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trả lời câu hỏi SGK Lịch sử lớp 10: Các quốc gia Ấn Độ và văn hóa truyền thống Ấn Độ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trang 39 sgk Lịch Sử 10):</w:t>
      </w:r>
      <w:r>
        <w:rPr>
          <w:rFonts w:cs="Times New Roman" w:ascii="Times New Roman" w:hAnsi="Times New Roman"/>
          <w:sz w:val="26"/>
          <w:szCs w:val="26"/>
        </w:rPr>
        <w:t xml:space="preserve"> Quá trình hình thành và phát triển của nhà nước Ma-ga-da diễn ra như thế nào?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oảng năm 1500 TCN, vùng sông Hằng ở Đông Bắc có điều kiện tự nhiên thuận lợi, bắt đầu hình thành một số nhà nước đầu tiên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ến khoảng 500 năm TCN, nước Ma-ga-đa lớn mạnh hơn cả được nhiều nước khác tôn phục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ua mở đầu là Bim-bi-sa-ra, nhưng kiệt xuất nhất là vua A-sô-ca (thế kỉ III TCN). Khi A-sô-ca qua đời cuối thế kỉ III TCN, Ấn Độ bước vào một thời kì chia rẽ, khủng hoảng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trang 40 sgk Lịch Sử 10): </w:t>
      </w:r>
      <w:r>
        <w:rPr>
          <w:rFonts w:cs="Times New Roman" w:ascii="Times New Roman" w:hAnsi="Times New Roman"/>
          <w:sz w:val="26"/>
          <w:szCs w:val="26"/>
        </w:rPr>
        <w:t>Trình bày sự phát triển của văn hóa truyền thống Ấn Độ?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ạo Phật tiếp tục được truyền bá khắp Ấn Độ và truyền bá ra nhiều nước nơi. Kiến trúc Phật giáo phát triển (chùa Hang, tượng Phật,..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Ấn Độ giáo hay Hinđu giáo ra đời và phát triển thờ 4 vị thần chính bộ ba Brama (thần Sáng tạo, thần Hủy diệt, thần Bảo hộ) và Inđra. Kiến trúc thờ thần được xây dựng ở nhiều nơi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Chữ viết: từ chữ cổ Brahma đã nâng lên sáng tạo và hoàn chỉnh hệ chữ Phạn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Văn học cổ điển Ấn Độ và văn học Hinđu mang triết lí Hinđu giáo rất phát triển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Sự phát triển của văn hóa truyền thống Ấn Độ còn được biểu hiện ở sự truyền bá rộng rãi ra bên ngoài nhất là Trung Quốc và các nước Đông Nam Á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 (trang 40 sgk Sử 10):</w:t>
      </w:r>
      <w:r>
        <w:rPr>
          <w:rFonts w:cs="Times New Roman" w:ascii="Times New Roman" w:hAnsi="Times New Roman"/>
          <w:sz w:val="26"/>
          <w:szCs w:val="26"/>
        </w:rPr>
        <w:t xml:space="preserve"> Tại sao nói thời Gup-ta là thời kì định hình và phát triển văn hóa truyền thống Ấn Độ?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ạo Phật tiếp tục được truyền bá khắp Ấn Độ và nhiều nơi. Kiến trúc Phật giáo phát triển (chùa Hằng, tượng Phật bằng đá)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ạo Hin-đu ra đời và phát triển, thờ bốn vị thần chính. Các công trình kiến trúc thờ thần cũng được xây dựng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ữ viết: từ chữ cổ Brahmi đã nâng lên, sáng tạo và hoàn chỉnh hệ chữ viết Phạn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ăn học cổ điển Ấn Độ - văn học Hin-đu mang tinh thần và triết lí Hin-đu giáo rất phát triển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Ấn Độ đã mang văn hóa, đặc biệt là văn hóa truyền thống, truyền bá ra bên ngoài. Đông Nam Á (trong đó có Việt Nam) là nơi chịu ảnh hưởng rõ rệt nhất của của văn hóa Ấn Độ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2 (trang 40 sgk Sử 10):</w:t>
      </w:r>
      <w:r>
        <w:rPr>
          <w:rFonts w:cs="Times New Roman" w:ascii="Times New Roman" w:hAnsi="Times New Roman"/>
          <w:sz w:val="26"/>
          <w:szCs w:val="26"/>
        </w:rPr>
        <w:t xml:space="preserve"> Những yếu tố văn hóa truyền thống nào của Ấn Độ có ảnh hưởng ra bên ngoài và ảnh hưởng đến những nơi nào?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Những yếu tố văn hóa truyền thống Ấn Độ ảnh hưởng ra bên ngoài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Phật giáo và Hin-đu giáo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hệ thuật kiến trúc, điêu khắc nhất đền chùa, lăng mộ, tượng Phật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ữ viết (chữ Phạn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Văn học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Văn hóa truyền thống Ấn Độ được truyền bá rộng rãi đến nhiều nơi: các nước ở khu vực Đông Nam Á (trong đó có Việt Nam), Trung Quốc,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13:00Z</dcterms:created>
  <dc:creator>Administrator</dc:creator>
  <dc:description/>
  <cp:keywords/>
  <dc:language>en-US</dc:language>
  <cp:lastModifiedBy>thuong</cp:lastModifiedBy>
  <dcterms:modified xsi:type="dcterms:W3CDTF">2018-11-23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