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Sự phát triển lịch sử và nền văn hóa đa dạng của Ấn Độ</w:t>
      </w:r>
    </w:p>
    <w:p>
      <w:pPr>
        <w:pStyle w:val="Normal"/>
        <w:spacing w:lineRule="auto" w:line="312" w:before="120" w:after="120"/>
        <w:jc w:val="both"/>
        <w:rPr/>
      </w:pPr>
      <w:r>
        <w:rPr>
          <w:rFonts w:cs="Times New Roman" w:ascii="Times New Roman" w:hAnsi="Times New Roman"/>
          <w:b/>
          <w:bCs/>
          <w:sz w:val="26"/>
          <w:szCs w:val="26"/>
        </w:rPr>
        <w:t xml:space="preserve">(trang 41 sgk Lịch Sử 10): </w:t>
      </w:r>
      <w:r>
        <w:rPr>
          <w:rFonts w:cs="Times New Roman" w:ascii="Times New Roman" w:hAnsi="Times New Roman"/>
          <w:sz w:val="26"/>
          <w:szCs w:val="26"/>
        </w:rPr>
        <w:t>Sự phát triển văn hóa thời Gup-ta đưa đến điều g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ăn hóa Ấn Độ dưới thời Gup-ta phát triển rực rỡ. Sự phát triển này đã định hình văn hóa truyền thống Ấn Độ với những tôn giáo, những công trình kiến trúc, tượng, những tác phẩm văn học tuyệt vời có giá trị văn hóa vĩnh cử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Sự phát triển đó còn tạo điều kiện cho người Ấn Độ mang văn hóa của mình truyền bá ra bên ngoài mà Đông Nam Á là nơi ảnh hưởng rõ rệt nhất.</w:t>
      </w:r>
    </w:p>
    <w:p>
      <w:pPr>
        <w:pStyle w:val="Normal"/>
        <w:spacing w:lineRule="auto" w:line="312" w:before="120" w:after="120"/>
        <w:jc w:val="both"/>
        <w:rPr/>
      </w:pPr>
      <w:r>
        <w:rPr>
          <w:rFonts w:cs="Times New Roman" w:ascii="Times New Roman" w:hAnsi="Times New Roman"/>
          <w:b/>
          <w:bCs/>
          <w:sz w:val="26"/>
          <w:szCs w:val="26"/>
        </w:rPr>
        <w:t xml:space="preserve">(trang 42 sgk Lịch Sử 10): </w:t>
      </w:r>
      <w:r>
        <w:rPr>
          <w:rFonts w:cs="Times New Roman" w:ascii="Times New Roman" w:hAnsi="Times New Roman"/>
          <w:sz w:val="26"/>
          <w:szCs w:val="26"/>
        </w:rPr>
        <w:t>Những nét chính về Vương triều Hồi giáo Đê-l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oàn cảnh ra đ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o sự phân tán đã không đem lại sức mạnh thống nhất để chống lại cuộc tấn công của người Hồi giáo gốc Thổ.</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ăm 1055, người thổ đánh chiếm Bát-đa lập nên vương triều Hồi giáo ở vùng Lưỡng Hà. Đạo Hồi được truyền bá đến I-ran và Trung 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ười Hồi giáo gốc Trung Á tiến hành chinh chiến vào đất Ấn Độ, lập nên vương triều Hồi giáo Ấn Độ gọi là Vương triều Hồi giáo Đê-l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ính sách thống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hơn 300 năm tồn tại và phát triển, Vương triều Hồi giáo Đê-li đã truyền bá, áp đặt Hồi gi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ự dành cho mình quyền ưu tiên ruuộng đất, địa vị trong bộ máy quan lạ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Mặc dù đã cố gắng thi hành một số chính sách mềm mỏng song mất sự ủng hộ của người dân do phân biệt tôn giáo, sắc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ăn hóa: Hồi giáo và văn hóa Hồi giáo được du nhập vào Ấn Độ. Kinh đô Đê-li được xây dựng trở thành “một trong những thành phố lớn nhất thế gi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ị trí của Vương triều Hồi giáo Đê-l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Bước đầu tạo ra sự giao lưu văn hóa Đông – Tâ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ồi giáo có cơ hội được truyền bá đến một số nước ở Đông Nam Á.</w:t>
      </w:r>
    </w:p>
    <w:p>
      <w:pPr>
        <w:pStyle w:val="Normal"/>
        <w:spacing w:lineRule="auto" w:line="312" w:before="120" w:after="120"/>
        <w:jc w:val="both"/>
        <w:rPr/>
      </w:pPr>
      <w:r>
        <w:rPr>
          <w:rFonts w:cs="Times New Roman" w:ascii="Times New Roman" w:hAnsi="Times New Roman"/>
          <w:b/>
          <w:bCs/>
          <w:sz w:val="26"/>
          <w:szCs w:val="26"/>
        </w:rPr>
        <w:t xml:space="preserve">(trang 44 sgk Lịch Sử 10): </w:t>
      </w:r>
      <w:r>
        <w:rPr>
          <w:rFonts w:cs="Times New Roman" w:ascii="Times New Roman" w:hAnsi="Times New Roman"/>
          <w:sz w:val="26"/>
          <w:szCs w:val="26"/>
        </w:rPr>
        <w:t>Những nét chính về Vương triều Mô-gô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ế kỉ XV, Vương triều Hồi giáo Đê-li bắt đầu suy yếu, một số bộ phận dân Trung Á cũng theo Hồi giáo nhưng tự nhận là dòng dõi Mông Cổ, tấn công Ấn Độ, lập ra Vương triều Mô-gô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ương triều Mô-gôn là thời kì cuối cùng của chế độ phong kiến Ấn Độ. Nhưng ông vua đầu tiên ra sức củng cố vương triều theo hướng “Ấn Độ hóa”. Đến thời vua A-cơ-ba đã đạ được bước phát triển m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A-cơ-ba đã thi hành một số chính sách tích cự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ây dựng một chính quyền mạnh mẽ, dựa trên sự liên kết tầng lớp quý tộc, không phân biệt nguồn gố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ây dựng khối hòa hợp dân tộc trên cơ sở hạn chế sự phân biệt sắc tộc và tôn gi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iến hành đo đặc lại ruộng đất và định ra mức thuế mới hợp lí.</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uyến khích và hỗ trợ các hoạt động sáng tạo văn hóa, nghệ thuậ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ững chính sách của A-cơ-ba khiến Ấn Độ phát triển ổn định. Tuy nhiên đến thời con cháu của ông là Gia-han-ghi-a và Sa Gia-han đã lạm dụng quyền lực, công quỹ và sức lao động của người dân làm cho sự đối kháng của nhân dân gia tăng. Tình trạng chia rẽ và khủng hoảng xuất hiện trở lạ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Ao-reng-dep là ông vua cuối cùng của Vương triều Mô-gôn và phải đối diện với sự xâm lược của thực dân Anh.</w:t>
      </w:r>
    </w:p>
    <w:p>
      <w:pPr>
        <w:pStyle w:val="Normal"/>
        <w:spacing w:lineRule="auto" w:line="312" w:before="120" w:after="120"/>
        <w:jc w:val="both"/>
        <w:rPr/>
      </w:pPr>
      <w:r>
        <w:rPr>
          <w:rFonts w:cs="Times New Roman" w:ascii="Times New Roman" w:hAnsi="Times New Roman"/>
          <w:b/>
          <w:bCs/>
          <w:sz w:val="26"/>
          <w:szCs w:val="26"/>
        </w:rPr>
        <w:t xml:space="preserve">Câu 1 (trang 44 sgk Sử 10): </w:t>
      </w:r>
      <w:r>
        <w:rPr>
          <w:rFonts w:cs="Times New Roman" w:ascii="Times New Roman" w:hAnsi="Times New Roman"/>
          <w:sz w:val="26"/>
          <w:szCs w:val="26"/>
        </w:rPr>
        <w:t>Trình bày những chính sách của A-cơ-ba và ý nghĩa của nó?</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cơ-ba đã thi hành một số chính sách tích cự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ây dựng một chính quyền mạnh mẽ, dựa trên sự liên kết tầng lớp quý tộc, không phân biệt nguồn gố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ây dựng khối hòa hợp dân tộc trên cơ sở hạn chế sự phân biệt sắc tộc và tôn giá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iến hành đo đặc lại ruộng đất và định ra mức thuế mới hợp lí.</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uyến khích và hỗ trợ các hoạt động sáng tạo văn hóa, nghệ thuậ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Ý nghĩ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ạo điều kiện cho văn há Ấn Độ thế kỉ VII – XII phát triển sâu rộng trên toàn lãnh thổ và có ảnh hưởng ra bên ngoà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ó sự tiếp xúc giao lưu văn hóa phương tây mà người A-rap mang đến. Đồng thời có sự phát hiện nhau giữa hai nền văn minh đặc sắc là Ấn Độ Hin-đu giáo và A-rap Hồi giáo. Sự giao lưu văn hóa Đông – Tây cũng được thúc đẩy.</w:t>
      </w:r>
    </w:p>
    <w:p>
      <w:pPr>
        <w:pStyle w:val="Normal"/>
        <w:spacing w:lineRule="auto" w:line="312" w:before="120" w:after="120"/>
        <w:jc w:val="both"/>
        <w:rPr/>
      </w:pPr>
      <w:r>
        <w:rPr>
          <w:rFonts w:cs="Times New Roman" w:ascii="Times New Roman" w:hAnsi="Times New Roman"/>
          <w:b/>
          <w:bCs/>
          <w:sz w:val="26"/>
          <w:szCs w:val="26"/>
        </w:rPr>
        <w:t xml:space="preserve">Câu 2 (trang 44 sgk Sử 10): </w:t>
      </w:r>
      <w:r>
        <w:rPr>
          <w:rFonts w:cs="Times New Roman" w:ascii="Times New Roman" w:hAnsi="Times New Roman"/>
          <w:sz w:val="26"/>
          <w:szCs w:val="26"/>
        </w:rPr>
        <w:t>Hãy cho biết vị trí của Vương triều Hồi giáo Đê-li và Vương triều Mô-gôn trong lịch sử Ấn Độ?</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ị trí của Vương triêu Hồi giáo Đê- l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Mở ra sự tiếp xúc, giao lưu văn hóa phương Tây mà người A-rap mang đến. Bước đầu tạo ra sự giao lưu văn hóa Đông – Tây.</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ạo Hồi được truyền bá vào Ấn Độ, từ đó có ảnh hưởng đến nhiều nơi khác, nhất là khu vực Đông Nam Á.</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ị trí của Vương triều Mô-gô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ững chính sách dưới thời vua A-cơ-ba giúp cho xã hội Ấn Độ ổn định, kinh tế phát triển, văn hóa có nhiều thành tựu, đất nước thình vư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Ghi dấu với hai công trình kiến trúc lớn và tuyệt đẹp: Thành Đỏ và lăng Ta-giơ-Ma-h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5:00Z</dcterms:created>
  <dc:creator>Administrator</dc:creator>
  <dc:description/>
  <cp:keywords/>
  <dc:language>en-US</dc:language>
  <cp:lastModifiedBy>thuong</cp:lastModifiedBy>
  <dcterms:modified xsi:type="dcterms:W3CDTF">2018-11-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