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rFonts w:ascii="Times New Roman" w:hAnsi="Times New Roman" w:cs="Times New Roman"/>
          <w:b/>
          <w:b/>
          <w:bCs/>
          <w:sz w:val="32"/>
          <w:szCs w:val="32"/>
        </w:rPr>
      </w:pPr>
      <w:r>
        <w:rPr>
          <w:rFonts w:cs="Times New Roman" w:ascii="Times New Roman" w:hAnsi="Times New Roman"/>
          <w:b/>
          <w:bCs/>
          <w:sz w:val="32"/>
          <w:szCs w:val="32"/>
        </w:rPr>
        <w:t>LỜI NÓI ĐẦU</w:t>
      </w:r>
    </w:p>
    <w:p>
      <w:pPr>
        <w:pStyle w:val="Normal"/>
        <w:spacing w:lineRule="auto" w:line="360"/>
        <w:ind w:firstLine="720"/>
        <w:jc w:val="both"/>
        <w:rPr/>
      </w:pPr>
      <w:r>
        <w:rPr>
          <w:rFonts w:cs="Times New Roman" w:ascii="Times New Roman" w:hAnsi="Times New Roman"/>
          <w:sz w:val="28"/>
          <w:szCs w:val="28"/>
        </w:rPr>
        <w:t xml:space="preserve">Tiền tệ là những phạm trù kinh tế gắn liền với nền sản suất và lưu thông hàng hoá. Nó có vai trò quan trọng thúc đẩy quá trình phát triển kinh tế – xã hội của mỗi quốc gia, cũng như trên phạm vi quốc tế; đặc biệt trong nền kinh tế thị trường nền kinh tế được tiền tệ hoá cao độ. </w:t>
      </w:r>
    </w:p>
    <w:p>
      <w:pPr>
        <w:pStyle w:val="Normal"/>
        <w:spacing w:lineRule="auto" w:line="360"/>
        <w:ind w:firstLine="720"/>
        <w:jc w:val="both"/>
        <w:rPr/>
      </w:pPr>
      <w:r>
        <w:rPr>
          <w:rFonts w:cs="Times New Roman" w:ascii="Times New Roman" w:hAnsi="Times New Roman"/>
          <w:sz w:val="28"/>
          <w:szCs w:val="28"/>
        </w:rPr>
        <w:t>Trong nền kinh tế tiền tệ là phương tiện trao đổi khi nó được dùng để mua bán hàng hoá, dịch vụ, hoặc thanh toán các khoản nợ cả trong và ngoài nước. Việc dùng tiền làm phương tiện trao đổi đã nâng cao hiệu quả hoạt động của nền kinh tế, bởi nó đã tiết kiệm được các chi phí quá lớn trong quá trình trao đổi trực tiếp (hàng đổi hàng). trong nền kinh tế trao đổi trực tiếp hàng đổi hàng, các chi phí giao dịch thường rất cao. Bởi vì, người mua người bán phải tìm được những người trùng hợp với mình về nhu cầu trao đổi, thời gian trao đổi, không gian trao đổi. Quá trình trao đổi chỉ được diễn ra khi có sự phù hợp đó. Tiền tệ là môi giới trung gian trong trao đổi đã hoàn toàn khắc phục được các hạn chế đó của quá trình trao đổi trực tiếp. Người có hàng bán lấy tiền, sau đó sẽ mua được hàng mà họ cần. Bởi vậy, người ta coi tiền như thứ dầu mỡ bôi trơn, cho phép nền kinh tế hoạt động trôi chảy hơn, khuyến khích chuyên môn hoá và phân công lao động</w:t>
      </w:r>
    </w:p>
    <w:p>
      <w:pPr>
        <w:pStyle w:val="Normal"/>
        <w:spacing w:lineRule="auto" w:line="360"/>
        <w:ind w:firstLine="284"/>
        <w:jc w:val="both"/>
        <w:rPr/>
      </w:pPr>
      <w:r>
        <w:rPr>
          <w:rFonts w:cs="Times New Roman" w:ascii="Times New Roman" w:hAnsi="Times New Roman"/>
          <w:sz w:val="28"/>
          <w:szCs w:val="28"/>
        </w:rPr>
        <w:t>Đề án được hoàn thiện nhờ sự giúp đỡ của PGS. TS  Lê Đức Lữ em xin chân thành cảm ơn sự giúp đỡ tận tình của thầy để em hoàn thành đề án này</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spacing w:lineRule="auto" w:line="360"/>
        <w:jc w:val="center"/>
        <w:rPr/>
      </w:pPr>
      <w:r>
        <w:rPr>
          <w:rFonts w:cs="Times New Roman" w:ascii="Times New Roman" w:hAnsi="Times New Roman"/>
          <w:b/>
          <w:bCs/>
          <w:sz w:val="28"/>
          <w:szCs w:val="28"/>
        </w:rPr>
        <w:t>NỘI DUNG</w:t>
      </w:r>
    </w:p>
    <w:p>
      <w:pPr>
        <w:pStyle w:val="Normal"/>
        <w:spacing w:lineRule="auto" w:line="360"/>
        <w:jc w:val="both"/>
        <w:rPr/>
      </w:pPr>
      <w:r>
        <w:rPr>
          <w:rFonts w:cs="Times New Roman" w:ascii="Times New Roman" w:hAnsi="Times New Roman"/>
          <w:b/>
          <w:bCs/>
          <w:sz w:val="28"/>
          <w:szCs w:val="28"/>
        </w:rPr>
        <w:t xml:space="preserve">I. CẦU TIỀN </w:t>
      </w:r>
    </w:p>
    <w:p>
      <w:pPr>
        <w:pStyle w:val="Normal"/>
        <w:spacing w:lineRule="auto" w:line="360"/>
        <w:ind w:firstLine="284"/>
        <w:jc w:val="both"/>
        <w:rPr/>
      </w:pPr>
      <w:r>
        <w:rPr>
          <w:rFonts w:cs="Times New Roman" w:ascii="Times New Roman" w:hAnsi="Times New Roman"/>
          <w:b/>
          <w:bCs/>
          <w:sz w:val="28"/>
          <w:szCs w:val="28"/>
        </w:rPr>
        <w:t>1.1. Những lý do giao dịch</w:t>
      </w:r>
    </w:p>
    <w:p>
      <w:pPr>
        <w:pStyle w:val="Normal"/>
        <w:spacing w:lineRule="auto" w:line="360"/>
        <w:ind w:firstLine="284"/>
        <w:jc w:val="both"/>
        <w:rPr/>
      </w:pPr>
      <w:r>
        <w:rPr>
          <w:rFonts w:cs="Times New Roman" w:ascii="Times New Roman" w:hAnsi="Times New Roman"/>
          <w:sz w:val="28"/>
          <w:szCs w:val="28"/>
        </w:rPr>
        <w:t>Chúng ta biết rằng mọi người giữ tiền bởi họ muốn sử dụng nó như một phương tiện trao đổi, một sự dự trữ giá trị, một đơn vị tính toán và một phương tiện trả góp. Các hộ gia đình và các nhà kinh doanh cầc bao nhiêu tiền? Nhu cầu về tiền, giống như các tài sản khác, phản ánh sự trao đổi và những quyết định về sự phân bổ danh mục vố đầu tư. Một người dùng tiền (tiền mặt, tiền gửi séc và những vật thay thế tương tự khác) phần lớn là để tiến hành những thương vụ. Vì  lý do đó lượng cầu về tiền phụ thuộc vào phần giá trị của thương vụ mong muốn. Hộ gia đình và nhà kimh doanh phân phối các nguồn lực của họ trên các tài sản tiền tệ và các tài sản phi tiền. Khi đưa ra những quyết định này họ tính đến lợi nhuận mong muốn trên tài sản, rủi ro, tính lỏng và những đặc tính thông tin của những tài sản đó.</w:t>
      </w:r>
    </w:p>
    <w:p>
      <w:pPr>
        <w:pStyle w:val="Normal"/>
        <w:spacing w:lineRule="auto" w:line="360"/>
        <w:ind w:firstLine="284"/>
        <w:jc w:val="both"/>
        <w:rPr/>
      </w:pPr>
      <w:r>
        <w:rPr>
          <w:rFonts w:cs="Times New Roman" w:ascii="Times New Roman" w:hAnsi="Times New Roman"/>
          <w:b/>
          <w:bCs/>
          <w:i/>
          <w:iCs/>
          <w:sz w:val="28"/>
          <w:szCs w:val="28"/>
        </w:rPr>
        <w:t>1.1.1. Lượng tiền thực tế</w:t>
      </w:r>
      <w:r>
        <w:rPr>
          <w:rFonts w:cs="Times New Roman" w:ascii="Times New Roman" w:hAnsi="Times New Roman"/>
          <w:sz w:val="28"/>
          <w:szCs w:val="28"/>
        </w:rPr>
        <w:t>:</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vai trò quan trọng của đồng tiền là để giúp những giao dịch một cách dễ dàng, nó gợi ý rằng việc giữ tiền nên phụ thuộc vàogía trị giao dịch.</w:t>
      </w:r>
      <w:r>
        <w:rPr>
          <w:rFonts w:cs="Times New Roman" w:ascii="Times New Roman" w:hAnsi="Times New Roman"/>
          <w:sz w:val="28"/>
          <w:szCs w:val="28"/>
        </w:rPr>
      </w:r>
      <m:oMath xmlns:m="http://schemas.openxmlformats.org/officeDocument/2006/math"/>
    </w:p>
    <w:p>
      <w:pPr>
        <w:pStyle w:val="Normal"/>
        <w:spacing w:lineRule="auto" w:line="360"/>
        <w:ind w:firstLine="284"/>
        <w:jc w:val="both"/>
        <w:rPr/>
      </w:pPr>
      <w:r>
        <w:rPr>
          <w:rFonts w:cs="Times New Roman" w:ascii="Times New Roman" w:hAnsi="Times New Roman"/>
          <w:sz w:val="28"/>
          <w:szCs w:val="28"/>
        </w:rPr>
        <w:t>Ví dụ: có hai cá nhân đang quyết định phân phối nguồn lực của họ, một người Mỹ và một người Đức, có sự giàu có tài sản thực sự như nhau (tính theo sức mua) và những sự thích thú như nhau. Họ cũng phải đối diện với những sự lựa chọn đầu tư với lợi nhuận mong đợi được điều chỉnh theo rủi ro, tính lỏng và thông tin. L</w:t>
      </w:r>
      <w:r>
        <w:rPr>
          <w:rFonts w:cs="Times New Roman" w:ascii="Times New Roman" w:hAnsi="Times New Roman"/>
          <w:sz w:val="28"/>
          <w:szCs w:val="28"/>
          <w:lang w:bidi="he-IL"/>
        </w:rPr>
        <w:t>‎</w:t>
      </w:r>
      <w:r>
        <w:rPr>
          <w:rFonts w:cs="Times New Roman" w:ascii="Times New Roman" w:hAnsi="Times New Roman"/>
          <w:sz w:val="28"/>
          <w:szCs w:val="28"/>
          <w:lang w:bidi="he-IL"/>
        </w:rPr>
        <w:t>ý</w:t>
      </w:r>
      <w:r>
        <w:rPr>
          <w:rFonts w:cs="Times New Roman" w:ascii="Times New Roman" w:hAnsi="Times New Roman"/>
          <w:sz w:val="28"/>
          <w:szCs w:val="28"/>
        </w:rPr>
        <w:t xml:space="preserve"> thuyết sự phân bổ danh mục vốn đầu tư cho vay hai cá nhân này nên giữ phần như nhau trong tổng nguồn lực của họ dưới dạng tiền. Những gợi ý này ám chỉ điều gì với lượng tiền danh nghĩa? Giả sử sự giàu có của người Mỹ được tính bằng USD và người Đức tính bằng DM . Cũng giả định rằng cần 1,5 DM để cân bằng với một USD trong sức mua nghĩa là giá của hàng hoá tính bằng DM thì cao hơn bằng 1,5 lần giá của hàng hoá tính bằng USD. Nếu người Đức và người Mỹ có số tài sản thực sự bằng tiền như nhau, số DM người Đức nắm giữ sẽ lớn bằng 1,5 lần người Mỹ giữ. Nói cach khác sự cân bằng tiền tệ danh nghĩa của người Đức lớn bằng 1,5 lần của người Mỹ. Vì thế cầu tiền giao dịch tỷ lệ với mức giá. Chúnh ta có thể vận dụng điều này cho toàn bộ cầu tiền trong nền kinh tế. Vào những năm 1960, mức giá cả của mỹ thấp hơn 1/4 của ngày nay.</w:t>
      </w:r>
    </w:p>
    <w:p>
      <w:pPr>
        <w:pStyle w:val="Normal"/>
        <w:spacing w:lineRule="auto" w:line="360"/>
        <w:ind w:firstLine="284"/>
        <w:jc w:val="both"/>
        <w:rPr/>
      </w:pPr>
      <w:r>
        <w:rPr>
          <w:rFonts w:cs="Times New Roman" w:ascii="Times New Roman" w:hAnsi="Times New Roman"/>
          <w:sz w:val="28"/>
          <w:szCs w:val="28"/>
        </w:rPr>
        <w:t>Thật ra, để tiến hành những giao dịch ngày nay tương đương với mức năm 1960, bạn sẽ cần hơn 4 USD cho mỗi USD năm 1960. Lượng tiền danh nghĩa của bạn phải cao hơn 4 lần. Trong trường hợp người Mỹ và người Đức ( nếu không có sự thay đổi khác ) một mức giá cao hơn dẫn đến một tỷ lệ cầu tiền danh nghĩa cao hơn. bởi vì sự thay đổi trong việc giữ tiền danh nghĩa thì tỷ lệ với những thay đổi trong mức giá, chúng ta có thể tập chung vào cầu của số dư tiền tệ được điều chỉnh theo những thay đổi trong sức mua .</w:t>
      </w:r>
    </w:p>
    <w:p>
      <w:pPr>
        <w:pStyle w:val="Normal"/>
        <w:spacing w:lineRule="auto" w:line="360"/>
        <w:ind w:firstLine="284"/>
        <w:jc w:val="both"/>
        <w:rPr/>
      </w:pPr>
      <w:r>
        <w:rPr>
          <w:rFonts w:cs="Times New Roman" w:ascii="Times New Roman" w:hAnsi="Times New Roman"/>
          <w:sz w:val="28"/>
          <w:szCs w:val="28"/>
        </w:rPr>
        <w:t>Nếu chúng ta gọi M là mức cung tiền và P là mức giá của nền kinh tế ( giá tính bàng USD cho một nhóm hàng hoá được lựa chọn ) lượng tiền thực tế thì bàng mức cung tiền chia cho mức giá, hoặc :</w:t>
      </w:r>
    </w:p>
    <w:p>
      <w:pPr>
        <w:pStyle w:val="Normal"/>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Lượng tiền thực tế = M/P</w:t>
      </w:r>
    </w:p>
    <w:p>
      <w:pPr>
        <w:pStyle w:val="Normal"/>
        <w:spacing w:lineRule="auto" w:line="360"/>
        <w:ind w:firstLine="284"/>
        <w:jc w:val="both"/>
        <w:rPr/>
      </w:pPr>
      <w:r>
        <w:rPr>
          <w:rFonts w:cs="Times New Roman" w:ascii="Times New Roman" w:hAnsi="Times New Roman"/>
          <w:sz w:val="28"/>
          <w:szCs w:val="28"/>
        </w:rPr>
        <w:t>Lượng tiền thực tế thể hiện sức mua của lượng tiền hiện có.</w:t>
      </w:r>
    </w:p>
    <w:p>
      <w:pPr>
        <w:pStyle w:val="Normal"/>
        <w:spacing w:lineRule="auto" w:line="360"/>
        <w:ind w:firstLine="284"/>
        <w:jc w:val="both"/>
        <w:rPr/>
      </w:pPr>
      <w:r>
        <w:rPr>
          <w:rFonts w:cs="Times New Roman" w:ascii="Times New Roman" w:hAnsi="Times New Roman"/>
          <w:b/>
          <w:bCs/>
          <w:i/>
          <w:iCs/>
          <w:sz w:val="28"/>
          <w:szCs w:val="28"/>
        </w:rPr>
        <w:t>1.1.2. Tốc độ và cầu lượng tiền thực tế</w:t>
      </w:r>
      <w:r>
        <w:rPr>
          <w:rFonts w:cs="Times New Roman" w:ascii="Times New Roman" w:hAnsi="Times New Roman"/>
          <w:sz w:val="28"/>
          <w:szCs w:val="28"/>
        </w:rPr>
        <w:t xml:space="preserve"> </w:t>
      </w:r>
    </w:p>
    <w:p>
      <w:pPr>
        <w:pStyle w:val="Normal"/>
        <w:spacing w:lineRule="auto" w:line="360"/>
        <w:ind w:firstLine="284"/>
        <w:jc w:val="both"/>
        <w:rPr/>
      </w:pPr>
      <w:r>
        <w:rPr>
          <w:rFonts w:cs="Times New Roman" w:ascii="Times New Roman" w:hAnsi="Times New Roman"/>
          <w:sz w:val="28"/>
          <w:szCs w:val="28"/>
        </w:rPr>
        <w:t>Tốc độ tiền biểu thị số lần bình quân mà hàng năm một USD được sử dụng để mua hàng hoá và dịch vụ trong nền kinh tế.</w:t>
      </w:r>
    </w:p>
    <w:p>
      <w:pPr>
        <w:pStyle w:val="Normal"/>
        <w:spacing w:lineRule="auto" w:line="360"/>
        <w:ind w:firstLine="284"/>
        <w:jc w:val="both"/>
        <w:rPr/>
      </w:pPr>
      <w:r>
        <w:rPr>
          <w:rFonts w:cs="Times New Roman" w:ascii="Times New Roman" w:hAnsi="Times New Roman"/>
          <w:sz w:val="28"/>
          <w:szCs w:val="28"/>
        </w:rPr>
        <w:t>Chính xác hơn, tốc độ V thì bàng tổng chi tiêu mức giá, P, nhân tổng sản lượng, Y (biểu hiện số lượng của những giao dịch thực tế) chia cho số lượng tiền, M, hoặc:</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PY/M</w:t>
      </w:r>
    </w:p>
    <w:p>
      <w:pPr>
        <w:pStyle w:val="Normal"/>
        <w:spacing w:lineRule="auto" w:line="360"/>
        <w:ind w:firstLine="284"/>
        <w:jc w:val="both"/>
        <w:rPr/>
      </w:pPr>
      <w:r>
        <w:rPr>
          <w:rFonts w:cs="Times New Roman" w:ascii="Times New Roman" w:hAnsi="Times New Roman"/>
          <w:sz w:val="28"/>
          <w:szCs w:val="28"/>
        </w:rPr>
        <w:t>Ví dụ, nếu số lượng tiền là 2000 tỷ USD và GDP danh nghĩa là 6000 tỷ USD, vòng quay bằng 3, trung bình 1USD được sử dụng 3 lần mỗi năm để mua hàng hoá và dịch vụ trong nền kinh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V=PY</w:t>
      </w:r>
    </w:p>
    <w:p>
      <w:pPr>
        <w:pStyle w:val="Normal"/>
        <w:spacing w:lineRule="auto" w:line="360"/>
        <w:jc w:val="both"/>
        <w:rPr/>
      </w:pPr>
      <w:r>
        <w:rPr>
          <w:rFonts w:cs="Times New Roman" w:ascii="Times New Roman" w:hAnsi="Times New Roman"/>
          <w:sz w:val="28"/>
          <w:szCs w:val="28"/>
        </w:rPr>
        <w:t xml:space="preserve">Phương trình này được biết như phương trình trao đổi quy định rằng, số lượng tiền nhân với tốc độ thì bằng số chi tiêu danh nghĩa trong nền kinh tế. Sử dụng lượng giao dịch như một yếu tố quyết định của cầu tiền tệ tạo khả năng phán đoán. chúng ta sớm khẳng định rằng, để thực hiện những giao dịch hàng ngày, các hộ gia đình các nhà kinh doanh lượng tiền danh nghĩa của họ khi giá tăng. Còn về cầu tiền thực tế thì sao? khi thu nhập thực tế của các hộ gia đình và các hãng kinh doanh tăng, họ tiến hành giao dịch nhiều hơn. nói cách khác,sự mua của hộ gia đình thu nhập sẽ lớn hơn sự mua của gia đình có thu  nhập thấp. Tương tự, một cửa hàng lớn với số lượng lớn với số lượng hàng bán 10 triêu USD mỗi năm sẽ có một khối lượng giao dịch về hàng hoá,về người làm thuê và những khách hàng lớn hơn hẳn cửa hàng với số lượng bán mỗi năm 10 ngàn USD chúng ta có thể khái quát hoá từ những quan sát này bằng nhận định rằng, cầu tiền tệ của dân chúng tăng theo lượng giao dịch. Trị giá tăng lượng tiền thực tế theo thu nhập thực tế chính là yếu tố ảnh hưởng đến lượng tiền thực tế. Không phải tất cả các nhà kinh tế hồi ấy đồng </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với lập luận tốc độ ( tốc độ gia tăng )là một hằng số của FISHER. Ví dụ, một số người đã giả thiết rằng, tốc độ có thể tăng hoặc giảm ứng với những thay đổi trong thu nhập của tiền tệ và tài sản phi tiền tệ. </w:t>
      </w:r>
    </w:p>
    <w:p>
      <w:pPr>
        <w:pStyle w:val="Normal"/>
        <w:spacing w:lineRule="auto" w:line="360"/>
        <w:ind w:firstLine="284"/>
        <w:jc w:val="both"/>
        <w:rPr/>
      </w:pPr>
      <w:r>
        <w:rPr>
          <w:rFonts w:cs="Times New Roman" w:ascii="Times New Roman" w:hAnsi="Times New Roman"/>
          <w:b/>
          <w:bCs/>
          <w:i/>
          <w:iCs/>
          <w:sz w:val="28"/>
          <w:szCs w:val="28"/>
          <w:lang w:bidi="he-IL"/>
        </w:rPr>
        <w:t xml:space="preserve">1.1.3. Những nhân tố của hệ thống thanh toán  </w:t>
      </w:r>
    </w:p>
    <w:p>
      <w:pPr>
        <w:pStyle w:val="Normal"/>
        <w:spacing w:lineRule="auto" w:line="360"/>
        <w:ind w:firstLine="284"/>
        <w:jc w:val="both"/>
        <w:rPr/>
      </w:pPr>
      <w:r>
        <w:rPr>
          <w:rFonts w:cs="Times New Roman" w:ascii="Times New Roman" w:hAnsi="Times New Roman"/>
          <w:sz w:val="28"/>
          <w:szCs w:val="28"/>
          <w:lang w:bidi="he-IL"/>
        </w:rPr>
        <w:t xml:space="preserve">Tốc độ được xác định một phần bằng cách thức mà những cá nhân tiến hành giao dịch, nó được gọi là những hệ thống thanh toán. Nói cách khác, nếu có nhiều những phương tiện thay thế cho tiền như thẻ tín dụng, máy trả tự động để tiến hành giao dịch, công chúng cần ít tiền mặt và tiền giữ séc để tài trợ chi tiêu hàng ngày. </w:t>
      </w:r>
    </w:p>
    <w:p>
      <w:pPr>
        <w:pStyle w:val="Normal"/>
        <w:spacing w:lineRule="auto" w:line="360"/>
        <w:ind w:firstLine="284"/>
        <w:jc w:val="both"/>
        <w:rPr/>
      </w:pPr>
      <w:r>
        <w:rPr>
          <w:rFonts w:cs="Times New Roman" w:ascii="Times New Roman" w:hAnsi="Times New Roman"/>
          <w:sz w:val="28"/>
          <w:szCs w:val="28"/>
          <w:lang w:bidi="he-IL"/>
        </w:rPr>
        <w:t>Tuy vậy, tốc độ M1, PY/M sẽ tăng. mặt khác, nếu tiền trở nên phù hợp hơn cho việc tiến hành giao dịch, cong chúng sẽ cần nhiều tiền hơn để chi dùng hàng ngày. Ví dụ, nếu những công ty dùng thẻ tín dụng ấn địmh phí một USD cho mõi lần mu, bạn sẽ dùng thẻ thanh toán ít hơn khi mua hàng và sẽ mang nhiều tiền mặt hơn. vì vậy lượng tiền sẽ tang và vòng quay tiền tệ sẽ giảm. Nhưng nhân tố hệ thống thanh toán sẽ thay đổi ứng với những nhân tố ấn định sự đổi mới tài chính.</w:t>
      </w:r>
    </w:p>
    <w:p>
      <w:pPr>
        <w:pStyle w:val="Normal"/>
        <w:spacing w:lineRule="auto" w:line="360"/>
        <w:ind w:firstLine="284"/>
        <w:jc w:val="both"/>
        <w:rPr/>
      </w:pPr>
      <w:r>
        <w:rPr>
          <w:rFonts w:cs="Times New Roman" w:ascii="Times New Roman" w:hAnsi="Times New Roman"/>
          <w:b/>
          <w:bCs/>
          <w:i/>
          <w:iCs/>
          <w:sz w:val="28"/>
          <w:szCs w:val="28"/>
          <w:lang w:bidi="he-IL"/>
        </w:rPr>
        <w:t>1.1.4. Những thay đổi của lãi suất</w:t>
      </w:r>
      <w:r>
        <w:rPr>
          <w:rFonts w:cs="Times New Roman" w:ascii="Times New Roman" w:hAnsi="Times New Roman"/>
          <w:sz w:val="28"/>
          <w:szCs w:val="28"/>
          <w:lang w:bidi="he-IL"/>
        </w:rPr>
        <w:t xml:space="preserve"> : </w:t>
      </w:r>
    </w:p>
    <w:p>
      <w:pPr>
        <w:pStyle w:val="Normal"/>
        <w:spacing w:lineRule="auto" w:line="360"/>
        <w:ind w:firstLine="284"/>
        <w:jc w:val="both"/>
        <w:rPr/>
      </w:pPr>
      <w:r>
        <w:rPr>
          <w:rFonts w:cs="Times New Roman" w:ascii="Times New Roman" w:hAnsi="Times New Roman"/>
          <w:sz w:val="28"/>
          <w:szCs w:val="28"/>
          <w:lang w:bidi="he-IL"/>
        </w:rPr>
        <w:t>Những  lý thuyết ban đầu về cầu tiền tệ như thuyết số lượng, không coi lãi suất như một nhân tố của cầu tiền giao dịch: Ví dụ, một người nhận trước một tờ séc 2500 USD mỗi tháng và sử dụng tổng số đó với tỷ lệ không đổi trong tháng (lượng tiền dùng đẻ giao dịch). Một giải pháp cho anh ta là phải trải chi tiêu trong suốt tháng do đó lượng tiền bình quân là 2500/2 =1250. Cuối tháng anh ta còn lại 0 USD. Khi anh ta được trả lần nữa, quá trình lại tiếp tục. Tốc độ hàng năm của tiền cho anh ta là thu nhập danh nghĩa của anh ta.</w:t>
      </w:r>
    </w:p>
    <w:p>
      <w:pPr>
        <w:pStyle w:val="TextBody"/>
        <w:spacing w:lineRule="auto" w:line="360"/>
        <w:ind w:right="-59" w:firstLine="360"/>
        <w:rPr/>
      </w:pPr>
      <w:r>
        <w:rPr>
          <w:rFonts w:cs="Times New Roman" w:ascii="Times New Roman" w:hAnsi="Times New Roman"/>
        </w:rPr>
        <w:t>30.000 USD chia cho lượng tiền bình quân của anh ta hàng tháng 1250 USD hoặc24.Giả định số tiền trả cho anh ta không có lãi, do đó bỏ qua lợi tức trên số tiền của anh ta.</w:t>
      </w:r>
    </w:p>
    <w:p>
      <w:pPr>
        <w:pStyle w:val="BodyTextIndent2"/>
        <w:spacing w:lineRule="auto" w:line="360"/>
        <w:ind w:right="-59" w:firstLine="360"/>
        <w:rPr/>
      </w:pPr>
      <w:r>
        <w:rPr>
          <w:rFonts w:cs="Times New Roman" w:ascii="Times New Roman" w:hAnsi="Times New Roman"/>
        </w:rPr>
        <w:t xml:space="preserve"> </w:t>
      </w:r>
      <w:r>
        <w:rPr>
          <w:rFonts w:cs="Times New Roman" w:ascii="Times New Roman" w:hAnsi="Times New Roman"/>
        </w:rPr>
        <w:t>Để có thu nhập tiền lãi, thay vì để tiền nhàn rỗi anh ta có thể đầu tư một phần tiền lương 2500 USD của anh ta, chẳng hạn, 1250 USD vào trái phiếu kho bạc,bổ sung tiền lãi vào nguồn lực chi tiêu của anh ta. Nếu anh ta đầu tư 1250 USD ,lượng tiền của anh ta sẽ bằng không ở giữa tháng chứ không phải ở cuối tháng. Nếu lãi suất của trái phiếu kho bạc là 0,75% anh ta thu nhập thêm được 4,68 [(0,5).(0,0075).(1250 USD)] mỗi tháng , hoặc 56,25 USD mỗi năm .Anh ta khômg thể chi tiêu trực tiếp trái phiếu kho bạc , song anh có đổi chúng thành tiền. Chiến lược này kéo theo các chí phí : Chi phí chuyển tài khoản khác thành tiền. Do đó ,anh ta sẽ cân nhắc , lợi ích của việc giữ tiền theo chi phí cơ hội được đo bằng lãi suất thị trường mà anh ta sẽ kiếm được do nắm giữ trái phiếu.</w:t>
      </w:r>
    </w:p>
    <w:p>
      <w:pPr>
        <w:pStyle w:val="BodyTextIndent2"/>
        <w:spacing w:lineRule="auto" w:line="360"/>
        <w:ind w:right="-59" w:firstLine="360"/>
        <w:rPr/>
      </w:pPr>
      <w:r>
        <w:rPr>
          <w:rFonts w:cs="Times New Roman" w:ascii="Times New Roman" w:hAnsi="Times New Roman"/>
        </w:rPr>
        <w:t>Các nhà kinh tế nhấn mạnh rằng ,sự cân nhắc này cho thấy cầu tiền giao dịch phụ thuộc vào lãi suất .Một sự tăng trong lãi suất thị trường làm tăng chi phí cơ hội của lượng tiền giao dịch. Kết quả là các cá nhân sẽ giữ tiền ít hơn ,và tốc độ sẽ tăng. Một sự giảm trong lãi suất thị trường tiền tệ sẽ làm giảm chi phí giữ tiền , các cá sẽ giữ số tiền lớn hơn ,tốc độ sẽ giảm. Do đó, cầu tiền giao dịch sẽ tỉ lệ nghịch với lãi suất thị trường, trái lại, tốc độ của tiền giao dịch sẽ tỉ lệ thuận với lãi suất thị trường.</w:t>
      </w:r>
    </w:p>
    <w:p>
      <w:pPr>
        <w:pStyle w:val="BodyTextIndent2"/>
        <w:spacing w:lineRule="auto" w:line="360"/>
        <w:ind w:right="-59" w:firstLine="360"/>
        <w:rPr>
          <w:rFonts w:ascii="Times New Roman" w:hAnsi="Times New Roman" w:cs="Times New Roman"/>
          <w:b/>
          <w:b/>
          <w:bCs/>
          <w:i/>
          <w:i/>
          <w:iCs/>
        </w:rPr>
      </w:pPr>
      <w:r>
        <w:rPr>
          <w:rFonts w:cs="Times New Roman" w:ascii="Times New Roman" w:hAnsi="Times New Roman"/>
          <w:b/>
          <w:bCs/>
          <w:i/>
          <w:iCs/>
        </w:rPr>
        <w:t>1.1.5 Những quyết định của việc phân bổ danh mục vốn đầu tư</w:t>
      </w:r>
    </w:p>
    <w:p>
      <w:pPr>
        <w:pStyle w:val="BodyTextIndent2"/>
        <w:spacing w:lineRule="auto" w:line="360"/>
        <w:ind w:right="-59" w:firstLine="360"/>
        <w:rPr/>
      </w:pPr>
      <w:r>
        <w:rPr>
          <w:rFonts w:cs="Times New Roman" w:ascii="Times New Roman" w:hAnsi="Times New Roman"/>
        </w:rPr>
        <w:t>Tốc độ cũng thay đổi theo thời gian ứng với những quyết định phân bổ danh mục vốn đầu tư .Bởi vì tiền là một tài sản với tư cách là một trung gian trao đổi, những thay đổi trong lợi tức chờ đợi hoặc trong rủi ro, tính lỏng, hoặc tin tức liên kết với nó sẽ làm thay đổi cầu tiền mặt của hộ gia đình và doanh nghiệp.</w:t>
      </w:r>
    </w:p>
    <w:p>
      <w:pPr>
        <w:pStyle w:val="BodyTextIndent2"/>
        <w:spacing w:lineRule="auto" w:line="360"/>
        <w:ind w:right="-59" w:firstLine="360"/>
        <w:rPr>
          <w:rFonts w:ascii="Times New Roman" w:hAnsi="Times New Roman" w:cs="Times New Roman"/>
          <w:b/>
          <w:b/>
          <w:bCs/>
        </w:rPr>
      </w:pPr>
      <w:r>
        <w:rPr>
          <w:rFonts w:cs="Times New Roman" w:ascii="Times New Roman" w:hAnsi="Times New Roman"/>
          <w:b/>
          <w:bCs/>
        </w:rPr>
        <w:t>1.2. Những lý do về phân bổ danh mục vốn đầu tư</w:t>
      </w:r>
    </w:p>
    <w:p>
      <w:pPr>
        <w:pStyle w:val="BodyTextIndent2"/>
        <w:spacing w:lineRule="auto" w:line="360"/>
        <w:ind w:right="-59" w:firstLine="360"/>
        <w:rPr/>
      </w:pPr>
      <w:r>
        <w:rPr>
          <w:rFonts w:cs="Times New Roman" w:ascii="Times New Roman" w:hAnsi="Times New Roman"/>
        </w:rPr>
        <w:t>Như chúng ta đã chỉ ra ,lượng giao dịch không thể giải thích một cách đầy đủ những biến động trong lượng tiền. Thuyết phân bổ danh mục vốn đầu tư đưa ra một đầu mối giải thích những ảnh hưởng khác đến cầu tiền tệ. Chúng ta có thể áp dụng thuyết phân bổ danh mục vốn đầu tư cho cầu tiền tệ bằng cách phân tích mỗi yếu tố của cầu tài sản</w:t>
      </w:r>
    </w:p>
    <w:p>
      <w:pPr>
        <w:pStyle w:val="BodyTextIndent2"/>
        <w:spacing w:lineRule="auto" w:line="360"/>
        <w:ind w:right="-59" w:firstLine="360"/>
        <w:rPr/>
      </w:pPr>
      <w:r>
        <w:rPr>
          <w:rFonts w:cs="Times New Roman" w:ascii="Times New Roman" w:hAnsi="Times New Roman"/>
          <w:b/>
          <w:bCs/>
          <w:i/>
          <w:iCs/>
        </w:rPr>
        <w:t>1.2.1. Thu nhập và của cải</w:t>
      </w:r>
    </w:p>
    <w:p>
      <w:pPr>
        <w:pStyle w:val="BodyTextIndent2"/>
        <w:spacing w:lineRule="auto" w:line="360"/>
        <w:ind w:right="-59" w:firstLine="360"/>
        <w:rPr/>
      </w:pPr>
      <w:r>
        <w:rPr>
          <w:rFonts w:cs="Times New Roman" w:ascii="Times New Roman" w:hAnsi="Times New Roman"/>
        </w:rPr>
        <w:t>Lượng tiền thực tế dưới dạng tiền mặt và gửi Séc là một ví dụ của tàI sản cần thiết. Nếu hộ gia đình và doanh nghiệp với thu nhập cao giầu có hơn sẽ không duy trì cùng một tỷ lệ tài sản của họ dạng tiền mặt mà lời lãi bằng không hay lãi thấp như những hộ gia đình và hãng thu nhập thấp.Ví dụ, những cá nhân  với thu nhập cao có thểduy trì những tài sản sinh lợi cao mà có thể chuyển nhượng dễ dàng thành tiền gửi Séc , các hãng có thể làm tương tự như vậy. Thêm vào đó, những doanh nghiệp có thể có một giới hạn tín dụng với những ngân hàng , mà cho phép họ tiến hành những giao dịch với lượng tiền mặt và số dư tiền gửi Séc thấp . Những hộ gia đình thu nhập cao có thể dùng thẻ tín dụng của ngân hàng. Cầu lương tiền thực tế tăng với thu nhập thực tế nhưng với tỉ lệ nhỏ hơn.</w:t>
      </w:r>
    </w:p>
    <w:p>
      <w:pPr>
        <w:pStyle w:val="BodyTextIndent2"/>
        <w:spacing w:lineRule="auto" w:line="360"/>
        <w:ind w:right="-59" w:firstLine="360"/>
        <w:rPr/>
      </w:pPr>
      <w:r>
        <w:rPr>
          <w:rFonts w:cs="Times New Roman" w:ascii="Times New Roman" w:hAnsi="Times New Roman"/>
          <w:b/>
          <w:bCs/>
          <w:i/>
          <w:iCs/>
        </w:rPr>
        <w:t xml:space="preserve">1.2.2. Lợi nhuận mong đợi        </w:t>
      </w:r>
    </w:p>
    <w:p>
      <w:pPr>
        <w:pStyle w:val="BodyTextIndent2"/>
        <w:spacing w:lineRule="auto" w:line="360"/>
        <w:ind w:right="-59" w:firstLine="360"/>
        <w:rPr/>
      </w:pPr>
      <w:r>
        <w:rPr>
          <w:rFonts w:cs="Times New Roman" w:ascii="Times New Roman" w:hAnsi="Times New Roman"/>
        </w:rPr>
        <w:t>Khi tính toán thu nhập trên tài sản tiền tệ những hộ gia đình và nhà kinh doanh khong nhữnh tính đén số lẫi trả trên số dư tiền gửi mà còn phảI tính đặc tính thuận tiện của đồng tiền .Đây là số thu nhạp mà họ săn dàng hy sinh đổi lấy thu nhập có rỉu ro thấp ,có chi phí giao dịch và thông tin thấp. Nếu không có thay đổi khác , một sự tăng lãi suất tiền tệ hoặc trong sự thuận tiện tự nhiên của đồng tiền sẽ khiến những hộ gia đình và nhà doanh nghiệp tăng lượng tiền tệ của họ và tăng lượng cầu tiền.</w:t>
      </w:r>
    </w:p>
    <w:p>
      <w:pPr>
        <w:pStyle w:val="BodyTextIndent2"/>
        <w:spacing w:lineRule="auto" w:line="360"/>
        <w:ind w:right="-59" w:firstLine="360"/>
        <w:rPr/>
      </w:pPr>
      <w:r>
        <w:rPr>
          <w:rFonts w:cs="Times New Roman" w:ascii="Times New Roman" w:hAnsi="Times New Roman"/>
        </w:rPr>
        <w:t>Một sự giảm trong lãi suất tiền tệ hoặc trong sự thuận tiện tự nhiên sẽ khiến những hộ gia đình và doanh nghiệp giảm số dư tiền tệ của họ và lượng cầu tiền. Theo cách đó, những hộ gia đình và doanh nghiệp so sánh lợi tức mong đợi trên tiền (từ lợi nhuận và sinh lợi tự nhiên) trong việc quyết định giữ bao nhiêu tiền.</w:t>
      </w:r>
    </w:p>
    <w:p>
      <w:pPr>
        <w:pStyle w:val="BodyTextIndent2"/>
        <w:spacing w:lineRule="auto" w:line="360"/>
        <w:ind w:right="-59" w:hanging="0"/>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1.2.3 Rủi ro tính lỏng và thông tin</w:t>
      </w:r>
    </w:p>
    <w:p>
      <w:pPr>
        <w:pStyle w:val="BodyTextIndent2"/>
        <w:spacing w:lineRule="auto" w:line="360"/>
        <w:ind w:right="-59" w:firstLine="360"/>
        <w:rPr/>
      </w:pPr>
      <w:r>
        <w:rPr>
          <w:rFonts w:cs="Times New Roman" w:ascii="Times New Roman" w:hAnsi="Times New Roman"/>
        </w:rPr>
        <w:t>Khi phân bổ bao nhiêu tài sản của họ để nắm giữ dạng tiền, những cá nhân và hãng cũng cân nhắc rủi ro,tính lỏng và thông tin về thu nhập của việc nắm giữ tiền. Nếu thu nhập trên tài sản lựa chọn (thương phiếu trái phiếu hoặc cổ phiếu) có nhiều nguy hiểm ,những người tiết kiệm có thể chuyển sang giữ tiền của họ, làm tăng cầu tiền tệ. Những cải cách cho phép dễ dàng chuyển vốn từ dạng ít lỏng sang dạng có tính lỏng cao như từ trái phiếu hoặc cổ phiếu sang dạng một tài khoản Séc ,hoặc từ cổ phần góp sang tín dụng sẽ làm vốn có về tính lỏng của tiền. Các tài sản càng trở nên lỏng nhiều hơn thì càng có nhiều người tiết kiệm chú tâm đến thu nhập về lãi suất tiền tệ.Cuối cùng một số cá nhân đặt tin tưởng vào giá trị cao của việc giữ tiền ,bởi vì nó mang lại cho họ sự kín đáo. Điều này liên quan đến ma tuý, trốn thuế và các hoạt động phi pháp khác có thể biện hộ cho giá trị của đồng tiền kiếm được. Song cầu tiền có thể bị ảnh hưởng của nhưng thay đổi trong số lượng của hoạt động phi pháp hoặc thay đổi trong luật thuế khóa</w:t>
      </w:r>
    </w:p>
    <w:p>
      <w:pPr>
        <w:pStyle w:val="BodyTextIndent2"/>
        <w:spacing w:lineRule="auto" w:line="360"/>
        <w:ind w:right="-59" w:firstLine="360"/>
        <w:rPr/>
      </w:pPr>
      <w:r>
        <w:rPr>
          <w:rFonts w:cs="Times New Roman" w:ascii="Times New Roman" w:hAnsi="Times New Roman"/>
          <w:b/>
          <w:bCs/>
        </w:rPr>
        <w:t xml:space="preserve">II.CUNG TIỀN </w:t>
      </w:r>
    </w:p>
    <w:p>
      <w:pPr>
        <w:pStyle w:val="BodyTextIndent2"/>
        <w:spacing w:lineRule="auto" w:line="360"/>
        <w:ind w:right="-59"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2.1.Tiền mặt trong dân cư</w:t>
      </w:r>
    </w:p>
    <w:p>
      <w:pPr>
        <w:pStyle w:val="BodyTextIndent2"/>
        <w:spacing w:lineRule="auto" w:line="360"/>
        <w:ind w:right="-59" w:firstLine="360"/>
        <w:rPr/>
      </w:pPr>
      <w:r>
        <w:rPr>
          <w:rFonts w:cs="Times New Roman" w:ascii="Times New Roman" w:hAnsi="Times New Roman"/>
        </w:rPr>
        <w:t>Một phần quan trọng của quá trình cung ứng tiền tệ là: Quyết định của công chúng trong việc xác định đâu là tài sản có tính lỏng, tiền mặt, C, hay tiền gửi có thể phát Séc, D. Cụ thể là công chúng sẽ quyết định gửi bao nhiêu tiền mặt so với tiền gửi có thể phát Séc. Những quyết định đó thường biểu hiện ở tỷ lệ tiền mặt tiền gửi (C/D).</w:t>
      </w:r>
    </w:p>
    <w:p>
      <w:pPr>
        <w:pStyle w:val="BodyTextIndent2"/>
        <w:spacing w:lineRule="auto" w:line="360"/>
        <w:ind w:right="-59" w:firstLine="360"/>
        <w:rPr/>
      </w:pPr>
      <w:r>
        <w:rPr>
          <w:rFonts w:cs="Times New Roman" w:ascii="Times New Roman" w:hAnsi="Times New Roman"/>
          <w:b/>
          <w:bCs/>
          <w:i/>
          <w:iCs/>
        </w:rPr>
        <w:t>2.1.1. Của cải</w:t>
      </w:r>
    </w:p>
    <w:p>
      <w:pPr>
        <w:pStyle w:val="BodyTextIndent2"/>
        <w:spacing w:lineRule="auto" w:line="360"/>
        <w:ind w:right="-59" w:firstLine="360"/>
        <w:rPr/>
      </w:pPr>
      <w:r>
        <w:rPr>
          <w:rFonts w:cs="Times New Roman" w:ascii="Times New Roman" w:hAnsi="Times New Roman"/>
        </w:rPr>
        <w:t>Một vấn đề mà công chúng quan tâm là họ sẽ giữ bao nhiêu của cảI ở dạng tiền mặt. Tiền mặt là một loại hàng hoá cần thiết, và chúng ta đã nghiên cứu đầu tiên về kinh tế học. Phần của cải ở dạng tiền mặt không tăng lên khi người ta giầu hơn .Nói một cách khác, một người giáu có có thể có nhưng không có nghĩa là anh ta có nhiều tiền mặt. Lý do là tiền gửi có thể phát Séc an toàn hơn và hiệu quả hơn việc nắm giữ nhiều tiền mặt. Vì vậy, tỷ lệ tiền mặt tiền gửi nhỏ đi khi thu nhập cảu cá nhân tăng lên. Hơn nữa, khi xét tổng thể nền kinh tế, nếu nền kinh tế tăng trưởng và của cải quốc gia tăng lên, tỷ lệ tiền mặt tiền gửi, (C/D) nhỏ đi.</w:t>
      </w:r>
    </w:p>
    <w:p>
      <w:pPr>
        <w:pStyle w:val="BodyTextIndent2"/>
        <w:spacing w:lineRule="auto" w:line="360"/>
        <w:ind w:right="-59" w:firstLine="360"/>
        <w:rPr/>
      </w:pPr>
      <w:r>
        <w:rPr>
          <w:rFonts w:cs="Times New Roman" w:ascii="Times New Roman" w:hAnsi="Times New Roman"/>
          <w:b/>
          <w:bCs/>
          <w:i/>
          <w:iCs/>
        </w:rPr>
        <w:t>2.1.2. Lợi tức mong đợi</w:t>
      </w:r>
    </w:p>
    <w:p>
      <w:pPr>
        <w:pStyle w:val="BodyTextIndent2"/>
        <w:spacing w:lineRule="auto" w:line="360"/>
        <w:ind w:right="-59" w:firstLine="360"/>
        <w:rPr/>
      </w:pPr>
      <w:r>
        <w:rPr>
          <w:rFonts w:cs="Times New Roman" w:ascii="Times New Roman" w:hAnsi="Times New Roman"/>
        </w:rPr>
        <w:t xml:space="preserve">Nhân tố thứ hai ảnh hưởng đến tỷ lệ tiền mặt so với tiền gửi có thể phát Séc trong dân cư là          </w:t>
      </w:r>
    </w:p>
    <w:p>
      <w:pPr>
        <w:pStyle w:val="Normal"/>
        <w:spacing w:lineRule="auto" w:line="360"/>
        <w:ind w:firstLine="360"/>
        <w:jc w:val="both"/>
        <w:rPr/>
      </w:pPr>
      <w:r>
        <w:rPr>
          <w:rFonts w:cs="Times New Roman" w:ascii="Times New Roman" w:hAnsi="Times New Roman"/>
          <w:sz w:val="28"/>
          <w:szCs w:val="28"/>
        </w:rPr>
        <w:t>Lợi tức mong đợi tìm những tài sản của họ. Nhu cầu về một loại tài sản(ở đây là tiền mặt hay tiền gửi có thể phát séc) tuỳ thuộc vào lợi tức mong đợi từ những tài sản nhóc cùng chung mức độ rủi ro khả năng chuyển thành tiền và thônh tin. Có hai quan điểm tác động đến nhu cầu tiền mặt trong dân cư. Thứ nhất, do nắm giữ tiền mặt không đem lại lãi suất nên nuế tiền gửi có phát séc có lãi suất tăng lên thì nhu cầu tiền mặt có thể giảm so với nhu cầu tiền gửi, dẫn đến C/D nhỏ đi. Thứ hai, nếu tiền gửi có thể phát séc có lãi suất giảm thì sẽ làm cho C/D tăng. Từ năm 1933 đến năm 1980 nhưng quy định của ngành ngân hàng cấm các ngân hàng thanh toán lãi suất đối với tiền gửi có thể phát séc.  Do vậy, lợi tức mong đợi có ảnh hưởng đáng kể tới quyết định của công chúng trong việc nắm giữ bao nhiêu tiền mặt so với tiền gửi có thể phát sé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1.3 Rủi ro</w:t>
      </w:r>
    </w:p>
    <w:p>
      <w:pPr>
        <w:pStyle w:val="Normal"/>
        <w:spacing w:lineRule="auto" w:line="360"/>
        <w:ind w:firstLine="360"/>
        <w:jc w:val="both"/>
        <w:rPr/>
      </w:pPr>
      <w:r>
        <w:rPr>
          <w:rFonts w:cs="Times New Roman" w:ascii="Times New Roman" w:hAnsi="Times New Roman"/>
          <w:sz w:val="28"/>
          <w:szCs w:val="28"/>
        </w:rPr>
        <w:t xml:space="preserve">Nghiên cứu về lượng cầu tài sản cho ta thấy rằng, người ta thường cân nhắc ba yếu tốn khi đầu tư: Rủi ro, tính lỏng và thông tin. Những yếu tố đó ảnh hưởng đến nhu cầu giữ tiền mặt so với tiền gửi có thể phát séc trong dân cư. Nói chung, việc giữ lại tiền mặt hay gửi vào ngân hàng có mức độ rủi ro không mấy khác nhau. Tuy nhiên trong thời kỳ khủng hoảng lợi tức (0% danh nghĩa) của tiền mặt không có rủi ro có thể dẫn tới nhu cầu tiền mặt tăng lên đáng kể, do vậy làm tỷ lệ tiền mặt tiền gửi tăng lên. Ví dụ: vào đầu những năm 30, sự mất lòng tin trong công chúng đối với hệ thống ngân hàng khiến cho những người gửi tiền chuyển tiền gửi có thể phát séc sang tiền mặt, làm C/D tăng lên. Từ những năm 30, hầu hết tiền gửi tại ngân hàng đều được bảo hiểm tiền gửi liên bang bảo đảm. Yên tâm rằng tiền gửi của mình sẽ an toàn nên người gửi ít phải lo lắng về mức độ rủi ro khi quyết định giữ bao nhiêu tiền mặt và gửi bao nhiêu.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bCs/>
          <w:i/>
          <w:iCs/>
          <w:sz w:val="28"/>
          <w:szCs w:val="28"/>
        </w:rPr>
        <w:t>2.1.4 Tính lỏng</w:t>
      </w:r>
    </w:p>
    <w:p>
      <w:pPr>
        <w:pStyle w:val="Normal"/>
        <w:spacing w:lineRule="auto" w:line="360"/>
        <w:ind w:firstLine="360"/>
        <w:jc w:val="both"/>
        <w:rPr/>
      </w:pPr>
      <w:r>
        <w:rPr>
          <w:rFonts w:cs="Times New Roman" w:ascii="Times New Roman" w:hAnsi="Times New Roman"/>
          <w:sz w:val="28"/>
          <w:szCs w:val="28"/>
        </w:rPr>
        <w:t>Khi đưa ra quyết định phân bổ danh mục tài sản người gửi củng xem xét tính lỏng của một tài sản, tức là, nó có dễ chuyển sang tiền mặt hay không. Tiền mặt là tài sản lỏng nhất, tiền gửi có thể phát séc theo định nghĩa có thể chuyển sang tiền mặt khi nào muốn. Vì vậy công chúng thường không xem xét sự khác nhau trong tính lỏng khi quyết định giữ bao nhiêu tiền mặt so với tiền gửi có thể phát sé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bCs/>
          <w:i/>
          <w:iCs/>
          <w:sz w:val="28"/>
          <w:szCs w:val="28"/>
        </w:rPr>
        <w:t>2.1.5. Thông tin</w:t>
      </w:r>
    </w:p>
    <w:p>
      <w:pPr>
        <w:pStyle w:val="Normal"/>
        <w:spacing w:lineRule="auto" w:line="360"/>
        <w:ind w:firstLine="360"/>
        <w:jc w:val="both"/>
        <w:rPr/>
      </w:pPr>
      <w:r>
        <w:rPr>
          <w:rFonts w:cs="Times New Roman" w:ascii="Times New Roman" w:hAnsi="Times New Roman"/>
          <w:sz w:val="28"/>
          <w:szCs w:val="28"/>
        </w:rPr>
        <w:t xml:space="preserve">Nhân tố cuối cùng tác động đến nhu cầu tiền mặt trong công chúng là lượng thông tin cần thiết để đánh giá giá trị của tiền mặt so với tiền gửi có thể phát séc. Trước tiên, nhu cầu nắm được thông tin về tiền mặt tiền gửi có thể phát séc có vẻ bằng nhau. Sau cùng người ta không cần thông tin để đánh giá giá trị của tiền mặt, và với bảo hiểm tiền gửi liên bang và sự giám sát của ngân hàng, các cá nhân gửi tiền hầu như không cần thông tin để đánh giá trị của tiền gửi có thể phát séc. Tuy nhiên có một sự khác nhau quan trọng giữa hai tài sản: Tiền mặt là loại tài sản vô danh, ngược lại tiền gửi có thể phát séc cần có tên của người sở hữu. Nói một cách khác, khi bạn giữ tiền ở dạng tiền gửi có thể phát séc bạn để lại một dấu hiệu thông tin, nhưng sẽ rất khó khăn cho ai đó muốn tìm hiểu bạn giữ bao nhiêu tiền mặt. Vì vậy tiền mặt mang thêm một giá trị là tính vô danh của nó, nó được đánh giá cao hơn tiền gửi có thể phát séc vì lợi thế của nó trong các hoạt động phi pháp như: buôn bán ma tuý, buôn bán tại trợ đen và trốn thuế. </w:t>
      </w:r>
    </w:p>
    <w:p>
      <w:pPr>
        <w:pStyle w:val="Normal"/>
        <w:spacing w:lineRule="auto" w:line="360"/>
        <w:ind w:firstLine="360"/>
        <w:jc w:val="both"/>
        <w:rPr/>
      </w:pPr>
      <w:r>
        <w:rPr>
          <w:rFonts w:cs="Times New Roman" w:ascii="Times New Roman" w:hAnsi="Times New Roman"/>
          <w:sz w:val="28"/>
          <w:szCs w:val="28"/>
        </w:rPr>
        <w:t>Có lý do chính đáng để nghi ngờ sự tồn tại của một nền kinh tế ngầm và quy mô đáng kể ở Mỹ, bởi vì lượng tiền mặt hiện có ở mỗi người dân Mỹ là trên 1000 USD ít khi người ta giữ một lượng tiền mặt lớn như thế, vì vậy càng có lý khi có ý kiến cho rằng, một lượng lớn tiền mặt trong lưu thông trong nền kinh tế ngầm, để hỗ trợ cho các hoạt động phi pháp. Một số chuyên gia ước tính, nền kinh tế ngầm có thể chiếm trọn 10% của toàn bộ hoạt động kinh tế nước Mỹ trong một nền kinh tế 6000 tỷ USD như của Mỹ thì các hoạt động phi pháp sẽ chiếm trên 600 tỷ USD. Việc thu hồi số tiền thuế từ hoạt động kinh tế ngầm sẽ làm giảm thâm hụt ngân sách liên bang một cách đáng kể.</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 xml:space="preserve">Nếu như nền kinh tế ngầm, theo định nghĩa nằm ngoài sự kiểm soát của chính phủ, chúng ta có thể ước tính quy mô của nó như thế nào? Bằng những gì chúng ta biết về các yếu tố quyết định của lượng tiền mặt trong công chúng, ta có thể tìm ra sự vận động trong tỉ lệ C/D của nền kinh tế ngầm, ví dụ: tăng thuế suất cận biên hay nhóm mức thuế cao (như trong thời kỳ chiến tranh) sẽ làm giá trị vô danh của tiền mặt tăng lên và như vậy C/D tăng. Ngược lại, việc hợp pháp hoá ma tuý, tệ nạn xã hội sẽ làm giảm nhu cầu tiền mặt cho những giao dịch ngầm, làm C/D giảm đi. </w:t>
      </w:r>
    </w:p>
    <w:p>
      <w:pPr>
        <w:pStyle w:val="TextBody"/>
        <w:spacing w:lineRule="auto" w:line="360"/>
        <w:ind w:right="-720" w:firstLine="360"/>
        <w:rPr/>
      </w:pPr>
      <w:r>
        <w:rPr>
          <w:rFonts w:cs="Times New Roman" w:ascii="Times New Roman" w:hAnsi="Times New Roman"/>
          <w:b/>
          <w:bCs/>
          <w:szCs w:val="28"/>
        </w:rPr>
        <w:t>2.2. Tiền mặt ở các ngân hàng, dự trữ bắt buộc và khoản tiền chiết khấu</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Các ngân hàng tác động đến quá trình cung ứng tiền tệ qua những quyết định giữ tiền dự trữ vượt quá và vay của ngân hàng trung ương. Các ngân hàng quyết định như thế nào về việc giữ bao nhiêu tiền dự trữ vượt quá so với tiền gửi.</w:t>
      </w:r>
    </w:p>
    <w:p>
      <w:pPr>
        <w:pStyle w:val="TextBody"/>
        <w:spacing w:lineRule="auto" w:line="360"/>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2.1 Dự trữ vượt quá</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Các ngân hàng thường giữ tiền dự trữ vượt quá hay khoản dự trữ lớn hơn dự trữ bắt buộc không lớn. Yếu tố cơ bản chi phối các quyết định của các ngân hàng là lợi tức mong đợi từ khoản dự trữ vượt quá với lợi tức mong đợi từ những phương án sử dụng vốn khác.Do tiền dự trữ được gửi lại ngân hàng trung ương không có lãi suất, chi phí cơ hội của việc nắm giữ khoản dự trữ vượt quá là lãi suất thị trường, lãi suất mà các ngân hàng có thể thu được nhờ cho vay hay đầu tư vốn. Ví dụ: lãi suất thị trường cao vào đầu những năm 80 làm dự trữ vượt quá giảm đáng kể. Lãi suất thị trường giảm làm lãi suất vượt quá tăng lên, trong khi các yếu tố khác không đổi làm giảm dự trữ vượt quá: lãi suất thị trường giảm làm lãi suất vượt quá tăng lên. Nói cách khác, việc nắm giữ khoản dự trữ vượt quá của các ngân hàng tỷ lệ nghịch với lãi suất thị trường. Lý do mà các ngân hàng phải nắm giữ dự trữ vượt quá mặc dù phải chịu chi phí cơ hội là mối quan hệ giữa các ngân hàng và NHTW. NHTW yêu cầu ngân hàng phải giữ một khoản dự trữ nhất định nhưng nó không muốn các ngân hàng vay của NHTW với lãi suất chiết khấu để thoả mãn yêu cầu những dự trữ đó. Khi một ngân hàng thiếu tiền dự trữ, NHTW có thể đưa ra các khoản tiền phạt. Những khoản tiền phạt như vậy bao gồm một tỷ lệ tiền phạt đối với khoản vay chiết khấu cần thiết để thoả mãn yêu cầu dự trữ và một "cuộc thảo luận gay gắt" để tránh phải phụ thuộc vào tiền vay chiết khấu mới thoả mãn được yêu cầu dự trữ, các ngân hàng giữ một lượng dự trữ vượt quá nhỏ, ngoài ra, khi các ngân hàng ước tính quá mức những khoản tiền mà những người gửi tiền có thể rút ra.</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 xml:space="preserve">Một lý do quan trọng hơn khiến cho các ngân hàng nắm giữ khoản dự trữ vượt quá là do bởi chúng đóng vai trò như một giai đoạn chống lại những dòng tiền gửi lớn có thể rút ra thay sự thất thoát đáng kể của lượng tiền gửi. Không có cái đệm này, nếu tiền gửi rút ra vượt quá tiền dự trữ, một ngân hàng phải buộc bù đắp số tiền rút ra theo ba cách: </w:t>
      </w:r>
    </w:p>
    <w:p>
      <w:pPr>
        <w:pStyle w:val="TextBody"/>
        <w:numPr>
          <w:ilvl w:val="0"/>
          <w:numId w:val="1"/>
        </w:numPr>
        <w:spacing w:lineRule="auto" w:line="360"/>
        <w:ind w:left="720" w:right="0" w:firstLine="360"/>
        <w:rPr/>
      </w:pPr>
      <w:r>
        <w:rPr>
          <w:rFonts w:cs="Times New Roman" w:ascii="Times New Roman" w:hAnsi="Times New Roman"/>
          <w:szCs w:val="28"/>
        </w:rPr>
        <w:t>Bán chứng khoán</w:t>
      </w:r>
    </w:p>
    <w:p>
      <w:pPr>
        <w:pStyle w:val="TextBody"/>
        <w:numPr>
          <w:ilvl w:val="0"/>
          <w:numId w:val="1"/>
        </w:numPr>
        <w:spacing w:lineRule="auto" w:line="360"/>
        <w:ind w:left="720" w:right="0" w:firstLine="360"/>
        <w:rPr/>
      </w:pPr>
      <w:r>
        <w:rPr>
          <w:rFonts w:cs="Times New Roman" w:ascii="Times New Roman" w:hAnsi="Times New Roman"/>
          <w:szCs w:val="28"/>
        </w:rPr>
        <w:t>Thu hồi tiền cho vay</w:t>
      </w:r>
    </w:p>
    <w:p>
      <w:pPr>
        <w:pStyle w:val="TextBody"/>
        <w:numPr>
          <w:ilvl w:val="0"/>
          <w:numId w:val="1"/>
        </w:numPr>
        <w:spacing w:lineRule="auto" w:line="360"/>
        <w:ind w:left="720" w:right="0" w:firstLine="360"/>
        <w:rPr/>
      </w:pPr>
      <w:r>
        <w:rPr>
          <w:rFonts w:cs="Times New Roman" w:ascii="Times New Roman" w:hAnsi="Times New Roman"/>
          <w:szCs w:val="28"/>
        </w:rPr>
        <w:t>Vay NHTW tại thị trường mở.</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Trong những trường hợp xấu ngân hàng có thể thất bại. Vì vậy lợi ích của dự trữ vượt quá với vai trò là một cái đệm, chống lại thất thoát tiền gửi cao hơn chi phí cơ hội cho những biện pháp sử dụng vốn thay thế. Ví dụ: tiền dự trữ vượt quá cao vào đầu những năm 30 phản ánh mối lo ngại tiền gửi sẽ bị rút trong tương lai. Lý thuyết phân bổ danh mục tài sản dự đoán rằng, mức độ dự tính hay mức biến động của dòng tiền gửi bị rút ra tăng lên làm tăng dự trữ vượt quá.</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Ngược lại, giảm sút mức dự tính hay sự biến động của dòng tiền gửi bị rút ra làm dự trữ vượt quá giảm đi. Vì vậy, mức dự trữ vượt quá trong hệ thống ngân  hàng có quan hệ tỷ lệ thuận với mức dự tính hay sự biến động của dòng tiền gửi bị rút ra.</w:t>
      </w:r>
    </w:p>
    <w:p>
      <w:pPr>
        <w:pStyle w:val="TextBody"/>
        <w:spacing w:lineRule="auto" w:line="360"/>
        <w:ind w:right="-720" w:firstLine="360"/>
        <w:rPr/>
      </w:pPr>
      <w:r>
        <w:rPr>
          <w:rFonts w:cs="Times New Roman" w:ascii="Times New Roman" w:hAnsi="Times New Roman"/>
          <w:b/>
          <w:bCs/>
          <w:i/>
          <w:iCs/>
          <w:szCs w:val="28"/>
        </w:rPr>
        <w:t>2.2.2 Cho vay chiết khấu</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szCs w:val="28"/>
        </w:rPr>
        <w:t>Mặc dù có những tiêu chuẩn để cho vay chiết khấu, ngân hàng trung ương không kiểm soát khối lượng những khoản vay chiết khấu. Các ngân hàng sẵn sàng vay tại ngân hàng trung ương khi lãi suất thị trường mà các ngân hàng có thể thu được nhờ tiền cho vay hoặc các hoạt động đầu tư lớn hơn lãi suất chiết khấu. Các ngân hàng ít có nhu cầu vay của ngân hàng trung ương khi chênh lệch giữa lãi suất thị trường và lãi suất chiết khấu là không đáng kể. Vì vậy, tiền vay chiết khấu của các ngân hàng tỷ lệ thuận với lãi suất thị trường và tỷ lệ nghịch với lãi suất chiết khấu.</w:t>
      </w:r>
    </w:p>
    <w:p>
      <w:pPr>
        <w:pStyle w:val="TextBody"/>
        <w:spacing w:lineRule="auto" w:line="360"/>
        <w:ind w:right="-720" w:firstLine="360"/>
        <w:rPr/>
      </w:pPr>
      <w:r>
        <w:rPr>
          <w:rFonts w:cs="Times New Roman" w:ascii="Times New Roman" w:hAnsi="Times New Roman"/>
          <w:szCs w:val="28"/>
        </w:rPr>
        <w:t xml:space="preserve">  </w:t>
      </w:r>
      <w:r>
        <w:rPr>
          <w:rFonts w:cs="Times New Roman" w:ascii="Times New Roman" w:hAnsi="Times New Roman"/>
          <w:szCs w:val="28"/>
        </w:rPr>
        <w:t>Các nhà kinh tế học đã đưa ra các tài liệu chứng tỏ rằng, khi chênh lệchgiữa lãi suất của tín phiếu kho bạc ba tháng và của khoản vay chiết khấu tăng lên, sẽ làm khối lượng cho vay chiết khấu tăng lên. Nhân tố không còn đúng khi ngân hàng trung ương sẵn sàng cho các ngân hàng khác vay. Ngân hàng trung ương thường không khuyến khích mạnh mẽ các ngân hàng vay của NHTW.</w:t>
      </w:r>
    </w:p>
    <w:p>
      <w:pPr>
        <w:pStyle w:val="TextBody"/>
        <w:spacing w:lineRule="auto" w:line="360"/>
        <w:ind w:right="-720" w:firstLine="360"/>
        <w:rPr/>
      </w:pPr>
      <w:r>
        <w:rPr>
          <w:rFonts w:cs="Times New Roman" w:ascii="Times New Roman" w:hAnsi="Times New Roman"/>
          <w:szCs w:val="28"/>
        </w:rPr>
        <w:t>Ví dụ: Trong thời kỳ sụp đổ thị trường chứng khoán tháng 10 năm 1987. NHTW đã khuyến khích các ngân hàng vay. Những quyết định phân bổ tài sán của các ngân hàng về dự trữ vượt quá và khoản vay triết khấu - những quyết định dựa trên lợi tức mong đợi  tác động đến lượng tiền cung ứng.</w:t>
      </w:r>
    </w:p>
    <w:p>
      <w:pPr>
        <w:pStyle w:val="Normal"/>
        <w:spacing w:lineRule="auto" w:line="360"/>
        <w:ind w:firstLine="374"/>
        <w:jc w:val="both"/>
        <w:rPr>
          <w:rFonts w:ascii="Times New Roman" w:hAnsi="Times New Roman" w:cs="Times New Roman"/>
          <w:b/>
          <w:b/>
          <w:bCs/>
          <w:sz w:val="28"/>
          <w:szCs w:val="28"/>
        </w:rPr>
      </w:pPr>
      <w:r>
        <w:rPr>
          <w:rFonts w:cs="Times New Roman" w:ascii="Times New Roman" w:hAnsi="Times New Roman"/>
          <w:b/>
          <w:bCs/>
          <w:sz w:val="28"/>
          <w:szCs w:val="28"/>
        </w:rPr>
        <w:t>III. NGÂN HÀNG TRUNG ƯƠNG ĐIỀU TIẾT QUAN HỆ CUNG CẦU TIỀN TỆ</w:t>
      </w:r>
    </w:p>
    <w:p>
      <w:pPr>
        <w:pStyle w:val="Normal"/>
        <w:spacing w:lineRule="auto" w:line="360"/>
        <w:ind w:firstLine="374"/>
        <w:jc w:val="both"/>
        <w:rPr>
          <w:rFonts w:ascii="Times New Roman" w:hAnsi="Times New Roman" w:cs="Times New Roman"/>
          <w:b/>
          <w:b/>
          <w:bCs/>
          <w:sz w:val="28"/>
          <w:szCs w:val="28"/>
        </w:rPr>
      </w:pPr>
      <w:r>
        <w:rPr>
          <w:rFonts w:cs="Times New Roman" w:ascii="Times New Roman" w:hAnsi="Times New Roman"/>
          <w:b/>
          <w:bCs/>
          <w:sz w:val="28"/>
          <w:szCs w:val="28"/>
        </w:rPr>
        <w:t>3.1. Nghiệp vụ thị trường mở</w:t>
      </w:r>
    </w:p>
    <w:p>
      <w:pPr>
        <w:pStyle w:val="Normal"/>
        <w:spacing w:lineRule="auto" w:line="360"/>
        <w:ind w:firstLine="374"/>
        <w:jc w:val="both"/>
        <w:rPr/>
      </w:pPr>
      <w:r>
        <w:rPr>
          <w:rFonts w:cs="Times New Roman" w:ascii="Times New Roman" w:hAnsi="Times New Roman"/>
          <w:sz w:val="28"/>
          <w:szCs w:val="28"/>
        </w:rPr>
        <w:t>Nghiệp vụ thị trường mở NHTW mua và bán các chứng khoán trên thị trường tài chính. Đây là một công cụ chủ yếu mà qua đó NHTW cố gắng làm thay đổi cơ số tiền. Việc mua trên thị trường mở làm tăng cơ số tiền (thông thường là do tăng dự trữ ngân hàng), việc bán trên thị trường tự do làm giảm cơ số tiền. Nếu số nhân tiền tệ là khá ổn định thì NHTW có thể sử dụng thị trường mở để điều chỉnh cung tiền bằng cách thay đổi cơ số tiền.</w:t>
      </w:r>
    </w:p>
    <w:p>
      <w:pPr>
        <w:pStyle w:val="Normal"/>
        <w:spacing w:lineRule="auto" w:line="360"/>
        <w:ind w:firstLine="374"/>
        <w:jc w:val="both"/>
        <w:rPr/>
      </w:pPr>
      <w:r>
        <w:rPr>
          <w:rFonts w:cs="Times New Roman" w:ascii="Times New Roman" w:hAnsi="Times New Roman"/>
          <w:sz w:val="28"/>
          <w:szCs w:val="28"/>
        </w:rPr>
        <w:t>NHTW thường tiến hành các nghiệp vụ thị trường mở ở những thị trường chứng khoán kho bạc ngắn hạn (không phải các nước đều có thị trường lỏng cho chứng khoán chính phủ). Các giao dịch này ảnh hưởng đến lãi suất của các thi trường nói trên. Việc mua các chứng khoán kho bạc trên thị trường mở làm tăng giá cả của chúng, với các nhân tố khác không đổi, do đó làm tăng lời lãi của chứng khoán kho bạc và mở rộng cung tiền. Những thay đổi trong lời lãi của chứng khoán kho bạc cũng ảnh hưởng đến laĩ suất khác. sự khác biệt và lãi suất của những tài sản khác nhau phản ánh những khác biệt về lợi tức dự tính đã được điều chỉnh theo rủi ro, tính lỏng và các đặc trưng về thông tin. Việc bán trên thi trường mở làm giảm giá chứng khoán kho bạc do đó làm tăng lời lãi của chúng và thu hẹp cung tiền. Việc mua trên thị trường mở có xu hướng làm giảm lãi suất nên được gọi là chính sách nới rộng. Việc bán trên thị trường mở có xu hướng làm tăng lãi suất, và do vậy, được gọi là chính sách thắt chặt.</w:t>
      </w:r>
    </w:p>
    <w:p>
      <w:pPr>
        <w:pStyle w:val="Normal"/>
        <w:spacing w:lineRule="auto" w:line="360"/>
        <w:ind w:firstLine="374"/>
        <w:jc w:val="both"/>
        <w:rPr/>
      </w:pPr>
      <w:r>
        <w:rPr>
          <w:rFonts w:cs="Times New Roman" w:ascii="Times New Roman" w:hAnsi="Times New Roman"/>
          <w:sz w:val="28"/>
          <w:szCs w:val="28"/>
        </w:rPr>
        <w:t>Vai trò: Chúng ta đã lưu ý rằng nghiệp vụ thị trường mở là công cụ chính sách cơ bản của NHTW để ảnh hưởng đến cơ số tiền và cung tiền. Nhờ việc xen xét các nghiệp vụ thị trường mở được quyết định và thực hiện như thế nào, chúng ta đề cập một cách vắn tắt ba  lý do về vai trò chủ đạo của chúng về trong việc thực thi chính sách về tiền tệ.</w:t>
      </w:r>
    </w:p>
    <w:p>
      <w:pPr>
        <w:pStyle w:val="Normal"/>
        <w:spacing w:lineRule="auto" w:line="360"/>
        <w:ind w:firstLine="374"/>
        <w:jc w:val="both"/>
        <w:rPr/>
      </w:pPr>
      <w:r>
        <w:rPr>
          <w:rFonts w:cs="Times New Roman" w:ascii="Times New Roman" w:hAnsi="Times New Roman"/>
          <w:sz w:val="28"/>
          <w:szCs w:val="28"/>
        </w:rPr>
        <w:t>Kiểm soát: NHTW chủ động thực hiện mua và bán trên thị trường mở nên nó kiểm soát hoàn toàn được khối lượng kinh doanh. Nếu NHTW phải sử dụng vay chiết khấu để làm tăng hay giảm cơ số tiền, nó sẽ có khả năng ảnh hưởng mhưng không kiểm soát hoàn toàn khối lượng kinh doanh.</w:t>
      </w:r>
    </w:p>
    <w:p>
      <w:pPr>
        <w:pStyle w:val="Normal"/>
        <w:spacing w:lineRule="auto" w:line="360"/>
        <w:ind w:firstLine="374"/>
        <w:jc w:val="both"/>
        <w:rPr/>
      </w:pPr>
      <w:r>
        <w:rPr>
          <w:rFonts w:cs="Times New Roman" w:ascii="Times New Roman" w:hAnsi="Times New Roman"/>
          <w:sz w:val="28"/>
          <w:szCs w:val="28"/>
        </w:rPr>
        <w:t>Tính linh hoạt : NHTW có thể thực hiện cả nghiệp vụ lớn và nhỏ việc mua, bán với khối lượng lớn nhiều khi cần phải thực hiện giao dịch năng động tương tự các giao dịch thụ động được sử dụng cho việc mua bán nhỏ dễ thực hiện. Cuối cùng việc đảo ngược các nghiệp vụ trên thị trường tự do càng đơn giản đối với NHTW.</w:t>
      </w:r>
    </w:p>
    <w:p>
      <w:pPr>
        <w:pStyle w:val="Normal"/>
        <w:spacing w:lineRule="auto" w:line="360"/>
        <w:ind w:firstLine="374"/>
        <w:jc w:val="both"/>
        <w:rPr/>
      </w:pPr>
      <w:r>
        <w:rPr>
          <w:rFonts w:cs="Times New Roman" w:ascii="Times New Roman" w:hAnsi="Times New Roman"/>
          <w:sz w:val="28"/>
          <w:szCs w:val="28"/>
        </w:rPr>
        <w:t>Dễ thực hiện: NHTW có thể thực hiện các giao dịch chưng khoán nhanh chóng và không có sự chậm chễ về mặt hành chính. Mội yêu cầu đều được phòng kinh doanh đều được chuyển thành đơn đặt hàng với các nhà kinh doanh trên thị trường chứng khoán chính phủ.</w:t>
      </w:r>
    </w:p>
    <w:p>
      <w:pPr>
        <w:pStyle w:val="Normal"/>
        <w:spacing w:lineRule="auto" w:line="360"/>
        <w:ind w:firstLine="374"/>
        <w:jc w:val="both"/>
        <w:rPr/>
      </w:pPr>
      <w:r>
        <w:rPr>
          <w:rFonts w:cs="Times New Roman" w:ascii="Times New Roman" w:hAnsi="Times New Roman"/>
          <w:b/>
          <w:bCs/>
          <w:sz w:val="28"/>
          <w:szCs w:val="28"/>
        </w:rPr>
        <w:t>3.2. Chính sách chiết khấu</w:t>
      </w:r>
    </w:p>
    <w:p>
      <w:pPr>
        <w:pStyle w:val="Normal"/>
        <w:spacing w:lineRule="auto" w:line="360"/>
        <w:ind w:firstLine="374"/>
        <w:jc w:val="both"/>
        <w:rPr/>
      </w:pPr>
      <w:r>
        <w:rPr>
          <w:rFonts w:cs="Times New Roman" w:ascii="Times New Roman" w:hAnsi="Times New Roman"/>
          <w:sz w:val="28"/>
          <w:szCs w:val="28"/>
        </w:rPr>
        <w:t>Chính sách chiết khấu, bao gồm việc đặt ra lãi suất chiết khấu và các khoản cho vay chiết khấu, là một công cụ quan trọng để kiểm soát cung tiền. Chính sách chiết khấu, ảnh hưởng đến cung tiền bằng cách ảnh hưởng đến khối lượng cho vay chiết khấu là một phần của cơ cấu tiền tệ. Một sự tăng lên trong khối lượng cho vay chiết khấu làm tăng cơ số tiền và cung tiền. Ngược lại một sự giảm sút trong khối lượng cho vay chiết khấu làm giảm cơ số tiền và cung tiềnãi suất chiết khấu mà tại đó NHTW cho vay đối với thị trường tín dụng và quan điểm chung của nó về cho vay chiết khấu phu thuộc vào những ảnh hưởng mong muốn của NHTW đến cung tiền. Cửa sổ chiết khấu là phương tiện qua đó NHTW cho vay chiết khấu tới các ngân hàng, hoạt động như một “kênh” qua đó yêu cầu của các ngân hàng được thoả mãn.</w:t>
      </w:r>
    </w:p>
    <w:p>
      <w:pPr>
        <w:pStyle w:val="Normal"/>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Sử dụng cửa sổ chiết khấu  </w:t>
      </w:r>
    </w:p>
    <w:p>
      <w:pPr>
        <w:pStyle w:val="Normal"/>
        <w:spacing w:lineRule="auto" w:line="360"/>
        <w:ind w:firstLine="374"/>
        <w:jc w:val="both"/>
        <w:rPr/>
      </w:pPr>
      <w:r>
        <w:rPr>
          <w:rFonts w:cs="Times New Roman" w:ascii="Times New Roman" w:hAnsi="Times New Roman"/>
          <w:sz w:val="28"/>
          <w:szCs w:val="28"/>
        </w:rPr>
        <w:t>NHTW tác động đến khối lượng vay chiết khấu bằng hai cách: Nó đặt ra giá cả của khoản vay (lãi suất chiết khấu) và tác động đến số lượng khoản vay qua các điều khoản mà nó đặt ra.</w:t>
      </w:r>
    </w:p>
    <w:p>
      <w:pPr>
        <w:pStyle w:val="Normal"/>
        <w:spacing w:lineRule="auto" w:line="360"/>
        <w:ind w:firstLine="374"/>
        <w:jc w:val="both"/>
        <w:rPr/>
      </w:pPr>
      <w:r>
        <w:rPr>
          <w:rFonts w:cs="Times New Roman" w:ascii="Times New Roman" w:hAnsi="Times New Roman"/>
          <w:sz w:val="28"/>
          <w:szCs w:val="28"/>
        </w:rPr>
        <w:t>Chúng ta có thể mô tả hiệu ứng giá cả một cự thay đổi trong lãi suất chiất khấu như sau: giả sử rằng NHTW tăng lãi suất chiết khấu, khi lãi suát chiết khấu tăng lên các ngân hàng sẽ giảm vay ở cửa sổ chiết khấu. Do vậy một sự tăng lên trong lãi suất chiết khấu làm giảm khối lượng vay chiết khấu do đó làm giảm cơ số tiền và cung tiền. Mức lãi suất chiết khấu cao hơn tạo ra áp lực đẩy lên các mức lãi suất ngắn hạn khác, khi các ngân hàng cố gắng huy động từ các nguồn khác như phát hành chứng nhận tiền gửi. Một sự giảm sút trong lãi suất chiết khấu khối lượng vay chiết khấu tăng lên, làm tăng cơ số tiền và cung tiền. Tuy nhiên không có gì đảm bảo răng các ngân hàng sẽ vay ở cửa sổ chiết khấu khi lãi suất chiết khấu giảm xuống. Nếu không có các khoản cho vay có lợi hay các cơ hội đầu tư tốt thì các ngân hàng có thể tăng vay chiết khấu.</w:t>
      </w:r>
    </w:p>
    <w:p>
      <w:pPr>
        <w:pStyle w:val="Normal"/>
        <w:spacing w:lineRule="auto" w:line="360"/>
        <w:ind w:firstLine="374"/>
        <w:jc w:val="both"/>
        <w:rPr/>
      </w:pPr>
      <w:r>
        <w:rPr>
          <w:rFonts w:cs="Times New Roman" w:ascii="Times New Roman" w:hAnsi="Times New Roman"/>
          <w:sz w:val="28"/>
          <w:szCs w:val="28"/>
        </w:rPr>
        <w:t>Để phân tích xem NHTW tác động như thế nào đến khối lượng vay chiết khấu, hay xem xét nó thực hiện các khoản cho vay này như thế nào NHTW sử dụng cửa sổ chiết khấu để thực hiện một trong ba kiểu cho vay sau: Tín dụng điều chỉnh, tín dụng thời vụ và tín dụng mở rộng. Tạm thời, các khoản cho vay tín dụng điều chỉnh ngắn hạn được cấp cho các tổ chức tín dụng để giúp họ tránh khỏi các công cụ quản  lý tốn kém. Các khoản cho vay tín dụng thời vụ ngắn hạn thoả mãn các yêu cầu tiền mặt của các tổ chức tín dụng nhỏ hơn ở những vùng có điều kiện địa lý mà nông nghiệp và du lịch là rất quan trọng. Những khoản cho vay này làm giảm chi phí của các ngân hàng về việc giữ tiền mặt dư thừa hay việc thanh toán một món nợ hay một khoản đầu tư. Các khoản cho vay tín dụng mở rộng dài hạn được cấp cho các tổ chức tài chính đang ở trong tình trạng đặc biệt để tạo điều kiện tốt cho bước quá độ từ các vấn đề về thanh toán đến một khả năng tài chính lành mạnh.</w:t>
      </w:r>
    </w:p>
    <w:p>
      <w:pPr>
        <w:pStyle w:val="Normal"/>
        <w:spacing w:lineRule="auto" w:line="360"/>
        <w:ind w:firstLine="374"/>
        <w:jc w:val="both"/>
        <w:rPr/>
      </w:pPr>
      <w:r>
        <w:rPr>
          <w:rFonts w:cs="Times New Roman" w:ascii="Times New Roman" w:hAnsi="Times New Roman"/>
          <w:b/>
          <w:bCs/>
          <w:sz w:val="28"/>
          <w:szCs w:val="28"/>
        </w:rPr>
        <w:t>3.3. Dự trữ bắt buộc</w:t>
      </w:r>
    </w:p>
    <w:p>
      <w:pPr>
        <w:pStyle w:val="Normal"/>
        <w:spacing w:lineRule="auto" w:line="360"/>
        <w:ind w:firstLine="374"/>
        <w:jc w:val="both"/>
        <w:rPr/>
      </w:pPr>
      <w:r>
        <w:rPr>
          <w:rFonts w:cs="Times New Roman" w:ascii="Times New Roman" w:hAnsi="Times New Roman"/>
          <w:sz w:val="28"/>
          <w:szCs w:val="28"/>
        </w:rPr>
        <w:t xml:space="preserve">NHTW thường ra lệnh rằng, các ngân hàng phải giữ lại một phần trong số tiền gửi dưới dạng tiền mặt hay tiền gửi tại NHTW. Các yêu cầu dự trữ này là công cụ cuối cùng trong ba công cụ chủ yếu của NHTW mà chúng ta xem xét. Nhưng chúng ta đã biết, một sự tăng lên trong tỷ lệ dự trữ bắt buộc làm giảm số nhân tiền tệ và cung tiền ngược lại một sự giảm sút trong tỷ lệ dự trữ bắt buộc làm số nhân tiền tệ và cung tiền tăng. Dự trữ có thể dưới dạng tiền mắt ở ngân hàng hay tiền gửi ở NHTW. Khoảng 90% các ngân hàng đảm ứng các </w:t>
      </w:r>
    </w:p>
    <w:p>
      <w:pPr>
        <w:pStyle w:val="Normal"/>
        <w:spacing w:lineRule="auto" w:line="360"/>
        <w:jc w:val="both"/>
        <w:rPr/>
      </w:pPr>
      <w:r>
        <w:rPr>
          <w:rFonts w:cs="Times New Roman" w:ascii="Times New Roman" w:hAnsi="Times New Roman"/>
          <w:sz w:val="28"/>
          <w:szCs w:val="28"/>
        </w:rPr>
        <w:t>yêu cầu dự trữ dưới dạng tiền mặt tuy nhiên, 10% còn lại bao gồm các ngân hàng lớn mà lượng tiền gửi của chúng ở NHTW chiếm tới 75% tổng số tiền gửi.</w:t>
      </w:r>
    </w:p>
    <w:p>
      <w:pPr>
        <w:pStyle w:val="Normal"/>
        <w:spacing w:lineRule="auto" w:line="360"/>
        <w:ind w:firstLine="374"/>
        <w:jc w:val="both"/>
        <w:rPr/>
      </w:pPr>
      <w:r>
        <w:rPr>
          <w:rFonts w:cs="Times New Roman" w:ascii="Times New Roman" w:hAnsi="Times New Roman"/>
          <w:i/>
          <w:iCs/>
          <w:sz w:val="28"/>
          <w:szCs w:val="28"/>
        </w:rPr>
        <w:t>Những thay đổi trong dự trữ bắt buộc</w:t>
      </w:r>
    </w:p>
    <w:p>
      <w:pPr>
        <w:pStyle w:val="Normal"/>
        <w:spacing w:lineRule="auto" w:line="360"/>
        <w:ind w:firstLine="374"/>
        <w:jc w:val="both"/>
        <w:rPr/>
      </w:pPr>
      <w:r>
        <w:rPr>
          <w:rFonts w:cs="Times New Roman" w:ascii="Times New Roman" w:hAnsi="Times New Roman"/>
          <w:sz w:val="28"/>
          <w:szCs w:val="28"/>
        </w:rPr>
        <w:t>NHTW thường ít khi thay đổi dự trữ bắt buộc so với việc nó thay đổi lãi suất chiết khấu hay điều chỉnh nghiệp vụ thị trường mở. Vì những thay đổi trong dự trữ bắt buộc đòi hỏi sự thay thế quan trọng trong danh mục vốn của ngân hàng nên sự thay đôỉ thường xuyên sẽ rất dễ đổ bể, NHTW chỉ điều chỉnh từng bước tỷ lệ dự trữ bắt buộc và theo sau là những thay đổi của cho vay chiết khấu và nghiệp vụ thị trường mở.</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4. kiểm soát hạn mức tín dụng </w:t>
      </w:r>
    </w:p>
    <w:p>
      <w:pPr>
        <w:pStyle w:val="Normal"/>
        <w:spacing w:lineRule="auto" w:line="360"/>
        <w:ind w:firstLine="374"/>
        <w:jc w:val="both"/>
        <w:rPr/>
      </w:pPr>
      <w:r>
        <w:rPr>
          <w:rFonts w:cs="Times New Roman" w:ascii="Times New Roman" w:hAnsi="Times New Roman"/>
          <w:sz w:val="28"/>
          <w:szCs w:val="28"/>
        </w:rPr>
        <w:t>Hạn mức tín dụng được xác định trên cơ sở chi tiêu tăng trưởng kinh tế và chỉ tiêu lạm phát dự kiến hàng năm, ngoài ra còn dựa vào một số tín hiệu thị trường khác: tỷ lệ thất nghiệp, tỷ giá, thâm hụt ngân sách nhà nước, tốc độ lưu thông tiền tệ… trên cơ sở đó, hạn mức tín dụng được phân bổ cho các ngân hàng thương mại, cho tong thời kỳ phù hợp với mục tiêu chính sách tiền tệ .</w:t>
      </w:r>
    </w:p>
    <w:p>
      <w:pPr>
        <w:pStyle w:val="Normal"/>
        <w:spacing w:lineRule="auto" w:line="360"/>
        <w:ind w:firstLine="374"/>
        <w:jc w:val="both"/>
        <w:rPr/>
      </w:pPr>
      <w:r>
        <w:rPr>
          <w:rFonts w:cs="Times New Roman" w:ascii="Times New Roman" w:hAnsi="Times New Roman"/>
          <w:sz w:val="28"/>
          <w:szCs w:val="28"/>
        </w:rPr>
        <w:t>Để hạn chế việc tạo tiền quá mức của ngân hàng thương mại làm tăng tổng khối lượng tiền tệ trong nền kinh tế, NHTW quy định hạn mức tín dụng tối đa cho tong NHTM. Trong phần lớn các trường hợp, những hạn mức riêng này được xác định căn cứ vào tỷ trọng cho vay của nó trong quá khứ so với tổng mức cho vay của hệ thống ngân hàng. NHTM chỉ được cấp tín dụng cho nền kinh tế tối đa bằng hạn mức tín dụng quy định.</w:t>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t>Hạn mức tín dụng được sử dụng như là một cộng cụ quan trọng của chính sách tiền tệ. Khi mà các công cụ truyền thống kém hiệu quả. Tuy nhiên khống chế hạn mức tín dụng có thể làm cho lãi suất thị trường tăng lên, làm giảm canh tranh giữa các NHTM, làm lệch lạc cơ cấu đầu tư của các NHTM , làm phát sinh các thị trường tài chính ngầm ngoài sự kiểm soát của NHTW, gây khó khăn về vốn cho các doanh nghiệp nhỏ</w:t>
      </w:r>
    </w:p>
    <w:p>
      <w:pPr>
        <w:pStyle w:val="Normal"/>
        <w:spacing w:lineRule="auto" w:line="360"/>
        <w:ind w:firstLine="374"/>
        <w:jc w:val="both"/>
        <w:rPr/>
      </w:pPr>
      <w:r>
        <w:rPr>
          <w:rFonts w:cs="Times New Roman" w:ascii="Times New Roman" w:hAnsi="Times New Roman"/>
          <w:b/>
          <w:bCs/>
          <w:sz w:val="28"/>
          <w:szCs w:val="28"/>
        </w:rPr>
        <w:t>3.5. Quản lý</w:t>
      </w:r>
      <w:r>
        <w:rPr>
          <w:rFonts w:cs="Times New Roman" w:ascii="Times New Roman" w:hAnsi="Times New Roman"/>
          <w:b/>
          <w:bCs/>
          <w:sz w:val="28"/>
          <w:szCs w:val="28"/>
          <w:lang w:bidi="he-IL"/>
        </w:rPr>
        <w:t xml:space="preserve"> lãi suất của các ngân hàng thương mại</w:t>
      </w:r>
    </w:p>
    <w:p>
      <w:pPr>
        <w:pStyle w:val="Normal"/>
        <w:spacing w:lineRule="auto" w:line="360"/>
        <w:ind w:firstLine="374"/>
        <w:jc w:val="both"/>
        <w:rPr/>
      </w:pPr>
      <w:r>
        <w:rPr>
          <w:rFonts w:cs="Times New Roman" w:ascii="Times New Roman" w:hAnsi="Times New Roman"/>
          <w:sz w:val="28"/>
          <w:szCs w:val="28"/>
        </w:rPr>
        <w:t xml:space="preserve">Khi sử dụng các công cụ chính sách tiền tệ của NHTW (thị trường mở, chiết khấu, tỷ lệ dự trữ bắt buộc, hạn mức tín dụng) đều có tác dụng đến lãi suất cho vay của các NHTM đối với nền kinh tế. Trong đó, đặc biệt là lãi suất chiết khấu của NHTW tác động mạnh đến lãi suất cho vay của các NHTM, song khi các công cụ trên đây hoạt động chưa có hiệu quả, thì NHTW có thể trực tiếp quy định khung lãi suất hoặc trần lãi suất cho vay của các NHTM. Để </w:t>
      </w:r>
    </w:p>
    <w:p>
      <w:pPr>
        <w:pStyle w:val="Normal"/>
        <w:spacing w:lineRule="auto" w:line="360"/>
        <w:jc w:val="both"/>
        <w:rPr/>
      </w:pPr>
      <w:r>
        <w:rPr>
          <w:rFonts w:cs="Times New Roman" w:ascii="Times New Roman" w:hAnsi="Times New Roman"/>
          <w:sz w:val="28"/>
          <w:szCs w:val="28"/>
        </w:rPr>
        <w:t>tránh rủi ro bảo vệ quyền lợi của các ngân hàng, NHTW thường quy định mức lãi suất sàn tối đa cho tiền gửi và lãi suất trần tối thiểu cho tiền vay. Nếu nhằm bảo đảm quyền lợi cho khách hàng của NHTM, thì NHTW thường quy định ngược lại: mức lãi suất tối thiểu cho tiền gửi và mức tối đa cho tiền vay. NHTW muốn kiểm soát được lãi suất, bởi vì lãi suất có tác động mạnh đến tiết kiệm và đầu tư, qua đó tác động vào tăng trưởng kinh tế và giá cả.</w:t>
      </w:r>
    </w:p>
    <w:p>
      <w:pPr>
        <w:pStyle w:val="Normal"/>
        <w:spacing w:lineRule="auto" w:line="360"/>
        <w:ind w:firstLine="374"/>
        <w:jc w:val="both"/>
        <w:rPr/>
      </w:pPr>
      <w:r>
        <w:rPr>
          <w:rFonts w:cs="Times New Roman" w:ascii="Times New Roman" w:hAnsi="Times New Roman"/>
          <w:sz w:val="28"/>
          <w:szCs w:val="28"/>
        </w:rPr>
        <w:t xml:space="preserve">Tuy nhiên, kiểm soát lãi suất của các NHTM sẽ triệt tiêu cạnh tranh trong quá trình hoạt động của nó. Hiện nay các nước phát triển và đang phát triển đã và đang chuyển sang quá trình tự do hoá lãi suất ngân hàng.       </w:t>
      </w:r>
    </w:p>
    <w:p>
      <w:pPr>
        <w:pStyle w:val="Normal"/>
        <w:spacing w:lineRule="auto" w:line="360"/>
        <w:ind w:firstLine="374"/>
        <w:jc w:val="both"/>
        <w:rPr>
          <w:rFonts w:ascii="Times New Roman" w:hAnsi="Times New Roman" w:cs="Times New Roman"/>
          <w:b/>
          <w:b/>
          <w:bCs/>
          <w:sz w:val="28"/>
          <w:szCs w:val="28"/>
        </w:rPr>
      </w:pPr>
      <w:r>
        <w:rPr>
          <w:rFonts w:cs="Times New Roman" w:ascii="Times New Roman" w:hAnsi="Times New Roman"/>
          <w:b/>
          <w:bCs/>
          <w:sz w:val="28"/>
          <w:szCs w:val="28"/>
        </w:rPr>
        <w:t>IV. VÀI NÉT VỀ THỰC TRẠNG CỦA QUAN HỆ CUNG CẦU TIỀN TỆ TRONG NỀN KINH TẾ THỊ TRƯỜNG NƯƠC TA THỜI GIAN QUA</w:t>
      </w:r>
    </w:p>
    <w:p>
      <w:pPr>
        <w:pStyle w:val="Normal"/>
        <w:spacing w:lineRule="auto" w:line="360"/>
        <w:ind w:firstLine="374"/>
        <w:jc w:val="both"/>
        <w:rPr/>
      </w:pPr>
      <w:r>
        <w:rPr>
          <w:rFonts w:cs="Times New Roman" w:ascii="Times New Roman" w:hAnsi="Times New Roman"/>
          <w:b/>
          <w:bCs/>
          <w:sz w:val="28"/>
          <w:szCs w:val="28"/>
        </w:rPr>
        <w:t>4.1. Thị trương tiền tệ tiếp tục nóng lên và xu hướng diễn biến của lãi suất</w:t>
      </w:r>
    </w:p>
    <w:p>
      <w:pPr>
        <w:pStyle w:val="Normal"/>
        <w:spacing w:lineRule="auto" w:line="360"/>
        <w:ind w:firstLine="374"/>
        <w:jc w:val="both"/>
        <w:rPr/>
      </w:pPr>
      <w:r>
        <w:rPr>
          <w:rFonts w:cs="Times New Roman" w:ascii="Times New Roman" w:hAnsi="Times New Roman"/>
          <w:sz w:val="28"/>
          <w:szCs w:val="28"/>
        </w:rPr>
        <w:t>Trong thời gian qua thi trường tiền tệ tiếp tục nóng lên với những diễn biến khác nhau và nhiều lo ngại rằng lãi suất sẽ tăng lên.</w:t>
      </w:r>
    </w:p>
    <w:p>
      <w:pPr>
        <w:pStyle w:val="Normal"/>
        <w:spacing w:lineRule="auto" w:line="360"/>
        <w:ind w:firstLine="374"/>
        <w:jc w:val="both"/>
        <w:rPr/>
      </w:pPr>
      <w:r>
        <w:rPr>
          <w:rFonts w:cs="Times New Roman" w:ascii="Times New Roman" w:hAnsi="Times New Roman"/>
          <w:sz w:val="28"/>
          <w:szCs w:val="28"/>
        </w:rPr>
        <w:t xml:space="preserve">Ngân hàng ngoại thương Việt nam (VCB) là Ngân hàng thương mại (NHTM) nhà nước có quy mô lớn chiếm 30% thị phần vốn huy động của toàn bộ hệ thống ngân hàng từ trước tới nay, thường xuyên thừa vốn khả dụng, có lãi suất tiền gửi VNĐ thấp nhất. Đây là NHTM luôn bán buôn vốn lớn nhất trên thị trường tiền tệ, trúng thầu khối lượng lớn trên thị trường đấu thầu tín phiếu kho bạc Nhà nước thì từ vài tháng nay đã tăng lãi suất huy động vốn nội tệ (VNĐ) lên cao. Đặc biệt từ đầu tháng 8-2000 VCB đã tăng lãi suất phát hành kỳ phiếu VNĐ lên vào loại cao nhất trong hệ thông NHTM, lên cao hơn cả một số NHTM cổ phần. Lãi suất phát hành kỳ phiếu trả lãi sau kỳ hạn 6 tháng của VCB là 0,67%/tháng, kỳ hạn 9 tháng là 0,69%/tháng và 12 tháng là 0.7%/tháng. Trong khi đó các tháng đầu năm 2002 VCB cho vay vốn các nhánh hàng tốt nhất chỉ với lãi suất 0,60%/tháng. Mức lãi suất huy động vốn nói trên của VCB vào loại cao nhất trong vòng hơn 3 năm qua của chính ngân hàng này. Một số NHTM quốc doanh có quy mô lớn khác và luôn có thế mạnh về huy động vốn, cũng thường xuyên thừa vốn khả dụng, đó là ngân hàng công thương Việt nam thì từ trung tuần tháng 7- 2000 cũng phải tăng cao lãi suất huy động đồng nội tệ. Đặc biệt ngân hàng này được nhà nước cho phép bắt đầu từ tháng 9-2000 phát hành trái phiếu huy động 500 tỷ đồng việt nam với lãi suất 8%/năm cho kỳ hạn 1 năm, 8,2% cho kỳ hạn 2 năm. Lãi suất huy động vốn nội tệ của hệ thống NHTM tăng nhanh và tăng cao, trong khi lãi suất huy động ngoại tệ, chủ yếu là USD là đứng nguyên và ở mức thấp trong vòng một năm qua và đứng ở mức rất thấp trong vòng 4 năm gần đây, cao nhất của kỳ hạn 2 năm chỉ có 2,2%/năm, tạo ra khoảng cách chênh lệch rất xa so với lãi suất tiền gửi nội tệ là 8,4%/năm, chênh lệc tới 4 lần. Tuy nhiên, quan sát cơ cấu tiền gửi trong hệ thống ngân hàng có thể thấy không thấy tình trạng chuyển hoá từ nội tệ sang ngoại tệ tức là rút tiền gửi ra bán đi lấy nội tệ gửi và ngân hàng mà ngược lại tiền gửi ngoại tệ vẫn tăng lên với mức tăng khoảng 3,5% trong 7 tháng qua. Điều đó cho thấy việc tăng lãi suất nội tệ chỉ là điều kiện cần chứ chưa đủ để tạo ra sự chuyển hoá từ ngoại tệ sang nội tệ. Trong khi đó cách đây hơn 1 năm thì diễn ra sự chuyển hoá từ nội tệ sang ngoại tệ. Tức là thời điểm cuối năm 2000 khi lãi suất tiền gửi USD nước ta lên tới 5-6%/năm, lãi suất nội tệ cũng chỉ 7-7,5%/năm, khi tốc độ tăng tiền gửi ngoại tệ tăng gấp 3 lần tốc độ tăng tiền gửi nội tệ. Nhiều người rút VNĐ ra mua USD gửi vào NHTM. </w:t>
      </w:r>
    </w:p>
    <w:p>
      <w:pPr>
        <w:pStyle w:val="Normal"/>
        <w:spacing w:lineRule="auto" w:line="360"/>
        <w:ind w:firstLine="374"/>
        <w:jc w:val="both"/>
        <w:rPr/>
      </w:pPr>
      <w:r>
        <w:rPr>
          <w:rFonts w:cs="Times New Roman" w:ascii="Times New Roman" w:hAnsi="Times New Roman"/>
          <w:sz w:val="28"/>
          <w:szCs w:val="28"/>
        </w:rPr>
        <w:t xml:space="preserve">Từ đầu tháng 7/2002, ngân hàng nông nghiệp và phát triển nông thôn tung ra một chiến dịch mới phát hành trái phiếu huy động 100 triệu USD cho nhu cầu đầu tư vốn cho các dự án, nhưng không tăng lãi suất, chỉ đẩy mạnh tuyên truyền quản cáo và đưa ra hình thức khuyến mại khác. </w:t>
      </w:r>
    </w:p>
    <w:p>
      <w:pPr>
        <w:pStyle w:val="Normal"/>
        <w:spacing w:lineRule="auto" w:line="360"/>
        <w:ind w:firstLine="374"/>
        <w:jc w:val="both"/>
        <w:rPr/>
      </w:pPr>
      <w:r>
        <w:rPr>
          <w:rFonts w:cs="Times New Roman" w:ascii="Times New Roman" w:hAnsi="Times New Roman"/>
          <w:sz w:val="28"/>
          <w:szCs w:val="28"/>
        </w:rPr>
        <w:t>Bên cạnh đó, Thủ tướng chính phủ vừa cho phép các NHTM trong nước sử dung tiếp 300 triệu USD từ nguồn huy động trong nước đầu tư cho vay trung và dài hạn các dự án trọng điểm của Nhà nước. Điều đó cho thấy nguồn vốn USD của các NHTM còn khá dồi dào và khả năng đầu tư vốn USD cho nền kinh tế vẫn rất lớn.</w:t>
      </w:r>
    </w:p>
    <w:p>
      <w:pPr>
        <w:pStyle w:val="Normal"/>
        <w:spacing w:lineRule="auto" w:line="360"/>
        <w:ind w:firstLine="374"/>
        <w:jc w:val="both"/>
        <w:rPr/>
      </w:pPr>
      <w:r>
        <w:rPr>
          <w:rFonts w:cs="Times New Roman" w:ascii="Times New Roman" w:hAnsi="Times New Roman"/>
          <w:sz w:val="28"/>
          <w:szCs w:val="28"/>
        </w:rPr>
        <w:t>Việc thiếu vốn khả dụng VNĐ không chỉ căng thẳng đối với NHTM trong nước mà xuất hiện khẩn trương đối với cả các ngân hàng nước ngoài và quỹ hỗ trợ phát triển quốc gia, mới đây NHNN đã cho phép chi nhánh STANDARED CHARTER BANK ( ngân hàng của Anh) phát hành chứng chỉ tiền gửi huy động 100 tỷ VNĐ. Công ty cho thuê tài chính ICBLC phát hành 30 tỷ đồng trái phiếu với lãi suất 8,4%/năm. Quỹ đầu tư và phát triển quốc gia có kết quả phát hành trái phiếu giảm dần trong 5 phiên đấu thầu trên trung tâm giao dịch chứng khoán TP. Hồ Chí Minh. Đặc biệt trong phiên thứ năm tổ chức tháng 7 2002 vừa qua, mặc dù đưa lãi suất lên 8,2%/năm nhưng không có kết quả trúng thầu.</w:t>
      </w:r>
    </w:p>
    <w:p>
      <w:pPr>
        <w:pStyle w:val="Normal"/>
        <w:spacing w:lineRule="auto" w:line="360"/>
        <w:ind w:firstLine="374"/>
        <w:jc w:val="both"/>
        <w:rPr/>
      </w:pPr>
      <w:r>
        <w:rPr>
          <w:rFonts w:cs="Times New Roman" w:ascii="Times New Roman" w:hAnsi="Times New Roman"/>
          <w:sz w:val="28"/>
          <w:szCs w:val="28"/>
        </w:rPr>
        <w:t>Các loại lãi suất chủ đạo của NHNN: lãi suất cơ bản, lãi suất tái cấp vốn lãi suất thị trường  liên ngân hàng, lãi suất thi trường mở vẫn rất chệch choạc, hầu như không có tác động đến lãi xuất của các ngân hàng thương mại. Lãi suất cơ bản tăng không đáng kể, từ 0,6% lên 0,62%/năm, chỉ tăng 0,02%, trong khi đó cả lãi suất cho vay và lãi suất tiền gửi tăng từ 0,05%-0,1%/tháng.</w:t>
      </w:r>
    </w:p>
    <w:p>
      <w:pPr>
        <w:pStyle w:val="Normal"/>
        <w:spacing w:lineRule="auto" w:line="360"/>
        <w:ind w:firstLine="374"/>
        <w:jc w:val="both"/>
        <w:rPr/>
      </w:pPr>
      <w:r>
        <w:rPr>
          <w:rFonts w:cs="Times New Roman" w:ascii="Times New Roman" w:hAnsi="Times New Roman"/>
          <w:sz w:val="28"/>
          <w:szCs w:val="28"/>
        </w:rPr>
        <w:t>Trong khi các NHTM thiếu vốn VNĐ, phải tăng lãi suất huy động các kỳ hạn 1 năm trở lên với lãi suât trên 8%/ năm, thì từ đầu tháng 7- 2000 đến nay họ lại trúng thầu mua 1700 tỷ đồng tín phiếu kho bạc chỉ với lãi suất 5,8%-5,9%/năm. Điều này nhìn bên ngoài tưởng như mâu thuẫn, nhưng đó hoàn toàn là chiến lược trong điều hành quản trị kinh doanh của một NHTM. Bởi vì họ tạm thời đầu tư vốn khả dụng vào giấy tờ có giá trị ngắn hạn này để bán lại cho ngân hàng nhà nước trên thị trường mở, với lãi suất có thể tương đương khi họ mua. Đây chính là nghệ thuật linh hoạt trong sử dụng vốn của mỗi ngân hàng thương mại mà theocơ chế mới hiện nay, ngay cả cho vay qua đêm còn thu được lãi. Kinh doanh tiền tệ cần tính toán sát sao hàng ngày, hàng giờ, cũng như nghiệp vụ ngắn hạn và chiến lược chung và dài hạn.</w:t>
      </w:r>
    </w:p>
    <w:p>
      <w:pPr>
        <w:pStyle w:val="Normal"/>
        <w:spacing w:lineRule="auto" w:line="360"/>
        <w:ind w:firstLine="374"/>
        <w:jc w:val="both"/>
        <w:rPr/>
      </w:pPr>
      <w:r>
        <w:rPr>
          <w:rFonts w:cs="Times New Roman" w:ascii="Times New Roman" w:hAnsi="Times New Roman"/>
          <w:sz w:val="28"/>
          <w:szCs w:val="28"/>
        </w:rPr>
        <w:t xml:space="preserve">Trong khi các NHTM cạnh tranh thu hút tiền gửi.Tăng lãi suất huyđộng vốn mở rộng mạng lưới, chỉ trong 8 tháng qua có 18 chi nhánh mới phụ thuộc của các NHTM được khai trương hoạt động ở TP Hồ Chí Minh, và 3 chi nhánh mới ở khu vực Hà Nội, tăng giờ giao dịch làm việc cả buổi trưa, ngày thứ 7 và chủ nhật, đưa ra nhiều hình thức khuyến mại đẩy mạnh việc lắp đặt hệ thống máy rút tiền tự động ATM. Thì </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 kiến cho rằng các ngân hàng thương mại theo tính toán của các ngân hàng nhà nước, thì trong tháng 7 - 2002 các NHTM thừa 1500 tỷ đồng, đầu tháng 8- 2002 thừa 3000 tỷ đồng.</w:t>
      </w:r>
    </w:p>
    <w:p>
      <w:pPr>
        <w:pStyle w:val="Normal"/>
        <w:spacing w:lineRule="auto" w:line="360"/>
        <w:ind w:firstLine="374"/>
        <w:jc w:val="both"/>
        <w:rPr/>
      </w:pPr>
      <w:r>
        <w:rPr>
          <w:rFonts w:cs="Times New Roman" w:ascii="Times New Roman" w:hAnsi="Times New Roman"/>
          <w:sz w:val="28"/>
          <w:szCs w:val="28"/>
          <w:lang w:bidi="he-IL"/>
        </w:rPr>
        <w:t>Lãi suất huy động vốn của các NHTM tăng cao nhưng vốn huy động vào rất chậm. Thực tế đó cho thấy dù lãi suất huy động có tăng cao hơn nữa khi rất khó huy động được bởi vì nguồn vốn tromg dân không phải là vô tận. Người có tiền phải chi tiêu cho các công việc khác nhau phải phân tán lựa chọn hướng đầu tư khác nhau. Nhìn chung tạo lãi suất cho vay và lãi suất tiền gửi của hệ thống NHTM tăng cao từ đầu tháng  8-2002. Nhiều lo ngại rằng sẽ đẩy lãi suất tăng cao tác động tiêu cực đến tăng trưởng kinh tế song lý thuyết kinh tế hiện đại đã chỉ ra răng thị trường có sự tự điều chỉnh của nó, tất nhiên có tác Dđộng gián tiếp của NHTW bởi vì lãi suất tăng cao mà không huy động được vốn buộc các NHTM phải lựa chọn kỹ lưỡng các dự án khả thi cho vay, hạn chế cho vay các dự án có rủi ro cao, hạn chế các khoản nợ quá hạn tích cực giám sát chặt chẽ và đôn đốc các khoản cho vay đến hạn. đồng thời với lãi suất tiền vay caobuộc các doanh nghiệp phải tính toán kỹ lưỡng, thận trọng trước khi vay vốn đầu tư các dự án có lợi nhuận thấp hoặc không chắc ăn</w:t>
      </w:r>
      <w:r>
        <w:rPr>
          <w:rFonts w:cs="Times New Roman" w:ascii="Times New Roman" w:hAnsi="Times New Roman"/>
          <w:sz w:val="28"/>
          <w:szCs w:val="28"/>
        </w:rPr>
        <w:t xml:space="preserve">.Bêncạnh đó lãi suất tiền gửi cao nhiều người có vốn sẽ cân nhắc giữa việc bỏ vốn ra tự kinh doanh những dự án có lợi nhuận thấp bấp bênh với việc gửi tiền vào ngân hàng lấy lãi suất hấp dẫn và chắc ăn hơ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2. Thúc đẩy chu chuyển ngoại tệ giảm sức ép cầu ngoại tệ</w:t>
      </w:r>
    </w:p>
    <w:p>
      <w:pPr>
        <w:pStyle w:val="Normal"/>
        <w:spacing w:lineRule="auto" w:line="360"/>
        <w:ind w:firstLine="374"/>
        <w:jc w:val="both"/>
        <w:rPr/>
      </w:pPr>
      <w:r>
        <w:rPr>
          <w:rFonts w:cs="Times New Roman" w:ascii="Times New Roman" w:hAnsi="Times New Roman"/>
          <w:sz w:val="28"/>
          <w:szCs w:val="28"/>
        </w:rPr>
        <w:t>Đánh giá về cung cầu ngoại tệ trên thị trường ngoại hối từ đầu năm đến nay, chúng ta dễ dàng nhận thấy cung cầu ngoại tệ trên thị trường vẫn luôn ở tình trạng căng thẳng và chưa có biểu hiện giảm bớt. Điều này thể hiện rõ nét qua hoạt động trầm lặng của thị trường ngoại tệ  liên ngân hàng vì hầu như chỉ có người mua mà vắng bóng người bán. tỷ giá mua bán đồng đô la Mỹ  của các ngân hàng thương mại luôn ở mức trần tối đa cho phép, chênh lệch giá mua bán ở mức thấp, thậm chí một số ngân hàng do không mua được đã đặt giá mua, bán bằng nhau ( một hiện tượng khong bình thường trong kinh doanh) thêm vào đó NHNN vẫn phải thường xuyên bán USD cho các ngân hàng thương mại đáp ứng nhu cầu nhập xăng dầu của các doanh nghiệp kinh doanh xăng dầu. Chính vì tình trạng căng thẳng về cung cầu đồng USD đã xuất hiện nhiều hiện tượng cạnh tranh không lành mạnh giữa các ngân hàng trong việc săn lùng và lôi kéo khách hàng có nguồn thu ngoại tệ cho ngân hàng mình.</w:t>
      </w:r>
    </w:p>
    <w:p>
      <w:pPr>
        <w:pStyle w:val="Normal"/>
        <w:spacing w:lineRule="auto" w:line="360"/>
        <w:ind w:firstLine="374"/>
        <w:jc w:val="both"/>
        <w:rPr/>
      </w:pPr>
      <w:r>
        <w:rPr>
          <w:rFonts w:cs="Times New Roman" w:ascii="Times New Roman" w:hAnsi="Times New Roman"/>
          <w:sz w:val="28"/>
          <w:szCs w:val="28"/>
        </w:rPr>
        <w:t>Theo vụ quản  lý ngoại hối NHNN, thì một trong những nguyên nhân chủ yếu gây lên tình trạng mất cân đối ngoại tệ là do chu chuyển ngoại tệ trong nền kinh tế còn bất hợp lý, nguồn ngoại tệ còn bị phân tán mất tập trung qua hệ thống ngân hàng để đáp ứng cho nền kinh tế.Theo ước tính thì cán cân thanh toán về ngoại tệ của nền kinh tế trong 6 tháng vẫn tương đối cân bằng (nhập siêu của 6 tháng đầu năm lên đến 1,15 tỷ USD, nhưng đã được bù đáp từ nguồn chuyển tiền ngoại hối ước cung đạt trên 1,1 tỷ USD ), các cân đối khác như vay trả nợ nước ngoài , đầu tư vào và ra nước ngoài cũng không có đấu hiệu mất cân đối, tuy nhiên trên thực tế vẫn xảy ra tình trạng căng thẳng về cung cầu ngoại tệ.</w:t>
      </w:r>
    </w:p>
    <w:p>
      <w:pPr>
        <w:pStyle w:val="Normal"/>
        <w:spacing w:lineRule="auto" w:line="360"/>
        <w:ind w:firstLine="374"/>
        <w:jc w:val="both"/>
        <w:rPr/>
      </w:pPr>
      <w:r>
        <w:rPr>
          <w:rFonts w:cs="Times New Roman" w:ascii="Times New Roman" w:hAnsi="Times New Roman"/>
          <w:sz w:val="28"/>
          <w:szCs w:val="28"/>
        </w:rPr>
        <w:t>Hiện nay, thu chi ngoại tê của nền kinh tế được hình thành từ ba thành phần chính là thu chi ngoại tệ của Nhà nước, thu chi ngoại tệ của khối các doanh nghiệp và thu chi ngoại tệ của hệ thống dân cư, về  lý thuyết nếu cung cầu ngoại tệ không bị mất can đối, các nguồn ngoại tệ từ ba khu vực này đều được tập trung vào một đầu mối để phân bổ một các hợp  lý thì sẽ không có sự mất cân đối trên thị trường ngoại tệ. Tuy nhiên trên thực tế do các nguồn ngoại tệ đã bị phân tán nên vẫn gây nên tình trạng căng thẳng cung cầu ngoại tệ. Thứ nhất, chu chuyển ngoại tệ của hệ thống các doanh nghiệp: theo số liệu từ các NHTM thì số dư tiền gửi của các doanh nghiệp thời điểm cuối tháng 6/2002 vẫn tăng 2,5 so với thời điểm cuối tháng 12/2001. Đây là nguồn ngoại tệ lớn tuy nhiên nguồn ngoại tệ này các doanh nghiệp không bán cho ngân hàng nên các ngân hàng không sử dụng được. Nhiều doanh nghiệp có ngoại tệ trên tài khoản, tạm thời chưa dùng đến nhưng không giám bán vì theo họ khi có nhu cầu thì việc mua lại rất khó khăn. Thứ hai, về thu chi ngoại tệ của Nhà nước: hiện nay, NHNN giữ quỹ dự trữ ngoại hối Nhà nước. Tuy nhiên nguồn thu ngoại tệ từ việc bán dầu thô lại tập trung vào bộ tài chính, sau đó bộ tài chính mới bán lại một phần cho NHNN để bán cho NHTM phục vụ nhu cầu nhập khẩu xăng dầu. Thứ ba, về thu chi ngoại tệ của dân cư. Do chính sách khuyến khích thu hút kiều hối về nước nên hiện nay lượng ngoại tệ nằm trong khu vực này vẫn còn rất lớn. Tuy nhiên họ chỉ gửi vào ngân hàng với hình thức tiết kiệm, mà không bán cho các ngân hàng nên nguồn này ngâng hàng cũng không được sử dụng, do phải có nguồn tái tạo ngoại tệ để trả cho người gửi ngoại tệ.</w:t>
      </w:r>
    </w:p>
    <w:p>
      <w:pPr>
        <w:pStyle w:val="Normal"/>
        <w:spacing w:lineRule="auto" w:line="360"/>
        <w:ind w:firstLine="374"/>
        <w:jc w:val="both"/>
        <w:rPr/>
      </w:pPr>
      <w:r>
        <w:rPr>
          <w:rFonts w:cs="Times New Roman" w:ascii="Times New Roman" w:hAnsi="Times New Roman"/>
          <w:sz w:val="28"/>
          <w:szCs w:val="28"/>
        </w:rPr>
        <w:t>Rõ ràng hiện nay nguồn ngoại tệ đang bị phân tán không tập trung vào hệ thống ngân hàng để điều hào cung cầu ngoại tệ cho nền kinh tế, vì vậy thị trường ngoại tệ luôn trong tình trạng căng thẳng cầu lớn hơn cung. Để giảm áp lực về ngoại tệ khơi thông dòng chảy ngoại tệ đáp ứng nhu cầu nền kinh tế cần phải có giải pháp đồng bộ tác động trực tiếp đến các đối tượng nắm giữ ngoại tệ. Có thể thấy đây là một vấn đề lớn,  liên quan đến nhiều ngành, nhiều văn bản pháp quy cần phải có thời gian để sử  lý. Tuy nhiên, theo ý kiến của nhiều chuyên gia trong lĩnh vực ngân hàng thì có thể áp dụng ngay một số biện pháp như nghiên cứu việc mở rộng thêm các hình thức giao dịch trên thị trường ngoại tệ, tạo thêm các công cụ phòng ngừa rủi ro cho các doanh nghiệp hạn chế việc găm giữ ngoại tệ, sử dụng hợp  lý hơn nguồn ngoại tệ của Nhà nước, quản lý tốt hơn thị trương ngoại tệ tự do, khuyến khích người dân sử dụng các nguồn đầu tư hiệu quả bằng đồng Việt nam…chắc chắn nếu có biện pháp phù hợp làm cho chu chuyển ngoại tệ hợp  lý hơn sẽ góp phần làm cho thị trường ngoại tệ ổn định và giảm sức ép về cầu ngoại tệ.</w:t>
      </w:r>
    </w:p>
    <w:p>
      <w:pPr>
        <w:pStyle w:val="Normal"/>
        <w:spacing w:lineRule="auto" w:line="360"/>
        <w:ind w:firstLine="374"/>
        <w:jc w:val="both"/>
        <w:rPr>
          <w:rFonts w:ascii="Times New Roman" w:hAnsi="Times New Roman" w:cs="Times New Roman"/>
          <w:b/>
          <w:b/>
          <w:bCs/>
          <w:sz w:val="28"/>
          <w:szCs w:val="28"/>
        </w:rPr>
      </w:pPr>
      <w:r>
        <w:rPr>
          <w:rFonts w:cs="Times New Roman" w:ascii="Times New Roman" w:hAnsi="Times New Roman"/>
          <w:b/>
          <w:bCs/>
          <w:sz w:val="28"/>
          <w:szCs w:val="28"/>
        </w:rPr>
        <w:t>V. CÂN BẰNG CUNG CẦU TIỀN TỆ Ở VIỆT NAM HIỆN NAY</w:t>
      </w:r>
    </w:p>
    <w:p>
      <w:pPr>
        <w:pStyle w:val="Normal"/>
        <w:spacing w:lineRule="auto" w:line="360"/>
        <w:ind w:firstLine="374"/>
        <w:jc w:val="both"/>
        <w:rPr/>
      </w:pPr>
      <w:r>
        <w:rPr>
          <w:rFonts w:cs="Times New Roman" w:ascii="Times New Roman" w:hAnsi="Times New Roman"/>
          <w:sz w:val="28"/>
          <w:szCs w:val="28"/>
        </w:rPr>
        <w:t>Trong điều kiện hiện nay ở Việt nam công cụ lưu thông điều hào trực tiếp quan trọng nhất là hạn mức tín dụng hay còn gọi là hạn mức cho vay. Hoạt động tín dụng của các tổ chức tín dụng làm cho hệ số tạo tiền tăng và do vậy làm cho tổng phương tiện thanh toán tăng lên. Do nhiều nguyên nhân, tổng phương tiện thanh toán tăng nhanh qua các kênh: các khoản thu ngân sách bằng ngoại tệ và cacs khoản vay bằng ngoại tệ được đổi ra đồng việt nam; nay bù đắp thiều hụt ngân sách; NHNN tung tiền ra mua ngoại tệ do các nguồn ngoại tệ vào nhiều; các tổ chức tín dụng gia tăng khối lượng tín dụng. Ngân sách Nhà nước Việt nam sử dụng hạn mức tín dụng để kiểm soát sự bành trướng tín dụng.</w:t>
      </w:r>
    </w:p>
    <w:p>
      <w:pPr>
        <w:pStyle w:val="Normal"/>
        <w:spacing w:lineRule="auto" w:line="360"/>
        <w:ind w:firstLine="374"/>
        <w:jc w:val="both"/>
        <w:rPr/>
      </w:pPr>
      <w:r>
        <w:rPr>
          <w:rFonts w:cs="Times New Roman" w:ascii="Times New Roman" w:hAnsi="Times New Roman"/>
          <w:sz w:val="28"/>
          <w:szCs w:val="28"/>
        </w:rPr>
        <w:t>Hạn mức tín dụng gồm hạn mức tín dụng cho từng NHTM, từng tổ chức tín dụng, tổng hạn mức tín dụng cho toàn bộ hệ thông tổ chức tín dụng; tông r hạn mức tín dụng vay nước ngoài dành cho toàn hệ thống NHTM hay tổ chức tín dụng.</w:t>
      </w:r>
    </w:p>
    <w:p>
      <w:pPr>
        <w:pStyle w:val="Normal"/>
        <w:spacing w:lineRule="auto" w:line="360"/>
        <w:ind w:firstLine="374"/>
        <w:jc w:val="both"/>
        <w:rPr/>
      </w:pPr>
      <w:r>
        <w:rPr>
          <w:rFonts w:cs="Times New Roman" w:ascii="Times New Roman" w:hAnsi="Times New Roman"/>
          <w:sz w:val="28"/>
          <w:szCs w:val="28"/>
        </w:rPr>
        <w:t>Tuy nhiên việc quy định hạn mức tín dụng mang tính chất bắt buộc, từ trên xuống, song trong giai đoạn hiện nay và một số năm tới nó vẫn là một công cụ có hiệu lực mạnh trontg điều hoà lưu thông tiền tệ, ý nghĩa của nó có thể suy giảm khi nền kinh tế thị trường ở nước ta đã đạt đến trình độ chín mùi.</w:t>
      </w:r>
    </w:p>
    <w:p>
      <w:pPr>
        <w:pStyle w:val="Normal"/>
        <w:spacing w:lineRule="auto" w:line="360"/>
        <w:ind w:firstLine="374"/>
        <w:jc w:val="both"/>
        <w:rPr/>
      </w:pPr>
      <w:r>
        <w:rPr>
          <w:rFonts w:cs="Times New Roman" w:ascii="Times New Roman" w:hAnsi="Times New Roman"/>
          <w:sz w:val="28"/>
          <w:szCs w:val="28"/>
        </w:rPr>
        <w:t>Hạn mức tái cấp vốn đối với các tổ chức tín dụng cũng là một công cụ lưu thông tiền tệ trực tiếp. Nó nằm trong tổng  thành phương tiện thanh toán cung ứng tăng thêm. tuy nhiên hạn mức này chỉ được sử dụng như là một công cụ kiểm soát ở tầm vĩ mô mang tính chất định hướng. Còn quá trình thực hiện việc tái cấp vốn cụ thể lại điễn ra ứng với sự đột biến của tín phiếu thị trường, trong đó NHNN là người cho vay cuối cùng và do vậy nghiệp vu này mang tính chất của công cụ điều hoà lưu thông tiền tệ gián tiếp.</w:t>
      </w:r>
    </w:p>
    <w:p>
      <w:pPr>
        <w:pStyle w:val="Normal"/>
        <w:spacing w:lineRule="auto" w:line="360"/>
        <w:ind w:firstLine="374"/>
        <w:jc w:val="both"/>
        <w:rPr/>
      </w:pPr>
      <w:r>
        <w:rPr>
          <w:rFonts w:cs="Times New Roman" w:ascii="Times New Roman" w:hAnsi="Times New Roman"/>
          <w:sz w:val="28"/>
          <w:szCs w:val="28"/>
        </w:rPr>
        <w:t>Cùng với các công cụ điều hoà lưu thông tiền tệ trực tiếp trên đây, từ năm 1990 trở lại đây NHNN Việt nam đã dần dần đưa vào thực hiện điều hoà lưu thông tiền tệ nươc ta một số công cụ điều hoà gián tiếp.</w:t>
      </w:r>
    </w:p>
    <w:p>
      <w:pPr>
        <w:pStyle w:val="Normal"/>
        <w:spacing w:lineRule="auto" w:line="360"/>
        <w:ind w:firstLine="374"/>
        <w:jc w:val="both"/>
        <w:rPr/>
      </w:pPr>
      <w:r>
        <w:rPr>
          <w:rFonts w:cs="Times New Roman" w:ascii="Times New Roman" w:hAnsi="Times New Roman"/>
          <w:sz w:val="28"/>
          <w:szCs w:val="28"/>
        </w:rPr>
        <w:t>Khác với công cụ điều hòa lưu thông tiền tệ trực tiếp, các công cụ lưu thông tiền tệ gián tiếp phát huy hiệu lực dựa vào sự hoạt động của nền kinh tế thị trường.</w:t>
      </w:r>
    </w:p>
    <w:p>
      <w:pPr>
        <w:pStyle w:val="Normal"/>
        <w:spacing w:lineRule="auto" w:line="360"/>
        <w:ind w:firstLine="374"/>
        <w:jc w:val="both"/>
        <w:rPr/>
      </w:pPr>
      <w:r>
        <w:rPr>
          <w:rFonts w:cs="Times New Roman" w:ascii="Times New Roman" w:hAnsi="Times New Roman"/>
          <w:sz w:val="28"/>
          <w:szCs w:val="28"/>
        </w:rPr>
        <w:t>Trước hết NHNN đã vận dụng tương đối hiệu quả công cụ lãi suất vào việc điều hoà lưu thông tiền tệ.</w:t>
      </w:r>
    </w:p>
    <w:p>
      <w:pPr>
        <w:pStyle w:val="Normal"/>
        <w:spacing w:lineRule="auto" w:line="360"/>
        <w:ind w:firstLine="374"/>
        <w:jc w:val="both"/>
        <w:rPr/>
      </w:pPr>
      <w:r>
        <w:rPr>
          <w:rFonts w:cs="Times New Roman" w:ascii="Times New Roman" w:hAnsi="Times New Roman"/>
          <w:sz w:val="28"/>
          <w:szCs w:val="28"/>
        </w:rPr>
        <w:t>Trong nhưng năm qua từ đầu thập kỷ 90 đến nay NHNN đã kiên trì tái lập trạng thái lãi suất dương, khắc phục triệt để tình trạng lãi suất âm đã tồn đọng khá lâu ở nước ta trong nhứng năm 70 và 80. Nhờ vậy hệ thống ngân hàng Việt nam có tiền đề để vận dụng hiệu quả công cụ lãi suất.</w:t>
      </w:r>
    </w:p>
    <w:p>
      <w:pPr>
        <w:pStyle w:val="Normal"/>
        <w:spacing w:lineRule="auto" w:line="360"/>
        <w:ind w:firstLine="374"/>
        <w:jc w:val="both"/>
        <w:rPr/>
      </w:pPr>
      <w:r>
        <w:rPr>
          <w:rFonts w:cs="Times New Roman" w:ascii="Times New Roman" w:hAnsi="Times New Roman"/>
          <w:sz w:val="28"/>
          <w:szCs w:val="28"/>
        </w:rPr>
        <w:t>Tự do hoá tưng bước việc xác định lãi suất đối với các tổ chức tín dụng trong những năm qua là một biểu hiện sinh động về vai trò quan trọng của lãi suất đối với điều hoà lưu thông tiền tệ. Từ chỗ NHNN Việt nam quy định toàn bộ các mức lãi suất tiến tới chỗ NHNN Việt nam chỉ quy định một mức lãi suất trần. Trên cơ sở mức lãi suất trần đó các tổ chức tín dụng tự xác định mức lãi suất cụ thể của mình. Xoá bỏ nội dung bao cấp trong lãi suất nhằm hạn chế nhu cầu vốn giả tạo và tạo ra “sân chơi” bình đẳng trong nội bộ các NHTM quốc doanh giữa các ngân hàng quốc doanh và ngân hàng thương mại cổ phần, giữa doanh nghiệp quốc doanh và doanh nghiệp ngoài quốc doanh.</w:t>
      </w:r>
    </w:p>
    <w:p>
      <w:pPr>
        <w:pStyle w:val="Normal"/>
        <w:spacing w:lineRule="auto" w:line="360"/>
        <w:ind w:firstLine="374"/>
        <w:jc w:val="both"/>
        <w:rPr/>
      </w:pPr>
      <w:r>
        <w:rPr>
          <w:rFonts w:cs="Times New Roman" w:ascii="Times New Roman" w:hAnsi="Times New Roman"/>
          <w:sz w:val="28"/>
          <w:szCs w:val="28"/>
        </w:rPr>
        <w:t>Dự trữ bắt buộc là một công cụ quan trọng để diều hoà lưu thông tiền tệ. Thông qua việc thực hiện chế độ này, NHNN điều hành tổng phương tiện thanh toán qua cơ chế tác đọng đến khối lượng và giá cả tín dụng của các tổ chức tín dụng. Từ năm 1991, công cụ điều hoà lưu thông tiền tệ này được đưa vào áp dụng ở Việt nam. Theo pháp lênh ngân hàng, tỷ lệ dự trữ bắt buộc có thể giao động từ 10-35% tổng nguồn vốn huy động của các tổ chức tín dụng. Tái cấp vốn và lãi suất tái cấp vốn được NHNN Việt nam sử dụng là một công cụ điều tiết tổng lượng tiền hay là tổng phương tện thanh toán trong nền kinh tế.</w:t>
      </w:r>
    </w:p>
    <w:p>
      <w:pPr>
        <w:pStyle w:val="Normal"/>
        <w:spacing w:lineRule="auto" w:line="360"/>
        <w:ind w:firstLine="374"/>
        <w:jc w:val="both"/>
        <w:rPr/>
      </w:pPr>
      <w:r>
        <w:rPr>
          <w:rFonts w:cs="Times New Roman" w:ascii="Times New Roman" w:hAnsi="Times New Roman"/>
          <w:sz w:val="28"/>
          <w:szCs w:val="28"/>
        </w:rPr>
        <w:t>Từ tổng lượng tiền cung ứng được phếp tăng hành năm, NHNN kiểm soát chặt chẽ khối lượng tín dụng cung ứng cho các tổ chức tín dụng có nghiệp vụ tái cấp vốn. Tuy nhiên, do trong nền kinh tế Việt nam chưa lưu thông các loại thương phiếu, NHNN chưa có điều kiện thực hiện tái cấp vốn qua tái chiết khấu với việc các tổ chức tín dụng cầm cố các loại chứng từ có hgia trị như tín phiếu kho bạc, khế ước cho vay, sổ tiền gửi…lãi suất tái cấp vốn hiện nay băng 100% lãi suất của các loại chứng từ có giá xin tái cấp vốn của các tổ chức thương mại có  liên quan.</w:t>
      </w:r>
    </w:p>
    <w:p>
      <w:pPr>
        <w:pStyle w:val="Normal"/>
        <w:spacing w:lineRule="auto" w:line="360"/>
        <w:ind w:firstLine="374"/>
        <w:jc w:val="both"/>
        <w:rPr/>
      </w:pPr>
      <w:r>
        <w:rPr>
          <w:rFonts w:cs="Times New Roman" w:ascii="Times New Roman" w:hAnsi="Times New Roman"/>
          <w:sz w:val="28"/>
          <w:szCs w:val="28"/>
        </w:rPr>
        <w:t>Làm thế nào để phát huy mạnh hơn nữa vai trò điều hoà lưu thông của công cụ tái cấp vốn và lãi suất tái cấp vốn có ba vấn đề cần được giả quyết.</w:t>
      </w:r>
    </w:p>
    <w:p>
      <w:pPr>
        <w:pStyle w:val="Normal"/>
        <w:spacing w:lineRule="auto" w:line="360"/>
        <w:ind w:firstLine="374"/>
        <w:jc w:val="both"/>
        <w:rPr/>
      </w:pPr>
      <w:r>
        <w:rPr>
          <w:rFonts w:cs="Times New Roman" w:ascii="Times New Roman" w:hAnsi="Times New Roman"/>
          <w:sz w:val="28"/>
          <w:szCs w:val="28"/>
        </w:rPr>
        <w:t>Thứ nhất là phải tạo điều kiện cho NHNN kiểm soát toàn bộ các kênh tín dụng trong nền kinh tế quốc dân. Không chỉ các NHTM, công ty tài chính, quỹ tín dụng nhân dân mà hoạt động của tín dụng kho bạc nhà nước của tổng cục đầu tư phát triển, và của các tổ chức kinh doanh tiền tệ khác đều phải đặt dưới sự quản  lý thông nhất của NHNN. Đó là vì hoạt động tín dụng của các tổ chức này đương nhiên tạo ra một lượng phương tiện thanh toán trong tổng phương tiện thanh toán của nền kinh tế quốc dân chúng đều phải được NHNN để mắt tới.</w:t>
      </w:r>
    </w:p>
    <w:p>
      <w:pPr>
        <w:pStyle w:val="Normal"/>
        <w:spacing w:lineRule="auto" w:line="360"/>
        <w:ind w:firstLine="374"/>
        <w:jc w:val="both"/>
        <w:rPr/>
      </w:pPr>
      <w:r>
        <w:rPr>
          <w:rFonts w:cs="Times New Roman" w:ascii="Times New Roman" w:hAnsi="Times New Roman"/>
          <w:sz w:val="28"/>
          <w:szCs w:val="28"/>
        </w:rPr>
        <w:t>Thứ hai cần điều chỉnh lãi suất vay mượn trong toàn bộ nền kinh tế quốc dân theo một trật tự nhất định dựa trên mức độ rủi ro của các loại vay mượn. Có như vậy mới có điều kiện cho NHNN sở dụng công lãi suất cụ tái cấp vốn tác động đến lượng tín dụng của các tổ chức tín dụng.</w:t>
      </w:r>
    </w:p>
    <w:p>
      <w:pPr>
        <w:pStyle w:val="Normal"/>
        <w:spacing w:lineRule="auto" w:line="360"/>
        <w:ind w:firstLine="374"/>
        <w:jc w:val="both"/>
        <w:rPr/>
      </w:pPr>
      <w:r>
        <w:rPr>
          <w:rFonts w:cs="Times New Roman" w:ascii="Times New Roman" w:hAnsi="Times New Roman"/>
          <w:sz w:val="28"/>
          <w:szCs w:val="28"/>
        </w:rPr>
        <w:t>Thứ ba, từng bước tổ chức việc sử dụng thương phiếu trong thực tiễn sản xuất kinh doanh của các doanh nghiệp, tạo điều kiện triển khai nghiệp vụ chiết khấu thương phiếu của các tổ chức tín dụng đối với các doanh nghiệp và nghiệp vụ tái chiết khấu của các NHNN đối với các tổ chức tín dụng có kiên quan.</w:t>
      </w:r>
    </w:p>
    <w:p>
      <w:pPr>
        <w:pStyle w:val="Normal"/>
        <w:spacing w:lineRule="auto" w:line="360"/>
        <w:ind w:firstLine="374"/>
        <w:jc w:val="both"/>
        <w:rPr/>
      </w:pPr>
      <w:r>
        <w:rPr>
          <w:rFonts w:cs="Times New Roman" w:ascii="Times New Roman" w:hAnsi="Times New Roman"/>
          <w:sz w:val="28"/>
          <w:szCs w:val="28"/>
        </w:rPr>
        <w:t>Nghiệp vụ thị trường mở vốn được coi là công cụ điều hoa lưu thông tiền tệ gián tiếp hữu hiệu nhất trong nền kinh tế thị trường. ở nước ta, cho đến nay, thị trường tài chính trong đó có thị trường chứng khoán chược phát triển. Tuy nhiên, trong điều kiện như vậy NHNN đã mạnh bạo kiến tạo môi trường điều tiết cho việc vận dụng công cụ nghiệp vụ thị trường mở bằn việc đưa vào hoạt động các nhánh của thị trường tiền tệ.</w:t>
      </w:r>
    </w:p>
    <w:p>
      <w:pPr>
        <w:pStyle w:val="Normal"/>
        <w:spacing w:lineRule="auto" w:line="360"/>
        <w:ind w:firstLine="374"/>
        <w:jc w:val="both"/>
        <w:rPr/>
      </w:pPr>
      <w:r>
        <w:rPr>
          <w:rFonts w:cs="Times New Roman" w:ascii="Times New Roman" w:hAnsi="Times New Roman"/>
          <w:sz w:val="28"/>
          <w:szCs w:val="28"/>
        </w:rPr>
        <w:t>Cho đến nay thi trường tiền gửi đã được cải thiện. Nhiều hình thức huy động vốn mới được áp dụng để tạo ra nguồn vốn ngắn hạn cũng như trong dài hạn nhờ vốn huy động gia tăng không ngừng hoạt động tín dụng trong nền kinh tế quốc dân cũng như gia tăng mạnh mẽ đáp ứng tích cực nhu cầu vốn để tăng trưởng kinh tế, thực hiện công nghiệp háo và hiện đại hoá đất nước.</w:t>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374"/>
        <w:jc w:val="center"/>
        <w:rPr>
          <w:rFonts w:ascii="Times New Roman" w:hAnsi="Times New Roman" w:cs="Times New Roman"/>
          <w:b/>
          <w:b/>
          <w:bCs/>
          <w:sz w:val="32"/>
          <w:szCs w:val="32"/>
        </w:rPr>
      </w:pPr>
      <w:r>
        <w:rPr>
          <w:rFonts w:cs="Times New Roman" w:ascii="Times New Roman" w:hAnsi="Times New Roman"/>
          <w:b/>
          <w:bCs/>
          <w:sz w:val="32"/>
          <w:szCs w:val="32"/>
        </w:rPr>
        <w:t>KẾT LUẬN</w:t>
      </w:r>
    </w:p>
    <w:p>
      <w:pPr>
        <w:pStyle w:val="Normal"/>
        <w:spacing w:lineRule="auto" w:line="360"/>
        <w:ind w:firstLine="374"/>
        <w:jc w:val="both"/>
        <w:rPr/>
      </w:pPr>
      <w:r>
        <w:rPr>
          <w:rFonts w:cs="Times New Roman" w:ascii="Times New Roman" w:hAnsi="Times New Roman"/>
          <w:sz w:val="28"/>
          <w:szCs w:val="28"/>
        </w:rPr>
        <w:t>Kinh tế thị trường về thực chất là một nền kinh tế tiền tệ. Ở đó, bao giờ chính sách tiền tệ cũng là một trong những công cụ quản lý kinh tế vĩ mô quan trọng nhất của Nhà nước, bên cạnh chính sách tài khoá, chính sách phân phối thu nhập, chính sách kinh tế đối ngoại.</w:t>
      </w:r>
    </w:p>
    <w:p>
      <w:pPr>
        <w:pStyle w:val="Normal"/>
        <w:spacing w:lineRule="auto" w:line="360"/>
        <w:ind w:firstLine="374"/>
        <w:jc w:val="both"/>
        <w:rPr/>
      </w:pPr>
      <w:r>
        <w:rPr>
          <w:rFonts w:cs="Times New Roman" w:ascii="Times New Roman" w:hAnsi="Times New Roman"/>
          <w:sz w:val="28"/>
          <w:szCs w:val="28"/>
        </w:rPr>
        <w:t>Ngân hàng trung ương sử dụng chính sách tiền tệ nhằm gây ra sự mở rộng hay thắt chặt lại trong việc cung ứng tiền tệ, để ổn định giá trị đồng bản tệ, đưa sản lượng và việc làm của quốc gia đến mong muốn. Trong một quãng thời gian nhất định nào đó chính sách tiền tệ của một quốc gia có thể được hoạch định theo một trong hai hướng là chính sách tiền tệ mở rộng và chính sách tiền tệ thắt chặt</w:t>
      </w:r>
    </w:p>
    <w:p>
      <w:pPr>
        <w:pStyle w:val="Normal"/>
        <w:spacing w:lineRule="auto" w:line="360"/>
        <w:ind w:firstLine="374"/>
        <w:jc w:val="both"/>
        <w:rPr/>
      </w:pPr>
      <w:r>
        <w:rPr>
          <w:rFonts w:cs="Times New Roman" w:ascii="Times New Roman" w:hAnsi="Times New Roman"/>
          <w:sz w:val="28"/>
          <w:szCs w:val="28"/>
        </w:rPr>
        <w:t>Chính sách tiền tệ một mặt cung cấp đủ phương tiện thanh toán cho nền kinh tế (lượng tiền cung ứng), mặt khác phải giữ ổn định giá trị đồng nội tệ.</w:t>
      </w:r>
    </w:p>
    <w:p>
      <w:pPr>
        <w:pStyle w:val="Normal"/>
        <w:spacing w:lineRule="auto" w:line="360"/>
        <w:ind w:firstLine="374"/>
        <w:jc w:val="both"/>
        <w:rPr/>
      </w:pPr>
      <w:r>
        <w:rPr>
          <w:rFonts w:cs="Times New Roman" w:ascii="Times New Roman" w:hAnsi="Times New Roman"/>
          <w:sz w:val="28"/>
          <w:szCs w:val="28"/>
        </w:rPr>
        <w:t xml:space="preserve">Thông qua chính sác tiền tệ ngân hàng trung ương có thể góp phần quan trọng việc kiểm soát lạm phát nhằm thúc đẩy nền kinh tế phát triển </w:t>
      </w:r>
    </w:p>
    <w:p>
      <w:pPr>
        <w:pStyle w:val="Normal"/>
        <w:spacing w:lineRule="auto" w:line="360"/>
        <w:ind w:firstLine="374"/>
        <w:jc w:val="both"/>
        <w:rPr/>
      </w:pPr>
      <w:r>
        <w:rPr>
          <w:rFonts w:cs="Times New Roman" w:ascii="Times New Roman" w:hAnsi="Times New Roman"/>
          <w:sz w:val="28"/>
          <w:szCs w:val="28"/>
        </w:rPr>
        <w:t>Tóm lại Ngân hàng trung ương có vai trò hết sức to lớn trong việc kiểm soát cung cầu tiền tệ và điều tiết nền kinh tế vĩ mô thông qua các chính sách tiền tệ, do vậy cung cầu tiền có vai trò quan trọng trong nền kinh tế thị trương nước ta hiện nay, đặc biệt trong công cuộc công nghiệp hoá và hiện đại hoá đất nước.</w:t>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720"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720" w:firstLine="360"/>
        <w:rPr>
          <w:rFonts w:ascii="Times New Roman" w:hAnsi="Times New Roman" w:cs="Times New Roman"/>
          <w:szCs w:val="28"/>
        </w:rPr>
      </w:pPr>
      <w:r>
        <w:rPr>
          <w:rFonts w:cs="Times New Roman" w:ascii="Times New Roman" w:hAnsi="Times New Roman"/>
          <w:szCs w:val="28"/>
        </w:rPr>
      </w:r>
    </w:p>
    <w:p>
      <w:pPr>
        <w:pStyle w:val="TextBody"/>
        <w:spacing w:lineRule="auto" w:line="360"/>
        <w:ind w:right="-720" w:firstLine="3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ind w:firstLine="284"/>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ind w:firstLine="284"/>
        <w:jc w:val="center"/>
        <w:rPr>
          <w:rFonts w:ascii="Times New Roman" w:hAnsi="Times New Roman" w:cs="Times New Roman"/>
          <w:b/>
          <w:b/>
          <w:sz w:val="28"/>
          <w:szCs w:val="28"/>
          <w:lang w:bidi="he-IL"/>
        </w:rPr>
      </w:pPr>
      <w:r>
        <w:rPr>
          <w:rFonts w:cs="Times New Roman" w:ascii="Times New Roman" w:hAnsi="Times New Roman"/>
          <w:b/>
          <w:sz w:val="28"/>
          <w:szCs w:val="28"/>
          <w:lang w:bidi="he-IL"/>
        </w:rPr>
        <w:t>DANH MỤC TÀI LIỆU THAM KHẢO</w:t>
      </w:r>
    </w:p>
    <w:p>
      <w:pPr>
        <w:pStyle w:val="Normal"/>
        <w:spacing w:lineRule="auto" w:line="360"/>
        <w:ind w:firstLine="284"/>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t>* Bá Nha (chủ biên) Cung cầu tiền tệ trong nền kinh tế thị trường, NXB Thống Kê</w:t>
      </w:r>
    </w:p>
    <w:p>
      <w:pPr>
        <w:pStyle w:val="Normal"/>
        <w:spacing w:lineRule="auto" w:line="360"/>
        <w:ind w:firstLine="284"/>
        <w:jc w:val="both"/>
        <w:rPr/>
      </w:pPr>
      <w:r>
        <w:rPr>
          <w:rFonts w:cs="Times New Roman" w:ascii="Times New Roman" w:hAnsi="Times New Roman"/>
          <w:sz w:val="28"/>
          <w:szCs w:val="28"/>
          <w:lang w:bidi="he-IL"/>
        </w:rPr>
        <w:t>* HEINZ RICHZ M.RODEIGUEZ Thị trường hối đoái và thị trương tiền tệ, NXB Chính trị quốc gia</w:t>
      </w:r>
    </w:p>
    <w:p>
      <w:pPr>
        <w:pStyle w:val="Normal"/>
        <w:spacing w:lineRule="auto" w:line="360"/>
        <w:ind w:firstLine="284"/>
        <w:jc w:val="both"/>
        <w:rPr/>
      </w:pPr>
      <w:r>
        <w:rPr>
          <w:rFonts w:cs="Times New Roman" w:ascii="Times New Roman" w:hAnsi="Times New Roman"/>
          <w:sz w:val="28"/>
          <w:szCs w:val="28"/>
          <w:lang w:bidi="he-IL"/>
        </w:rPr>
        <w:t xml:space="preserve">* Lê Vinh Danh, Tiền và hoạt động ngân hàng, NXB Chính trị quốc gia </w:t>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t>* TS. Nguyễn Hữu Tài (chủ biên), 2002 giáo trình lý thuyết tài chính tiền tệ, NXB Thống kê</w:t>
      </w:r>
    </w:p>
    <w:p>
      <w:pPr>
        <w:pStyle w:val="Normal"/>
        <w:tabs>
          <w:tab w:val="clear" w:pos="720"/>
          <w:tab w:val="left" w:pos="1418" w:leader="none"/>
        </w:tabs>
        <w:spacing w:lineRule="auto" w:line="360"/>
        <w:ind w:firstLine="284"/>
        <w:jc w:val="both"/>
        <w:rPr/>
      </w:pPr>
      <w:r>
        <w:rPr>
          <w:rFonts w:cs="Times New Roman" w:ascii="Times New Roman" w:hAnsi="Times New Roman"/>
          <w:sz w:val="28"/>
          <w:szCs w:val="28"/>
          <w:lang w:bidi="he-IL"/>
        </w:rPr>
        <w:t>* Tạp chí thị trường tài chính tiền tệ số 23/2002, số 103/2002</w:t>
      </w:r>
    </w:p>
    <w:p>
      <w:pPr>
        <w:pStyle w:val="Normal"/>
        <w:spacing w:lineRule="auto" w:line="360"/>
        <w:ind w:firstLine="284"/>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ind w:firstLine="284"/>
        <w:jc w:val="both"/>
        <w:rPr/>
      </w:pPr>
      <w:r>
        <w:rPr>
          <w:rFonts w:cs="Times New Roman" w:ascii="Times New Roman" w:hAnsi="Times New Roman"/>
          <w:bCs/>
          <w:sz w:val="28"/>
          <w:szCs w:val="28"/>
        </w:rPr>
        <w:t>Lời nói đầu……………………………………………………………..trang 1</w:t>
      </w:r>
    </w:p>
    <w:p>
      <w:pPr>
        <w:pStyle w:val="Normal"/>
        <w:spacing w:lineRule="auto" w:line="360"/>
        <w:ind w:firstLine="284"/>
        <w:jc w:val="both"/>
        <w:rPr/>
      </w:pPr>
      <w:r>
        <w:rPr>
          <w:rFonts w:cs="Times New Roman" w:ascii="Times New Roman" w:hAnsi="Times New Roman"/>
          <w:bCs/>
          <w:sz w:val="28"/>
          <w:szCs w:val="28"/>
        </w:rPr>
        <w:t>I. Cầu tiền………………………………………………………………trang2</w:t>
      </w:r>
    </w:p>
    <w:p>
      <w:pPr>
        <w:pStyle w:val="Normal"/>
        <w:spacing w:lineRule="auto" w:line="360"/>
        <w:ind w:firstLine="284"/>
        <w:jc w:val="both"/>
        <w:rPr/>
      </w:pPr>
      <w:r>
        <w:rPr>
          <w:rFonts w:cs="Times New Roman" w:ascii="Times New Roman" w:hAnsi="Times New Roman"/>
          <w:bCs/>
          <w:sz w:val="28"/>
          <w:szCs w:val="28"/>
        </w:rPr>
        <w:t>1.1. Những lý do giao dịch</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1.1.1. Lượng tiền thực tế</w:t>
      </w:r>
    </w:p>
    <w:p>
      <w:pPr>
        <w:pStyle w:val="Normal"/>
        <w:spacing w:lineRule="auto" w:line="360"/>
        <w:ind w:firstLine="284"/>
        <w:jc w:val="both"/>
        <w:rPr/>
      </w:pPr>
      <w:r>
        <w:rPr>
          <w:rFonts w:cs="Times New Roman" w:ascii="Times New Roman" w:hAnsi="Times New Roman"/>
          <w:bCs/>
          <w:sz w:val="28"/>
          <w:szCs w:val="28"/>
        </w:rPr>
        <w:t>1.1.2. Tốc độ và cầu lượng tiền thực tế……………………………….trang 3</w:t>
      </w:r>
    </w:p>
    <w:p>
      <w:pPr>
        <w:pStyle w:val="Normal"/>
        <w:spacing w:lineRule="auto" w:line="360"/>
        <w:ind w:firstLine="284"/>
        <w:jc w:val="both"/>
        <w:rPr/>
      </w:pPr>
      <w:r>
        <w:rPr>
          <w:rFonts w:cs="Times New Roman" w:ascii="Times New Roman" w:hAnsi="Times New Roman"/>
          <w:bCs/>
          <w:sz w:val="28"/>
          <w:szCs w:val="28"/>
        </w:rPr>
        <w:t>1.1.3. Những nhân tố của hệ thống thanh toán ……………………..trang 4</w:t>
      </w:r>
    </w:p>
    <w:p>
      <w:pPr>
        <w:pStyle w:val="Normal"/>
        <w:spacing w:lineRule="auto" w:line="360"/>
        <w:ind w:firstLine="284"/>
        <w:jc w:val="both"/>
        <w:rPr/>
      </w:pPr>
      <w:r>
        <w:rPr>
          <w:rFonts w:cs="Times New Roman" w:ascii="Times New Roman" w:hAnsi="Times New Roman"/>
          <w:bCs/>
          <w:sz w:val="28"/>
          <w:szCs w:val="28"/>
        </w:rPr>
        <w:t>1.1.4. Những thay đổi của lãi suất……………………………………trang 5</w:t>
      </w:r>
    </w:p>
    <w:p>
      <w:pPr>
        <w:pStyle w:val="Normal"/>
        <w:spacing w:lineRule="auto" w:line="360"/>
        <w:ind w:firstLine="284"/>
        <w:jc w:val="both"/>
        <w:rPr/>
      </w:pPr>
      <w:r>
        <w:rPr>
          <w:rFonts w:cs="Times New Roman" w:ascii="Times New Roman" w:hAnsi="Times New Roman"/>
          <w:bCs/>
          <w:sz w:val="28"/>
          <w:szCs w:val="28"/>
        </w:rPr>
        <w:t>1.1.5. Những quyết định của việc phân bổ danh mục đầu tư………trang 6</w:t>
      </w:r>
    </w:p>
    <w:p>
      <w:pPr>
        <w:pStyle w:val="Normal"/>
        <w:spacing w:lineRule="auto" w:line="360"/>
        <w:ind w:firstLine="284"/>
        <w:jc w:val="both"/>
        <w:rPr/>
      </w:pPr>
      <w:r>
        <w:rPr>
          <w:rFonts w:cs="Times New Roman" w:ascii="Times New Roman" w:hAnsi="Times New Roman"/>
          <w:bCs/>
          <w:sz w:val="28"/>
          <w:szCs w:val="28"/>
        </w:rPr>
        <w:t>1.2. Những lý do về việc phân bổ danh mục đầu tư………………...trang 6</w:t>
      </w:r>
    </w:p>
    <w:p>
      <w:pPr>
        <w:pStyle w:val="Normal"/>
        <w:spacing w:lineRule="auto" w:line="360"/>
        <w:ind w:firstLine="284"/>
        <w:jc w:val="both"/>
        <w:rPr/>
      </w:pPr>
      <w:r>
        <w:rPr>
          <w:rFonts w:cs="Times New Roman" w:ascii="Times New Roman" w:hAnsi="Times New Roman"/>
          <w:bCs/>
          <w:sz w:val="28"/>
          <w:szCs w:val="28"/>
        </w:rPr>
        <w:t>1.2.1. Thu nhập của cải</w:t>
      </w:r>
    </w:p>
    <w:p>
      <w:pPr>
        <w:pStyle w:val="Normal"/>
        <w:spacing w:lineRule="auto" w:line="360"/>
        <w:ind w:firstLine="284"/>
        <w:jc w:val="both"/>
        <w:rPr/>
      </w:pPr>
      <w:r>
        <w:rPr>
          <w:rFonts w:cs="Times New Roman" w:ascii="Times New Roman" w:hAnsi="Times New Roman"/>
          <w:bCs/>
          <w:sz w:val="28"/>
          <w:szCs w:val="28"/>
        </w:rPr>
        <w:t>1.2.3. Rủi ro và tính lỏng thông tin………………………………….trang 7</w:t>
      </w:r>
    </w:p>
    <w:p>
      <w:pPr>
        <w:pStyle w:val="Normal"/>
        <w:spacing w:lineRule="auto" w:line="360"/>
        <w:ind w:firstLine="284"/>
        <w:jc w:val="both"/>
        <w:rPr/>
      </w:pPr>
      <w:r>
        <w:rPr>
          <w:rFonts w:cs="Times New Roman" w:ascii="Times New Roman" w:hAnsi="Times New Roman"/>
          <w:bCs/>
          <w:sz w:val="28"/>
          <w:szCs w:val="28"/>
        </w:rPr>
        <w:t>II. Cung tiền</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2.1. Tiền mặt trong dân cư</w:t>
      </w:r>
    </w:p>
    <w:p>
      <w:pPr>
        <w:pStyle w:val="Normal"/>
        <w:spacing w:lineRule="auto" w:line="360"/>
        <w:ind w:firstLine="284"/>
        <w:jc w:val="both"/>
        <w:rPr/>
      </w:pPr>
      <w:r>
        <w:rPr>
          <w:rFonts w:cs="Times New Roman" w:ascii="Times New Roman" w:hAnsi="Times New Roman"/>
          <w:bCs/>
          <w:sz w:val="28"/>
          <w:szCs w:val="28"/>
        </w:rPr>
        <w:t>2.1.1. Của cải………………………………………………………..trang 8</w:t>
      </w:r>
    </w:p>
    <w:p>
      <w:pPr>
        <w:pStyle w:val="Normal"/>
        <w:spacing w:lineRule="auto" w:line="360"/>
        <w:ind w:firstLine="284"/>
        <w:jc w:val="both"/>
        <w:rPr/>
      </w:pPr>
      <w:r>
        <w:rPr>
          <w:rFonts w:cs="Times New Roman" w:ascii="Times New Roman" w:hAnsi="Times New Roman"/>
          <w:bCs/>
          <w:sz w:val="28"/>
          <w:szCs w:val="28"/>
        </w:rPr>
        <w:t>2.1.2. Lợi tức mong đợi</w:t>
      </w:r>
    </w:p>
    <w:p>
      <w:pPr>
        <w:pStyle w:val="Normal"/>
        <w:tabs>
          <w:tab w:val="clear" w:pos="720"/>
          <w:tab w:val="left" w:pos="5610" w:leader="none"/>
        </w:tabs>
        <w:spacing w:lineRule="auto" w:line="360"/>
        <w:ind w:firstLine="284"/>
        <w:jc w:val="both"/>
        <w:rPr/>
      </w:pPr>
      <w:r>
        <w:rPr>
          <w:rFonts w:cs="Times New Roman" w:ascii="Times New Roman" w:hAnsi="Times New Roman"/>
          <w:bCs/>
          <w:sz w:val="28"/>
          <w:szCs w:val="28"/>
        </w:rPr>
        <w:t>2.1.3. Rủi ro</w:t>
        <w:tab/>
      </w:r>
    </w:p>
    <w:p>
      <w:pPr>
        <w:pStyle w:val="Normal"/>
        <w:spacing w:lineRule="auto" w:line="360"/>
        <w:ind w:firstLine="284"/>
        <w:jc w:val="both"/>
        <w:rPr/>
      </w:pPr>
      <w:r>
        <w:rPr>
          <w:rFonts w:cs="Times New Roman" w:ascii="Times New Roman" w:hAnsi="Times New Roman"/>
          <w:bCs/>
          <w:sz w:val="28"/>
          <w:szCs w:val="28"/>
        </w:rPr>
        <w:t>2.1.4. Tính lỏng………………………………………………………trang 9</w:t>
      </w:r>
    </w:p>
    <w:p>
      <w:pPr>
        <w:pStyle w:val="Normal"/>
        <w:spacing w:lineRule="auto" w:line="360"/>
        <w:ind w:firstLine="284"/>
        <w:jc w:val="both"/>
        <w:rPr/>
      </w:pPr>
      <w:r>
        <w:rPr>
          <w:rFonts w:cs="Times New Roman" w:ascii="Times New Roman" w:hAnsi="Times New Roman"/>
          <w:bCs/>
          <w:sz w:val="28"/>
          <w:szCs w:val="28"/>
        </w:rPr>
        <w:t>2.1.5. Thông tin</w:t>
      </w:r>
    </w:p>
    <w:p>
      <w:pPr>
        <w:pStyle w:val="Normal"/>
        <w:spacing w:lineRule="auto" w:line="360"/>
        <w:ind w:firstLine="284"/>
        <w:jc w:val="both"/>
        <w:rPr/>
      </w:pPr>
      <w:r>
        <w:rPr>
          <w:rFonts w:cs="Times New Roman" w:ascii="Times New Roman" w:hAnsi="Times New Roman"/>
          <w:bCs/>
          <w:sz w:val="28"/>
          <w:szCs w:val="28"/>
        </w:rPr>
        <w:t xml:space="preserve">2.2. Tiền mặt ở các ngân hàng dự trữ bắt buộc và khoản tiền chiết khấu……………………………………………………………………...trang 10 </w:t>
      </w:r>
    </w:p>
    <w:p>
      <w:pPr>
        <w:pStyle w:val="Normal"/>
        <w:spacing w:lineRule="auto" w:line="360"/>
        <w:ind w:firstLine="284"/>
        <w:jc w:val="both"/>
        <w:rPr/>
      </w:pPr>
      <w:r>
        <w:rPr>
          <w:rFonts w:cs="Times New Roman" w:ascii="Times New Roman" w:hAnsi="Times New Roman"/>
          <w:bCs/>
          <w:sz w:val="28"/>
          <w:szCs w:val="28"/>
        </w:rPr>
        <w:t xml:space="preserve">2.2.1. Dự trữ vượt quá </w:t>
      </w:r>
    </w:p>
    <w:p>
      <w:pPr>
        <w:pStyle w:val="Normal"/>
        <w:spacing w:lineRule="auto" w:line="360"/>
        <w:ind w:firstLine="284"/>
        <w:jc w:val="both"/>
        <w:rPr/>
      </w:pPr>
      <w:r>
        <w:rPr>
          <w:rFonts w:cs="Times New Roman" w:ascii="Times New Roman" w:hAnsi="Times New Roman"/>
          <w:bCs/>
          <w:sz w:val="28"/>
          <w:szCs w:val="28"/>
        </w:rPr>
        <w:t>2.2.2. Cho vay chiết khấu……………………………………………trang 12</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III. Ngân hàng trung ương điều tiết quan hệ cung cầu tiền tệ</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3.1. Nghiệp vụ thị trường mở</w:t>
      </w:r>
    </w:p>
    <w:p>
      <w:pPr>
        <w:pStyle w:val="Normal"/>
        <w:spacing w:lineRule="auto" w:line="360"/>
        <w:ind w:firstLine="284"/>
        <w:jc w:val="both"/>
        <w:rPr/>
      </w:pPr>
      <w:r>
        <w:rPr>
          <w:rFonts w:cs="Times New Roman" w:ascii="Times New Roman" w:hAnsi="Times New Roman"/>
          <w:bCs/>
          <w:sz w:val="28"/>
          <w:szCs w:val="28"/>
        </w:rPr>
        <w:t>3.2. Chính sách chiết khấu…………………………………………..trang 14</w:t>
      </w:r>
    </w:p>
    <w:p>
      <w:pPr>
        <w:pStyle w:val="Normal"/>
        <w:spacing w:lineRule="auto" w:line="360"/>
        <w:ind w:firstLine="284"/>
        <w:jc w:val="both"/>
        <w:rPr/>
      </w:pPr>
      <w:r>
        <w:rPr>
          <w:rFonts w:cs="Times New Roman" w:ascii="Times New Roman" w:hAnsi="Times New Roman"/>
          <w:bCs/>
          <w:sz w:val="28"/>
          <w:szCs w:val="28"/>
          <w:lang w:val="fr-FR"/>
        </w:rPr>
        <w:t>3.3. Dự trữ bắt buộc…………………………………………………trang 15</w:t>
      </w:r>
    </w:p>
    <w:p>
      <w:pPr>
        <w:pStyle w:val="Normal"/>
        <w:spacing w:lineRule="auto" w:line="360"/>
        <w:ind w:firstLine="284"/>
        <w:jc w:val="both"/>
        <w:rPr/>
      </w:pPr>
      <w:r>
        <w:rPr>
          <w:rFonts w:cs="Times New Roman" w:ascii="Times New Roman" w:hAnsi="Times New Roman"/>
          <w:bCs/>
          <w:sz w:val="28"/>
          <w:szCs w:val="28"/>
        </w:rPr>
        <w:t>3.4. Kiểm soát hạn mức tín dụng…………………………………...trang 16</w:t>
      </w:r>
    </w:p>
    <w:p>
      <w:pPr>
        <w:pStyle w:val="Normal"/>
        <w:spacing w:lineRule="auto" w:line="360"/>
        <w:ind w:firstLine="284"/>
        <w:jc w:val="both"/>
        <w:rPr/>
      </w:pPr>
      <w:r>
        <w:rPr>
          <w:rFonts w:cs="Times New Roman" w:ascii="Times New Roman" w:hAnsi="Times New Roman"/>
          <w:bCs/>
          <w:sz w:val="28"/>
          <w:szCs w:val="28"/>
        </w:rPr>
        <w:t>3.5. Quản lý lãi suất ở các ngân hàng thương mại</w:t>
      </w:r>
    </w:p>
    <w:p>
      <w:pPr>
        <w:pStyle w:val="Normal"/>
        <w:spacing w:lineRule="auto" w:line="360"/>
        <w:ind w:firstLine="284"/>
        <w:jc w:val="both"/>
        <w:rPr/>
      </w:pPr>
      <w:r>
        <w:rPr>
          <w:rFonts w:cs="Times New Roman" w:ascii="Times New Roman" w:hAnsi="Times New Roman"/>
          <w:bCs/>
          <w:sz w:val="28"/>
          <w:szCs w:val="28"/>
        </w:rPr>
        <w:t>IV. Vài nét về thực trạng quan hệ cung cầu tiền tệ trong nền kinh tế thị trường nước ta hiện nay……………………………………………….trang 17</w:t>
      </w:r>
    </w:p>
    <w:p>
      <w:pPr>
        <w:pStyle w:val="Normal"/>
        <w:spacing w:lineRule="auto" w:line="360"/>
        <w:ind w:firstLine="284"/>
        <w:jc w:val="both"/>
        <w:rPr/>
      </w:pPr>
      <w:r>
        <w:rPr>
          <w:rFonts w:cs="Times New Roman" w:ascii="Times New Roman" w:hAnsi="Times New Roman"/>
          <w:bCs/>
          <w:sz w:val="28"/>
          <w:szCs w:val="28"/>
        </w:rPr>
        <w:t xml:space="preserve">4.1. Thị trương tiền tệ lại tiếp tục nóng lên và xu hướng diễn biến của lãi suất </w:t>
      </w:r>
    </w:p>
    <w:p>
      <w:pPr>
        <w:pStyle w:val="Normal"/>
        <w:spacing w:lineRule="auto" w:line="360"/>
        <w:ind w:firstLine="284"/>
        <w:jc w:val="both"/>
        <w:rPr/>
      </w:pPr>
      <w:r>
        <w:rPr>
          <w:rFonts w:cs="Times New Roman" w:ascii="Times New Roman" w:hAnsi="Times New Roman"/>
          <w:bCs/>
          <w:sz w:val="28"/>
          <w:szCs w:val="28"/>
        </w:rPr>
        <w:t>4.2. Thúc đẩy chu chuyển ngoại tệ giảm sức ép cầu ngoại tệ……..trang 21</w:t>
      </w:r>
    </w:p>
    <w:p>
      <w:pPr>
        <w:pStyle w:val="Normal"/>
        <w:spacing w:lineRule="auto" w:line="360"/>
        <w:ind w:firstLine="284"/>
        <w:jc w:val="both"/>
        <w:rPr/>
      </w:pPr>
      <w:r>
        <w:rPr>
          <w:rFonts w:cs="Times New Roman" w:ascii="Times New Roman" w:hAnsi="Times New Roman"/>
          <w:bCs/>
          <w:sz w:val="28"/>
          <w:szCs w:val="28"/>
        </w:rPr>
        <w:t>V. Cân bằng cung cầu tiền tệ ở việt nam hiện nay…………………trang 25</w:t>
      </w:r>
    </w:p>
    <w:p>
      <w:pPr>
        <w:pStyle w:val="Normal"/>
        <w:spacing w:lineRule="auto" w:line="360"/>
        <w:ind w:firstLine="284"/>
        <w:jc w:val="both"/>
        <w:rPr/>
      </w:pPr>
      <w:r>
        <w:rPr>
          <w:rFonts w:cs="Times New Roman" w:ascii="Times New Roman" w:hAnsi="Times New Roman"/>
          <w:bCs/>
          <w:sz w:val="28"/>
          <w:szCs w:val="28"/>
        </w:rPr>
        <w:t>Kết luận……………………………………………………………….trang 27</w:t>
      </w:r>
    </w:p>
    <w:p>
      <w:pPr>
        <w:pStyle w:val="Normal"/>
        <w:spacing w:lineRule="auto" w:line="360"/>
        <w:ind w:firstLine="284"/>
        <w:jc w:val="both"/>
        <w:rPr/>
      </w:pPr>
      <w:r>
        <w:rPr>
          <w:rFonts w:cs="Times New Roman" w:ascii="Times New Roman" w:hAnsi="Times New Roman"/>
          <w:bCs/>
          <w:sz w:val="28"/>
          <w:szCs w:val="28"/>
        </w:rPr>
        <w:t>Tài liệu tham khảo…………………………………………………...trang 28</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Times New Roman" w:hAnsi="VNI Times;Times New Roman" w:eastAsia="Times New Roman" w:cs="VNI Time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2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28:00Z</dcterms:created>
  <dc:creator>Le Ha Chung</dc:creator>
  <dc:description/>
  <cp:keywords/>
  <dc:language>en-US</dc:language>
  <cp:lastModifiedBy>Thanh</cp:lastModifiedBy>
  <cp:lastPrinted>2010-04-27T19:40:00Z</cp:lastPrinted>
  <dcterms:modified xsi:type="dcterms:W3CDTF">2012-01-23T23:28:00Z</dcterms:modified>
  <cp:revision>2</cp:revision>
  <dc:subject/>
  <dc:title>1 Lyù do cuûa vieäc naém giöõ tieàn</dc:title>
</cp:coreProperties>
</file>