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TỔNG HỢP CHỨNG TỪ KẾ TOÁN LAO ĐỘNG TIỀN LƯƠNG THEO THÔNG TƯ 133/2016/TT-BTC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Mục đích sử dụng các chứng từ kế toán về lao động tiền lương theo thông tư 133/2016/TT-BTC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 chứng từ thuộc chỉ tiêu lao động tiền lương được lập nhằm mục đích theo dõi tình hình sử dụng thời gian lao động; theo dõi các khoản phải thanh toán cho người lao động trong đơn vị như: tiền lương, tiền công các khoản phụ cấp, tiền thưởng, tiền công tác phí, tiền làm thêm ngoài giờ; theo dõi các khoản thanh toán cho bên ngoài, cho các tổ chức khác như: thanh toán tiền thuê ngoài, thanh toán các khoản phải trích nộp theo lương,... và một số nội dung khác có liên quan đến lao động, tiền lương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Nội dung trên chứng từ kế toá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Tên và số hiệu của chứng từ kế toán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Ngày, tháng, năm lập chứng từ kế toán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ên, địa chỉ của đơn vị hoặc cá nhân lập chứng từ kế toán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ên, địa chỉ của đơn vị hoặc cá nhân nhận chứng từ kế toán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Nội dung nghiệp vụ kinh tế, tài chính phát sinh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Số lượng, đơn giá và số tiền của nghiệp vụ kinh tế, tài chính ghi bằng số; tổng số tiền của chứng từ kế toán dùng để thu, chi tiền ghi bằng số và bằng chữ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hữ ký, họ và tên của người lập, người duyệt và những người có liên quan đến chứng từ kế toán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oài những nội dung chủ yếu của chứng từ kế toán nói trên, chứng từ kế toán có thể có thêm những nội dung khác theo từng loại chứng từ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Các chứng từ kế toán về lao động tiền lương theo thông tư 133/2016/TT-BTC</w:t>
      </w:r>
    </w:p>
    <w:p>
      <w:pPr>
        <w:pStyle w:val="Normal"/>
        <w:rPr/>
      </w:pPr>
      <w:r>
        <w:rPr/>
        <w:t>Các chứng từ kế toán Thuộc chỉ tiêu lao động tiền lương theo thông tư 133/2016/TT-BTC gồm có các biểu mẫu sau:</w:t>
      </w:r>
    </w:p>
    <w:tbl>
      <w:tblPr>
        <w:tblW w:w="5000" w:type="pct"/>
        <w:jc w:val="left"/>
        <w:tblInd w:w="-232" w:type="dxa"/>
        <w:tblLayout w:type="fixed"/>
        <w:tblCellMar>
          <w:top w:w="150" w:type="dxa"/>
          <w:left w:w="225" w:type="dxa"/>
          <w:bottom w:w="0" w:type="dxa"/>
          <w:right w:w="225" w:type="dxa"/>
        </w:tblCellMar>
      </w:tblPr>
      <w:tblGrid>
        <w:gridCol w:w="6806"/>
        <w:gridCol w:w="2554"/>
      </w:tblGrid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- Bảng chấm công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Mẫu số 01a- LĐTL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- Bảng chấm công làm thêm giờ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Mẫu số 01b- LĐTL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- Bảng thanh toán tiền lương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Mẫu số 02- LĐTL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- Bảng thanh toán tiền thưởng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Mẫu số 03- LĐTL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- Giấy đi đường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Mẫu số 04- LĐTL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- Phiếu xác nhận sản phẩm hoặc công việc hoàn thành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Mẫu số 05- LĐTL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- Bảng thanh toán tiền làm thêm giờ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Mẫu số 06- LĐTL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- Bản thanh toán tiền thuê ngoài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Mẫu số 07- LDTL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- Hợp đồng giao khoán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Mẫu số 08- LĐTL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- Biên bản thanh lý (nghiệm thu) hợp đồng giao khoán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Mẫu số 09- LĐTL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- Bảng kê trích nộp các khoản theo lương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Mẫu số 10- LĐTL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- Bảng phân bổ tiền lương và bảo hiểm xã hội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Mẫu số 11 - LĐT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2:00Z</dcterms:created>
  <dc:creator>NGHIA</dc:creator>
  <dc:description/>
  <dc:language>en-US</dc:language>
  <cp:lastModifiedBy>NGHIA</cp:lastModifiedBy>
  <dcterms:modified xsi:type="dcterms:W3CDTF">2018-11-20T01:14:00Z</dcterms:modified>
  <cp:revision>1</cp:revision>
  <dc:subject/>
  <dc:title/>
</cp:coreProperties>
</file>