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kern w:val="2"/>
          <w:sz w:val="26"/>
          <w:szCs w:val="26"/>
          <w:lang w:val="vi-VN"/>
        </w:rPr>
        <w:t>X</w:t>
      </w:r>
      <w:r>
        <w:rPr>
          <w:rFonts w:cs="Times New Roman" w:ascii="Times New Roman" w:hAnsi="Times New Roman"/>
          <w:b/>
          <w:color w:val="000000"/>
          <w:kern w:val="2"/>
          <w:sz w:val="26"/>
          <w:szCs w:val="26"/>
        </w:rPr>
        <w:t>ử lý hàng thiếu/thừa khi kiểm kê</w:t>
      </w:r>
    </w:p>
    <w:p>
      <w:pPr>
        <w:pStyle w:val="Normal"/>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Xử lý hàng thiếu hoặc thừa khi kiểm kê cuối kỳ đòi hỏi kế toán cần nắm vững </w:t>
      </w:r>
      <w:r>
        <w:rPr>
          <w:rFonts w:cs="Times New Roman" w:ascii="Times New Roman" w:hAnsi="Times New Roman"/>
          <w:b/>
          <w:bCs/>
          <w:color w:val="000000"/>
          <w:sz w:val="26"/>
          <w:szCs w:val="26"/>
          <w:shd w:fill="FFFFFF" w:val="clear"/>
        </w:rPr>
        <w:t>kiến thức kế toán</w:t>
      </w:r>
      <w:r>
        <w:rPr>
          <w:rFonts w:cs="Times New Roman" w:ascii="Times New Roman" w:hAnsi="Times New Roman"/>
          <w:color w:val="000000"/>
          <w:sz w:val="26"/>
          <w:szCs w:val="26"/>
          <w:shd w:fill="FFFFFF" w:val="clear"/>
        </w:rPr>
        <w:t> cũng như có kỹ năng xử lý tình huống tốt.</w:t>
      </w:r>
    </w:p>
    <w:p>
      <w:pPr>
        <w:pStyle w:val="Normal"/>
        <w:rPr>
          <w:rFonts w:ascii="Times New Roman" w:hAnsi="Times New Roman" w:cs="Times New Roman"/>
          <w:color w:val="000000"/>
          <w:sz w:val="26"/>
          <w:szCs w:val="26"/>
        </w:rPr>
      </w:pPr>
      <w:r>
        <w:rPr>
          <w:rStyle w:val="StrongEmphasis"/>
          <w:rFonts w:cs="Times New Roman" w:ascii="Times New Roman" w:hAnsi="Times New Roman"/>
          <w:bCs w:val="false"/>
          <w:color w:val="000000"/>
          <w:sz w:val="26"/>
          <w:szCs w:val="26"/>
        </w:rPr>
        <w:t>1. Cách xử lý hàng thiếu khi kiểm kê</w:t>
      </w:r>
    </w:p>
    <w:p>
      <w:pPr>
        <w:pStyle w:val="Normal"/>
        <w:rPr/>
      </w:pPr>
      <w:r>
        <w:rPr>
          <w:rStyle w:val="StrongEmphasis"/>
          <w:rFonts w:cs="Times New Roman" w:ascii="Times New Roman" w:hAnsi="Times New Roman"/>
          <w:color w:val="000000"/>
          <w:sz w:val="26"/>
          <w:szCs w:val="26"/>
        </w:rPr>
        <w:t> </w:t>
      </w:r>
      <w:r>
        <w:rPr>
          <w:rFonts w:cs="Times New Roman" w:ascii="Times New Roman" w:hAnsi="Times New Roman"/>
          <w:color w:val="000000"/>
          <w:sz w:val="26"/>
          <w:szCs w:val="26"/>
        </w:rPr>
        <w:t>Hàng thiếu khi kiểm kê tức là số lượng hàng có trong kho ở thời điểm kiểm kê nhỏ hơn số lượng hàng được theo dõi trên sổ sách kế toán. Số chênh lệch, kế toán phải điều chỉnh số liệu hàng hóa trên sổ sách để khớp đúng với số liệu thực tế khi kiểm kê.</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Khi chưa xác định được nguyên nhân, kế toán định khoả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81: Tài sản thiếu chờ xử lý</w:t>
        <w:br/>
        <w:t>      Có TK 152, 153: Nguyên liệu, vật liệu hoặc Công cụ, dụng cụ</w:t>
        <w:br/>
        <w:t>      Có TK 155: Thành phẩm</w:t>
        <w:br/>
        <w:t>      Có TK 156: Hàng hóa</w:t>
      </w:r>
    </w:p>
    <w:p>
      <w:pPr>
        <w:pStyle w:val="Normal"/>
        <w:rPr/>
      </w:pPr>
      <w:r>
        <w:rPr>
          <w:rStyle w:val="StrongEmphasis"/>
          <w:rFonts w:cs="Times New Roman" w:ascii="Times New Roman" w:hAnsi="Times New Roman"/>
          <w:color w:val="000000"/>
          <w:sz w:val="26"/>
          <w:szCs w:val="26"/>
        </w:rPr>
        <w:t>Khi xác định được nguyên nhân, dựa vào quyết định xử lý để định khoản theo từng trường hợp sau:</w:t>
      </w:r>
      <w:r>
        <w:rPr>
          <w:rFonts w:cs="Times New Roman" w:ascii="Times New Roman" w:hAnsi="Times New Roman"/>
          <w:color w:val="000000"/>
          <w:sz w:val="26"/>
          <w:szCs w:val="26"/>
        </w:rPr>
        <w:br/>
        <w:t>+ Trường hợp 1: Hàng thiếu do bên bán giao thiếu hàng, yêu cầu bên bán giao thêm số hàng còn thiếu, khi nhập hàng, dựa vào chứng từ bên bán giao hàng thêm,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52, TK 153, TK 155, TK 156</w:t>
        <w:br/>
        <w:t>       Có TK 138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ường hợp 2: Nếu thiếu hàng tồn kho do lỗi của cá nhân quản lý hàng, quy trách nhiệm cá nhân bồi thường thiệt hại (trừ lương hoặc bồi thường bằng tiền)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388, TK 1111 (Nếu thu bằng tiền mặt), TK 334 (Nếu trừ lương)</w:t>
        <w:br/>
        <w:t>      Có TK 138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ường hợp 3: Không tìm được nguyên nhân dẫn đến thiếu hàng trong kho, kế toán dựa vào quyết định xử lý của Ban giám đốc để hạch toán vào chi phí khác</w:t>
        <w:br/>
        <w:t>Nợ TK 811 </w:t>
        <w:br/>
        <w:t>        Có TK 1381</w:t>
      </w:r>
    </w:p>
    <w:p>
      <w:pPr>
        <w:pStyle w:val="Normal"/>
        <w:rPr>
          <w:rFonts w:ascii="Times New Roman" w:hAnsi="Times New Roman" w:cs="Times New Roman"/>
          <w:color w:val="000000"/>
          <w:sz w:val="26"/>
          <w:szCs w:val="26"/>
        </w:rPr>
      </w:pPr>
      <w:r>
        <w:rPr>
          <w:rStyle w:val="StrongEmphasis"/>
          <w:rFonts w:cs="Times New Roman" w:ascii="Times New Roman" w:hAnsi="Times New Roman"/>
          <w:bCs w:val="false"/>
          <w:color w:val="000000"/>
          <w:sz w:val="26"/>
          <w:szCs w:val="26"/>
        </w:rPr>
        <w:t>2. Cách xử lý hàng thừa khi kiểm k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g thừa khi kiểm kê tức là số lượng hàng có trong kho tại thời điểm kiểm kê lớn hơn số lượng hàng đang được theo dõi trên sổ sách kế toán ở thời điểm đó. Số chênh lệch đó, kế toán phải điều chỉnh giảm số liệu hàng hóa trên sổ sách để bằng với số liệu thực tế khi kiểm k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chưa xác định được nguyên nhân, kế toán định kho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2: Nếu thừa nguyên liệu, vật liệu</w:t>
        <w:br/>
        <w:t>Nợ TK 155: Nếu thừa thành phẩm</w:t>
        <w:br/>
        <w:t>Nợ TK 156: Nếu thừa hàng hóa</w:t>
        <w:br/>
        <w:t>Có TK 3381: Tài sản thừa chờ xử lý chưa rõ nguyên nh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xác định được nguyên nhân dẫn đến hàng thừa, căn cứ vào quyết định xử lý của Ban giám đốc để tiến hành định khoản theo từng trường hợp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àng thừa do nhà cung cấp giao thừa, quyết định trả hàng thừa cho nhà cung cấp,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3381 </w:t>
        <w:br/>
        <w:t>Có TK 152, TK 155, TK 15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àng thừa do nhà cung cấp giao thừa, quyết định mua hết số hàng giao thừa. Căn cứ vào hóa đơn nhà cung cấp xuất bổ su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3381 </w:t>
        <w:br/>
        <w:t>Nợ TK 1331</w:t>
        <w:br/>
        <w:t>      Có TK 3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ông xác định được nguyên nhân hàng thừa, dựa vào quyết định xử lý của Ban giám đốc công ty, kế toán ghi tăng vào thu nhậ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3381: Tài sản thừa chờ xử lý</w:t>
        <w:br/>
        <w:t>      Có TK 711: Thu nhập khác</w:t>
      </w:r>
    </w:p>
    <w:p>
      <w:pPr>
        <w:pStyle w:val="Normal"/>
        <w:spacing w:before="0" w:after="2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15:00Z</dcterms:created>
  <dc:creator>NGHIA</dc:creator>
  <dc:description/>
  <dc:language>en-US</dc:language>
  <cp:lastModifiedBy>NGHIA</cp:lastModifiedBy>
  <dcterms:modified xsi:type="dcterms:W3CDTF">2018-11-20T03:17:00Z</dcterms:modified>
  <cp:revision>1</cp:revision>
  <dc:subject/>
  <dc:title/>
</cp:coreProperties>
</file>