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shd w:fill="FCFCFF" w:val="clear"/>
        </w:rPr>
      </w:pPr>
      <w:r>
        <w:rPr>
          <w:rFonts w:cs="Times New Roman" w:ascii="Times New Roman" w:hAnsi="Times New Roman"/>
          <w:b/>
          <w:bCs/>
          <w:color w:val="000000"/>
          <w:sz w:val="26"/>
          <w:szCs w:val="26"/>
          <w:shd w:fill="FCFCFF" w:val="clear"/>
        </w:rPr>
        <w:t>Bán hàng thấp hơn giá vốn có được không?</w:t>
      </w:r>
    </w:p>
    <w:p>
      <w:pPr>
        <w:pStyle w:val="Normal"/>
        <w:widowControl/>
        <w:bidi w:val="0"/>
        <w:spacing w:lineRule="auto" w:line="276" w:before="0" w:after="200"/>
        <w:rPr/>
      </w:pPr>
      <w:r>
        <w:rPr>
          <w:rFonts w:cs="Times New Roman" w:ascii="Times New Roman" w:hAnsi="Times New Roman"/>
          <w:color w:val="000000"/>
          <w:sz w:val="26"/>
          <w:szCs w:val="26"/>
          <w:shd w:fill="FCFCFF" w:val="clear"/>
        </w:rPr>
        <w:t>Bộ tài chính đã ban hành thông tư số 156/2013/TT-BTC ban hành ngày 06/11/2013 quy định về riêng về về việc có được bán hàng thấp hơn giá vốn không cụ thể như sau:</w:t>
        <w:br/>
        <w:br/>
      </w:r>
      <w:r>
        <w:rPr>
          <w:rFonts w:cs="Times New Roman" w:ascii="Times New Roman" w:hAnsi="Times New Roman"/>
          <w:b/>
          <w:bCs/>
          <w:color w:val="000000"/>
          <w:sz w:val="26"/>
          <w:szCs w:val="26"/>
          <w:shd w:fill="FCFCFF" w:val="clear"/>
        </w:rPr>
        <w:t>Điều 25 của TT156/2013/TT-BTC quy định: </w:t>
      </w:r>
      <w:r>
        <w:rPr>
          <w:rFonts w:cs="Times New Roman" w:ascii="Times New Roman" w:hAnsi="Times New Roman"/>
          <w:color w:val="000000"/>
          <w:sz w:val="26"/>
          <w:szCs w:val="26"/>
          <w:shd w:fill="FCFCFF" w:val="clear"/>
        </w:rPr>
        <w:br/>
        <w:br/>
      </w:r>
      <w:r>
        <w:rPr>
          <w:rFonts w:cs="Times New Roman" w:ascii="Times New Roman" w:hAnsi="Times New Roman"/>
          <w:b/>
          <w:bCs/>
          <w:color w:val="000000"/>
          <w:sz w:val="26"/>
          <w:szCs w:val="26"/>
          <w:shd w:fill="FCFCFF" w:val="clear"/>
        </w:rPr>
        <w:t>Cách ấn định thuế với trường hợp người nộp thuế tính theo phương pháp kê khai vi phạm quy định:</w:t>
      </w:r>
      <w:r>
        <w:rPr>
          <w:rFonts w:cs="Times New Roman" w:ascii="Times New Roman" w:hAnsi="Times New Roman"/>
          <w:color w:val="000000"/>
          <w:sz w:val="26"/>
          <w:szCs w:val="26"/>
          <w:shd w:fill="FCFCFF" w:val="clear"/>
        </w:rPr>
        <w:br/>
        <w:br/>
        <w:t>2. Ấn định thuế theo từng yếu tố liên quan tới việc xác định số thuế phải nộp mà người nộp thuế tính theo phương pháp kê khai bị ấn định tới những yếu tố ảnh hưởng tới việc xác định số thuế phải nộp trong những trường hợp:</w:t>
        <w:br/>
        <w:br/>
        <w:t>a) Doanh nghiệp bị kiểm tra thuế có căn cứ chứng minh là người nộp thuế đã hạch toán không đúng quy định hướng dẫn về chi tiết số liệu kế toán không đầy đủ, chính xác dãn tới không đúng những yếu tố làm căn cứ tính theo số thuế phải nộp bị trừ trường hợp đã ấn định với số thuế phải nộp.</w:t>
        <w:br/>
        <w:br/>
        <w:t>b) Qua kiểm tra hàng hóa mua vào, bán ra thấy người nộp thuế hạch toán giá trị hàng hóa mua vào, bán ra không theo giá thực tế thanh toán phù hợp với thị trường.</w:t>
        <w:br/>
        <w:br/>
        <w:t>Trường hợp này cơ quan thuế tham khảo giá hàng hóa và dịch vụ do đơn vị quản lý nhà nước công bố cùng thời điểm về giá mua hoặc giá bán của doanh nghiệp kinh doanh cùng với mặt hàng có qui mô kinh doanh với số lượng khách hàng lớn ở địa phương để xác định giá thực tế phù hợp với giá thị trường dựa vào đó làm căn cứ tính giá mua và giá bán truy thu ra số thuế doanh nghiệp phải nộp”.</w:t>
        <w:br/>
        <w:br/>
      </w:r>
      <w:r>
        <w:rPr>
          <w:rFonts w:cs="Times New Roman" w:ascii="Times New Roman" w:hAnsi="Times New Roman"/>
          <w:b/>
          <w:bCs/>
          <w:color w:val="000000"/>
          <w:sz w:val="26"/>
          <w:szCs w:val="26"/>
          <w:u w:val="single"/>
          <w:shd w:fill="FCFCFF" w:val="clear"/>
        </w:rPr>
        <w:t>Câu hỏi 1:</w:t>
      </w:r>
      <w:r>
        <w:rPr>
          <w:rFonts w:cs="Times New Roman" w:ascii="Times New Roman" w:hAnsi="Times New Roman"/>
          <w:color w:val="000000"/>
          <w:sz w:val="26"/>
          <w:szCs w:val="26"/>
          <w:shd w:fill="FCFCFF" w:val="clear"/>
        </w:rPr>
        <w:t> Bán hàng dưới giá vốn có cần giải trình với cơ quan thuế?</w:t>
        <w:br/>
        <w:br/>
        <w:t>- Công ty chúng tôi có kinh doanh mặt hàng về điện thoại di động,</w:t>
        <w:br/>
        <w:br/>
        <w:t>Do nhập hàng chính hãng , số lượng ít nên giá nhập cao, tại thời điểm bán ra giá trị thường thấp hơn giá nhập nhưng không vượt 20% giá nhập.</w:t>
        <w:br/>
        <w:br/>
        <w:t>Vậy chúng tôi có thể xuất hoá đơn bán ttheo giá thực bán (thấp hơn chưa đến 20% so với giá vốn) được không?</w:t>
        <w:br/>
        <w:br/>
        <w:t>Có cần công văn giải trình hay thông báo gì với cơ quan thuế về việc này không?</w:t>
        <w:br/>
        <w:br/>
        <w:t>Rất mong nhận được sự hỗ trợ của Quý Chi cục,</w:t>
        <w:br/>
        <w:br/>
        <w:t>Xin chân thành cảm ơn,</w:t>
        <w:br/>
      </w:r>
      <w:r>
        <w:rPr>
          <w:rFonts w:cs="Times New Roman" w:ascii="Times New Roman" w:hAnsi="Times New Roman"/>
          <w:color w:val="000000"/>
          <w:sz w:val="26"/>
          <w:szCs w:val="26"/>
        </w:rPr>
        <w:br/>
      </w:r>
      <w:r>
        <w:rPr>
          <w:rFonts w:cs="Times New Roman" w:ascii="Times New Roman" w:hAnsi="Times New Roman"/>
          <w:b/>
          <w:bCs/>
          <w:color w:val="000000"/>
          <w:sz w:val="26"/>
          <w:szCs w:val="26"/>
          <w:u w:val="single"/>
          <w:shd w:fill="FCFCFF" w:val="clear"/>
        </w:rPr>
        <w:t>Cục Thuế TP.Hồ Chí Minh</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Người trả lời: Chuyên viên phụ trách chủ đề Kê khai thuế, quyết toán thuế</w:t>
        <w:br/>
        <w:br/>
        <w:t>Nội dung trả lời: </w:t>
        <w:br/>
        <w:br/>
        <w:t>- Trường hợp Công ty bán hàng theo giá thực tế đến tay khách hàng thì Công ty không cần công văn giải trình hay thông báo gì với cơ quan thuế, trường hợp cơ quan thuế có đủ căn cứ Công ty bán hàng ghi giá trên hóa đơn thấp hơn thực tế bán hàng thì xử lý truy thu thuế và xử phạt về hành vi khai man trốn thuế .</w:t>
        <w:br/>
      </w:r>
      <w:r>
        <w:rPr>
          <w:rFonts w:cs="Times New Roman" w:ascii="Times New Roman" w:hAnsi="Times New Roman"/>
          <w:color w:val="000000"/>
          <w:sz w:val="26"/>
          <w:szCs w:val="26"/>
        </w:rPr>
        <w:br/>
      </w:r>
      <w:r>
        <w:rPr>
          <w:rFonts w:cs="Times New Roman" w:ascii="Times New Roman" w:hAnsi="Times New Roman"/>
          <w:b/>
          <w:bCs/>
          <w:color w:val="000000"/>
          <w:sz w:val="26"/>
          <w:szCs w:val="26"/>
          <w:u w:val="single"/>
          <w:shd w:fill="FCFCFF" w:val="clear"/>
        </w:rPr>
        <w:t>Câu hỏi 2:</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 Cty tôi thanh tra thuế, vì năm 2009,2010 kinh doanh mặt hàng sắt thép, inox. Giá cả thị trường biến động liên tục, nên có những mặt hàng Công ty bán thấp hơn giá vốn (bán lỗ). Cán bộ thanh tra thuế yêu cầu điều chỉnh Doanh thu ít nhất cũng bằng giá vốn. Điều này thực tế tại DN không xảy ra.</w:t>
        <w:br/>
        <w:br/>
        <w:t>Xin hỏi cán bộ thuế yêu cầu như vậy có đúng không? Và nếu đúng, thì quy định ở thông tư nào?</w:t>
      </w:r>
      <w:r>
        <w:rPr>
          <w:rFonts w:cs="Times New Roman" w:ascii="Times New Roman" w:hAnsi="Times New Roman"/>
          <w:color w:val="000000"/>
          <w:sz w:val="26"/>
          <w:szCs w:val="26"/>
        </w:rPr>
        <w:br/>
        <w:br/>
      </w:r>
      <w:r>
        <w:rPr>
          <w:rFonts w:cs="Times New Roman" w:ascii="Times New Roman" w:hAnsi="Times New Roman"/>
          <w:b/>
          <w:bCs/>
          <w:color w:val="000000"/>
          <w:sz w:val="26"/>
          <w:szCs w:val="26"/>
          <w:u w:val="single"/>
          <w:shd w:fill="FCFCFF" w:val="clear"/>
        </w:rPr>
        <w:t>Cục Thuế TP.Hồ Chí Minh</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Người trả lời: Chuyên viên phụ trách chủ đề Kê khai thuế, quyết toán thuế</w:t>
        <w:br/>
        <w:br/>
        <w:t>Nội dung trả lời:</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Theo khoản 1 điều 13 Thông tư 166/2013/TT-BTC ngày 15/11/2013 của Bộ tài chính quy định:</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Điều 13. Xử phạt đối với hành vi trốn thuế, gian lận thuế</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Người nộp thuế có hành vi trốn thuế, gian lận thuế theo quy định của pháp luật bị xử phạt theo số lần tính trên số tiền thuế trốn, số tiền thuế gian lận như sau:</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1. Phạt tiền 1 lần tính trên số thuế trốn, số thuế gian lận đối với người nộp thuế vi phạm lần đầu (trừ các trường hợp bị xử phạt đối với hành vi khai sai dẫn đến thiếu thuế tại Khoản 1 Điều 12 Thông tư này) hoặc vi phạm lần thứ hai mà có từ hai tình tiết giảm nhẹ trở lên khi có một trong các hành vi vi phạm sau đây:</w:t>
      </w:r>
      <w:r>
        <w:rPr>
          <w:rFonts w:cs="Times New Roman" w:ascii="Times New Roman" w:hAnsi="Times New Roman"/>
          <w:color w:val="000000"/>
          <w:sz w:val="26"/>
          <w:szCs w:val="26"/>
        </w:rPr>
        <w:br/>
        <w:br/>
      </w:r>
      <w:r>
        <w:rPr>
          <w:rFonts w:cs="Times New Roman" w:ascii="Times New Roman" w:hAnsi="Times New Roman"/>
          <w:color w:val="000000"/>
          <w:sz w:val="26"/>
          <w:szCs w:val="26"/>
          <w:shd w:fill="FCFCFF" w:val="clear"/>
        </w:rPr>
        <w:t>e) Không xuất hóa đơn khi bán hàng hoá, dịch vụ hoặc ghi giá trị trên hóa đơn bán hàng thấp hơn giá trị thanh toán thực tế của hàng hoá, dịch vụ đã bán và bị phát hiện sau thời hạn nộp hồ sơ khai thuế của kỳ tính thuế."</w:t>
        <w:br/>
        <w:br/>
        <w:t>Trường hợp Công ty đề nghị liện hệ trực tiếp Đoàn thanh tra thuế để xác định chi tiết nội dung vi phạm và căn cứ xử lý</w:t>
        <w:br/>
        <w:b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41:00Z</dcterms:created>
  <dc:creator>NGHIA</dc:creator>
  <dc:description/>
  <dc:language>en-US</dc:language>
  <cp:lastModifiedBy>NGHIA</cp:lastModifiedBy>
  <dcterms:modified xsi:type="dcterms:W3CDTF">2018-11-24T03:44:00Z</dcterms:modified>
  <cp:revision>1</cp:revision>
  <dc:subject/>
  <dc:title/>
</cp:coreProperties>
</file>