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i w:val="false"/>
          <w:i w:val="false"/>
        </w:rPr>
      </w:pPr>
      <w:r>
        <w:rPr>
          <w:i w:val="false"/>
        </w:rPr>
      </w:r>
    </w:p>
    <w:p>
      <w:pPr>
        <w:pStyle w:val="Normal"/>
        <w:spacing w:lineRule="auto" w:line="360"/>
        <w:rPr>
          <w:i/>
          <w:i/>
        </w:rPr>
      </w:pPr>
      <w:r>
        <w:rPr>
          <w:i/>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Times New Roman" w:hAnsi="Times New Roman" w:cs="Times New Roman"/>
          <w:b/>
          <w:b/>
          <w:color w:val="0070C0"/>
          <w:sz w:val="48"/>
          <w:szCs w:val="44"/>
        </w:rPr>
      </w:pPr>
      <w:r>
        <w:rPr>
          <w:rFonts w:cs="Times New Roman" w:ascii="Times New Roman" w:hAnsi="Times New Roman"/>
          <w:b/>
          <w:color w:val="0070C0"/>
          <w:sz w:val="48"/>
          <w:szCs w:val="44"/>
        </w:rPr>
        <w:t>LUẬN VĂN TỐT NGHIỆP ĐẠI HỌC</w:t>
      </w:r>
    </w:p>
    <w:p>
      <w:pPr>
        <w:pStyle w:val="Normal"/>
        <w:spacing w:lineRule="auto" w:line="360"/>
        <w:jc w:val="center"/>
        <w:rPr>
          <w:rFonts w:ascii="Times New Roman" w:hAnsi="Times New Roman" w:cs="Times New Roman"/>
          <w:b/>
          <w:b/>
          <w:color w:val="0070C0"/>
          <w:sz w:val="48"/>
          <w:szCs w:val="44"/>
          <w:u w:val="single"/>
        </w:rPr>
      </w:pPr>
      <w:r>
        <w:rPr>
          <w:rFonts w:cs="Times New Roman" w:ascii="Times New Roman" w:hAnsi="Times New Roman"/>
          <w:b/>
          <w:color w:val="0070C0"/>
          <w:sz w:val="48"/>
          <w:szCs w:val="44"/>
          <w:u w:val="single"/>
        </w:rPr>
      </w:r>
    </w:p>
    <w:p>
      <w:pPr>
        <w:pStyle w:val="Normal"/>
        <w:spacing w:lineRule="auto" w:line="360"/>
        <w:jc w:val="center"/>
        <w:rPr>
          <w:rFonts w:ascii="Times New Roman" w:hAnsi="Times New Roman" w:cs="Times New Roman"/>
          <w:b/>
          <w:b/>
          <w:color w:val="0070C0"/>
          <w:sz w:val="48"/>
          <w:szCs w:val="44"/>
        </w:rPr>
      </w:pPr>
      <w:r>
        <w:rPr>
          <w:rFonts w:cs="Times New Roman" w:ascii="Times New Roman" w:hAnsi="Times New Roman"/>
          <w:b/>
          <w:color w:val="0070C0"/>
          <w:sz w:val="48"/>
          <w:szCs w:val="44"/>
          <w:u w:val="single"/>
        </w:rPr>
        <w:t>Đề tài</w:t>
      </w:r>
      <w:r>
        <w:rPr>
          <w:rFonts w:cs="Times New Roman" w:ascii="Times New Roman" w:hAnsi="Times New Roman"/>
          <w:b/>
          <w:color w:val="0070C0"/>
          <w:sz w:val="48"/>
          <w:szCs w:val="44"/>
        </w:rPr>
        <w:t>:</w:t>
      </w:r>
    </w:p>
    <w:p>
      <w:pPr>
        <w:pStyle w:val="Normal"/>
        <w:spacing w:lineRule="auto" w:line="360"/>
        <w:jc w:val="center"/>
        <w:rPr>
          <w:rFonts w:ascii="Times New Roman" w:hAnsi="Times New Roman" w:cs="Times New Roman"/>
          <w:b/>
          <w:b/>
          <w:i/>
          <w:i/>
          <w:color w:val="0070C0"/>
          <w:sz w:val="48"/>
          <w:szCs w:val="44"/>
        </w:rPr>
      </w:pPr>
      <w:r>
        <w:rPr>
          <w:rFonts w:cs="Times New Roman" w:ascii="Times New Roman" w:hAnsi="Times New Roman"/>
          <w:b/>
          <w:i/>
          <w:color w:val="0070C0"/>
          <w:sz w:val="48"/>
          <w:szCs w:val="44"/>
        </w:rPr>
        <w:t>Phát triển nguồn nhân lực Việt Nam trong điều kiện hội nhập kinh tế quốc tế.</w:t>
      </w:r>
    </w:p>
    <w:p>
      <w:pPr>
        <w:pStyle w:val="Normal"/>
        <w:spacing w:lineRule="auto" w:line="360"/>
        <w:jc w:val="center"/>
        <w:rPr>
          <w:rFonts w:ascii="Times New Roman" w:hAnsi="Times New Roman" w:cs="Times New Roman"/>
          <w:b/>
          <w:b/>
          <w:i/>
          <w:i/>
          <w:color w:val="0070C0"/>
          <w:sz w:val="48"/>
          <w:szCs w:val="44"/>
        </w:rPr>
      </w:pPr>
      <w:r>
        <w:rPr>
          <w:rFonts w:cs="Times New Roman" w:ascii="Times New Roman" w:hAnsi="Times New Roman"/>
          <w:b/>
          <w:i/>
          <w:color w:val="0070C0"/>
          <w:sz w:val="48"/>
          <w:szCs w:val="44"/>
        </w:rPr>
      </w:r>
    </w:p>
    <w:p>
      <w:pPr>
        <w:pStyle w:val="Normal"/>
        <w:spacing w:lineRule="auto" w:line="360"/>
        <w:jc w:val="center"/>
        <w:rPr>
          <w:rFonts w:ascii="Times New Roman" w:hAnsi="Times New Roman" w:cs="Times New Roman"/>
          <w:b/>
          <w:b/>
          <w:color w:val="0070C0"/>
          <w:sz w:val="48"/>
          <w:szCs w:val="44"/>
        </w:rPr>
      </w:pPr>
      <w:r>
        <w:rPr>
          <w:rFonts w:cs="Times New Roman" w:ascii="Times New Roman" w:hAnsi="Times New Roman"/>
          <w:b/>
          <w:color w:val="0070C0"/>
          <w:sz w:val="48"/>
          <w:szCs w:val="44"/>
        </w:rPr>
      </w:r>
    </w:p>
    <w:p>
      <w:pPr>
        <w:pStyle w:val="Normal"/>
        <w:spacing w:lineRule="auto" w:line="360"/>
        <w:rPr>
          <w:rFonts w:ascii="Times New Roman" w:hAnsi="Times New Roman" w:cs="Times New Roman"/>
          <w:b/>
          <w:b/>
          <w:sz w:val="48"/>
          <w:szCs w:val="44"/>
        </w:rPr>
      </w:pPr>
      <w:r>
        <w:rPr>
          <w:rFonts w:cs="Times New Roman" w:ascii="Times New Roman" w:hAnsi="Times New Roman"/>
          <w:b/>
          <w:sz w:val="48"/>
          <w:szCs w:val="4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MỤC LỤC</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931" w:leader="dot"/>
        </w:tabs>
        <w:spacing w:lineRule="auto" w:line="360"/>
        <w:jc w:val="both"/>
        <w:rPr>
          <w:rFonts w:ascii="Times New Roman" w:hAnsi="Times New Roman" w:cs="Times New Roman"/>
          <w:b/>
          <w:b/>
        </w:rPr>
      </w:pPr>
      <w:r>
        <w:rPr>
          <w:rFonts w:cs="Times New Roman" w:ascii="Times New Roman" w:hAnsi="Times New Roman"/>
          <w:b/>
        </w:rPr>
        <w:t>LỜI MỞ ĐẦU</w:t>
        <w:tab/>
        <w:t>3</w:t>
      </w:r>
    </w:p>
    <w:p>
      <w:pPr>
        <w:pStyle w:val="Normal"/>
        <w:tabs>
          <w:tab w:val="clear" w:pos="720"/>
          <w:tab w:val="left" w:pos="8931" w:leader="dot"/>
        </w:tabs>
        <w:spacing w:lineRule="auto" w:line="360"/>
        <w:jc w:val="both"/>
        <w:rPr>
          <w:rFonts w:ascii="Times New Roman" w:hAnsi="Times New Roman" w:cs="Times New Roman"/>
          <w:b/>
          <w:b/>
        </w:rPr>
      </w:pPr>
      <w:r>
        <w:rPr>
          <w:rFonts w:cs="Times New Roman" w:ascii="Times New Roman" w:hAnsi="Times New Roman"/>
          <w:b/>
        </w:rPr>
        <w:t>CHƯƠNG I: SỰ CẦN THIẾT PHÁT TRIỂN NGUỒN NHÂN LỰC CHO DU LỊCH VIỆT NAM TRONG ĐIỀU KIỆN HỘI NHẬP KINH TẾ QUỐC TẾ</w:t>
        <w:tab/>
        <w:t>4</w:t>
      </w:r>
    </w:p>
    <w:p>
      <w:pPr>
        <w:pStyle w:val="Normal"/>
        <w:tabs>
          <w:tab w:val="clear" w:pos="720"/>
          <w:tab w:val="left" w:pos="8931" w:leader="dot"/>
        </w:tabs>
        <w:spacing w:lineRule="auto" w:line="360"/>
        <w:jc w:val="both"/>
        <w:rPr/>
      </w:pPr>
      <w:r>
        <w:rPr>
          <w:rFonts w:cs="Times New Roman" w:ascii="Times New Roman" w:hAnsi="Times New Roman"/>
        </w:rPr>
        <w:t>I. Lý luận chung về nguồn nhân lực, phát triển nguồn nhân lực</w:t>
        <w:tab/>
        <w:t>4</w:t>
        <w:tab/>
      </w:r>
    </w:p>
    <w:p>
      <w:pPr>
        <w:pStyle w:val="Normal"/>
        <w:tabs>
          <w:tab w:val="clear" w:pos="720"/>
          <w:tab w:val="left" w:pos="8931" w:leader="dot"/>
        </w:tabs>
        <w:spacing w:lineRule="auto" w:line="360"/>
        <w:jc w:val="both"/>
        <w:rPr>
          <w:rFonts w:ascii="Times New Roman" w:hAnsi="Times New Roman" w:cs="Times New Roman"/>
        </w:rPr>
      </w:pPr>
      <w:r>
        <w:rPr>
          <w:rFonts w:cs="Times New Roman" w:ascii="Times New Roman" w:hAnsi="Times New Roman"/>
        </w:rPr>
        <w:t>II. Sự cần thiết phải phát triển nguồn nhân lực cho ngành du lịch trong điều kiện hội nhập kinh tế quốc tế</w:t>
        <w:tab/>
        <w:t>13</w:t>
      </w:r>
    </w:p>
    <w:p>
      <w:pPr>
        <w:pStyle w:val="Normal"/>
        <w:tabs>
          <w:tab w:val="clear" w:pos="720"/>
          <w:tab w:val="left" w:pos="8931" w:leader="dot"/>
        </w:tabs>
        <w:spacing w:lineRule="auto" w:line="360"/>
        <w:jc w:val="both"/>
        <w:rPr>
          <w:rFonts w:ascii="Times New Roman" w:hAnsi="Times New Roman" w:cs="Times New Roman"/>
          <w:b/>
          <w:b/>
        </w:rPr>
      </w:pPr>
      <w:r>
        <w:rPr>
          <w:rFonts w:cs="Times New Roman" w:ascii="Times New Roman" w:hAnsi="Times New Roman"/>
          <w:b/>
        </w:rPr>
        <w:t>CHƯƠNG II: ĐÁNH GIÁ THỰC TRẠNG NGUỒN NHÂN LỰC DU LỊCH VIỆT NAM GIAI ĐOẠN 2000-2007</w:t>
        <w:tab/>
        <w:t>30</w:t>
      </w:r>
    </w:p>
    <w:p>
      <w:pPr>
        <w:pStyle w:val="Normal"/>
        <w:tabs>
          <w:tab w:val="clear" w:pos="720"/>
          <w:tab w:val="left" w:pos="8931" w:leader="dot"/>
        </w:tabs>
        <w:spacing w:lineRule="auto" w:line="360"/>
        <w:jc w:val="both"/>
        <w:rPr>
          <w:rFonts w:ascii="Times New Roman" w:hAnsi="Times New Roman" w:cs="Times New Roman"/>
        </w:rPr>
      </w:pPr>
      <w:r>
        <w:rPr>
          <w:rFonts w:cs="Times New Roman" w:ascii="Times New Roman" w:hAnsi="Times New Roman"/>
        </w:rPr>
        <w:t>I. Khái quát sự phát triển du lịch Việt Nam giai đoạn 2000-2007</w:t>
        <w:tab/>
        <w:t>30</w:t>
      </w:r>
    </w:p>
    <w:p>
      <w:pPr>
        <w:pStyle w:val="Normal"/>
        <w:tabs>
          <w:tab w:val="clear" w:pos="720"/>
          <w:tab w:val="left" w:pos="8931" w:leader="dot"/>
        </w:tabs>
        <w:spacing w:lineRule="auto" w:line="360"/>
        <w:jc w:val="both"/>
        <w:rPr>
          <w:rFonts w:ascii="Times New Roman" w:hAnsi="Times New Roman" w:cs="Times New Roman"/>
        </w:rPr>
      </w:pPr>
      <w:r>
        <w:rPr>
          <w:rFonts w:cs="Times New Roman" w:ascii="Times New Roman" w:hAnsi="Times New Roman"/>
        </w:rPr>
        <w:t>II. Thực trạng nguồn nhân lực du lịch Việt Nam giai đoạn 2000-2007</w:t>
        <w:tab/>
        <w:t>37</w:t>
      </w:r>
    </w:p>
    <w:p>
      <w:pPr>
        <w:pStyle w:val="Normal"/>
        <w:tabs>
          <w:tab w:val="clear" w:pos="720"/>
          <w:tab w:val="left" w:pos="8931" w:leader="dot"/>
        </w:tabs>
        <w:spacing w:lineRule="auto" w:line="360"/>
        <w:jc w:val="both"/>
        <w:rPr>
          <w:rFonts w:ascii="Times New Roman" w:hAnsi="Times New Roman" w:cs="Times New Roman"/>
        </w:rPr>
      </w:pPr>
      <w:r>
        <w:rPr>
          <w:rFonts w:cs="Times New Roman" w:ascii="Times New Roman" w:hAnsi="Times New Roman"/>
        </w:rPr>
        <w:t>III. Đánh giá chung về nguồn nhân lực Du lịch Việt Nam giai đoạn 2000-2007</w:t>
        <w:tab/>
        <w:t>48</w:t>
      </w:r>
    </w:p>
    <w:p>
      <w:pPr>
        <w:pStyle w:val="Normal"/>
        <w:tabs>
          <w:tab w:val="clear" w:pos="720"/>
          <w:tab w:val="left" w:pos="8931" w:leader="dot"/>
        </w:tabs>
        <w:spacing w:lineRule="auto" w:line="360"/>
        <w:jc w:val="both"/>
        <w:rPr>
          <w:rFonts w:ascii="Times New Roman" w:hAnsi="Times New Roman" w:cs="Times New Roman"/>
          <w:b/>
          <w:b/>
        </w:rPr>
      </w:pPr>
      <w:r>
        <w:rPr>
          <w:rFonts w:cs="Times New Roman" w:ascii="Times New Roman" w:hAnsi="Times New Roman"/>
          <w:b/>
        </w:rPr>
        <w:t>CHƯƠNG III: ĐỊNH HƯỚNG VÀ GIẢI PHÁP PHÁT TRIỂN NGUỒN NHÂN LỰC CHO DU LỊCH ĐẾN NĂM 2020</w:t>
        <w:tab/>
        <w:t>53</w:t>
      </w:r>
    </w:p>
    <w:p>
      <w:pPr>
        <w:pStyle w:val="Normal"/>
        <w:tabs>
          <w:tab w:val="clear" w:pos="720"/>
          <w:tab w:val="left" w:pos="8931" w:leader="dot"/>
        </w:tabs>
        <w:spacing w:lineRule="auto" w:line="360"/>
        <w:jc w:val="both"/>
        <w:rPr>
          <w:rFonts w:ascii="Times New Roman" w:hAnsi="Times New Roman" w:cs="Times New Roman"/>
        </w:rPr>
      </w:pPr>
      <w:r>
        <w:rPr>
          <w:rFonts w:cs="Times New Roman" w:ascii="Times New Roman" w:hAnsi="Times New Roman"/>
        </w:rPr>
        <w:t>I. Quan điểm và mục tiêu phát triển du lịch Việt Nam đến năm 2020</w:t>
        <w:tab/>
        <w:t>53</w:t>
      </w:r>
    </w:p>
    <w:p>
      <w:pPr>
        <w:pStyle w:val="Normal"/>
        <w:tabs>
          <w:tab w:val="clear" w:pos="720"/>
          <w:tab w:val="left" w:pos="8931" w:leader="dot"/>
        </w:tabs>
        <w:spacing w:lineRule="auto" w:line="360"/>
        <w:jc w:val="both"/>
        <w:rPr>
          <w:rFonts w:ascii="Times New Roman" w:hAnsi="Times New Roman" w:cs="Times New Roman"/>
        </w:rPr>
      </w:pPr>
      <w:r>
        <w:rPr>
          <w:rFonts w:cs="Times New Roman" w:ascii="Times New Roman" w:hAnsi="Times New Roman"/>
        </w:rPr>
        <w:t>II. Phương hướng phát triển nguồn nhân lực cho Du lịch Việt Nam</w:t>
        <w:tab/>
        <w:t>57</w:t>
      </w:r>
    </w:p>
    <w:p>
      <w:pPr>
        <w:pStyle w:val="Normal"/>
        <w:tabs>
          <w:tab w:val="clear" w:pos="720"/>
          <w:tab w:val="left" w:pos="8931" w:leader="dot"/>
        </w:tabs>
        <w:spacing w:lineRule="auto" w:line="360"/>
        <w:jc w:val="both"/>
        <w:rPr>
          <w:rFonts w:ascii="Times New Roman" w:hAnsi="Times New Roman" w:cs="Times New Roman"/>
        </w:rPr>
      </w:pPr>
      <w:r>
        <w:rPr>
          <w:rFonts w:cs="Times New Roman" w:ascii="Times New Roman" w:hAnsi="Times New Roman"/>
        </w:rPr>
        <w:t>III. Một số giải pháp phát triển nguồn nhân lực cho du lịch Việt Nam</w:t>
        <w:tab/>
        <w:t>61</w:t>
      </w:r>
    </w:p>
    <w:p>
      <w:pPr>
        <w:pStyle w:val="Normal"/>
        <w:tabs>
          <w:tab w:val="clear" w:pos="720"/>
          <w:tab w:val="left" w:pos="8931" w:leader="dot"/>
        </w:tabs>
        <w:spacing w:lineRule="auto" w:line="360"/>
        <w:jc w:val="both"/>
        <w:rPr>
          <w:rFonts w:ascii="Times New Roman" w:hAnsi="Times New Roman" w:cs="Times New Roman"/>
          <w:b/>
          <w:b/>
        </w:rPr>
      </w:pPr>
      <w:r>
        <w:rPr>
          <w:rFonts w:cs="Times New Roman" w:ascii="Times New Roman" w:hAnsi="Times New Roman"/>
          <w:b/>
        </w:rPr>
        <w:t>KẾT LUẬN</w:t>
        <w:tab/>
        <w:t>70</w:t>
      </w:r>
    </w:p>
    <w:p>
      <w:pPr>
        <w:pStyle w:val="Normal"/>
        <w:tabs>
          <w:tab w:val="clear" w:pos="720"/>
          <w:tab w:val="left" w:pos="8931" w:leader="dot"/>
        </w:tabs>
        <w:spacing w:lineRule="auto" w:line="360"/>
        <w:jc w:val="both"/>
        <w:rPr>
          <w:rFonts w:ascii="Times New Roman" w:hAnsi="Times New Roman" w:cs="Times New Roman"/>
          <w:b/>
          <w:b/>
        </w:rPr>
      </w:pPr>
      <w:r>
        <w:rPr>
          <w:rFonts w:cs="Times New Roman" w:ascii="Times New Roman" w:hAnsi="Times New Roman"/>
          <w:b/>
        </w:rPr>
        <w:t>TÀI LIỆU THAM KHẢO</w:t>
        <w:tab/>
        <w:t>71</w:t>
      </w:r>
    </w:p>
    <w:p>
      <w:pPr>
        <w:pStyle w:val="Normal"/>
        <w:tabs>
          <w:tab w:val="clear" w:pos="720"/>
          <w:tab w:val="left" w:pos="8931" w:leader="dot"/>
        </w:tabs>
        <w:spacing w:lineRule="auto" w:line="360"/>
        <w:jc w:val="both"/>
        <w:rPr>
          <w:rFonts w:ascii="Times New Roman" w:hAnsi="Times New Roman" w:cs="Times New Roman"/>
          <w:b/>
          <w:b/>
        </w:rPr>
      </w:pPr>
      <w:r>
        <w:rPr>
          <w:rFonts w:cs="Times New Roman" w:ascii="Times New Roman" w:hAnsi="Times New Roman"/>
          <w:b/>
        </w:rPr>
      </w:r>
    </w:p>
    <w:p>
      <w:pPr>
        <w:pStyle w:val="Normal"/>
        <w:tabs>
          <w:tab w:val="clear" w:pos="720"/>
          <w:tab w:val="left" w:pos="8931" w:leader="dot"/>
        </w:tabs>
        <w:spacing w:lineRule="auto" w:line="360"/>
        <w:jc w:val="both"/>
        <w:rPr>
          <w:rFonts w:ascii="Times New Roman" w:hAnsi="Times New Roman" w:cs="Times New Roman"/>
          <w:b/>
          <w:b/>
        </w:rPr>
      </w:pPr>
      <w:r>
        <w:rPr>
          <w:rFonts w:cs="Times New Roman" w:ascii="Times New Roman" w:hAnsi="Times New Roman"/>
          <w:b/>
        </w:rPr>
      </w:r>
    </w:p>
    <w:p>
      <w:pPr>
        <w:pStyle w:val="Normal"/>
        <w:tabs>
          <w:tab w:val="clear" w:pos="720"/>
          <w:tab w:val="left" w:pos="8931" w:leader="dot"/>
        </w:tabs>
        <w:spacing w:lineRule="auto" w:line="360"/>
        <w:jc w:val="both"/>
        <w:rPr>
          <w:rFonts w:ascii="Times New Roman" w:hAnsi="Times New Roman" w:cs="Times New Roman"/>
          <w:b/>
          <w:b/>
        </w:rPr>
      </w:pPr>
      <w:r>
        <w:rPr>
          <w:rFonts w:cs="Times New Roman" w:ascii="Times New Roman" w:hAnsi="Times New Roman"/>
          <w:b/>
        </w:rPr>
      </w:r>
    </w:p>
    <w:p>
      <w:pPr>
        <w:pStyle w:val="Normal"/>
        <w:tabs>
          <w:tab w:val="clear" w:pos="720"/>
          <w:tab w:val="left" w:pos="8931" w:leader="dot"/>
        </w:tabs>
        <w:spacing w:lineRule="auto" w:line="360"/>
        <w:jc w:val="both"/>
        <w:rPr>
          <w:rFonts w:ascii="Times New Roman" w:hAnsi="Times New Roman" w:cs="Times New Roman"/>
          <w:b/>
          <w:b/>
        </w:rPr>
      </w:pPr>
      <w:r>
        <w:rPr>
          <w:rFonts w:cs="Times New Roman" w:ascii="Times New Roman" w:hAnsi="Times New Roman"/>
          <w:b/>
        </w:rPr>
      </w:r>
    </w:p>
    <w:p>
      <w:pPr>
        <w:pStyle w:val="Normal"/>
        <w:tabs>
          <w:tab w:val="clear" w:pos="720"/>
          <w:tab w:val="left" w:pos="8931" w:leader="dot"/>
        </w:tabs>
        <w:spacing w:lineRule="auto" w:line="360"/>
        <w:jc w:val="both"/>
        <w:rPr>
          <w:rFonts w:ascii="Times New Roman" w:hAnsi="Times New Roman" w:cs="Times New Roman"/>
          <w:b/>
          <w:b/>
        </w:rPr>
      </w:pPr>
      <w:r>
        <w:rPr>
          <w:rFonts w:cs="Times New Roman" w:ascii="Times New Roman" w:hAnsi="Times New Roman"/>
          <w:b/>
        </w:rPr>
      </w:r>
    </w:p>
    <w:p>
      <w:pPr>
        <w:pStyle w:val="Normal"/>
        <w:tabs>
          <w:tab w:val="clear" w:pos="720"/>
          <w:tab w:val="left" w:pos="8931" w:leader="dot"/>
        </w:tabs>
        <w:spacing w:lineRule="auto" w:line="360"/>
        <w:jc w:val="both"/>
        <w:rPr>
          <w:rFonts w:ascii="Times New Roman" w:hAnsi="Times New Roman" w:cs="Times New Roman"/>
          <w:b/>
          <w:b/>
        </w:rPr>
      </w:pPr>
      <w:r>
        <w:rPr>
          <w:rFonts w:cs="Times New Roman" w:ascii="Times New Roman" w:hAnsi="Times New Roman"/>
          <w:b/>
        </w:rPr>
      </w:r>
    </w:p>
    <w:p>
      <w:pPr>
        <w:pStyle w:val="Normal"/>
        <w:tabs>
          <w:tab w:val="clear" w:pos="720"/>
          <w:tab w:val="left" w:pos="8931" w:leader="dot"/>
        </w:tabs>
        <w:spacing w:lineRule="auto" w:line="360"/>
        <w:jc w:val="both"/>
        <w:rPr>
          <w:rFonts w:ascii="Times New Roman" w:hAnsi="Times New Roman" w:cs="Times New Roman"/>
          <w:b/>
          <w:b/>
        </w:rPr>
      </w:pPr>
      <w:r>
        <w:rPr>
          <w:rFonts w:cs="Times New Roman" w:ascii="Times New Roman" w:hAnsi="Times New Roman"/>
          <w:b/>
        </w:rPr>
      </w:r>
    </w:p>
    <w:p>
      <w:pPr>
        <w:pStyle w:val="Normal"/>
        <w:tabs>
          <w:tab w:val="clear" w:pos="720"/>
          <w:tab w:val="left" w:pos="8931" w:leader="dot"/>
        </w:tabs>
        <w:spacing w:lineRule="auto" w:line="360"/>
        <w:jc w:val="both"/>
        <w:rPr>
          <w:rFonts w:ascii="Times New Roman" w:hAnsi="Times New Roman" w:cs="Times New Roman"/>
          <w:b/>
          <w:b/>
        </w:rPr>
      </w:pPr>
      <w:r>
        <w:rPr>
          <w:rFonts w:cs="Times New Roman" w:ascii="Times New Roman" w:hAnsi="Times New Roman"/>
          <w:b/>
        </w:rPr>
      </w:r>
    </w:p>
    <w:p>
      <w:pPr>
        <w:pStyle w:val="Normal"/>
        <w:tabs>
          <w:tab w:val="clear" w:pos="720"/>
          <w:tab w:val="left" w:pos="8931" w:leader="dot"/>
        </w:tabs>
        <w:spacing w:lineRule="auto" w:line="360"/>
        <w:jc w:val="both"/>
        <w:rPr>
          <w:rFonts w:ascii="Times New Roman" w:hAnsi="Times New Roman" w:cs="Times New Roman"/>
          <w:b/>
          <w:b/>
        </w:rPr>
      </w:pPr>
      <w:r>
        <w:rPr>
          <w:rFonts w:cs="Times New Roman" w:ascii="Times New Roman" w:hAnsi="Times New Roman"/>
          <w:b/>
        </w:rPr>
      </w:r>
    </w:p>
    <w:p>
      <w:pPr>
        <w:pStyle w:val="Normal"/>
        <w:tabs>
          <w:tab w:val="clear" w:pos="720"/>
          <w:tab w:val="left" w:pos="8931" w:leader="dot"/>
        </w:tabs>
        <w:spacing w:lineRule="auto" w:line="360"/>
        <w:jc w:val="both"/>
        <w:rPr>
          <w:rFonts w:ascii="Times New Roman" w:hAnsi="Times New Roman" w:cs="Times New Roman"/>
          <w:b/>
          <w:b/>
        </w:rPr>
      </w:pPr>
      <w:r>
        <w:rPr>
          <w:rFonts w:cs="Times New Roman" w:ascii="Times New Roman" w:hAnsi="Times New Roman"/>
          <w:b/>
        </w:rPr>
      </w:r>
    </w:p>
    <w:p>
      <w:pPr>
        <w:pStyle w:val="Normal"/>
        <w:tabs>
          <w:tab w:val="clear" w:pos="720"/>
          <w:tab w:val="left" w:pos="8931" w:leader="dot"/>
        </w:tabs>
        <w:spacing w:lineRule="auto" w:line="360"/>
        <w:jc w:val="both"/>
        <w:rPr>
          <w:rFonts w:ascii="Times New Roman" w:hAnsi="Times New Roman" w:cs="Times New Roman"/>
          <w:b/>
          <w:b/>
        </w:rPr>
      </w:pPr>
      <w:r>
        <w:rPr>
          <w:rFonts w:cs="Times New Roman" w:ascii="Times New Roman" w:hAnsi="Times New Roman"/>
          <w:b/>
        </w:rPr>
      </w:r>
    </w:p>
    <w:p>
      <w:pPr>
        <w:pStyle w:val="Normal"/>
        <w:tabs>
          <w:tab w:val="clear" w:pos="720"/>
          <w:tab w:val="left" w:pos="8931" w:leader="dot"/>
        </w:tabs>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LỜI MỞ ĐẦU</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Trong điều kiện hội nhập kinh tế ngày nay, khi mà các ngành về dịch vụ đang dần lên ngôi theo đúng quy luật phát triển vốn có của nó. Do đó mà hiện nay nhiều nước trên thế giới đã tập trung vào phát triển du lịch, coi ngành “công nghiệp không khói” này là một ngành kinh tế quan trọng để đưa nền kinh tế  phát triển. Tại báo cáo chính trị tại Đại hội Đảng toàn quốc lần thứ IX Đảng ta đã xác định “Phát triển du lịch thực sự trở thành một ngành kinh tế mũi nhọn…”.</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Du lịch là ngành phụ thuộc nhiều hơn vào yếu tố con người so với các ngành kinh tế khác. </w:t>
      </w:r>
      <w:r>
        <w:rPr>
          <w:rFonts w:cs="Times New Roman" w:ascii="Times New Roman" w:hAnsi="Times New Roman"/>
          <w:sz w:val="28"/>
          <w:szCs w:val="28"/>
        </w:rPr>
        <w:t xml:space="preserve">Năng lực và phẩm chất của đội ngũ trong ngành du lịch có tầm quan trọng đặc biệt đối với việc khai thác có hiệu quả cũng như bảo tồn lâu dài các nguồn tiềm năng du lịch của đất nước tạo ra những sản phẩm du lịch đặc sắc, có chất lượng, hấp dẫn khách. Đội ngũ này cũng thể hiện khả năng tiếp thu kinh nghiệm du lịch quốc tế, cũng như khả năng tham gia vào quá trình hội nhập quốc tế về du lịch. Do vậy, phát triển nguồn nhân lực du lịch là nhằm đảm bào cho du lịch nước nhà phát huy nội lực, nắm bắt cơ hội, vượt qua những thách thức trong thế kỉ 21 cũng như thực hiện thành công mục tiêu đã được đề ra tại đại hội Đảng IX. Nhận thức được điều đó em đã chọn đề tài: </w:t>
      </w:r>
      <w:r>
        <w:rPr>
          <w:rFonts w:cs="Times New Roman" w:ascii="Times New Roman" w:hAnsi="Times New Roman"/>
          <w:b/>
          <w:i/>
          <w:sz w:val="28"/>
          <w:szCs w:val="28"/>
        </w:rPr>
        <w:t>“Phát triển nguồn nhân lực Việt Nam trong điều kiện hội nhập kinh tế quốc tế”.</w:t>
      </w:r>
    </w:p>
    <w:p>
      <w:pPr>
        <w:pStyle w:val="Normal"/>
        <w:spacing w:lineRule="auto" w:line="360"/>
        <w:ind w:firstLine="720"/>
        <w:jc w:val="both"/>
        <w:rPr>
          <w:rFonts w:ascii="Times New Roman" w:hAnsi="Times New Roman" w:cs="Times New Roman"/>
          <w:bCs/>
          <w:sz w:val="28"/>
          <w:szCs w:val="28"/>
        </w:rPr>
      </w:pPr>
      <w:r>
        <w:rPr>
          <w:rFonts w:cs="Times New Roman" w:ascii="Times New Roman" w:hAnsi="Times New Roman"/>
          <w:bCs/>
          <w:sz w:val="28"/>
          <w:szCs w:val="28"/>
        </w:rPr>
        <w:t>Đề tài của em gồm 3 phần:</w:t>
      </w:r>
    </w:p>
    <w:p>
      <w:pPr>
        <w:pStyle w:val="TextBody"/>
        <w:ind w:firstLine="720"/>
        <w:jc w:val="both"/>
        <w:rPr>
          <w:bCs/>
          <w:szCs w:val="28"/>
        </w:rPr>
      </w:pPr>
      <w:r>
        <w:rPr>
          <w:bCs/>
          <w:szCs w:val="28"/>
        </w:rPr>
        <w:t>Chương I: Sự cần thiết phát triển nguồn nhân lực cho Du lịch Việt Nam trong điều kiện hội nhập kinh tế quốc tế.</w:t>
      </w:r>
    </w:p>
    <w:p>
      <w:pPr>
        <w:pStyle w:val="Heading6"/>
        <w:ind w:firstLine="720"/>
        <w:jc w:val="both"/>
        <w:rPr>
          <w:szCs w:val="28"/>
        </w:rPr>
      </w:pPr>
      <w:r>
        <w:rPr>
          <w:szCs w:val="28"/>
        </w:rPr>
        <w:t>Chương II: Sự cần thiết phát triển nguồn nhân lực cho Du lịch Việt Nam.</w:t>
      </w:r>
    </w:p>
    <w:p>
      <w:pPr>
        <w:pStyle w:val="Normal"/>
        <w:spacing w:lineRule="auto" w:line="360"/>
        <w:ind w:firstLine="720"/>
        <w:jc w:val="both"/>
        <w:rPr>
          <w:rFonts w:ascii="Times New Roman" w:hAnsi="Times New Roman" w:cs="Times New Roman"/>
          <w:bCs/>
          <w:sz w:val="28"/>
          <w:szCs w:val="28"/>
        </w:rPr>
      </w:pPr>
      <w:r>
        <w:rPr>
          <w:rFonts w:cs="Times New Roman" w:ascii="Times New Roman" w:hAnsi="Times New Roman"/>
          <w:bCs/>
          <w:sz w:val="28"/>
          <w:szCs w:val="28"/>
        </w:rPr>
        <w:t>Chương III: Định hướng và giải pháp phát triển nguồn nhân lực cho ngành Du lịch đến năm 2020.</w:t>
      </w:r>
    </w:p>
    <w:p>
      <w:pPr>
        <w:pStyle w:val="Normal"/>
        <w:spacing w:lineRule="auto" w:line="36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u w:val="single"/>
        </w:rPr>
        <w:t>CHƯƠNG I</w:t>
      </w:r>
      <w:r>
        <w:rPr>
          <w:rFonts w:cs="Times New Roman" w:ascii="Times New Roman" w:hAnsi="Times New Roman"/>
          <w:b/>
          <w:sz w:val="28"/>
          <w:szCs w:val="28"/>
        </w:rPr>
        <w:t>:</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SỰ CẦN THIẾT PHÁT TRIỂN NGUỒN NHÂN LỰC CHO DU LỊCH VIỆT NAM TRONG ĐIỀU KIỆN HỘI NHẬP KINH TẾ QUỐC TẾ</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3"/>
        <w:ind w:firstLine="720"/>
        <w:rPr/>
      </w:pPr>
      <w:r>
        <w:rPr/>
        <w:t>I. Lý luận chung về nguồn nhân lực, phát triển nguồn nhân lực</w:t>
      </w:r>
    </w:p>
    <w:p>
      <w:pPr>
        <w:pStyle w:val="Heading4"/>
        <w:ind w:firstLine="720"/>
        <w:rPr/>
      </w:pPr>
      <w:r>
        <w:rPr/>
        <w:t>1. Nguồn nhân lực</w:t>
      </w:r>
    </w:p>
    <w:p>
      <w:pPr>
        <w:pStyle w:val="Heading5"/>
        <w:spacing w:before="0" w:after="0"/>
        <w:ind w:firstLine="720"/>
        <w:jc w:val="both"/>
        <w:rPr>
          <w:szCs w:val="28"/>
        </w:rPr>
      </w:pPr>
      <w:r>
        <w:rPr>
          <w:szCs w:val="28"/>
        </w:rPr>
        <w:t>1.1. Khái niệm</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Nguồn nhân lực (human resources): Là nguồn lực con người, yếu tố quan trọng, năng động nhất của tăng trưởng và phát triển kinh tế - xã hội. Nguồn nhân lực có thể xác định cho một quốc gia, vùng lãnh thổ, địa phương (tỉnh, thành phố…) và nó khác với các nguồn lực khác (tài chính, đất đai, công nghê…) ở chỗ nguồn lực con người với hoạt động sáng tạo, tác động vào thế giới tự nhiên, biến đổi giới tự nhiên và trong quá trình lao động nảy sinh các quan hệ lao động và quan hệ xã hội. Cụ thể hơn, nguồn nhân lực của một quốc gia biểu hiện ở các khía cạnh sau đây:</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Trước hết với tư cách là nguồn cung cấp sức lao động cho xã hội, ở nghĩa rộng nhất thì </w:t>
      </w:r>
      <w:r>
        <w:rPr>
          <w:rFonts w:cs="Times New Roman" w:ascii="Times New Roman" w:hAnsi="Times New Roman"/>
          <w:i/>
          <w:sz w:val="28"/>
          <w:szCs w:val="28"/>
        </w:rPr>
        <w:t>nguồn nhân lực bao gồm toàn bộ dân cư có khả năng lao động</w:t>
      </w:r>
      <w:r>
        <w:rPr>
          <w:rFonts w:cs="Times New Roman" w:ascii="Times New Roman" w:hAnsi="Times New Roman"/>
          <w:sz w:val="28"/>
          <w:szCs w:val="28"/>
        </w:rPr>
        <w:t>, không phân biệt người đó đang được phân bố vào ngành nghề, lĩnh vực, khu vực nào và có thể coi đây là nguôn nhân lực xã hội.</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Với tư cách là khả năng đảm đương lao động chính của xã hội thì nguồn nhân lực được hiểu theo nghĩa hẹp hơn, bao gồm nhóm dân cư trong độ tuổi lao động có khả năng lao động (do pháp luật quy định). Hiện nay, trong lĩnh vực lao động còn có khái niệm “nguồn lao động” là toàn bộ dân số trong độ tuổi lao động có khả năng lao động. Do đó khái niệm này thì nguồn nhân lực tương đương với khái niệm nguồn lao động.</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Nguồn nhân lực thể hiện toàn bộ những con người cụ thể tham gia vào quá trình lao động, với cách hiểu này nguồn nhân lực bao gồm những người từ giới hạn dưới của độ tuổi lao động trở lên và có khả năng lao động (ở nước ta hiện nay là những người đủ 15 tuổi trở lên có khả năng lao độ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Như vậy, mặc dù có sự khác nhau nhưng nguồn nhân lực một quốc gia phản ánh các đặc điểm quan trọng nhất sau đây:</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Nguồn nhân lực là nguồn lực con người;</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Nguồn nhân lực là bộ phận của dân số, gắn với cung lao động;</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Nguồn nhân lực phản ánh khả năng lao động của một xã hội.</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i/>
          <w:iCs/>
          <w:sz w:val="28"/>
          <w:szCs w:val="28"/>
        </w:rPr>
        <w:t>Khái niệm nguồn nhân lực dùng trong thống kê thị trường lao động</w:t>
      </w:r>
      <w:r>
        <w:rPr>
          <w:rFonts w:cs="Times New Roman" w:ascii="Times New Roman" w:hAnsi="Times New Roman"/>
          <w:i/>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Theo quy định của Tổng cục Thống kê thì nguồn nhân lực gồm những người đủ 15 tuổi trở lên có việc làm (lao động đang làm việc) và những người trong độ tuổi lao động có khả năng lao động nhưng đang ở trong các tình trạng sau đây:</w:t>
      </w:r>
    </w:p>
    <w:p>
      <w:pPr>
        <w:pStyle w:val="Normal"/>
        <w:spacing w:lineRule="auto" w:line="360"/>
        <w:ind w:firstLine="720"/>
        <w:jc w:val="both"/>
        <w:rPr/>
      </w:pPr>
      <w:r>
        <w:rPr>
          <w:rFonts w:cs="Times New Roman" w:ascii="Times New Roman" w:hAnsi="Times New Roman"/>
          <w:sz w:val="28"/>
          <w:szCs w:val="28"/>
        </w:rPr>
        <w:t>+ Đang thất nghiệp;</w:t>
      </w:r>
    </w:p>
    <w:p>
      <w:pPr>
        <w:pStyle w:val="Normal"/>
        <w:spacing w:lineRule="auto" w:line="360"/>
        <w:ind w:firstLine="720"/>
        <w:jc w:val="both"/>
        <w:rPr/>
      </w:pPr>
      <w:r>
        <w:rPr>
          <w:rFonts w:cs="Times New Roman" w:ascii="Times New Roman" w:hAnsi="Times New Roman"/>
          <w:sz w:val="28"/>
          <w:szCs w:val="28"/>
        </w:rPr>
        <w:t>+ Đang đi học;</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Đang làm nội trợ trong gia đình mình;</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Không có nhu cầu làm việc;</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Những người thuộc tình trạng khác (những người nghỉ hưu sớm, bộ đội mới xuất ngũ, lao động về từ nước ngoài…).</w:t>
      </w:r>
    </w:p>
    <w:p>
      <w:pPr>
        <w:pStyle w:val="Heading5"/>
        <w:spacing w:before="0" w:after="0"/>
        <w:ind w:firstLine="600"/>
        <w:jc w:val="both"/>
        <w:rPr>
          <w:szCs w:val="28"/>
        </w:rPr>
      </w:pPr>
      <w:r>
        <w:rPr>
          <w:szCs w:val="28"/>
        </w:rPr>
        <w:t>1.2. Kết cấu nguồn nhân lực.</w:t>
      </w:r>
    </w:p>
    <w:p>
      <w:pPr>
        <w:pStyle w:val="Normal"/>
        <w:spacing w:lineRule="auto" w:line="360"/>
        <w:ind w:firstLine="600"/>
        <w:jc w:val="both"/>
        <w:rPr>
          <w:rFonts w:ascii="Times New Roman" w:hAnsi="Times New Roman" w:cs="Times New Roman"/>
          <w:sz w:val="28"/>
          <w:szCs w:val="28"/>
        </w:rPr>
      </w:pPr>
      <w:r>
        <w:rPr>
          <w:rFonts w:cs="Times New Roman" w:ascii="Times New Roman" w:hAnsi="Times New Roman"/>
          <w:sz w:val="28"/>
          <w:szCs w:val="28"/>
        </w:rPr>
        <w:t>Tuỳ theo mục đích nghiên cứu, quản lý mà người ta xem xét kết cấu của nguồn nhân lực dưới các góc độ khác nhau.</w:t>
      </w:r>
    </w:p>
    <w:p>
      <w:pPr>
        <w:pStyle w:val="Normal"/>
        <w:numPr>
          <w:ilvl w:val="0"/>
          <w:numId w:val="0"/>
        </w:numPr>
        <w:spacing w:lineRule="auto" w:line="360"/>
        <w:ind w:firstLine="600"/>
        <w:jc w:val="both"/>
        <w:outlineLvl w:val="0"/>
        <w:rPr>
          <w:rFonts w:ascii="Times New Roman" w:hAnsi="Times New Roman" w:cs="Times New Roman"/>
          <w:sz w:val="28"/>
          <w:szCs w:val="28"/>
        </w:rPr>
      </w:pPr>
      <w:r>
        <w:rPr>
          <w:rFonts w:cs="Times New Roman" w:ascii="Times New Roman" w:hAnsi="Times New Roman"/>
          <w:sz w:val="28"/>
          <w:szCs w:val="28"/>
        </w:rPr>
        <w:t>1.2.1. Kết cấu nguồn nhân lực theo khả năng và mức độ tham gia hoạt động kinh tế.</w:t>
      </w:r>
    </w:p>
    <w:p>
      <w:pPr>
        <w:pStyle w:val="Normal"/>
        <w:spacing w:lineRule="auto" w:line="360"/>
        <w:ind w:firstLine="600"/>
        <w:jc w:val="both"/>
        <w:rPr>
          <w:rFonts w:ascii="Times New Roman" w:hAnsi="Times New Roman" w:cs="Times New Roman"/>
          <w:sz w:val="28"/>
          <w:szCs w:val="28"/>
        </w:rPr>
      </w:pPr>
      <w:r>
        <w:rPr>
          <w:rFonts w:cs="Times New Roman" w:ascii="Times New Roman" w:hAnsi="Times New Roman"/>
          <w:sz w:val="28"/>
          <w:szCs w:val="28"/>
        </w:rPr>
        <w:t>- Nguồn nhân lực trong độ tuổi lao động. Nguồn nhân lực trong độ tuổi lao động bao gồm những người nằm trong độ tuổi lao động và có khả năng lao động, được quy định bởi pháp luật một quốc gia (ở Việt Nam là: 15-60 tuổi đối với nam và 15-55 tuổi đối với nữ).</w:t>
      </w:r>
    </w:p>
    <w:p>
      <w:pPr>
        <w:pStyle w:val="Normal"/>
        <w:spacing w:lineRule="auto" w:line="360"/>
        <w:ind w:firstLine="600"/>
        <w:jc w:val="both"/>
        <w:rPr>
          <w:rFonts w:ascii="Times New Roman" w:hAnsi="Times New Roman" w:cs="Times New Roman"/>
          <w:sz w:val="28"/>
          <w:szCs w:val="28"/>
        </w:rPr>
      </w:pPr>
      <w:r>
        <w:rPr>
          <w:rFonts w:cs="Times New Roman" w:ascii="Times New Roman" w:hAnsi="Times New Roman"/>
          <w:sz w:val="28"/>
          <w:szCs w:val="28"/>
        </w:rPr>
        <w:t>- Nguồn nhân lực tham gia hoạt động kinh tế (lực lượng lao động). Đây là bộ phận năng động nhất của nguồn nhân lực. Nguồn nhân lực tham gia hoạt động kinh tế của một quốc gia, vùng, địa phương bao gồm:</w:t>
      </w:r>
    </w:p>
    <w:p>
      <w:pPr>
        <w:pStyle w:val="Normal"/>
        <w:spacing w:lineRule="auto" w:line="360"/>
        <w:ind w:firstLine="600"/>
        <w:jc w:val="both"/>
        <w:rPr>
          <w:rFonts w:ascii="Times New Roman" w:hAnsi="Times New Roman" w:cs="Times New Roman"/>
          <w:sz w:val="28"/>
          <w:szCs w:val="28"/>
        </w:rPr>
      </w:pPr>
      <w:r>
        <w:rPr>
          <w:rFonts w:cs="Times New Roman" w:ascii="Times New Roman" w:hAnsi="Times New Roman"/>
          <w:sz w:val="28"/>
          <w:szCs w:val="28"/>
        </w:rPr>
        <w:t>+ Những người trong độ tuổi lao động đang làm việc.</w:t>
      </w:r>
    </w:p>
    <w:p>
      <w:pPr>
        <w:pStyle w:val="Normal"/>
        <w:spacing w:lineRule="auto" w:line="360"/>
        <w:ind w:firstLine="600"/>
        <w:jc w:val="both"/>
        <w:rPr>
          <w:rFonts w:ascii="Times New Roman" w:hAnsi="Times New Roman" w:cs="Times New Roman"/>
          <w:sz w:val="28"/>
          <w:szCs w:val="28"/>
        </w:rPr>
      </w:pPr>
      <w:r>
        <w:rPr>
          <w:rFonts w:cs="Times New Roman" w:ascii="Times New Roman" w:hAnsi="Times New Roman"/>
          <w:sz w:val="28"/>
          <w:szCs w:val="28"/>
        </w:rPr>
        <w:t>+ Những người trên độ tuổi lao động đang làm việc.</w:t>
      </w:r>
    </w:p>
    <w:p>
      <w:pPr>
        <w:pStyle w:val="Normal"/>
        <w:spacing w:lineRule="auto" w:line="360"/>
        <w:ind w:firstLine="600"/>
        <w:jc w:val="both"/>
        <w:rPr>
          <w:rFonts w:ascii="Times New Roman" w:hAnsi="Times New Roman" w:cs="Times New Roman"/>
          <w:sz w:val="28"/>
          <w:szCs w:val="28"/>
        </w:rPr>
      </w:pPr>
      <w:r>
        <w:rPr>
          <w:rFonts w:cs="Times New Roman" w:ascii="Times New Roman" w:hAnsi="Times New Roman"/>
          <w:sz w:val="28"/>
          <w:szCs w:val="28"/>
        </w:rPr>
        <w:t>+ Những người trong độ tuổi lao động không có việc làm nhưng có nhu cầu làm việc, đang tìm việc (lao động thất nghiệp).</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Như vậy, giữa nguồn nhân lực trong độ tuổi lao động và nguồn nhân lực tham gia hoạt động kinh tế có sự khác nhau. Sự khác nhau này ở chỗ, nguồn nhân lực trong độ tuổi lao động là toàn bộ dân số trong độ tuổi lao động có khả năng lao động, trong khi đó nguồn nhân lực tham gia hoạt động kinh tế ngoài bộ phận lao động trong độ tuổi lao động đang làm việc còn có cả những người trên độ tuổi lao động đang làm việc và lao động thất nghiệp nhưng lại không bao gồm những người trong độ tuổi lao động không tham gia hoạt động kinh tế vì những lý do khác.</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Bộ phận nguồn nhân lực dự trữ là một phần của nguồn nhân lực trong độ tuổi lao động nhưng hiện tại chưa tham gia hoạt động kinh tế và khi cần có thể huy động được. Bao gồm những người làm công việc nội trợ trong gia đình của mình; những người trong độ tuổi lao động đang là học sinh, sinh viên; những người không có nhu cầu làm việc (thất nghiệp).</w:t>
      </w:r>
    </w:p>
    <w:p>
      <w:pPr>
        <w:pStyle w:val="Normal"/>
        <w:numPr>
          <w:ilvl w:val="0"/>
          <w:numId w:val="0"/>
        </w:numPr>
        <w:spacing w:lineRule="auto" w:line="360"/>
        <w:ind w:firstLine="720"/>
        <w:jc w:val="both"/>
        <w:outlineLvl w:val="0"/>
        <w:rPr>
          <w:rFonts w:ascii="Times New Roman" w:hAnsi="Times New Roman" w:cs="Times New Roman"/>
          <w:sz w:val="28"/>
          <w:szCs w:val="28"/>
        </w:rPr>
      </w:pPr>
      <w:r>
        <w:rPr>
          <w:rFonts w:cs="Times New Roman" w:ascii="Times New Roman" w:hAnsi="Times New Roman"/>
          <w:sz w:val="28"/>
          <w:szCs w:val="28"/>
        </w:rPr>
        <w:t>1.2.2. Kết cấu nguồn nhân lực căn cứ vào vị trí của bộ phận nguồn nhân lực</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Nguồn nhân lực chính: Đây là nguồn nhân lực có năng lực lao động lớn nhất, đảm đương chủ yếu các quá trình hoạt động kinh tế - xã hội của đất nước. Đây chính là nguồn nhân lực trong độ tuổi lao động.</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Nguồn nhân lực phụ: Đây là nguồn nhân lực tuỳ theo sức của mình có thể tham gia vào các hoạt động kinh tế với thời gian nhất định. Đây là bộ phận dân cư nằm ngoài độ tuổi lao động (trên và dưới độ tuổi lao động).</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Nguồn nhân lực bổ sung: Đây là bộ phận nguồn nhân lực được bổ sung từ các nguồn khác, sẵn sàng tham gia làm việc, như số người trong độ tuổi lao động tốt nghiệp ra trường, số người hết hạn nghĩa vụ quân sự, số người lao động ở nước ngoài chuyển về, v.v…</w:t>
      </w:r>
    </w:p>
    <w:p>
      <w:pPr>
        <w:pStyle w:val="Normal"/>
        <w:spacing w:lineRule="auto" w:line="360"/>
        <w:ind w:firstLine="600"/>
        <w:jc w:val="both"/>
        <w:rPr>
          <w:rFonts w:ascii="Times New Roman" w:hAnsi="Times New Roman" w:cs="Times New Roman"/>
          <w:sz w:val="28"/>
          <w:szCs w:val="28"/>
        </w:rPr>
      </w:pPr>
      <w:r>
        <w:rPr>
          <w:rFonts w:cs="Times New Roman" w:ascii="Times New Roman" w:hAnsi="Times New Roman"/>
          <w:sz w:val="28"/>
          <w:szCs w:val="28"/>
        </w:rPr>
        <w:t>Như vậy, các khái niệm về nguồn nhân lực có sự khác nhau tuỳ thuộc vào cách thức xác định quy mô nguồn nhân lực trên dân số, nhưng có đặc điểm chung là nguồn nhân lực phản ánh khả năng, sức lao động của một xã hội, vùng, địa phương ở những thời điểm nhất định. Đó là bộ phận dân số đang tạo ra của cải vật chất, tinh thần chủ yếu cho xã hội, quyết định sự phát triển kinh tế - xã hội của quốc gia.</w:t>
      </w:r>
    </w:p>
    <w:p>
      <w:pPr>
        <w:pStyle w:val="Heading5"/>
        <w:spacing w:before="0" w:after="0"/>
        <w:ind w:firstLine="600"/>
        <w:jc w:val="both"/>
        <w:rPr>
          <w:szCs w:val="28"/>
        </w:rPr>
      </w:pPr>
      <w:r>
        <w:rPr>
          <w:szCs w:val="28"/>
        </w:rPr>
        <w:t>1.3. Vai trò nguồn nhân lực trong phát triển kinh tế - xã hội.</w:t>
      </w:r>
    </w:p>
    <w:p>
      <w:pPr>
        <w:pStyle w:val="Normal"/>
        <w:spacing w:lineRule="auto" w:line="360"/>
        <w:ind w:firstLine="600"/>
        <w:jc w:val="both"/>
        <w:rPr>
          <w:rFonts w:ascii="Times New Roman" w:hAnsi="Times New Roman" w:cs="Times New Roman"/>
          <w:sz w:val="28"/>
          <w:szCs w:val="28"/>
        </w:rPr>
      </w:pPr>
      <w:r>
        <w:rPr>
          <w:rFonts w:cs="Times New Roman" w:ascii="Times New Roman" w:hAnsi="Times New Roman"/>
          <w:sz w:val="28"/>
          <w:szCs w:val="28"/>
        </w:rPr>
        <w:t>Nguồn nhân lực là nguồn lực con người, và là một trong những nguồn lực quan trọng nhất của sự phát triển kinh tế-xã hội. Vai trò đó bắt nguồn từ vai trò của yếu tố con người.</w:t>
      </w:r>
    </w:p>
    <w:p>
      <w:pPr>
        <w:pStyle w:val="Normal"/>
        <w:numPr>
          <w:ilvl w:val="0"/>
          <w:numId w:val="0"/>
        </w:numPr>
        <w:spacing w:lineRule="auto" w:line="360"/>
        <w:ind w:firstLine="600"/>
        <w:jc w:val="both"/>
        <w:outlineLvl w:val="0"/>
        <w:rPr>
          <w:rFonts w:ascii="Times New Roman" w:hAnsi="Times New Roman" w:cs="Times New Roman"/>
          <w:sz w:val="28"/>
          <w:szCs w:val="28"/>
        </w:rPr>
      </w:pPr>
      <w:r>
        <w:rPr>
          <w:rFonts w:cs="Times New Roman" w:ascii="Times New Roman" w:hAnsi="Times New Roman"/>
          <w:sz w:val="28"/>
          <w:szCs w:val="28"/>
        </w:rPr>
        <w:t>1.3.1. Con người là động lực của sự phát triển.</w:t>
      </w:r>
    </w:p>
    <w:p>
      <w:pPr>
        <w:pStyle w:val="Normal"/>
        <w:spacing w:lineRule="auto" w:line="360"/>
        <w:ind w:firstLine="600"/>
        <w:jc w:val="both"/>
        <w:rPr>
          <w:rFonts w:ascii="Times New Roman" w:hAnsi="Times New Roman" w:cs="Times New Roman"/>
          <w:sz w:val="28"/>
          <w:szCs w:val="28"/>
        </w:rPr>
      </w:pPr>
      <w:r>
        <w:rPr>
          <w:rFonts w:cs="Times New Roman" w:ascii="Times New Roman" w:hAnsi="Times New Roman"/>
          <w:sz w:val="28"/>
          <w:szCs w:val="28"/>
        </w:rPr>
        <w:t>Bất cứ một sự phát triển nào cũng đều phải có một động lực thúc đẩy. Phát triển kinh tế - xã hội được dựa trên nhiều nguồn lực: nhân lực, vật lực, tài lực… song chỉ có con người mới tạo ra động lực cho sự phát triển, những nguồn lực khác muốn phát huy được cũng chỉ có thể phát huy được thông qua nguồn lực con người. Vì vậy, nếu xem xét nguồn lực là tổng thể những năng lực của con người được huy động vào quá trình sản xuất, thì năng lực đó là nội lực con người. Trong phạm vi xã hội đó là một trong những nguồn nội lực quan trọng cho sự phát triển. Đặc biệt đối với những nước có nền kinh tế đang phát triển như nước ta dân số đông, nguồn nhân lực dồi dào đã trở thành một nguồn nội lực quan trọng nhất. Nếu biết khai thác nó sẽ tạo nên một động lực to lớn cho sự phát triển.</w:t>
      </w:r>
    </w:p>
    <w:p>
      <w:pPr>
        <w:pStyle w:val="Normal"/>
        <w:numPr>
          <w:ilvl w:val="0"/>
          <w:numId w:val="0"/>
        </w:numPr>
        <w:spacing w:lineRule="auto" w:line="360"/>
        <w:ind w:firstLine="600"/>
        <w:jc w:val="both"/>
        <w:outlineLvl w:val="0"/>
        <w:rPr>
          <w:rFonts w:ascii="Times New Roman" w:hAnsi="Times New Roman" w:cs="Times New Roman"/>
          <w:sz w:val="28"/>
          <w:szCs w:val="28"/>
        </w:rPr>
      </w:pPr>
      <w:r>
        <w:rPr>
          <w:rFonts w:cs="Times New Roman" w:ascii="Times New Roman" w:hAnsi="Times New Roman"/>
          <w:sz w:val="28"/>
          <w:szCs w:val="28"/>
        </w:rPr>
        <w:t>1.3.2. Con người là mục tiêu của sự phát triển.</w:t>
      </w:r>
    </w:p>
    <w:p>
      <w:pPr>
        <w:pStyle w:val="Normal"/>
        <w:spacing w:lineRule="auto" w:line="360"/>
        <w:ind w:firstLine="600"/>
        <w:jc w:val="both"/>
        <w:rPr>
          <w:rFonts w:ascii="Times New Roman" w:hAnsi="Times New Roman" w:cs="Times New Roman"/>
          <w:sz w:val="28"/>
          <w:szCs w:val="28"/>
        </w:rPr>
      </w:pPr>
      <w:r>
        <w:rPr>
          <w:rFonts w:cs="Times New Roman" w:ascii="Times New Roman" w:hAnsi="Times New Roman"/>
          <w:sz w:val="28"/>
          <w:szCs w:val="28"/>
        </w:rPr>
        <w:t>Phát triển kinh tế - xã hội suy cho cùng là nhằm mục tiêu phục vụ con người, làm cho cuộc sống con người ngày càng tốt hơn, xã hội ngày càng văn minh. Nói khác đi, con người là lực lượng tiêu dùng của cải vật chất và tinh thần của xã hội như vậy nó thể hiện rõ nét nhất mối quan hệ giữa sản xuất và tiêu dùng. Mặc dù mức độ phát triển của sản xuất quyết định mức độ tiêu dùng, song nhu cầu tiêu dùng của con người lại tác động mạnh mẽ tới sản xuất, định hướng phát triển sản xuất thông qua quan hệ cung cầu hàng hoá trên thị trường. Nếu trên thị trường nhu cầu tiêu dùng của một loại hàng hóa nào đó tăng lên, lập tức thu hút lao động cần thiết để sản xuất ra hàng hóa đó và ngược lại.</w:t>
      </w:r>
    </w:p>
    <w:p>
      <w:pPr>
        <w:pStyle w:val="Normal"/>
        <w:spacing w:lineRule="auto" w:line="360"/>
        <w:ind w:firstLine="600"/>
        <w:jc w:val="both"/>
        <w:rPr>
          <w:rFonts w:ascii="Times New Roman" w:hAnsi="Times New Roman" w:cs="Times New Roman"/>
          <w:sz w:val="28"/>
          <w:szCs w:val="28"/>
        </w:rPr>
      </w:pPr>
      <w:r>
        <w:rPr>
          <w:rFonts w:cs="Times New Roman" w:ascii="Times New Roman" w:hAnsi="Times New Roman"/>
          <w:sz w:val="28"/>
          <w:szCs w:val="28"/>
        </w:rPr>
        <w:t>Nhu cầu con người ngày càng phong phú, đa dạng và thường xuyên tăng lên, nó bao gồm nhu cầu vầt chất, nhu cầu tinh thần, về số lượng và chủng loại hàng hóa ngày càng phong phú và đa dạng, điều đó tác động tới quá trình phát triển kinh tế - xã hội.</w:t>
      </w:r>
    </w:p>
    <w:p>
      <w:pPr>
        <w:pStyle w:val="Normal"/>
        <w:numPr>
          <w:ilvl w:val="0"/>
          <w:numId w:val="0"/>
        </w:numPr>
        <w:spacing w:lineRule="auto" w:line="360"/>
        <w:ind w:firstLine="600"/>
        <w:jc w:val="both"/>
        <w:outlineLvl w:val="0"/>
        <w:rPr>
          <w:rFonts w:ascii="Times New Roman" w:hAnsi="Times New Roman" w:cs="Times New Roman"/>
          <w:sz w:val="28"/>
          <w:szCs w:val="28"/>
        </w:rPr>
      </w:pPr>
      <w:r>
        <w:rPr>
          <w:rFonts w:cs="Times New Roman" w:ascii="Times New Roman" w:hAnsi="Times New Roman"/>
          <w:sz w:val="28"/>
          <w:szCs w:val="28"/>
        </w:rPr>
        <w:t>1.3.3. Yếu tố con người trong phát triển kinh tế xã hội.</w:t>
      </w:r>
    </w:p>
    <w:p>
      <w:pPr>
        <w:pStyle w:val="Normal"/>
        <w:spacing w:lineRule="auto" w:line="360"/>
        <w:ind w:firstLine="600"/>
        <w:jc w:val="both"/>
        <w:rPr>
          <w:rFonts w:ascii="Times New Roman" w:hAnsi="Times New Roman" w:cs="Times New Roman"/>
          <w:sz w:val="28"/>
          <w:szCs w:val="28"/>
        </w:rPr>
      </w:pPr>
      <w:r>
        <w:rPr>
          <w:rFonts w:cs="Times New Roman" w:ascii="Times New Roman" w:hAnsi="Times New Roman"/>
          <w:sz w:val="28"/>
          <w:szCs w:val="28"/>
        </w:rPr>
        <w:t>Con người không chỉ là mục tiêu, động lực của sự phát triển, thể hiện mức độ chế ngự thiên nhiên phục vụ cho con người, mà còn tạo ra những điều kiện để hoàn thiện chính bản thân con người.</w:t>
      </w:r>
    </w:p>
    <w:p>
      <w:pPr>
        <w:pStyle w:val="Normal"/>
        <w:spacing w:lineRule="auto" w:line="360"/>
        <w:ind w:firstLine="600"/>
        <w:jc w:val="both"/>
        <w:rPr>
          <w:rFonts w:ascii="Times New Roman" w:hAnsi="Times New Roman" w:cs="Times New Roman"/>
          <w:sz w:val="28"/>
          <w:szCs w:val="28"/>
        </w:rPr>
      </w:pPr>
      <w:r>
        <w:rPr>
          <w:rFonts w:cs="Times New Roman" w:ascii="Times New Roman" w:hAnsi="Times New Roman"/>
          <w:sz w:val="28"/>
          <w:szCs w:val="28"/>
        </w:rPr>
        <w:t>Lịch sử phát triển loài người đã chứng minh rằng trải qua quá trình lao động hàng triệu năm mới hình thành con người ngày nay và trong quá trình đó, mỗi giai đoạn phát triển của con người lại làm tăng thêm sức mạnh chế ngự tự nhiên, tăng thêm động lực cho sự phát triển kinh tế - xã hội.</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Như vậy, động lực, mục tiêu của sự phát triển và sự tác động của sự phát triển tới bản thân con người cũng nằm trong chính bản thân con người. Điều đó lý giải tại sao con người được coi là nhân tố năng động nhất, quyết định nhất của sự phát triển.</w:t>
      </w:r>
    </w:p>
    <w:p>
      <w:pPr>
        <w:pStyle w:val="Heading4"/>
        <w:ind w:firstLine="720"/>
        <w:rPr/>
      </w:pPr>
      <w:r>
        <w:rPr/>
        <w:t>2. Phát triển nguồn nhân lực (PTNNL).</w:t>
      </w:r>
    </w:p>
    <w:p>
      <w:pPr>
        <w:pStyle w:val="Heading5"/>
        <w:spacing w:before="0" w:after="0"/>
        <w:ind w:firstLine="600"/>
        <w:jc w:val="both"/>
        <w:rPr>
          <w:szCs w:val="28"/>
        </w:rPr>
      </w:pPr>
      <w:r>
        <w:rPr>
          <w:szCs w:val="28"/>
        </w:rPr>
        <w:t>2.1. Định nghĩa.</w:t>
      </w:r>
    </w:p>
    <w:p>
      <w:pPr>
        <w:pStyle w:val="Normal"/>
        <w:spacing w:lineRule="auto" w:line="360"/>
        <w:ind w:firstLine="600"/>
        <w:jc w:val="both"/>
        <w:rPr>
          <w:rFonts w:ascii="Times New Roman" w:hAnsi="Times New Roman" w:cs="Times New Roman"/>
          <w:sz w:val="28"/>
          <w:szCs w:val="28"/>
        </w:rPr>
      </w:pPr>
      <w:r>
        <w:rPr>
          <w:rFonts w:cs="Times New Roman" w:ascii="Times New Roman" w:hAnsi="Times New Roman"/>
          <w:sz w:val="28"/>
          <w:szCs w:val="28"/>
        </w:rPr>
        <w:t>Nguồn nhân lực theo nghĩa rộng bao gồm cả số lượng và chất lượng và chất lượng dân số, do vậy PTNNL về thực chất là liên quan đến cả hai khía cạnh đó. Tuy nhiên, hiện nay trên thế giới và đặc biệt các nước đang phát triển thì vấn đề nổi cộm là chất lượng dân số và do vậy các nghiên cứu về PTNNL trong những thập kỉ gần đây chủ yếu nhằm vào chất lượng nguồn nhân lực.</w:t>
      </w:r>
    </w:p>
    <w:p>
      <w:pPr>
        <w:pStyle w:val="Normal"/>
        <w:spacing w:lineRule="auto" w:line="360"/>
        <w:ind w:firstLine="600"/>
        <w:jc w:val="both"/>
        <w:rPr>
          <w:rFonts w:ascii="Times New Roman" w:hAnsi="Times New Roman" w:cs="Times New Roman"/>
          <w:sz w:val="28"/>
          <w:szCs w:val="28"/>
        </w:rPr>
      </w:pPr>
      <w:r>
        <w:rPr>
          <w:rFonts w:cs="Times New Roman" w:ascii="Times New Roman" w:hAnsi="Times New Roman"/>
          <w:sz w:val="28"/>
          <w:szCs w:val="28"/>
        </w:rPr>
        <w:t>PTNNL, xét từ góc độ một đất nước là quá trình tạo dựng lực lượng lao động năng động có kỹ năng và sử dụng chúng có hiệu quả, xét từ góc độ cá nhân là việc nâng cao kỹ năng, năng lực hành động và chất lượng cuộc sống nhằm nâng cao năng suất lao động và thu nhập. Một cách rõ ràng hơn, có thể nói PTNNL là các hoạt động nhằm nâng cao và khuyến khích đóng góp tốt hơn kiến thức và thể lực của người lao động, đáp ứng tốt hơn cho nhu cầu sản xuất.</w:t>
      </w:r>
    </w:p>
    <w:p>
      <w:pPr>
        <w:pStyle w:val="Normal"/>
        <w:spacing w:lineRule="auto" w:line="360"/>
        <w:ind w:firstLine="600"/>
        <w:jc w:val="both"/>
        <w:rPr>
          <w:rFonts w:ascii="Times New Roman" w:hAnsi="Times New Roman" w:cs="Times New Roman"/>
          <w:sz w:val="28"/>
          <w:szCs w:val="28"/>
        </w:rPr>
      </w:pPr>
      <w:r>
        <w:rPr>
          <w:rFonts w:cs="Times New Roman" w:ascii="Times New Roman" w:hAnsi="Times New Roman"/>
          <w:sz w:val="28"/>
          <w:szCs w:val="28"/>
        </w:rPr>
        <w:t>PTNNL là khái niệm hẹp hơn so với phát triển con người. PTNNL nhìn nhận con người dưới góc độ là một yếu tố sản xuất và đặt mục đích nâng cao hiệu quả và lợi ích thu được từ nguồn lực này cho quá trình phát triển kinh tế xã hội. Phát triển con người bao hàm phạm vi rộng hơn, coi con người là bản thân con người và phát triển con người có mục đích tự thân vì con người. Do vậy, phát triển con người nhìn nhận con người không chỉ từ góc độ là yếu tố đóng góp cho phát triển kinh tế xã hội mà còn từ khía cạnh thoả mãn và tiếp nhận các nhu cầu phát triển, giải trí của riêng cá thể đó.</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Việc nhầm lẫn giữa phát triển con người và PTNNL dẫn đến một hậu quả tai hại là có thể trình độ phát triển con người cao, song kinh tế vẫn trì trệ và kém phát triển và nền kinh tế chưa được công nghiệp hóa bởi vì không có nguồn nhân lực có trìn độ phát triển cao.</w:t>
      </w:r>
    </w:p>
    <w:p>
      <w:pPr>
        <w:pStyle w:val="Heading5"/>
        <w:spacing w:before="0" w:after="0"/>
        <w:ind w:firstLine="600"/>
        <w:jc w:val="both"/>
        <w:rPr>
          <w:szCs w:val="28"/>
        </w:rPr>
      </w:pPr>
      <w:r>
        <w:rPr>
          <w:szCs w:val="28"/>
        </w:rPr>
        <w:t>2.2. Các yếu tố ảnh hưởng đến PTNNL.</w:t>
      </w:r>
    </w:p>
    <w:p>
      <w:pPr>
        <w:pStyle w:val="Normal"/>
        <w:numPr>
          <w:ilvl w:val="0"/>
          <w:numId w:val="0"/>
        </w:numPr>
        <w:spacing w:lineRule="auto" w:line="360"/>
        <w:ind w:firstLine="600"/>
        <w:jc w:val="both"/>
        <w:outlineLvl w:val="0"/>
        <w:rPr>
          <w:rFonts w:ascii="Times New Roman" w:hAnsi="Times New Roman" w:cs="Times New Roman"/>
          <w:sz w:val="28"/>
          <w:szCs w:val="28"/>
        </w:rPr>
      </w:pPr>
      <w:r>
        <w:rPr>
          <w:rFonts w:cs="Times New Roman" w:ascii="Times New Roman" w:hAnsi="Times New Roman"/>
          <w:sz w:val="28"/>
          <w:szCs w:val="28"/>
        </w:rPr>
        <w:t>2.2.1. Sự phát triển kinh tế - xã hội.</w:t>
      </w:r>
    </w:p>
    <w:p>
      <w:pPr>
        <w:pStyle w:val="Normal"/>
        <w:spacing w:lineRule="auto" w:line="360"/>
        <w:ind w:firstLine="600"/>
        <w:jc w:val="both"/>
        <w:rPr>
          <w:rFonts w:ascii="Times New Roman" w:hAnsi="Times New Roman" w:cs="Times New Roman"/>
          <w:sz w:val="28"/>
          <w:szCs w:val="28"/>
        </w:rPr>
      </w:pPr>
      <w:r>
        <w:rPr>
          <w:rFonts w:cs="Times New Roman" w:ascii="Times New Roman" w:hAnsi="Times New Roman"/>
          <w:sz w:val="28"/>
          <w:szCs w:val="28"/>
        </w:rPr>
        <w:t>- Trình độ của nền kinh tế tác động đến PTNNL bởi vì đó là cơ sở đễ xác định tiền lương, thu nhập, cải thiện mức sống và nâng cao dân trí của các tầng lớp dân cư cũng như của người lao động. Khi thu nhập được nâng cao các hộ gia đình mới cải thiện được chế độ dinh dưỡng, mới có điều kiện tài chính để chi trả cho các dịch vụ giáo dục, đào tạo, chăm sóc y tế… Do đó mà sức khoẻ, trình độ văn hóa, trình độ chuyên môn kĩ thuật, các mối quan hệ xã hội của dân cư và nguồn nhân lực được nâng cao và suy cho cùng là nguồn nhân lực được cải thiện về mặt chất lượng, đó là biểu hiện của PTNN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Ngoài ra, trong nền kinh tế trình độ cao thì cơ cấu kinh tế hợp lý và sử dụng phần lớn công nghệ hiện đại, các thành tựu khoa học và công nghệ được cập nhật đưa vào cuộc sống. Chính vì vậy, nguồn nhân lực của nền kinh tế trình độ cao đa số là lao động qua đào tạo chuyên môn kỹ thuật; hệ thông giáo dục, đào tạo luôn phải hướng tới không ngừng nâng cao chất lượng nguồn nhân lực để đáp ứng nhu cầu của nền kinh tế.</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Tăng trưởng đầu t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Tăng trưởng đầu tư vào nền sản xuất xã hội luôn có mối quan hệ với tăng số việc làm cho nguồn nhân lực. Nếu với mức đầu tư cao cho các chỗ làm việc với trang bị công nghệ cao, công nghệ hiện đại thì còn tăng được số lượng các chỗ làm việc có thu nhập cao. Khi việc làm, thu nhập của người lao động đảm bảo và không ngừng nâng cao thì tất nhiên có sự tác động tích cực đến đời sống vật chất, tinh thần của dân cư và người lao động tức là đã góp phần cho sự phát triển của nguồn nhân lực.</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Ngoài ra, tăng trưởng đầu tư còn kéo theo sự đổi mới công nghệ và tác động tích cực tới chất lượng nguồn nhân lực. Sự phát triển kinh tế - xã hội với đằc trưng là thực hiện quá trình đổi mới công nghệ sản xuất - kinh doanh và quản lý từ đó bắt buộc Nhà nước, cơ quan, doanh nghiệp, hộ gia đình phải đầu tư tài chính nhiều hơn vào việc nâng cao trình độ văn hóa, chuyên môn kĩ thuật cho nguồn nhân lực.</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Tác động của chuyển dịch cơ cấu kinh tế</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Tăng trưởng và phát triển kinh tế có mối quan hệ mật thiết với thúc đẩy quá trình phân công lại lao động theo ngành nghề ở phạm vi toàn bộ nền kinh tế quốc dân, từng vùng, địa phương. Đây cũng là quá trình chuyển dịch cơ cấu kinh tế theo hướng tăng tỷ trọng GDP của các ngành công nghiệp, xây dựng và dịch vụ, giảm tỷ trọng của ngành nông nghiệp. Đối với lao động thì chuyển dịch cơ cấu kinh tế có tác động thúc đẩy tỷ trọng lao động trong nganh nông nghiệp giảm xuống và tăng tỷ trọng lao động trong các ngành công nghiệp, xây dựng và dịch vụ. Sự vận động, chuyển dịch đó đã có tác động sâu sắc tới sự phát triển nguồn nhân lực, biểu hiện ở việc nâng cao toàn diện trình độ chuyên môn - kỹ thuật của nguồn nhân lực, đổi mới cơ cấu lao động theo ngành nghề và nâng cao năng suất lao động xã hội.</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Tác động của phát triển ngành công nghệ thông tin.</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Công nghê thông tin có vai trò đặc biệt quan trọng đối với nâng cao chất lượng nguồn nhân lực - PTNNL, là công cụ quan trọng trợ giúp dân cư và người lao động tiếp nhận tri thức, thông tin… thúc đẩy tăng năng suất lao động cá nhân và năng suất lao động xã hội.</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Trong cuộc cạnh tranh kinh tế thì máy tính, tin học tác động phổ biến tới tính chất và nội dung của điều kiện lao động. Do đó sẽ thúc đẩy nâng cao chất lượng nguồn nhân lực, nguồn nhân lực thích ứng ngày càng tốt hơn đối với nền sản xuất hiện đại và tạo ra khả năng, cơ hội để hội nhập nhanh chóng lao động nước ta với lao đông các nước trên thế giới.</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Tác động của tăng trưởng kinh tế đối với khả năng nâng cao đầu tư của chính phủ cho giao dục, đào tạo.</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Tăng trưởng kinh tế là cơ sở để Chính phủ các quốc gia nâng cao năng lực tài chính để tăng đầu tư cho các chương trình mục tiêu về giáo dục, đào tạo, chăm sóc sức khỏe y tế, phát triển hoạt động văn hóa, thể thao… Nhờ đó mà quy mô giáo dục, đào tạo được mở rộng, chăm sóc sức khỏe dân cư và người lao động được cải thiện, đời sống tinh thần được nâng cao. Các yếu tố này có tác động tích cực đến trìn độ học vấn, chuyên môn-kỹ thuật, sức khỏe dân cư, người lao động và cũng có nghĩa là đã góp phần vào sự phát triển của nguồn nhân lực.</w:t>
      </w:r>
    </w:p>
    <w:p>
      <w:pPr>
        <w:pStyle w:val="Normal"/>
        <w:numPr>
          <w:ilvl w:val="0"/>
          <w:numId w:val="0"/>
        </w:numPr>
        <w:spacing w:lineRule="auto" w:line="360"/>
        <w:ind w:firstLine="720"/>
        <w:jc w:val="both"/>
        <w:outlineLvl w:val="0"/>
        <w:rPr>
          <w:rFonts w:ascii="Times New Roman" w:hAnsi="Times New Roman" w:cs="Times New Roman"/>
          <w:sz w:val="28"/>
          <w:szCs w:val="28"/>
        </w:rPr>
      </w:pPr>
      <w:r>
        <w:rPr>
          <w:rFonts w:cs="Times New Roman" w:ascii="Times New Roman" w:hAnsi="Times New Roman"/>
          <w:sz w:val="28"/>
          <w:szCs w:val="28"/>
        </w:rPr>
        <w:t>2.2.2. Tình trạng dinh dưỡng và chăm sóc sức khỏe ảnh hưởng đến PTNNL.</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Yếu tố dinh dưỡng.</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Dinh dưỡng cần thiết cho con người, gồm rất nhiều yếu tố từ lương thực, thực phẩm mà cơ thể cần hấp thụ để duy trì sức khỏe tốt cho các lứa tuổi khác nhau. Thiếu dinh dưỡng của các hộ gia đình là do nguồn lực tài chính hạn hẹp, ăn uống thiếu hợp lý dẫn đến thiếu các chất như lipit, protêin, gluxit, các vi chất dinh dưỡng khác… Thiếu dinh dưỡng dẫn đến thể lực ốm yếu, khả năng miễn dịch kém, suy giảm khả năng làm việc và tác động tiêu cực đến chất lượng nguồn nhân lực.</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Suy dinh dưỡng của bà mẹ trong thời kì mang thai; sự thiếu thốn lương thực, thực phẩm trong thời kì sinh nở và lúc nuôi con nhỏ đều là nguy cơ bệnh tật và sự khiếm khuyết trong quá trình phát triển tinh thần và thể lực của trẻ em, ảnh hưởng tới khả năng học tập, khả năng làm việc của nguồn nhân lực trong tương lai.</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Chăm sóc y tế.</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Ngoài vấn đề dinh dưỡng, sự phát triển, tính hiệu quả của hệ thống y tế và khả năng tiếp cận của người dân với hệ thống này có ảnh hưởng trực tiếp đến sức khỏe các thế hệ của nguồn nhân lực. Chăm sóc y tế tác động đến nguồn nhân lực thể hiện ở các mặt sa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Thông qua chăm sóc sức khỏe sinh sản, chăm sóc sức khoẻ trẻ em, tư vấn về dinh dưỡng, phòng bệnh tật… tạo ra khả năng đảm bảo cho thế hệ nhân lực tương lai có thể lực, tinh thần khỏe mạ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Không ngừng nâng cao năng lực của mạng lưới y tế, áp dụng kịp thời những tiến bộ khoa học y tế vao dự phòng và chữa bệnh cho nhân dân có tác động đến nâng cao tuổi thọ, sức khỏe dân cư và nguồn nhân lực.</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Cơ chế, chính sách y tế phù hợp sẽ tạo cơ hội cho các tầng lớp dân cư, người lao động đều có khả năng tiếp cận với các dịch vụ y tế, kể cả các dịch vụ tư vấn chăm sóc về mặt dinh dưỡng và phòng bệnh thường xuyên và do đó sẽ có tác động đến chất lượng nguồn nhân lực ở phạm vi rộng lớn.</w:t>
      </w:r>
    </w:p>
    <w:p>
      <w:pPr>
        <w:pStyle w:val="Normal"/>
        <w:numPr>
          <w:ilvl w:val="0"/>
          <w:numId w:val="0"/>
        </w:numPr>
        <w:spacing w:lineRule="auto" w:line="360"/>
        <w:ind w:firstLine="720"/>
        <w:jc w:val="both"/>
        <w:outlineLvl w:val="0"/>
        <w:rPr>
          <w:rFonts w:ascii="Times New Roman" w:hAnsi="Times New Roman" w:cs="Times New Roman"/>
          <w:sz w:val="28"/>
          <w:szCs w:val="28"/>
        </w:rPr>
      </w:pPr>
      <w:r>
        <w:rPr>
          <w:rFonts w:cs="Times New Roman" w:ascii="Times New Roman" w:hAnsi="Times New Roman"/>
          <w:sz w:val="28"/>
          <w:szCs w:val="28"/>
        </w:rPr>
        <w:t>2.2.3 Phát triển của giáo dục, đào tạo tác động đến PTNNL.</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Mức độ phát triển của giáo dục, đào tạo là một trong những yếu tố quan trọng nhất ảnh hưởng đến PTNNL. Các tác động chính của phát triển giáo dục, đào tạo đối với chất lượng nguồn nhân lực bao gồm:</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Mức độ phát triển của giáo dục và đào tạo càng cao thì quy mô nguồn nhân lực chuyên môn - kĩ thuật càng mở rộng bởi vì giáo dục và đào tạo là nguồn gốc cơ bản để nâng cao tỷ lệ lao động qua đào tạo của nền kinh tế. Trong điều kiện hệ thống giáo dũc đào tạo phát triển phổ biến tại các địa phương, nông thôn, thành thị, miền núi,… thì việc tiếp cận các dịch vụ giáo dục, đào tạo của dân cư rất thuận tiện, giảm được chi phí. Do đó, khả năng nâng cao quy mô nguồn nhân lực qua đào tạo là rất hiện thực và đó cũng là một trong những giải pháp để cải thiện chất lượng nguồn nhân lực - PTNNL của địa phương, vùng, quốc gia.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Mức độ phát triển của giáo dục và đào tạo càng cao thì càng có khả năng nâng cao chất lượng theo chiều sâu của nguồn nhân lực. Điều này thể hiện ở chỗ, một trong những tiêu chí của phát triển giáo dục, đào tạo là nâng cao chất lượng đầu ra và trong một nên giáo dục đào tạo có trình độ phát triển cao thì chất lượng của đầu ra được đảm bảo, đáp ứng được yêu cầu của thị trường lao động và của xã hội. Đây chính là yêu cầu đang đặt ra bức xúc với nguồn nhân lực nước ta. Và để nâng cao chất lượng đầu ra của giáo dục và đào tạo thì yêu cầu đặt ra là phải không ngừng nâng cao trình độ của hệ thống giáo dục đào tạo ngang tầm với các nước tiên tiến trên thê giới.</w:t>
      </w:r>
    </w:p>
    <w:p>
      <w:pPr>
        <w:pStyle w:val="Heading3"/>
        <w:ind w:firstLine="720"/>
        <w:rPr/>
      </w:pPr>
      <w:r>
        <w:rPr/>
        <w:t>II. Sự cần thiết phải phát triển nguồn nhân lực cho ngành du lịch trong điều kiện hội nhập kinh tế quốc tế.</w:t>
      </w:r>
    </w:p>
    <w:p>
      <w:pPr>
        <w:pStyle w:val="Heading3"/>
        <w:ind w:firstLine="720"/>
        <w:rPr/>
      </w:pPr>
      <w:r>
        <w:rPr/>
        <w:t>1. Đặc trưng và vai trò của ngành du lịch.</w:t>
      </w:r>
    </w:p>
    <w:p>
      <w:pPr>
        <w:pStyle w:val="Heading4"/>
        <w:ind w:firstLine="720"/>
        <w:rPr/>
      </w:pPr>
      <w:r>
        <w:rPr/>
        <w:t>1.1. Khái niệm</w:t>
      </w:r>
    </w:p>
    <w:p>
      <w:pPr>
        <w:pStyle w:val="BodyText2"/>
        <w:ind w:firstLine="600"/>
        <w:rPr>
          <w:szCs w:val="28"/>
        </w:rPr>
      </w:pPr>
      <w:r>
        <w:rPr>
          <w:szCs w:val="28"/>
        </w:rPr>
        <w:t>Du lịch được hiểu là:</w:t>
      </w:r>
    </w:p>
    <w:p>
      <w:pPr>
        <w:pStyle w:val="TextBody"/>
        <w:ind w:firstLine="600"/>
        <w:jc w:val="both"/>
        <w:rPr>
          <w:szCs w:val="28"/>
        </w:rPr>
      </w:pPr>
      <w:r>
        <w:rPr>
          <w:szCs w:val="28"/>
        </w:rPr>
        <w:t>- Sự di chuyển và lưu trú qua đêm tạm thời trong thời gian rảnh rỗi của cá nhân hay tập thể ngoài nơi cư trú nhằm mục đích phục hồi sức khoẻ, nâng cao nhận thức về thế giới xung quanh, có hoặc không kèm theo việc tiêu thụ một giá trị tự nhiên, kinh tế, văn hóa và dịch vụ do các cơ sở chuyên nghiệp cung ứng;</w:t>
      </w:r>
    </w:p>
    <w:p>
      <w:pPr>
        <w:pStyle w:val="Normal"/>
        <w:spacing w:lineRule="auto" w:line="360"/>
        <w:ind w:firstLine="600"/>
        <w:jc w:val="both"/>
        <w:rPr>
          <w:rFonts w:ascii="Times New Roman" w:hAnsi="Times New Roman" w:cs="Times New Roman"/>
          <w:sz w:val="28"/>
          <w:szCs w:val="28"/>
        </w:rPr>
      </w:pPr>
      <w:r>
        <w:rPr>
          <w:rFonts w:cs="Times New Roman" w:ascii="Times New Roman" w:hAnsi="Times New Roman"/>
          <w:sz w:val="28"/>
          <w:szCs w:val="28"/>
        </w:rPr>
        <w:t>- Một lĩnh vực kinh doanh các dịch vụ nhằm thỏa mãn nhu cầu nảy sinh trong quá trình di chuyển và lưu trú tạm thời trong thời gian nhàn rỗi của cá nhân hay tập thể ngoài nơi cư trú với mục đích phục hồi sức khoẻ, nâng cao nhận thức tại chỗ về thế giới xung quanh.</w:t>
      </w:r>
    </w:p>
    <w:p>
      <w:pPr>
        <w:pStyle w:val="Heading5"/>
        <w:spacing w:before="0" w:after="0"/>
        <w:ind w:firstLine="720"/>
        <w:jc w:val="both"/>
        <w:rPr>
          <w:rFonts w:ascii="Times New Roman" w:hAnsi="Times New Roman" w:cs="Times New Roman"/>
          <w:sz w:val="28"/>
          <w:szCs w:val="28"/>
        </w:rPr>
      </w:pPr>
      <w:r>
        <w:rPr>
          <w:rFonts w:cs="Times New Roman"/>
          <w:sz w:val="28"/>
          <w:szCs w:val="28"/>
        </w:rPr>
      </w:r>
    </w:p>
    <w:p>
      <w:pPr>
        <w:pStyle w:val="Heading5"/>
        <w:spacing w:before="0" w:after="0"/>
        <w:ind w:firstLine="720"/>
        <w:jc w:val="both"/>
        <w:rPr>
          <w:szCs w:val="28"/>
        </w:rPr>
      </w:pPr>
      <w:r>
        <w:rPr>
          <w:szCs w:val="28"/>
        </w:rPr>
        <w:t>1.2. Đặc trưng của ngành du lịch:</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i/>
          <w:iCs/>
          <w:sz w:val="28"/>
          <w:szCs w:val="28"/>
        </w:rPr>
        <w:t xml:space="preserve">Thứ nhất, </w:t>
      </w:r>
      <w:r>
        <w:rPr>
          <w:rFonts w:cs="Times New Roman" w:ascii="Times New Roman" w:hAnsi="Times New Roman"/>
          <w:sz w:val="28"/>
          <w:szCs w:val="28"/>
        </w:rPr>
        <w:t>Ngành du lịch mang tính kinh tế: Ngành du lịch là ngành mà mục tiêu cơ bản của nó là ở chỗ thông qua thúc đẩy, xúc tiến, cung cấp hàng hóa và dịch vụ du lịch để tạo ra thu nhập và đóng góp vào thu nhập của nền kinh tế quốc dân. Tuy nhiên cấu tạo chủ yếu của ngành du lịch là các doanh nghiệp du lịch, các doanh nghiệp này thực hiện các hoạt động kinh doanh du lịch, do đó mục tiêu cuối cùng là tối đa hóa lợi nhuận. Vì vậy, ngành du lịch cũng phải tiến hành hạch toán kinh tế. Với quan niệm này, về cơ bản ngành du lịch phải là ngành mang rõ nét tính kinh tế.</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i/>
          <w:iCs/>
          <w:sz w:val="28"/>
          <w:szCs w:val="28"/>
        </w:rPr>
        <w:t>Thứ hai,</w:t>
      </w:r>
      <w:r>
        <w:rPr>
          <w:rFonts w:cs="Times New Roman" w:ascii="Times New Roman" w:hAnsi="Times New Roman"/>
          <w:sz w:val="28"/>
          <w:szCs w:val="28"/>
        </w:rPr>
        <w:t xml:space="preserve"> Ngành du lịch mang tính tổng hợp: Hoạt động du lịch là hoạt động mang tính tổng hợp, trong quá trình hoạt động du lịch, khách du lịch có các nhu cầu về đi lại, ăn ở, du ngoạn, vui chơi giải trí, mua sắm… Để đáp ứng các nhu cầu khác nhau của khách du lịch đòi hỏi phải có các ngành nghề khác nhau cùng sản xuất và cung ứng các sản phẩm và dịch vụ cho khách du lịch, như: cung cấp, tư vấn tin tức, cung cấp các tuyến, điểm du lịch, cung cấp phương tiện giao thông, cung cấp nhà nghỉ cho du khách….Các sản phẩm và dịch vụ này không phải là những sản phẩm và dịch vụ độc lập, riêng biệt, mà là một “chuỗi dịch vụ”  vừa kết hợp với nhau, vừa đan xen với nhau, vừa lặp đi lặp lại nhiều lần. Vì thế, sản phẩm và dịch vụ du lịch phải là sản phẩm tổng hợp của sự phối hợp liên ngành như công ty du lịch, đơn vị bán hàng lưu niệm du lich…, đồng thời bao gồm các đơn vị sản xuất của các ngành như dệt, ngành xây dựng… và một số cơ sở sản xuất tư liệu phi vật chất như văn hoá, giáo dục, khoa học kĩ thuật, y tế, tài chính, hải quan, bưu điện… cuối cùng phải được khách du lịch chấp nhận.</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i/>
          <w:iCs/>
          <w:sz w:val="28"/>
          <w:szCs w:val="28"/>
        </w:rPr>
        <w:t>Thứ ba,</w:t>
      </w:r>
      <w:r>
        <w:rPr>
          <w:rFonts w:cs="Times New Roman" w:ascii="Times New Roman" w:hAnsi="Times New Roman"/>
          <w:sz w:val="28"/>
          <w:szCs w:val="28"/>
        </w:rPr>
        <w:t xml:space="preserve"> Ngành du lịch mang tính phục vụ: Ngành du lịch mang tính phục vụ, bởi vì sản phẩm du lịch chủ yếu cung cấp dịch vụ thoả mãn nhu cầu khách du lịch như: dịch vụ thiết kế các chương trình du lịch, dịch vụ hướng dẫn, dịch vụ vận chuyển khách bằng các phương tiện khác nhau, dịch vụ làm thủ tục liên quan tới quá trình du lịch, dịch vụ cho thuê chỗ trọ, dịch vụ phục vụ ăn uống… Do đặc điểm của dịch vụ: là sản phẩm phi vật chất, vô hình, không nhìn thấy được, khó nhận biết được bằng các giác quan, đồng thời chịu ảnh hưởng của nhiều yếu tố tác động như nguồn cung cấp dịch vụ, người mua dịch vụ (khách du lịch); quá trình sản xuất và và tiêu dùng dịch vụ diễn ra đồng thời, nên cung cầu dịch vụ không thể tách rời nhau được; dịch vụ không thể tổ chức sản phẩm trước, không để lưu kho, hoặc dự trữ sử dụng dần ở những thời điểm cao…</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i/>
          <w:iCs/>
          <w:sz w:val="28"/>
          <w:szCs w:val="28"/>
        </w:rPr>
        <w:t>Thứ tư,</w:t>
      </w:r>
      <w:r>
        <w:rPr>
          <w:rFonts w:cs="Times New Roman" w:ascii="Times New Roman" w:hAnsi="Times New Roman"/>
          <w:sz w:val="28"/>
          <w:szCs w:val="28"/>
        </w:rPr>
        <w:t xml:space="preserve"> ngành du lịch mang tính thời vụ: Tính thời vụ biểu hiện ở thời gian hoạt động du lịch tập trung với cường độ cao trong năm, xảy ra dưới tác động của một số yếu tố xác định, có yếu tố mang tính tự nhiên (sự thay đổi của thời tiết khí hậu, sự vận động của mặt trời, mặt trăng, sự thay đổi của bốn mùa), có yếu tố mang tính kinh tế xã hội, tổ chức kĩ thuật, có yếu tố mang tính tâm lý v.v… thể hiện rõ ở nhiều loại hình du lịch, nhất là ở các loại hình du lịch nghỉ biển, thể thao theo mùa…</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i/>
          <w:iCs/>
          <w:sz w:val="28"/>
          <w:szCs w:val="28"/>
        </w:rPr>
        <w:t>Thứ năm,</w:t>
      </w:r>
      <w:r>
        <w:rPr>
          <w:rFonts w:cs="Times New Roman" w:ascii="Times New Roman" w:hAnsi="Times New Roman"/>
          <w:sz w:val="28"/>
          <w:szCs w:val="28"/>
        </w:rPr>
        <w:t xml:space="preserve"> ngành du lịch mang tính quốc tế: Cùng với sự phát triển không ngừng của du lịch quốc tế, việc tìm mọi cách để thu hút khách nước ngoài tới nước mình du lịch đã trở thành mối quan tâm hàng đầu của nhiều nước trên thế giới, nếu muốn ngành du lịch phát triển. Bởi vì, kinh doanh du lịch quốc tế không chỉ tăng thu ngoại tệ đáng kể cho đất nước, góp phần xây dựng cơ sở vật chất kĩ thuật cho đất nước. Ngoài ra, sự phát triển của du lịch quốc tế còn có ý nghĩa quan trọng đến việc mở rộng, tăng cường sự hiểu biết lẫn nhau vì tình hữu nghị của nhân dân các nước, thúc đẩy giao lưu khoa học, kỹ thuật, văn hóa theo các hướng: ký kết hợp đồng trao đổi khách giữa các nước, các tổ chức và hãng du lịch, tham gia vào các tổ chức quốc tế về du lịch.</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i/>
          <w:iCs/>
          <w:sz w:val="28"/>
          <w:szCs w:val="28"/>
        </w:rPr>
        <w:t>Thứ sáu,</w:t>
      </w:r>
      <w:r>
        <w:rPr>
          <w:rFonts w:cs="Times New Roman" w:ascii="Times New Roman" w:hAnsi="Times New Roman"/>
          <w:sz w:val="28"/>
          <w:szCs w:val="28"/>
        </w:rPr>
        <w:t xml:space="preserve"> ngành du lịch mang tính nhạy cảm. Trong quá trình cung cấp dịch vụ cho khách du lịch cho khách du lịch cần bố trí chính xác về thời gian, có kế hoạch chu đáo, chi tiết về nội dung hoạt động du lịch, cần phải kết hợp hữu cơ, chặt chẽ giữa các khâu đi lại, ăn, nghỉ, du ngoạn, vui chơi, giải trí, mua sắm. Chỉ cần một khâu nào đó xảy ra trục trặc ngoài ý muốn thì có thể gây nên hàng loạt phản ứng dây chuyền, làm mất sự phối hợp nhịp nhàng về cung cấp của toàn ngành du lịch, ảnh hưởng tới việc thực hiện mục tiêu và lợi ích kinh tế của ngành du lịch. Ví dụ: chỉ cần một người bảo vệ, hoặc một nhân viên tổng đài có thái độ không tốt với khách, thì khách sạn bị mang tiếng và khó có thể làm cho khách bỏ qua được những khuyết điểm của nhân viên đó khi đã mắc lỗi với họ.</w:t>
      </w:r>
    </w:p>
    <w:p>
      <w:pPr>
        <w:pStyle w:val="Normal"/>
        <w:spacing w:lineRule="auto" w:line="360"/>
        <w:ind w:firstLine="720"/>
        <w:jc w:val="both"/>
        <w:rPr>
          <w:rFonts w:ascii="Times New Roman" w:hAnsi="Times New Roman" w:cs="Times New Roman"/>
          <w:i/>
          <w:i/>
          <w:iCs/>
          <w:sz w:val="28"/>
          <w:szCs w:val="28"/>
        </w:rPr>
      </w:pPr>
      <w:r>
        <w:rPr>
          <w:rFonts w:cs="Times New Roman" w:ascii="Times New Roman" w:hAnsi="Times New Roman"/>
          <w:sz w:val="28"/>
          <w:szCs w:val="28"/>
        </w:rPr>
        <w:t>Ngoài ra, các yếu tố thiên nhiên, chính trị, kinh tế và xã hội, v.v… đều ảnh hưởng đối với ngành du lịch, dẫn tới sự đình đốn của du lịch như: động đất, biến đổi về khí hậu, dịch bệnh….</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i/>
          <w:iCs/>
          <w:sz w:val="28"/>
          <w:szCs w:val="28"/>
        </w:rPr>
        <w:t>Thứ bảy,</w:t>
      </w:r>
      <w:r>
        <w:rPr>
          <w:rFonts w:cs="Times New Roman" w:ascii="Times New Roman" w:hAnsi="Times New Roman"/>
          <w:sz w:val="28"/>
          <w:szCs w:val="28"/>
        </w:rPr>
        <w:t xml:space="preserve"> Ngành du lịch mang tính phụ thuộc. Tính phụ thuộc của ngành trước hết biểu hiện ở sự phát triển du lịch của mỗi quốc gia mang tính định hướng đối với tài nguyên du lịch. Một trong những điều kiện quan trọng để phát triển du lịch cần có là tài nguyên du lịch phải độc đáo, hấp dẫn. Hơn nữa, tính phụ thuộc của ngành du lịch còn biểu hiện ở tính phụ thuộc vào trình độ phát triển của nền kinh tế quốc dân. Nguồn khách là yếu tố sống còn ngành du lịch, mà việc thu hút khách được quyết định bởi trình độ phát triển kinh tế của mỗi quốc gia, hoặc khu vực; và ngược lại, trình độ kinh tế nước tiếp đón lại quyết định tới khả năng tiếp đón đối với khách du lịch, và ảnh hưởng tới chất lượng các dịch vụ ở mức độ nhất định. Biểu hiện khác nữa về tính phụ thuộc của ngành du lịch còn ở chỗ, đó là phụ thuộc vào sự hợp tác toàn diện, sự phát triển hợp lý giữa các ngành, nghề có liên quan tới du lịch. Bất cứ một ngành nghề nào có liên quan tới du lịch mà tuột ra khỏi “mắt xích” thì hoạt động kinh doanh của ngành du lịch sẽ khó có thể đạt được kết quả như mong muốn.</w:t>
      </w:r>
    </w:p>
    <w:p>
      <w:pPr>
        <w:pStyle w:val="Heading5"/>
        <w:spacing w:before="0" w:after="0"/>
        <w:ind w:firstLine="600"/>
        <w:jc w:val="both"/>
        <w:rPr>
          <w:szCs w:val="28"/>
        </w:rPr>
      </w:pPr>
      <w:r>
        <w:rPr>
          <w:szCs w:val="28"/>
        </w:rPr>
        <w:t>1.3. Vai trò của Du lịch với sự phát triển kinh tế-xã hội và môi trường.</w:t>
      </w:r>
    </w:p>
    <w:p>
      <w:pPr>
        <w:pStyle w:val="Normal"/>
        <w:numPr>
          <w:ilvl w:val="0"/>
          <w:numId w:val="0"/>
        </w:numPr>
        <w:spacing w:lineRule="auto" w:line="360"/>
        <w:ind w:firstLine="600"/>
        <w:jc w:val="both"/>
        <w:outlineLvl w:val="0"/>
        <w:rPr>
          <w:rFonts w:ascii="Times New Roman" w:hAnsi="Times New Roman" w:cs="Times New Roman"/>
          <w:sz w:val="28"/>
          <w:szCs w:val="28"/>
        </w:rPr>
      </w:pPr>
      <w:r>
        <w:rPr>
          <w:rFonts w:cs="Times New Roman" w:ascii="Times New Roman" w:hAnsi="Times New Roman"/>
          <w:sz w:val="28"/>
          <w:szCs w:val="28"/>
        </w:rPr>
        <w:t>1.3.1. Với kinh tế</w:t>
      </w:r>
    </w:p>
    <w:p>
      <w:pPr>
        <w:pStyle w:val="Normal"/>
        <w:spacing w:lineRule="auto" w:line="360"/>
        <w:ind w:firstLine="600"/>
        <w:jc w:val="both"/>
        <w:rPr>
          <w:rFonts w:ascii="Times New Roman" w:hAnsi="Times New Roman" w:cs="Times New Roman"/>
          <w:sz w:val="28"/>
          <w:szCs w:val="28"/>
        </w:rPr>
      </w:pPr>
      <w:r>
        <w:rPr>
          <w:rFonts w:cs="Times New Roman" w:ascii="Times New Roman" w:hAnsi="Times New Roman"/>
          <w:sz w:val="28"/>
          <w:szCs w:val="28"/>
        </w:rPr>
        <w:t>Hoạt động du lịch có tác dụng biến đổi cán cân thu chi của khu vực và của đất nước. Du khách quốc tế mang ngoại tệ vào đất nước du lịch, làm tăng thêm nguồn thu ngoại tệ cho đất nước đến. Cán cân thu chi được thực hiện giữa các vùng có trình độ kinh tế khác nhau, tuy không làm biến đổi cán cân kinh tế của đất nước, song có tác dụng điều hoà nguồn vốn từ vùng kinh tế phát triển sang vùng kém phát triển hơn, kích thích sự tăng trưởng kinh tế các vùng khó khăn.</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Khi khu vực nào đó trở thành một điểm du lịch, du khách từ mọi nơi đổ về sẽ làm cho nhu cầu về mọi hàng hóa tăng lên đáng kể. Việc đòi hỏi với số lượng lớn vật tư, hàng hóa các loại đã kích thích mạnh mẽ các ngành kinh tế có liên quan, đặc biệt là nông nghiệp, công nghiệp chế biến… Bên cạnh đó, các hàng hoá, vật tư cho du lịch đòi hỏi phải có chất lượng cao, phong phú về chủng loại, hình thức đẹp và hấp dẫn. Điều này có nghĩa là yêu cầu hàng hoá phải được sản xuất trên một công nghệ cao, trình độ tiên tiến. Các chủ doanh nghiệp buộc phải đầu tư trang thiết bị hiện đại, tuyển chọn và sử dụng công nhân có tay nghề cao để sản xuất các mặt hàng đáp ứng nhu cầu du khách.</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So với ngoại thương, ngành du lịch cũng có nhiều ưu thế nổi trội. Du lịch quốc tế xuất khẩu tại chỗ được nhiều mặt hàng không phải qua nhiều khâu nên tiết kiệm được lao động, chênh lệch giá giữa người mua và người bán không quá cao. Người tiêu dùng mua hàng với giá thấp, người sản xuất bán được giá cao cho nên điều này kích thích  sản xuất và tiêu dùng. Do là xuất khẩu tại chỗ nên có thể xuất được những mặt hàng dễ hư hỏng mà ít bị rủi ro như hoa quả , rau tươi… Nhiều mặt hàng do du lịch tiêu thụ tại chỗ nên không cần đóng gói, bảo quản phức tạp.</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Qua phân tích trên, chúng ta thấy du lịch có tác dụng tích cực làm thay đổi bộ mặt kinh tế khu vực. Nhiều nước trên thế giới coi du lịch là cứu cánh để mong vực dậy nền kinh tế ốm yếu và què quặt của mình. Người Pháp gọi </w:t>
      </w:r>
      <w:r>
        <w:rPr>
          <w:rFonts w:cs="Times New Roman" w:ascii="Times New Roman" w:hAnsi="Times New Roman"/>
          <w:i/>
          <w:iCs/>
          <w:sz w:val="28"/>
          <w:szCs w:val="28"/>
        </w:rPr>
        <w:t>du lịch là con gà đẻ trừng vàng</w:t>
      </w:r>
      <w:r>
        <w:rPr>
          <w:rFonts w:cs="Times New Roman" w:ascii="Times New Roman" w:hAnsi="Times New Roman"/>
          <w:sz w:val="28"/>
          <w:szCs w:val="28"/>
        </w:rPr>
        <w:t xml:space="preserve"> cũng chính vì tác động này.</w:t>
      </w:r>
    </w:p>
    <w:p>
      <w:pPr>
        <w:pStyle w:val="Normal"/>
        <w:numPr>
          <w:ilvl w:val="0"/>
          <w:numId w:val="0"/>
        </w:numPr>
        <w:spacing w:lineRule="auto" w:line="360"/>
        <w:ind w:firstLine="720"/>
        <w:jc w:val="both"/>
        <w:outlineLvl w:val="0"/>
        <w:rPr>
          <w:rFonts w:ascii="Times New Roman" w:hAnsi="Times New Roman" w:cs="Times New Roman"/>
          <w:sz w:val="28"/>
          <w:szCs w:val="28"/>
        </w:rPr>
      </w:pPr>
      <w:r>
        <w:rPr>
          <w:rFonts w:cs="Times New Roman" w:ascii="Times New Roman" w:hAnsi="Times New Roman"/>
          <w:sz w:val="28"/>
          <w:szCs w:val="28"/>
        </w:rPr>
        <w:t>1.3.2 Đối với xã hộ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Với xã hội, du lịch có vai trò giữ gìn, phục hồi sức khoẻ và tăng cường sức sống cho người dân. Trong chừng mực nào đó du lịch có tác dụng hạn chế bệnh tật, kéo dài tuổi thọ và khả năng lao động của con ngườ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Khi đi du lịch mọi người có điều kiện tiếp xúc với nhau, gần gũi nhau hơn. Những đức tính tốt như hay giúp đỡ, chân thành…mới có dịp được thể hiện rõ nét. Du lịch là điều kiện để mọi người xích lại gần nhau hơn. Như vậy qua du lịch mọi người hiểu nhau hơn, tăng thêm tính “</w:t>
      </w:r>
      <w:r>
        <w:rPr>
          <w:rFonts w:cs="Times New Roman" w:ascii="Times New Roman" w:hAnsi="Times New Roman"/>
          <w:i/>
          <w:iCs/>
          <w:sz w:val="28"/>
          <w:szCs w:val="28"/>
        </w:rPr>
        <w:t>đoàn kết cộng đồng</w:t>
      </w:r>
      <w:r>
        <w:rPr>
          <w:rFonts w:cs="Times New Roman" w:ascii="Times New Roman" w:hAnsi="Times New Roman"/>
          <w:sz w:val="28"/>
          <w:szCs w:val="28"/>
        </w:rPr>
        <w:t>”. Điều này rất dễ nhận thấy ở lứa tuổi thanh niên, ở những cơ quan xí nghiệp có chế độ làm việ tập trung hay làm việc căng thăng theo dây chuyền v.v…</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Những chuyến du lịch, tham quan tại các di tích lịch sử, các công trình văn hóa có tác dụng giáo dục tinh thần yêu nước, khơi dậy lòng tự hào dân tộc. Khi tiếp xúc trực tiếp với các thành tựu văn hóa của dân tộc, được sự giải thích cặn kẽ của hướng dẫn viên, du khách sẽ thực sự cảm nhận được giá trị to lớn của các di tích có thể không có quy mô đồ sộ trước mặt mà thường ngày họ không để ý đế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Một trong những ý nghĩa của du lịch là góp phần cho việc phục hồi và phát triển truyền thống văn hóa dân tộc. Nhu cầu về nâng cao nhận thức văn hóa trong chuyến đi của du khách thúc đẩy các nhà cung ứng chú ý góp phần cho việc phục hồi, duy trì các di tích, lễ hội, sản phẩm làng nghề,…</w:t>
      </w:r>
    </w:p>
    <w:p>
      <w:pPr>
        <w:pStyle w:val="Normal"/>
        <w:numPr>
          <w:ilvl w:val="0"/>
          <w:numId w:val="0"/>
        </w:numPr>
        <w:spacing w:lineRule="auto" w:line="360"/>
        <w:ind w:firstLine="720"/>
        <w:jc w:val="both"/>
        <w:outlineLvl w:val="0"/>
        <w:rPr>
          <w:rFonts w:ascii="Times New Roman" w:hAnsi="Times New Roman" w:cs="Times New Roman"/>
          <w:sz w:val="28"/>
          <w:szCs w:val="28"/>
        </w:rPr>
      </w:pPr>
      <w:r>
        <w:rPr>
          <w:rFonts w:cs="Times New Roman" w:ascii="Times New Roman" w:hAnsi="Times New Roman"/>
          <w:sz w:val="28"/>
          <w:szCs w:val="28"/>
        </w:rPr>
        <w:t>1.3.3. Với môi trường:</w:t>
      </w:r>
    </w:p>
    <w:p>
      <w:pPr>
        <w:pStyle w:val="BodyText2"/>
        <w:ind w:firstLine="600"/>
        <w:rPr>
          <w:szCs w:val="28"/>
        </w:rPr>
      </w:pPr>
      <w:r>
        <w:rPr>
          <w:szCs w:val="28"/>
        </w:rPr>
        <w:t>Việc tiếp xúc, tắm mình trong thiên nhiên, được cảm nhận một cách trực giác sự hùng vĩ trong lành, tươi mát và nên thơ của các cảnh quan tự nhiên có ý nghĩa to lớn với khách. Nó tạo điều kiện cho họ hiểu biết sâu sắc về tự nhiên, thấy được giá trị của thiên nhiên đối với đời sống của con người. Điều này có ý nghĩa bằng thực tiễn phong phú, du lịch sẽ góp phần rất tích cực vào sự nghiệp giáo dục môi trường, một vấn đề toàn thế giới đang hết sức quan tâm. Nhu cầu du lịch nghỉ ngơi tại những khu vực có nhiều cảnh quan thiên nhiên đã kích thích việc tôn tạo, bảo vệ môi trường. Để đáp ứng nhu cầu du lịch phải dành cho những khoảng đất đai có môi trường ít bị xâm phạm, xây dựng các công viên bao quanh thành phố, thi hành các biện pháp bảo vệ môi trường, bảo vệ nguồn nước, không khí nhằm tạo nên môi trường sống phù hợp với nhu cầu của khách.</w:t>
      </w:r>
    </w:p>
    <w:p>
      <w:pPr>
        <w:pStyle w:val="Heading4"/>
        <w:ind w:firstLine="720"/>
        <w:rPr/>
      </w:pPr>
      <w:r>
        <w:rPr/>
        <w:t>2. Đặc điểm lao động trong kinh doanh du lịch.</w:t>
      </w:r>
    </w:p>
    <w:p>
      <w:pPr>
        <w:pStyle w:val="Normal"/>
        <w:spacing w:lineRule="auto" w:line="360"/>
        <w:ind w:firstLine="600"/>
        <w:jc w:val="both"/>
        <w:rPr>
          <w:rFonts w:ascii="Times New Roman" w:hAnsi="Times New Roman" w:cs="Times New Roman"/>
          <w:sz w:val="28"/>
          <w:szCs w:val="28"/>
        </w:rPr>
      </w:pPr>
      <w:r>
        <w:rPr>
          <w:rFonts w:cs="Times New Roman" w:ascii="Times New Roman" w:hAnsi="Times New Roman"/>
          <w:sz w:val="28"/>
          <w:szCs w:val="28"/>
        </w:rPr>
        <w:t>Ngành du lịch là ngành có liên quan đến nhiều ngành và nhiều lĩnh vực khác nhau và mang tính chất khác nhau - tuy nhiên nó chỉ bao gồm một số lĩnh vực kinh doanh nhất định, do các công ty hoặc các doanh nghiệp kinh doanh du lịch đảm nhận. Do đó, nếu xét trên mức độ trực tiếp họăc gián tiếp của từng loại lao động đến hoạt động của mỗi doanh nghiệp, lao động trong lĩnh vực kinh doanh du lịch thuộc 4 nhóm sau:</w:t>
      </w:r>
    </w:p>
    <w:p>
      <w:pPr>
        <w:pStyle w:val="Normal"/>
        <w:spacing w:lineRule="auto" w:line="360"/>
        <w:ind w:firstLine="600"/>
        <w:jc w:val="both"/>
        <w:rPr>
          <w:rFonts w:ascii="Times New Roman" w:hAnsi="Times New Roman" w:cs="Times New Roman"/>
          <w:sz w:val="28"/>
          <w:szCs w:val="28"/>
        </w:rPr>
      </w:pPr>
      <w:r>
        <w:rPr>
          <w:rFonts w:cs="Times New Roman" w:ascii="Times New Roman" w:hAnsi="Times New Roman"/>
          <w:sz w:val="28"/>
          <w:szCs w:val="28"/>
        </w:rPr>
        <w:t>- Lao động quản lý chung;</w:t>
      </w:r>
    </w:p>
    <w:p>
      <w:pPr>
        <w:pStyle w:val="Normal"/>
        <w:spacing w:lineRule="auto" w:line="360"/>
        <w:ind w:firstLine="600"/>
        <w:jc w:val="both"/>
        <w:rPr>
          <w:rFonts w:ascii="Times New Roman" w:hAnsi="Times New Roman" w:cs="Times New Roman"/>
          <w:sz w:val="28"/>
          <w:szCs w:val="28"/>
        </w:rPr>
      </w:pPr>
      <w:r>
        <w:rPr>
          <w:rFonts w:cs="Times New Roman" w:ascii="Times New Roman" w:hAnsi="Times New Roman"/>
          <w:sz w:val="28"/>
          <w:szCs w:val="28"/>
        </w:rPr>
        <w:t>- Lao động thuộc bộ phận quản lý chức năng;</w:t>
      </w:r>
    </w:p>
    <w:p>
      <w:pPr>
        <w:pStyle w:val="Normal"/>
        <w:spacing w:lineRule="auto" w:line="360"/>
        <w:ind w:firstLine="600"/>
        <w:jc w:val="both"/>
        <w:rPr>
          <w:rFonts w:ascii="Times New Roman" w:hAnsi="Times New Roman" w:cs="Times New Roman"/>
          <w:sz w:val="28"/>
          <w:szCs w:val="28"/>
        </w:rPr>
      </w:pPr>
      <w:r>
        <w:rPr>
          <w:rFonts w:cs="Times New Roman" w:ascii="Times New Roman" w:hAnsi="Times New Roman"/>
          <w:sz w:val="28"/>
          <w:szCs w:val="28"/>
        </w:rPr>
        <w:t>- Lao động đảm bảo điều kiện kinh doanh du lịch;</w:t>
      </w:r>
    </w:p>
    <w:p>
      <w:pPr>
        <w:pStyle w:val="Normal"/>
        <w:spacing w:lineRule="auto" w:line="360"/>
        <w:ind w:firstLine="600"/>
        <w:jc w:val="both"/>
        <w:rPr>
          <w:rFonts w:ascii="Times New Roman" w:hAnsi="Times New Roman" w:cs="Times New Roman"/>
          <w:sz w:val="28"/>
          <w:szCs w:val="28"/>
        </w:rPr>
      </w:pPr>
      <w:r>
        <w:rPr>
          <w:rFonts w:cs="Times New Roman" w:ascii="Times New Roman" w:hAnsi="Times New Roman"/>
          <w:sz w:val="28"/>
          <w:szCs w:val="28"/>
        </w:rPr>
        <w:t>- Lao động trực tiếp tham gia vào các quá trình kinh doanh du lịch.</w:t>
      </w:r>
    </w:p>
    <w:p>
      <w:pPr>
        <w:pStyle w:val="Heading5"/>
        <w:spacing w:before="0" w:after="0"/>
        <w:ind w:firstLine="600"/>
        <w:jc w:val="both"/>
        <w:rPr>
          <w:szCs w:val="28"/>
        </w:rPr>
      </w:pPr>
      <w:r>
        <w:rPr>
          <w:szCs w:val="28"/>
        </w:rPr>
        <w:t xml:space="preserve">  </w:t>
      </w:r>
      <w:r>
        <w:rPr>
          <w:szCs w:val="28"/>
        </w:rPr>
        <w:t>2.1. Đặc điểm lao động quản lý chung:</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Lao động quản lý chung trong lĩnh vực kinh doanh du lịch được hiểu đó là những người đứng đầu (người lãnh đạo) thuộc các đơn vị kinh tế cơ sở: doanh nghiệp kinh doanh khách sạn, hãng lữ hành du lịch, vận tải... (đó là tổng giám đốc, giám đốc, phó giám đốc...). Lao động của người lãnh đạo trong lĩnh vực kinh doanh du lịch có những điểm riêng biệt, bởi đối tượng, công cụ và sản phẩm lao động của họ có tinh đặc thù.</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i/>
          <w:sz w:val="28"/>
          <w:szCs w:val="28"/>
        </w:rPr>
        <w:t>Một là</w:t>
      </w:r>
      <w:r>
        <w:rPr>
          <w:rFonts w:cs="Times New Roman" w:ascii="Times New Roman" w:hAnsi="Times New Roman"/>
          <w:sz w:val="28"/>
          <w:szCs w:val="28"/>
        </w:rPr>
        <w:t>, lao động của người lãnh đạo trong các hoạt động kinh doanh du lịch là loại lao động trí óc đặc biệt. Sản phẩm mà họ làm ra chính là những quyết định. Quyết định của cán bộ lãnh đạo trong lĩnh vực kinh doanh du lịch có tác động quan trọng để mang lại hiệu quả kinh doanh, nâng cao hiệu quả kinh doanh của doanh nghiệp du lịch. Quyết định đúng hoặc sai, chất lương cao hay thấp hoàn toàn phu thuộc vào trình độ năng lực của người lãnh đạo.</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Như vậy, ra quyết định và tổ chức thực hiện ra quyết định thể hiện rõ nét nhất đặc điểm lao động trí óc của người lãnh đạo trong lĩnh vực kinh doanh du lịch. Đặc điểm này đòi hỏi lao động của người lãnh đạo phải là lao động được đào tạo chu đáo, phải có bằng quản lý, phải qua các lớp quản lý về du lịch... phải thương xuyên học hỏi từ hoạt động thực tiễn.</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i/>
          <w:sz w:val="28"/>
          <w:szCs w:val="28"/>
        </w:rPr>
        <w:t>Hai là</w:t>
      </w:r>
      <w:r>
        <w:rPr>
          <w:rFonts w:cs="Times New Roman" w:ascii="Times New Roman" w:hAnsi="Times New Roman"/>
          <w:sz w:val="28"/>
          <w:szCs w:val="28"/>
        </w:rPr>
        <w:t>, lao động của người lãnh đạo trong kinh doanh du lịch là loại lao động tổng hợp. Tính tổng hợp của lao động lãnh đạo biểu hiện ở chỗ nó vừa là lao động quản lý vừa là lao động giáo dục, lao động chuyên môn, vừa là lao động của các hoạt động xã hội khác.</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Quan hệ của doanh nghiệp du lịch vô cùng đa dạng và phức tạp. Đó là một xã hội thu nhỏ, chồng chéo vô số các mối quan hệ. Với tư cách là lao động quản lý, người lãnh đạo chịu trách nhiệm điều hoà các mối quan hệ trên. Điều hoà và cân đối càng giỏi, chứng tỏ năng lực quản lý càng cao. Vì chỉ cần một trục trặc một mối quan hệ sẽ ảnh hưởng tới toàn bộ dây chuyền kinh doanh.</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Với tư cách là nhà giáo dục, đạo đức, lao động của người lãnh đạo là thuyết phục và hướng dẫn, là tấm gương cho mọi người trong tổ chức làm việc và biết làm việc một cách trật tự có ngăn nắp. Cán bộ lãnh đạo trong lĩnh vực kinh doanh du lịch đòi hỏi ngày càng phải có một bản lĩnh chính trị vững vàng và phẩm chất đạo đức tốt. Đó là sự trung thành, trân trọng những truyền thống tốt đẹp của dân tộc. Là sự am hiểu đường lối chủ trương, chính sách của Đảng và Nhà nước, quán triệt những đường lối, chủ trương chính sách đó trong công việc điều hành của mình. Sống đúng đạo lý của dân tộc. Luôn giữ gìn sự trong sáng của nhân cách, bắt nhịp và tiếp thu những giá trị văn hoá nhân loại.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Với tư cách là một nhà chuyên môn lao động của nhà lãnh đạo là lao động của người tìm kiếm nhân tài, sử dụng người giỏi, tổ chức và điều hành công việc một cách trôi chảy cho mục đích kinh doanh có hiệu quả cao. Cán bộ lãnh đạo trong lĩnh vực kinh doanh du lịch cần phải có một trình độ chuyên môn nhất định về nguồn lực phát triển du lịch, đặc biệt nguồn lực thiên nhiên và nguôn lực nhân văn.</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Với tư cách là nhà hoạt động xã hội, người lãnh đạo trong kinh doanh du lịch còn tham gia hoạt động kinh tế - xã hội khác trong đơn vị và theo yêu cầu của địa phương, ngành và đất nước (các tổ chức đoàn thể quần chúng, các hiệp hội khoa học, kinh tế, kinh doanh, chính trị, thể thao, văn hoá...).</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Đặc trưng lao động trí óc, lao động tổng hợp nói răng lao động lãnh đào trong lĩnh vực kinh doanh du lịch là loại lao động phức tạp, có ảnh hưởng tới nhiều người, có khi đến cả dân tộc. Do đó, người lãnh đạo trong lĩnh vực kinh doanh du lịch phải có một tiềm năng kiến thức tương ứng và khả năng vận dụng kiến thức vào thực tiễn.</w:t>
      </w:r>
    </w:p>
    <w:p>
      <w:pPr>
        <w:pStyle w:val="Heading5"/>
        <w:spacing w:before="0" w:after="0"/>
        <w:ind w:firstLine="600"/>
        <w:jc w:val="both"/>
        <w:rPr>
          <w:szCs w:val="28"/>
        </w:rPr>
      </w:pPr>
      <w:r>
        <w:rPr>
          <w:szCs w:val="28"/>
        </w:rPr>
        <w:t xml:space="preserve">   </w:t>
      </w:r>
      <w:r>
        <w:rPr>
          <w:szCs w:val="28"/>
        </w:rPr>
        <w:t>2.2. Đặc điểm lao động thuộc các bộ phận quản lý chức năng:</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Lao động thuộc các bộ phận quản lý chức năng bao gồm: lao động thuộc phòng kế hoạch đầu tư và phát triển; lao động thuộc phòng tài chính kế toán (hoặc phòng kinh tế); lao động thuộc phòng vật tư thiết bị, phòng tổng hợp; lao động thuộc phòng quản lý nhân sự; vv... Nhiệm vụ chính của lao động thuộc các bộ phận này là tổ chức hạch toán kinh doanh, tổ chức bộ máy quản lý doanh nghiệp, tổ chức lao động, tổ chức các hoạt động kinh doanh, hoạch định quy mô và tốc độ phát triển doanh nghiệp.</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Điểm nổi bật trước hết của lao động thuộc các bộ phận quản lý chức năng là ở chỗ phải có khả năng phân tích các vấn đề đã và đang hoặc sắp sảy ra trong doanh nghiệp của mình, hoặc các vấn đề đã, đang và sẽ sảy ra do tác động của biến số vĩ mô của nền kinh tế ảnh hưởng tới nhiệm vụ của minh hoặc của doanh nghiệp.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Điểm nổi bật nữa của lao động thuộc bộ phận quản lý chức năng có khả năng “tổng hợp” tốt. Mặc dù việc “phân tích” tình hình và nghiệp vụ của mỗi lao động không giống nhau, nhưng kết quả cuối cùng của việc “phân tích” đó phải cung cấp được “thông tin” cho lãnh đạo xử lý, từ đó người lãnh đạo mới đề ra được quyết định đúng đắn trong kinh doanh. Do đó, để có được những thông tin này, mỗi lao động thuộc các bộ phận quản lý chức năng đồng thời phải có khả năng biết “tổng hơp” vấn đề. Bản tổng hợp vấn đề đòi hỏi phải chính xác, có giá trị thực tiễn và có thể dùng để làm tham mưu cho lãnh đạo.</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Để có cơ sở  và khả năng “phân tích - tổng hợp” vấn đề có chất lượng cao, đòi hỏi mỗi lao động quản lý chức năng  phải được đào tạo một cách chu đáo, mỗi lao động ở đây ngoài những kiến thức chuyên môn được đào tạo theo đúng chuyên ngành thì cần phải có những kiến thức hiểu biết về các lĩnh vực kinh doanh du lịch. Không những thế lao động phải có tính năng động có khả năng thích nghi và nghị lực tốt; cần biết lắng nghe ý kiến của nhiều người, tìm tận gốc mọi nguyên nhân gây thất bại khi giải quyết công việc, điều đó đòi hỏi lao động ở đây phải có tính kiên trì, làm đến nơi đến chốn. </w:t>
      </w:r>
    </w:p>
    <w:p>
      <w:pPr>
        <w:pStyle w:val="Heading5"/>
        <w:spacing w:before="0" w:after="0"/>
        <w:ind w:firstLine="600"/>
        <w:jc w:val="both"/>
        <w:rPr>
          <w:i w:val="false"/>
          <w:i w:val="false"/>
          <w:iCs w:val="false"/>
          <w:szCs w:val="28"/>
        </w:rPr>
      </w:pPr>
      <w:r>
        <w:rPr>
          <w:szCs w:val="28"/>
        </w:rPr>
        <w:t xml:space="preserve">  </w:t>
      </w:r>
      <w:r>
        <w:rPr>
          <w:szCs w:val="28"/>
        </w:rPr>
        <w:t>2.3.  Đặc điểm lao động thuộc khối bảo đảm điều kiện kinh doanh du lịch.</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Lao động thuộc khối đảm bảo điều kiện kinh doanh du lịch, được hiểu đó là những người không trực tiếp cung cấp sản phẩm và dịch vụ cho du khách. Nhiệm vụ chính của họ là cung cấp những nhu yếu phẩm, phương tiện làm việc cho những lao động thuộc các bộ phận khác của doanh nghiệp. Lao động thuộc nhóm này có: nhân viên thường trực bảo vệ; nhân viên làm vệ sinh môi trường; nhân viên phụ trách công tác sửa chữa điện nước; nhân viên cung ứng hàng hóa; nhân viên tạp vụ, v.v... trong các công ty, khách sạn hoặc các doanh nghiệp kinh doanh du lịch.</w:t>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sz w:val="28"/>
          <w:szCs w:val="28"/>
        </w:rPr>
        <w:t>Mặc dù không trực tiếp phục vụ và cung cấp sản phẩm du lịch cho khách du lịch, nhưng hoạt động kinh doanh của các doanh nghiệp đòi hỏi bộ phận lao động này có những điểm nổi bật sau đây</w:t>
      </w:r>
      <w:r>
        <w:rPr>
          <w:rFonts w:cs="Times New Roman" w:ascii="Times New Roman" w:hAnsi="Times New Roman"/>
          <w:i/>
          <w:sz w:val="28"/>
          <w:szCs w:val="28"/>
        </w:rPr>
        <w:t>:</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i/>
          <w:sz w:val="28"/>
          <w:szCs w:val="28"/>
        </w:rPr>
        <w:t>Một là</w:t>
      </w:r>
      <w:r>
        <w:rPr>
          <w:rFonts w:cs="Times New Roman" w:ascii="Times New Roman" w:hAnsi="Times New Roman"/>
          <w:sz w:val="28"/>
          <w:szCs w:val="28"/>
        </w:rPr>
        <w:t>, luôn trong tình trạng sẵn sàng nhận và hoàn thành nhiệm vụ</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i/>
          <w:sz w:val="28"/>
          <w:szCs w:val="28"/>
        </w:rPr>
        <w:t>Hai là</w:t>
      </w:r>
      <w:r>
        <w:rPr>
          <w:rFonts w:cs="Times New Roman" w:ascii="Times New Roman" w:hAnsi="Times New Roman"/>
          <w:sz w:val="28"/>
          <w:szCs w:val="28"/>
        </w:rPr>
        <w:t xml:space="preserve">, có những quyết định kịp thời, giải quyết tốt mọi công việc hàng ngày cũng như những việc đột xuất. </w:t>
      </w:r>
    </w:p>
    <w:p>
      <w:pPr>
        <w:pStyle w:val="Normal"/>
        <w:spacing w:lineRule="auto" w:line="360"/>
        <w:jc w:val="both"/>
        <w:rPr>
          <w:rFonts w:ascii="Times New Roman" w:hAnsi="Times New Roman" w:cs="Times New Roman"/>
          <w:sz w:val="28"/>
          <w:szCs w:val="28"/>
        </w:rPr>
      </w:pPr>
      <w:r>
        <w:rPr>
          <w:rFonts w:cs="Times New Roman" w:ascii="Times New Roman" w:hAnsi="Times New Roman"/>
          <w:i/>
          <w:sz w:val="28"/>
          <w:szCs w:val="28"/>
        </w:rPr>
        <w:t>Ba là</w:t>
      </w:r>
      <w:r>
        <w:rPr>
          <w:rFonts w:cs="Times New Roman" w:ascii="Times New Roman" w:hAnsi="Times New Roman"/>
          <w:sz w:val="28"/>
          <w:szCs w:val="28"/>
        </w:rPr>
        <w:t xml:space="preserve">, năng động và linh hoạt trong quá trình thực hiện nhiệm vụ. </w:t>
      </w:r>
    </w:p>
    <w:p>
      <w:pPr>
        <w:pStyle w:val="Heading5"/>
        <w:spacing w:before="0" w:after="0"/>
        <w:ind w:firstLine="600"/>
        <w:jc w:val="both"/>
        <w:rPr>
          <w:i w:val="false"/>
          <w:i w:val="false"/>
          <w:iCs w:val="false"/>
          <w:szCs w:val="28"/>
        </w:rPr>
      </w:pPr>
      <w:r>
        <w:rPr>
          <w:i w:val="false"/>
          <w:iCs w:val="false"/>
          <w:szCs w:val="28"/>
        </w:rPr>
        <w:t xml:space="preserve">   </w:t>
      </w:r>
      <w:r>
        <w:rPr>
          <w:szCs w:val="28"/>
        </w:rPr>
        <w:t>2.4. Đặc điểm lao động trực tiếp kinh doanh du lịch:</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Lao động trực tiếp kinh doanh du lịch được hiểu đó là những lao động trực tiếp tham gia vào quá trình kinh doanh du lịch, trực tiếp cung cấp dịch vụ và phục vụ cho du khách. Nhóm lao động này rất đông đảo thuộc nhiều ngành nghề khác nhau và đòi hỏi phải tinh thông nghề nghiệp. Trong khách sạn có: lao động thuộc nghề lễ tân; nghề buồng; nghề nấu ăn; nghề bàn và pha đồ uống; Trong kinh doanh lữ hành có: lao động làm công tác điều hành chương trình du lịch, marketing du lịch và đặc biệt có lao động thuộc nghề hướng dẫn du lịch v.v... Trong ngành vận tải chuyển khách du lịch có lao động thuộc nghê điều khiển phương tiện vận chuyển, v.v... Các nghề trên lại được chi tiết hóa thành từng việc cụ thể phân công cho từng chức danh nghề nghiệp khác nhau và tuỳ theo quy mô to, nhỏ của các công ty và doanh nghiệp kinh doanh du lịch mà có thể thêm bớt lao động ở vị trí này hoặc ở vị trí khác, hoặc bố trí một người kiêm nhiều việc.</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Lao động chế biến các món ăn: Việc nấu ăn phục vụ khách du lịch nói riêng và cho khách nói chung hoàn toàn không đơn giản. Để các món ăn trang trí đẹp mắt, đòi hỏi người đầu bếp phải có kiến thức về thẩm mỹ, kiến thức sử dụng gia vị, kiến thức về cân bằng âm- dương trong ăn uống và đặc biệt phải có kĩ năng về cắt tỉa, thái, gọt: rau, củ, quả để trình bày món ăn. Món ăn bưng ra phục vụ có mùi thơm do đó đòi hỏi người đầu bếp phải biết kĩ thuật tẩm ướp… Đó là chưa kể để thành một đầu bếp giỏi là rất khó vì trong nghề chế biến món ăn còn nhiều nghiệp vụ như: các món ăn theo từng nước, món ăn theo dân tộc, tôn giáo, theo sức khoẻ.</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Lao động thuộc nghề phục vụ ăn uống (phục vụ bàn): Người ngoài nghề có cảm tưởng đây là một việc đơn giản không cần phải học. Nhưng trong thực tế, việc chế biến món ăn đã khó thì việc phục vụ cho khách thưởng thức các món ăn ngon và có ấn tượng thì lại càng khó hơn. Về mặt nghề nghiệp, đòi hỏi người phục vụ phải biết được những kiến thức cơ bản về trình bày món ăn sao cho phù hợp với các món ăn và đồ uống sẽ phục vụ cho khách như: Biết cách phục vụ các món ăn, đồ uống với các thao tác cơ bản gọi tắt là: bưng, bê, gắp, rót; Biết cách phục vụ các loại tiệc khác nhau v.v… Người ta thường gọi nhân viên phục vụ nhà hàng như những diễn viên trên sân khấu, làm sao phải biểu diễn phong cách phục vụ của mình một cách thành thục nhất, ấn tượng nhất và đẹp nhất. Mặc dù lao động của họ rất nặng nhọc nhưng họ phải biết dấu những cảm xúc của mình để phục vụ khách một cách thận trọng nhất với chất lượng cao nhất.</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Lao động thuộc nghề pha chế và phục vụ đồ uống (phục vụ bar). Hiện nay, ở nước ta nghề này chưa được phát triển vì điều kiện kinh tế còn eo hẹp. Đây là một nghề phục vụ cho những người giàu và sành ăn uống, đối với họ “uống không phải để say mà là để thưởng thức”. Do vậy, những người làm nghề này phải có kiến thức về đồ uống: tự nhiên, pha chế; đồ uống có cồn và đồ uống không có cồn; đồ uống có cồn nhẹ, trung bình và nặng…</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Lao động thuộc nghề lễ tân: Nhân viên lễ tân là người mở đầu cuộc tiếp xúc với khách du lịch bằng việc giới thiệu các điều kiện phục vụ (giá trong lưu trú, ăn uống, giá các “tour”, tình trạng buồng giường…) cho tới khi đạt được thỏa thuận tiếp nhận khách hay phục vụ khách. Muốn đạt sự thỏa thuận tiếp nhận, nhân viên lễ tân phải có nghệ thuật thuyết phục khách hàng. Để có công nghệ phục vụ hoàn hảo đòi hỏi lao động nghề lễ tân phải được đào tạo rất bài bản có được thái độ nhã nhặn lịch sự khi cần thiết, phong cách đón tiếp lịch lãm, nói năng phải mềm mỏng. Họ phải có kiến thức về nghề lễ tân, về thị trường, về thanh toán quốc tế, về cách đón tiếp và phục vụ khách, về yêu cầu của khách đối với các dịch vụ và hàng hóa không những của khách sạn mà còn cả trên thị trường.</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Lao động thuộc nghề phục vụ buồng: Người ta nói, “đón tiếp là nơi bán hàng còn nhà buồng là nơi giao nhận sản phẩm” Khách chê bai về giá cả, tiện nghi rồi bỏ đi là lỗi ở lễ tân không khôn khéo, nhưng khi khách chấp nhận lấy phòng, nếu ở không toại nguyện vì vệ sinh kém chất lượng, ga, gối không thay đúng kì lại là lỗi của nhân viên phục vụ buồng. Tiêu chuẩn mà mỗi khách du lịch đánh giá một buồng tốt hay xấu hoàn toàn phụ thuộc vào cá nhân mỗi nhân viên phục vụ buồng. Nhân viên buồng bao giờ cũng phải thực hiện các chức trách của mình là: làm vệ sinh thường xuyê và định kì buồng ngủ dành cho khách và toàn bộ những khu vực trong phạm vi tổ buồng; chăm lo sự nghỉ ngơi của khách, phục vụ đầy đủ những dịch vụ bổ sung do khách yêu cầu trong quá trình họ lưu trú…Vì vậy, để thực hiện được các chức năng đó trong quá trình phục vụ buồng nhân viên cần lịch sự, nhẹ nhàng, chu đáo, không quấy rầy khách, không để các động tác thừa, không “nhòm ngó” linh tinh mỗi khi khách gọi một thứ nào đó. Nhân viên phải bày tỏ sự quan tâm, chú ý của mình làm cho khách có cảm tưởng rằng: Người phục vụ có thiện cảm và rất quan tâm đến mình, mình đã gặp được những nhân viên du lịch vừa lành nghề vừa tốt bụng.</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Trong kinh doanh lữ hành: Theo quan niệm hiện đại, người ta xem những người thiết kế, xây dựng chương trình du lịch (tour du lịch) là những người viết kịch bản. Trong kịch bản thể hiện rõ chương trình này sẽ thực hiện trong bao nhiêu ngày, mỗi ngày bao nhiêu giờ và qua bao nhiêu điểm; ở mỗi điểm bao nhiêu giờ; trong các điểm đó đòi hỏi người hướng dẫn phải thuyết minh cho khách những gì?; các điểm tham quan trong ngày được thiết kế phải tính đến nhu cầu của khách về nghỉ ngơi, ăn uống, tham quan, giải trí, chụp ảnh lưu niệm, mua sắm…</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Người điều hành chưong trình du lịch là những đạo diễn, căn cứ vào đối tượng khách, hoàn cảnh khách quan và chủ quan, thời gian, thời tiết, người đạo diễn chương trình điều hành và gây ấn tượng sâu sắc nhất cho khách.</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Người hướng dẫn viên là người thực hiện công việc hướng dẫn theo “kịch bản” và theo yêu cầu của đạo diễn. Thời gian làm việc của họ là thời gian đi cùng với khách du lịch. Vì vậy, lao động không được thực hiện theo giờ giấc cố định; về khối lượng công việc: Lao động hướng dẫn viên du lịch rất phức tạp bao gồm cả công việc trực tiếp phục vụ khách du lịch và công việc chuẩn bị trước đó như nâng cao bổ sung nghiệp vụ, xây dựng tuyến tham quan mới…</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Lao động của hướng dẫn viên du lịch mang tính đơn điệu và phải chịu đựng cao về tâm lý, họ liên tục tiếp xúc với khách du lịch do vậy họ cần phải có tâm lý ổn định, sẵn sàng trả lời do khách đặt ra.</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Do đó, một chương trình du lịch hấp dẫn và chất lượng cũng như bộ phim hay một vở kịch phụ thuộc rất lớn vào vai trò người viết kịch bản, đạo diễn, diễn viên.</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Lao động thuộc nghề vận chuyển khách du lịch: Lao động thuộc nghề này ngoài những chức năng nhiệm vụ có tính chất chung giống như của vận chuyển phục vu dân sinh, phục vụ kinh tế, trong kinh doanh du lịch còn có những yêu cầu riêng. Quy trình phục vụ vận chuyển trong du lịch đòi hỏi chất lượng dịch vụ tổng hợp cao, vì ngoài việc di chuyển ra, trong quy trình phục vụ có thêm các dịch vụ theo yêu cầu ngay trên xe, hay trên tuyến đường đi mà không phải đơn thuần theo sự thuê bao hay thuê vận chuyển như mua bán, giải trí, giới thiệu tư vấn thông tin… Vì vậy trong quá trình vận chuyển người lái phương tiện vận chuyển phải có trình độ hiểu biết về văn hóa, có phong cách giao tiếp tế nhị; tinh thần phục vụ phải tận tình, ý thức bảo quản phương tiện luôn tốt, sạch đẹp; phải nhạy bén, nhanh nhẹn để có thể đối phó kịp thời với những trường hợp đột xuất xảy ra, để giải quyết được nhanh chóng (chậm thời gian, sự cố dọc đường, bỏ quên khách v.v…) tránh những bực dọc của khách xảy ra.</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Xã hội càng phát triển, sự chuyên môn hóa công việc ngày càng lớn và cũng từ đó đòi hỏi người lao động phải có những kĩ năng chuyên sâu trong từng lĩnh vực. Nhận thức đúng đắn về vấn đề này sẽ đem lại sự phát triển nhanh hơn và chất. </w:t>
      </w:r>
    </w:p>
    <w:p>
      <w:pPr>
        <w:pStyle w:val="Heading4"/>
        <w:ind w:firstLine="720"/>
        <w:rPr/>
      </w:pPr>
      <w:r>
        <w:rPr/>
        <w:t xml:space="preserve">  </w:t>
      </w:r>
      <w:r>
        <w:rPr/>
        <w:t>3. Sự cần thiết phát triển nguồn nhân lực trong ngành du lịch.</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Nghị quyết đại hội IX của Đảng đã xác định: “Phát triển du lịch thực sự trở thành một ngành kinh tế kinh tế mũi nhọn; nâng cao chất lượng và hiệu quả hoạt động trên cơ sở khai thác lợi thế và điều kiện tự nhiên, sinh thái, truyền thống văn hóa, lịch sử đáp ứng nhu cầu du lịch trong nước và phát triển nhanh du lịch quôc tế, sớm đạt trình độ phát triển du lịch khu vực”. Để đưa du lịch Việt Nam thực sự trở thành ngành kinh tế mũi nhọn, việc phát triển nguồn nhân lực có ý nghĩa rất quan trọng bởi lẽ:</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Đặc điểm của ngành du lịch</w:t>
      </w:r>
      <w:r>
        <w:rPr>
          <w:rFonts w:cs="Times New Roman" w:ascii="Times New Roman" w:hAnsi="Times New Roman"/>
          <w:sz w:val="28"/>
          <w:szCs w:val="28"/>
        </w:rPr>
        <w:t>: Du lịch là ngành phụ thuộc nhiều hơn vào yếu tố con người so với các ngành kinh tế khác, do vậy việc đào tạo, bồi dưỡng nguồn nhân lực cho ngành đòi hỏi những yêu cầu cao và khắt khe, lao động trong ngành du lịch ngoài việc phải có chuyên môn nghiệp vụ cao còn đòi hỏi phải có những kĩ năng giao tiếp, thuyết phục được những nhóm khách hàng khác nhau. Việc làm hài lòng khách hàng không chỉ đòi hỏi người lao động có kĩ năng nghề nghiệp cao về kĩ thuật thực hiện công việc mà còn ở chỗ gây được sự tín nhiệm, niềm tin cao với khách hàng. Năng lực và phẩm chất của đội ngũ trong ngành du lịch có tầm quan trọng đặc biệt đối với việc khai thác có hiệu quả cũng như bảo tồn lâu dài các nguồn tiềm năng du lịch của đất nước tạo ra những sản phẩm du lịch đặc sắc, có chất lượng, hấp dẫn khách. Đội ngũ này cũng thể hiện khả năng tiếp thu kinh nghiệm du lịch quốc tế, cũng như khả năng tham gia vào quá trình hội nhập quốc tế về du lịch. Phát triển nguồn nhân lực du lịch cũng là nhằm đảm bào cho du lịch nước nhà phát huy nội lực, nắm bắt cơ hội, vượt qua những thách thức trong thế kỉ 21. Đây chính là quá trình cụ thể hoá yêu cầu về nhân tố con người trong sự nghiệp công nghiệp hóa, hiện đại hoá đất nước.</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Thực trạng hiện nay</w:t>
      </w:r>
      <w:r>
        <w:rPr>
          <w:rFonts w:cs="Times New Roman" w:ascii="Times New Roman" w:hAnsi="Times New Roman"/>
          <w:sz w:val="28"/>
          <w:szCs w:val="28"/>
        </w:rPr>
        <w:t xml:space="preserve">, Theo báo cáo của Bộ GD&amp;ĐT và Bộ VH,TT&amp;DL, nhân lực du lịch nước ta hiện nay khoảng 1.035.000 người (trong đó có 285.000 lao động trực tiếp). Lao động có trình độ được đào tạo chuyên ngành du lịch, có bằng cấp chỉ chiếm gần 20% số lao động toàn ngành, lao động có trình độ đại học và trên đại học chỉ đạt 3,11% và 57,73% lao động sử dụng được ít nhất một ngoại ngữ. Bên cạnh đó, chỉ tính riêng năm 2007 lượng khách quốc tế vào Việt Nam đạt 4,2 triệu lượt tăng 600 ngàn khách so với năm 2006(tăng kỉ lục từ trước đến nay). Qua đó ta thấy số lượng lao động trong ngành hiện nay chưa đủ để triển khai các hoạt động du lịch đang ngày càng đa dạng về sản phẩm du lịch, loại hình du lịch và chất lượng các loại sản phẩm du lịch. Không chỉ vậy, ngành du lịch Việt Nam dự báo, đến năm 2010 sẽ đón khoảng 5,5-6 triệu lượt khách quốc tế tới Việt Nam và 25 triệu lượt khách nội địa. Với lượng khách như vậy, cần 1,4 triệu lao động (trong đó lao động trực tiếp khoảng 350 nghìn người) do đó trong thời gian tới cần phải triển khai dự án đầu tư phát triển du lịch đất nước sẽ cần đến số lượng lớn lao động và công chức của ngành Du lịch (bình quân mỗi năm cần thêm khoảng 120 nghìn người) đây thực sự là một thách thức lớn đối với ngành du lịch nước nhà trong thời gian tới.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Tuy nhiên, điều quan trọng hơn là chất lượng đội ngũ này, những người làm công tác quản lý Nhà nước, quản lý doanh nghiệp du lịch hiện nay chưa đồng đều về trình độ, năng lực và một số lớn chưa qua đào tạo về quản lý chuyên ngành (Hiện nay có khoảng 18000 cán bộ quản lý, lao động có trình độ được đào tạo chuyên ngành du lịch có bằng cấp chỉ chiếm gần 20% số lao động toàn ngành, lao động có trình độ đại học và trên đại học chỉ đạt 3.1%). Trên thực tế, nhiều cán bộ quản lý doanh nghiệp du lịch hiện nay chủ yếu dựa vào năng lực và kinh nghiệm tự thân mà chưa được đào tạo có hệ thống. Trong khi đó đội ngũ này lại thực sự là động lực cho sự phát triển của mỗi doanh nghiệp du lịch nói riêng, của ngành du lịch Việt Nam nói chung. Cán bộ quản lý doanh nghiệp phải được bồi dưỡng thường xuyên (dưới nhiều hình thức) về tri thức quản lý hiện đại và việc bồi dưỡng này phải nhanh chóng đem lại hiệu quả. Bên cạnh đó, những người trẻ tuổi được đào tạo chính quy, có năng lực và phẩm chất của người quản lý cần được chú ý đưa vào đội ngũ cán bộ quản lý nhà nước và đặc biệt là cán bộ quản lý doanh nghiệp du lịch.</w:t>
      </w:r>
    </w:p>
    <w:p>
      <w:pPr>
        <w:pStyle w:val="BodyText2"/>
        <w:ind w:firstLine="720"/>
        <w:rPr>
          <w:szCs w:val="28"/>
        </w:rPr>
      </w:pPr>
      <w:r>
        <w:rPr>
          <w:szCs w:val="28"/>
        </w:rPr>
        <w:t>Nhìn chung, chất lượng đội ngũ lao động trực tiếp trong ngành du lịch hiện nay còn thấp. Khách du lịch ngày càng đa dạng về cơ cấu, đặc biệt là nhu cầu và trình độ học vấn ngày càng tăng. Ở tất cả các doanh nghiệp lữ hành, đội ngũ hướng dẫn viên còn thiếu và còn hạn chế về năng lực. Số lượng hướng dẫn viên được cấp thẻ cho đến nay chưa đáp ứng được nhu cầu hiện tại và trong những năm tới. Dự kiến đến năm 2010, đội ngũ hướng dẫn viên có chừng 10000 người. Đội ngũ này phải được đào tạo chính quy để có cả năng lực ngoại ngữ và kiến thức chuyên môn, nghiệp vụ mới có thể thực hiện được vai trò đặc biệt của họ trong du lịch.</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Đòi hỏi của quá trình hội nhập kinh tế quốc tế</w:t>
      </w:r>
      <w:r>
        <w:rPr>
          <w:rFonts w:cs="Times New Roman" w:ascii="Times New Roman" w:hAnsi="Times New Roman"/>
          <w:sz w:val="28"/>
          <w:szCs w:val="28"/>
        </w:rPr>
        <w:t>:</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Nước ta đang trong quá trình chuyên đổi từ nền kinh tế vận hành theo cơ chế kế hoạch hóa tập trung sang một nền kinh tế thị trường định hướng xã hội chủ nghĩa, thực hiện mở cửa và chủ động hội nhập kinh tế quốc tế. Một trong những điều kiện để chủ động hội nhập kinh tế quốc tế có hiệu quả là việc nâng cao trình độ của đội ngũ lao động. Đó chính là việc tạo ra nguồn nhân lực chất lượng cao để đảm đương những nhiệm vụ đặt ra trong quá trình hội nhập.</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Hiện nay, ngành du lịch có khoảng 285000 lao động trực tiếp, song chỉ có khoảng 20% đã qua đào tạo và đặc biệt trình độ ngoại ngữ của số lao động này nói chung là thấp (</w:t>
      </w:r>
      <w:r>
        <w:rPr>
          <w:rFonts w:cs="Times New Roman" w:ascii="Times New Roman" w:hAnsi="Times New Roman"/>
          <w:i/>
          <w:iCs/>
          <w:sz w:val="28"/>
          <w:szCs w:val="28"/>
        </w:rPr>
        <w:t>Số lao động biết ít nhất một ngoại ngữ chiếm 45% tổng số lao động (trong đó chủ yếu biết tiếng Anh 40,87%, tiếng Trung 4,59%, tiếng Pháp 4,09%, các thứ tiếng khác là 4,18%). Ngay cả số lao động biết tiếng Anh cũng chỉ có 15% ở trình độ đại học, còn lại là ở trình độ A, B, C. Số lao động biết 2 ngoại ngữ trở lên khoảng 28%</w:t>
      </w:r>
      <w:r>
        <w:rPr>
          <w:rFonts w:cs="Times New Roman" w:ascii="Times New Roman" w:hAnsi="Times New Roman"/>
          <w:sz w:val="28"/>
          <w:szCs w:val="28"/>
        </w:rPr>
        <w:t>). Điều này đòi hỏi việc đào tạo để nâng cao chất lượng nguồn nhân lực vừa là vấn đề cấp bách trước mắt vừa là vấn đề mang tính chiến lược.</w:t>
      </w:r>
    </w:p>
    <w:p>
      <w:pPr>
        <w:pStyle w:val="TextBody"/>
        <w:ind w:firstLine="720"/>
        <w:jc w:val="both"/>
        <w:rPr>
          <w:szCs w:val="28"/>
        </w:rPr>
      </w:pPr>
      <w:r>
        <w:rPr>
          <w:szCs w:val="28"/>
        </w:rPr>
        <w:t>Bên cạnh đó, Du lịch là ngành kinh tế mang tính quốc tế cao, đặc biệt là du lịch quốc tế. Quá trình hội nhập du lịch quốc tế tạo cho chúng ta nhiều cơ hội, song cũng gặp không ít những thách thức do chất lượng nguồn nhân lực du lịch thấp, sự tụt hậu về đào tạo, xuất phát từ chính quá trình chuyển đổi gây ra: khác nhau về kiến thức, chương trình, phương pháp đào tạo và do khác nhau cả về tư duy. Quá trình hội nhập quốc tế ngành Du lịch cũng là quá trình cạnh tranh quốc tế gay gắt, do đó yêu cầu về chất lượng lao động và chất lượng đào tạo nhân lực ngày càng cao, quy mô phải được mở rộng để tương xứng với mục tiêu chiến lược du lịch đã đề ra, khai thác tối đa tiềm năng của quốc gia và cơ hội quốc tế</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Với các thực trạng nêu trên cho thấy nguồn nhân lực phục vụ cho ngành du lịch không chỉ thiếu về số lượng mà còn thiếu cả về mằt chất lượng. Do đó trong thời gian tới cần phải có những giải pháp tích cực để phát triển nguồn nhân lực cho du lịch nước nhà để đưa du lịch thực sự trở thành một ngành kinh tế mũi nhọn.</w:t>
      </w:r>
      <w:r>
        <w:br w:type="page"/>
      </w:r>
    </w:p>
    <w:p>
      <w:pPr>
        <w:pStyle w:val="Heading2"/>
        <w:rPr/>
      </w:pPr>
      <w:r>
        <w:rPr>
          <w:u w:val="single"/>
        </w:rPr>
        <w:t>CHƯƠNG II</w:t>
      </w:r>
      <w:r>
        <w:rPr/>
        <w:t>:</w:t>
      </w:r>
    </w:p>
    <w:p>
      <w:pPr>
        <w:pStyle w:val="Heading2"/>
        <w:rPr/>
      </w:pPr>
      <w:r>
        <w:rPr/>
        <w:t xml:space="preserve">ĐÁNH GIÁ THỰC TRẠNG NGUỒN NHÂN LỰC DU LỊCH VIỆT NAM GIAI ĐOẠN 2000-2007 </w:t>
      </w:r>
    </w:p>
    <w:p>
      <w:pPr>
        <w:pStyle w:val="Heading2"/>
        <w:rPr/>
      </w:pPr>
      <w:r>
        <w:rPr/>
      </w:r>
    </w:p>
    <w:p>
      <w:pPr>
        <w:pStyle w:val="Heading3"/>
        <w:ind w:firstLine="720"/>
        <w:rPr/>
      </w:pPr>
      <w:r>
        <w:rPr/>
        <w:t>I. Khái quát sự phát triển du lịch Việt Nam giai đoạn 2000-2007</w:t>
      </w:r>
    </w:p>
    <w:p>
      <w:pPr>
        <w:pStyle w:val="Heading3"/>
        <w:ind w:firstLine="720"/>
        <w:rPr/>
      </w:pPr>
      <w:r>
        <w:rPr/>
        <w:t>1. Về khách du lịch</w:t>
      </w:r>
    </w:p>
    <w:p>
      <w:pPr>
        <w:pStyle w:val="Heading3"/>
        <w:ind w:firstLine="720"/>
        <w:rPr/>
      </w:pPr>
      <w:r>
        <w:rPr/>
        <w:t>Lượng khách năm 2000 đạt 2,14 triệu lượt khách quốc tế và 11,2 triệu lượt khách nội địa; đến năm 2007 nước ta đã đón được 4,2 triệu lượt khách quốc tế và 19,2 triệu lượt khách nội địa. Từ 2000 đến nay lượng khách du lịch luôn duy trì được mức tăng trưởng cao. Khách du lịch quốc tế tăng gần 2 lần từ 2.14 triệu lượt (năm 2000) lên 4,2 triệu lượt (năm 2007). Khách du lịch nội địa tăng 1,72 lần, từ 11,2 triệu lượt (năm 2000) lên 19,2 triệu lượt (năm 2007). Điểm nổi bật trong giai đoạn này là vào năm 2003, đây là năm mà lượng khách quốc tế vào nước ta không những không tăng mà còn giảm so với năm 2002. Nguyên nhân của sự giảm sút này là do ảnh hưởng của dịch SARS. Tuy nhiên năm 2004 chỉ tiêu tăng trưởng du lịch đã phục hồi và vượt mức so với trước khi có SARS.</w:t>
      </w:r>
    </w:p>
    <w:p>
      <w:pPr>
        <w:pStyle w:val="NormalWeb"/>
        <w:numPr>
          <w:ilvl w:val="0"/>
          <w:numId w:val="0"/>
        </w:numPr>
        <w:spacing w:lineRule="auto" w:line="360" w:before="0" w:after="0"/>
        <w:ind w:firstLine="360"/>
        <w:jc w:val="center"/>
        <w:outlineLvl w:val="0"/>
        <w:rPr>
          <w:rFonts w:ascii="Times New Roman" w:hAnsi="Times New Roman" w:cs="Times New Roman"/>
          <w:b/>
          <w:b/>
          <w:sz w:val="28"/>
          <w:szCs w:val="28"/>
        </w:rPr>
      </w:pPr>
      <w:r>
        <w:rPr>
          <w:rFonts w:cs="Times New Roman" w:ascii="Times New Roman" w:hAnsi="Times New Roman"/>
          <w:b/>
          <w:sz w:val="28"/>
          <w:szCs w:val="28"/>
        </w:rPr>
        <w:t>Bảng 1: Số lượng khách du lịch hàng năm</w:t>
      </w:r>
    </w:p>
    <w:tbl>
      <w:tblPr>
        <w:tblW w:w="8868" w:type="dxa"/>
        <w:jc w:val="center"/>
        <w:tblInd w:w="0" w:type="dxa"/>
        <w:tblLayout w:type="fixed"/>
        <w:tblCellMar>
          <w:top w:w="0" w:type="dxa"/>
          <w:left w:w="108" w:type="dxa"/>
          <w:bottom w:w="0" w:type="dxa"/>
          <w:right w:w="108" w:type="dxa"/>
        </w:tblCellMar>
      </w:tblPr>
      <w:tblGrid>
        <w:gridCol w:w="1972"/>
        <w:gridCol w:w="985"/>
        <w:gridCol w:w="985"/>
        <w:gridCol w:w="985"/>
        <w:gridCol w:w="985"/>
        <w:gridCol w:w="985"/>
        <w:gridCol w:w="985"/>
        <w:gridCol w:w="986"/>
      </w:tblGrid>
      <w:tr>
        <w:trPr>
          <w:trHeight w:val="930"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Chỉ tiêu</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2000</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2001</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2002</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2003</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2004</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2006</w:t>
            </w:r>
          </w:p>
        </w:tc>
        <w:tc>
          <w:tcPr>
            <w:tcW w:w="98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2007</w:t>
            </w:r>
          </w:p>
        </w:tc>
      </w:tr>
      <w:tr>
        <w:trPr>
          <w:trHeight w:val="874"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Khách quốc tế (triệu lượt)</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2,14</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2,33</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2,62</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2,43</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2,93</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3,59</w:t>
            </w:r>
          </w:p>
        </w:tc>
        <w:tc>
          <w:tcPr>
            <w:tcW w:w="98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4,2</w:t>
            </w:r>
          </w:p>
        </w:tc>
      </w:tr>
      <w:tr>
        <w:trPr>
          <w:trHeight w:val="930"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Khách nội địa (triệu lượt)</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11,2</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11,7</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13,0</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13,5</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14,5</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17,5</w:t>
            </w:r>
          </w:p>
        </w:tc>
        <w:tc>
          <w:tcPr>
            <w:tcW w:w="98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19,2</w:t>
            </w:r>
          </w:p>
        </w:tc>
      </w:tr>
    </w:tbl>
    <w:p>
      <w:pPr>
        <w:pStyle w:val="NormalWeb"/>
        <w:spacing w:lineRule="auto" w:line="360" w:before="0" w:after="0"/>
        <w:ind w:firstLine="36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Nguồn: Tổng cục Thống kê</w:t>
      </w:r>
    </w:p>
    <w:p>
      <w:pPr>
        <w:pStyle w:val="Heading4"/>
        <w:ind w:firstLine="720"/>
        <w:rPr/>
      </w:pPr>
      <w:r>
        <w:rPr/>
        <w:t>2. Về thu nhập xã hội từ Du lịch</w:t>
      </w:r>
    </w:p>
    <w:p>
      <w:pPr>
        <w:pStyle w:val="NormalWeb"/>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Du lịch mang lại thu nhập ngày một lớn cho xã hội. Hoạt động du lịch thu hút sự tham gia của các thành phần kinh tế và mọi tầng lớp nhân dân mang lại thu nhập không chỉ cho những đối tượng trực tiếp kinh doanh du lịch mà gián tiếp đối với các ngành liên quan, xuất khẩu tại chỗ và tạo thu nhập cho các cộng đồng dân cư địa phương. Tốc độ tăng trưởng nhanh về thu nhập có thể thấy rõ là năm 1990 thu nhập xã hội từ du lịch mới đạt 1.350 tỷ đồng thì đến năm 2004, con số đó đã là 26.000 tỷ đồng, gấp 20 lần. Riêng năm 2005, mặc dù gặp rất nhiều khó khăn, song hoạt động du lịch vẫn diễn ra sôi động, năm 2005, ngành Du lịch đón được khoảng 3,43 triệu lượt khách quốc tế, vượt chỉ tiêu kế hoạch 7% và tăng 17% so với năm 2004; Khách du lịch nội địa đạt trên 16 triệu lượt người, vượt chỉ tiêu 7% và tăng 11% so với kế hoạch năm 2004. Thu nhập du lịch đạt 30 ngàn tỷ đồng; năm 2007, du lịch Việt Nam đã đón 23,4 triệu lượt khách, trong đó 4,2 triệu khách nước ngoài và 19,2 triệu lượt khách quốc tế. Thu nhập xã hội về du lịch ước đạt 56 nghìn tỷ đồng, tăng 9,8% so với năm 2006.</w:t>
      </w:r>
    </w:p>
    <w:p>
      <w:pPr>
        <w:pStyle w:val="Heading4"/>
        <w:ind w:firstLine="720"/>
        <w:rPr/>
      </w:pPr>
      <w:r>
        <w:rPr/>
        <w:t>3. Đầu tư cơ sở vật chất, nâng cao chất luợng và đa dạng hoá sản phẩm Du lịch.</w:t>
      </w:r>
    </w:p>
    <w:p>
      <w:pPr>
        <w:pStyle w:val="Normal"/>
        <w:spacing w:lineRule="auto" w:line="360"/>
        <w:ind w:firstLine="36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Toàn Ngành và các địa phương, đặc biệt là ở các địa bàn trọng điểm du lịch, đã phát huy nội lực, huy động vốn từ nhiều nguồn để phát triển cơ sở hạ tầng và cơ sở vật chất kỹ thuật du lịch. Trong giai đoạn vừa qua, lượng vốn mà Chính phủ đã cấp cho ngành Du lịch nhằm hỗ trợ đầu tư hạ tầng du lịch ở các khu du lịch trọng điểm tăng lên đáng kể (năm 2001 Nhà nước hỗ trợ 266 tỷ đồng, năm 2007 hỗ trợ 750 tỷ đồng tăng 2.82 lần so với năm 2001). Đã phối hợp với các ngành và địa phương chỉ đạo phát triển các trọng điểm du lịch, các vùng du lịch mà Nghị quyết Đại hội Đàng lần thứ IX đã xác định; khai thác và phát  huy lợi thế về hạ tầng và điều kiện kinh tế - xã hội của các khu kinh tế mở và vùng kinh tế trọng điểm để phát triển du lịch; gắn kết hoạt động du lịch với hoạt động của các khu kinh tế mở, các vùng kinh tế trọng điểm.</w:t>
      </w:r>
    </w:p>
    <w:p>
      <w:pPr>
        <w:pStyle w:val="TextBodyIndent"/>
        <w:rPr>
          <w:szCs w:val="28"/>
        </w:rPr>
      </w:pPr>
      <w:r>
        <w:rPr>
          <w:szCs w:val="28"/>
        </w:rPr>
        <w:t>Bảng 2.Vốn ngân sách trung ương hỗ trợ đầu tư cơ sở hạ tầng du lịch</w:t>
      </w:r>
    </w:p>
    <w:tbl>
      <w:tblPr>
        <w:tblW w:w="9228" w:type="dxa"/>
        <w:jc w:val="center"/>
        <w:tblInd w:w="0" w:type="dxa"/>
        <w:tblLayout w:type="fixed"/>
        <w:tblCellMar>
          <w:top w:w="0" w:type="dxa"/>
          <w:left w:w="108" w:type="dxa"/>
          <w:bottom w:w="0" w:type="dxa"/>
          <w:right w:w="108" w:type="dxa"/>
        </w:tblCellMar>
      </w:tblPr>
      <w:tblGrid>
        <w:gridCol w:w="2808"/>
        <w:gridCol w:w="1070"/>
        <w:gridCol w:w="1070"/>
        <w:gridCol w:w="1070"/>
        <w:gridCol w:w="1070"/>
        <w:gridCol w:w="1070"/>
        <w:gridCol w:w="107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Năm</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200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200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200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200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vertAlign w:val="superscript"/>
              </w:rPr>
            </w:pPr>
            <w:r>
              <w:rPr>
                <w:rFonts w:cs="Times New Roman" w:ascii="Times New Roman" w:hAnsi="Times New Roman"/>
                <w:b/>
                <w:sz w:val="28"/>
                <w:szCs w:val="28"/>
              </w:rPr>
              <w:t>200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200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Lượng vốn (tỷ đồng)</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66</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8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5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5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7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Số dự án</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7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67</w:t>
            </w:r>
            <w:r>
              <mc:AlternateContent>
                <mc:Choice Requires="wps">
                  <w:drawing>
                    <wp:anchor behindDoc="0" distT="0" distB="0" distL="114935" distR="114935" simplePos="0" locked="0" layoutInCell="1" allowOverlap="1" relativeHeight="76">
                      <wp:simplePos x="0" y="0"/>
                      <wp:positionH relativeFrom="column">
                        <wp:posOffset>372110</wp:posOffset>
                      </wp:positionH>
                      <wp:positionV relativeFrom="paragraph">
                        <wp:posOffset>348615</wp:posOffset>
                      </wp:positionV>
                      <wp:extent cx="2251710" cy="310515"/>
                      <wp:effectExtent l="0" t="0" r="0" b="0"/>
                      <wp:wrapNone/>
                      <wp:docPr id="1" name="Frame1"/>
                      <a:graphic xmlns:a="http://schemas.openxmlformats.org/drawingml/2006/main">
                        <a:graphicData uri="http://schemas.microsoft.com/office/word/2010/wordprocessingShape">
                          <wps:wsp>
                            <wps:cNvSpPr txBox="1"/>
                            <wps:spPr>
                              <a:xfrm>
                                <a:off x="0" y="0"/>
                                <a:ext cx="2251710" cy="310515"/>
                              </a:xfrm>
                              <a:prstGeom prst="rect"/>
                              <a:solidFill>
                                <a:srgbClr val="FFFFFF"/>
                              </a:solidFill>
                            </wps:spPr>
                            <wps:txbx>
                              <w:txbxContent>
                                <w:p>
                                  <w:pPr>
                                    <w:pStyle w:val="Normal"/>
                                    <w:rPr>
                                      <w:rFonts w:ascii="Times New Roman" w:hAnsi="Times New Roman" w:cs="Times New Roman"/>
                                      <w:i/>
                                      <w:i/>
                                      <w:iCs/>
                                      <w:sz w:val="28"/>
                                      <w:szCs w:val="28"/>
                                    </w:rPr>
                                  </w:pPr>
                                  <w:r>
                                    <w:rPr>
                                      <w:rFonts w:cs="Times New Roman" w:ascii="Times New Roman" w:hAnsi="Times New Roman"/>
                                      <w:i/>
                                      <w:iCs/>
                                      <w:sz w:val="28"/>
                                      <w:szCs w:val="28"/>
                                    </w:rPr>
                                    <w:t>Nguồn: Tổng cục Du lịch</w:t>
                                  </w:r>
                                </w:p>
                              </w:txbxContent>
                            </wps:txbx>
                            <wps:bodyPr anchor="t" lIns="92075" tIns="46355" rIns="92075" bIns="46355">
                              <a:noAutofit/>
                            </wps:bodyPr>
                          </wps:wsp>
                        </a:graphicData>
                      </a:graphic>
                    </wp:anchor>
                  </w:drawing>
                </mc:Choice>
                <mc:Fallback>
                  <w:pict>
                    <v:rect fillcolor="#FFFFFF" style="position:absolute;rotation:-0;width:177.3pt;height:24.45pt;mso-wrap-distance-left:9.05pt;mso-wrap-distance-right:9.05pt;mso-wrap-distance-top:0pt;mso-wrap-distance-bottom:0pt;margin-top:27.45pt;mso-position-vertical-relative:text;margin-left:29.3pt;mso-position-horizontal-relative:text">
                      <v:textbox inset="0.100694444444444in,0.0506944444444444in,0.100694444444444in,0.0506944444444444in">
                        <w:txbxContent>
                          <w:p>
                            <w:pPr>
                              <w:pStyle w:val="Normal"/>
                              <w:rPr>
                                <w:rFonts w:ascii="Times New Roman" w:hAnsi="Times New Roman" w:cs="Times New Roman"/>
                                <w:i/>
                                <w:i/>
                                <w:iCs/>
                                <w:sz w:val="28"/>
                                <w:szCs w:val="28"/>
                              </w:rPr>
                            </w:pPr>
                            <w:r>
                              <w:rPr>
                                <w:rFonts w:cs="Times New Roman" w:ascii="Times New Roman" w:hAnsi="Times New Roman"/>
                                <w:i/>
                                <w:iCs/>
                                <w:sz w:val="28"/>
                                <w:szCs w:val="28"/>
                              </w:rPr>
                              <w:t>Nguồn: Tổng cục Du lịch</w:t>
                            </w:r>
                          </w:p>
                        </w:txbxContent>
                      </v:textbox>
                      <w10:wrap type="none"/>
                    </v:rect>
                  </w:pict>
                </mc:Fallback>
              </mc:AlternateConten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2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3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45</w:t>
            </w:r>
          </w:p>
        </w:tc>
      </w:tr>
    </w:tbl>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Vốn hỗ trợ đầu tư cơ sở hạ tầng từ ngân sách nhà nước đã khuyến khích các địa phương, các thành phần kinh tế đầu tư hàng nghìn tỷ đồng đầu tư cho cơ sở hạ tầng du lịch và cơ sở vật chất kỹ thuật du lịch. Cùng với đầu tư của Nhà nước và các thành phần kinh tế trong nước, ngành Du lịch đã thu hút mạnh mẽ nguồn đầu tư trực tiếp nước ngoài. Nếu như năm 2001 đầu tư trực tiếp từ nước ngoài vào Việt Nam là 10,3 triệu USD thì đến năm 2007 con số này đã lên đến 1,86 tỷ USD tức là đã tăng gấp khoảng 180 lần. Điều này cho thấy ngành du lịch đang là tâm điểm cho việc thu hút FDI. Các địa phương thu hút được nhiều dự án và vốn đầu tư trực tiếp nước ngoài nhất là: Thành phố Hồ Chí Minh, Hà Nội, Lâm Đồng, Quảng Ninh, Bà Rịa – Vũng Tàu, Khánh Hoà.</w:t>
      </w:r>
    </w:p>
    <w:p>
      <w:pPr>
        <w:pStyle w:val="Normal"/>
        <w:spacing w:lineRule="auto" w:line="360"/>
        <w:ind w:firstLine="360"/>
        <w:jc w:val="center"/>
        <w:rPr>
          <w:rFonts w:ascii="Times New Roman" w:hAnsi="Times New Roman" w:cs="Times New Roman"/>
          <w:b/>
          <w:b/>
          <w:sz w:val="28"/>
          <w:szCs w:val="28"/>
        </w:rPr>
      </w:pPr>
      <w:r>
        <w:rPr>
          <w:rFonts w:cs="Times New Roman" w:ascii="Times New Roman" w:hAnsi="Times New Roman"/>
          <w:b/>
          <w:sz w:val="28"/>
          <w:szCs w:val="28"/>
        </w:rPr>
        <w:t>Bảng 3. Đầu tư trực tiếp nước ngoài (FDI)</w:t>
      </w:r>
    </w:p>
    <w:tbl>
      <w:tblPr>
        <w:tblW w:w="8539" w:type="dxa"/>
        <w:jc w:val="center"/>
        <w:tblInd w:w="0" w:type="dxa"/>
        <w:tblLayout w:type="fixed"/>
        <w:tblCellMar>
          <w:top w:w="0" w:type="dxa"/>
          <w:left w:w="108" w:type="dxa"/>
          <w:bottom w:w="0" w:type="dxa"/>
          <w:right w:w="108" w:type="dxa"/>
        </w:tblCellMar>
      </w:tblPr>
      <w:tblGrid>
        <w:gridCol w:w="2832"/>
        <w:gridCol w:w="1141"/>
        <w:gridCol w:w="1141"/>
        <w:gridCol w:w="1142"/>
        <w:gridCol w:w="1141"/>
        <w:gridCol w:w="1142"/>
      </w:tblGrid>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Nă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20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200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200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200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2007</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Số dự án</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04</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3</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7</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Vốn (Triệu USD)</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0,3</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74,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39</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11,17</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860</w:t>
            </w:r>
          </w:p>
        </w:tc>
      </w:tr>
    </w:tbl>
    <w:p>
      <w:pPr>
        <w:pStyle w:val="Normal"/>
        <w:spacing w:lineRule="auto" w:line="360"/>
        <w:ind w:left="5040" w:firstLine="720"/>
        <w:jc w:val="both"/>
        <w:rPr>
          <w:rFonts w:ascii="Times New Roman" w:hAnsi="Times New Roman" w:cs="Times New Roman"/>
          <w:i/>
          <w:i/>
          <w:iCs/>
          <w:sz w:val="28"/>
          <w:szCs w:val="28"/>
        </w:rPr>
      </w:pPr>
      <w:r>
        <w:rPr>
          <w:rFonts w:cs="Times New Roman" w:ascii="Times New Roman" w:hAnsi="Times New Roman"/>
          <w:i/>
          <w:iCs/>
          <w:sz w:val="28"/>
          <w:szCs w:val="28"/>
        </w:rPr>
        <w:t>Nguồn: Tổng cục Du lịch</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Việc tăng cường mở rộng hợp tác, thu hút vốn đầu tư, tài trợ của quốc tế đã đạt được những thành quả đáng kích lệ. Đặc biệt ngành Du lịch đã tranh thủ được nhiều tổ chức quốc tế các chính phủ và tổ chức phi chính phủ tài trợ cho phát triển du lịch như về các lĩnh vực quy hoạch phát triển du lịch, phát triển nguồn nhân lực, du lịch, cải cách hành chính, xây dựng văn bản quy phạm phát luật du lich. Tổng cục Du lịch cũng đã chỉ đạo toàn Ngành tích cực tìm kiếm, khai thác nguồn đầu tư quốc tế. Nhiều Hội nghị xúc tiến đầu tư của các địa phương được tổ chức ở trong và ngoài ngước đã dành ưu tiên đặc biệt cho kêu gọi đầu tư phát triển du lịch.</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Cùng với dự án phát triển nguồn nhân lực do Luxenbourg với số vốn trên 10 triệu Euro và dự án EU tài trợ với số vốn khoảng 12 triệu EURO, Tổng cục Du lịch đã tiếp nhận và điều hành dự án “Phát triển du lịch Mekong” do ADB tài trợ, với khoản kinh phí 12,2 triệu USD (có 8,47 triệu USD vốn vay ưu đãi) tập trung chủ yếu cho xây dựng cơ sở hạn tầng du lịch tại đồng bằng sông Cửu Long. Đầu tư ra nước ngoài, tuy còn mới đối với Du lịch Việt Nam, song bước đầu cũng được thực hiện với chủ trương dựa vào lợi thế so sánh trong khai thác giá trị văn hoá, ẩm thực, nguyên liệu, lao động rẻ… Các dự án đầu tư ra nước ngoài được thực hiện dưới hình thức liên doanh hoặc đầu tư 100% vốn, với các hình thức kinh doanh ăn uống tại một số nước láng giềng và các nước Nhật Bản, Đức và Hoa Kỳ. Tuy các dự án đầu tư ra nước ngoài chưa nhiều (5 dự án), quy mô nhỏ, nhưng đây là hướng đi đúng, đạt hiệu quả và phù hợp với xu hướng chung của hội nhập kinh tế thế giới.</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Trong thời gian hơn 10 năm qua, cả nước đã nâng cấp, xây mới 50.000 phòng khách sạn (tăng gấp trên 2 lần của hơn 30 năm trước). Đến nay, cả nước có khoảng 6.000 cơ sở lưu trú, với 130.00 buồng trong đó 2.575 cơ sở được xếp hạng tự đạt tiêu chuẩn đến 5 sao với tổng số 72.458 buồng (18 Khách sạn 5 sao với 5.251 buồng; 48 khách sạn 4 sao với 5.797 buồng; 119 Khách sạn 3 sao với 8.724 buồng; 449 Khách sạn 2 sao với 18.447 buồng; 434 Kháh sạn 1 sao với 10.757 buồng và 923 Khách sạn đạt tiêu chuẩn tối thiểu với 23.482 buồng).</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Phương tiện vận chuyển khách du lịch phát triển đa dạng cả đường ô tô, đường sắt, đường thuỷ và dần được hiện đại hoá. Một số khu du lịch nghỉ dưỡng, sân golff, công viên chủ đề và cơ sở giải trí được đưa vào hoạt động, đáp ứng nhu cầu của khách du lịch và nhân dân.</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Năng lực vận chuyển khách du lịch tăng, chất lượng được nâng lên. Phương tiện vận chuyển khách du lịch chuyên ngành với hàng nghìn xe ô tô, tàu thuyền các loại, chất lượng phương tiện được tăng cường đổi mới thường xuyên; nhiều đội xe taxi ở các điểm du lịch được thành lập, đáp ứng phục vụ kịp thời nhu cầu đi lại của khách du lịch; nhiều tuyến du lịch đường biển, đường sông như Hải Phòng - Quảng Ninh, Thành phố Hồ Chí Minh - Vũng Tàu, Thành phố Hồ Chí Minh - Cần Thơ… đã sử dụng tàu cao tốc với trang thiết bị hiện đại.</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Với cơ sở vật chất kỹ thuật như hiện nay, ngành Du lịch nước ta đã đảm bảo phục vụ hàng chục triệu lượt khách quốc tế và nội địa, tổ chức được các sự kiện, hội nghị quốc tế lớn.</w:t>
      </w:r>
    </w:p>
    <w:p>
      <w:pPr>
        <w:pStyle w:val="NormalWeb"/>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Toàn ngành đã chú trọng xây dựng phát triển nhiều loại hình du lịch, các tuyến du lịch mới cả đường bộ, đường sông, đường biển, nối các điểm du lịch, khu du lịch ở cả miền núi, cao nguyên, đồng bằng, vùng ven biển và hải đảo. Hình thành các loại hình du lịch mới, đặc thù như đi bộ, leo núi, lặn biển, hang động… du lịch đường bộ xuyên Việt bằng xe đạp, mô tô, ô tô du lịch đồng quên, du lịch trở về cội nguồn, du lịch sinh thái, du lịch hang động, du lịch sông nước, lặn biển, du lịch giải trí thể thao. Chú trọng khai thác giá trị nhân văn giầu bản sắc văn hóa dân tộc, tổ chức nhiều hội thi nấu ăn dân tộc, thi hướng dẫn viên du lịch để tạo sản phẩm du lịch hấp dẫn, được du khách ưa chuộng. Mỗi năm đều có chủ đề về du lịch, bám vào các sự kiện lớn của đất nước, các lễ hội để tổ chức các hoạt động du lịch với nhiều sự kiện du lịch độc đáo, hấp dẫn. Những sản phẩm du lịch mới được nghiên cứu xây dựng có sức hấp dẫn du khách trong và ngoài nước.</w:t>
      </w:r>
    </w:p>
    <w:p>
      <w:pPr>
        <w:pStyle w:val="Heading4"/>
        <w:ind w:firstLine="720"/>
        <w:rPr/>
      </w:pPr>
      <w:r>
        <w:rPr/>
        <w:t>4. Công tác tuyên truyền quảng bá, xúc tiến du lịch được tăng cường.</w:t>
      </w:r>
    </w:p>
    <w:p>
      <w:pPr>
        <w:pStyle w:val="NormalWeb"/>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Những năm qua, Ngành Du lịch đã chú trọng xúc tiến quảng bá du lịch ở cả thị trường trong nước và quốc tế. Công tác xúc tiến quảng bá được chú trọng hơn: Đã thành lập Cục Xúc tiến Du lịch; đã có chương trình xúc tiến cho thời gian 5 năm; tính chuyên nghiệp được nâng dần; chất lượng tổ chức các sự kiện tốt hơn. Tổng cục Du lịch đã chủ động phối hợp với Hàng không Việt Nam, các Đại sứ quán Việt Nam ở nước ngoài, Bộ Văn hóa – Thông tin, các cơ quan thông tấn báo chí, phát thanh truyền hình, tổ chức nhiều sự kiện xúc tiến du lịch ở nước ngoài: Hàng năm tham gia Diễn đàn Du lịch ASEAN (ATF) tổ chức ở các nước trong khu vực ASEAN; các hội chợ Báo Nhân đạo, Top Resa tại Pháp, ITB tại Đức; các hội chợ du lịch tại Malaysia, Thái Lan; Hội chợ JATA tại Nhật Bản, WTM tại Anh; Tuần Việt Nam tại Nhật Bản; các buổi giới thiệu du lịch Việt Nam tại các nước Thuỵ Điển, Đức, Anh, Pháp, Mỹ, Singapore, Thái Lan và Úc. Triển khai các Chương trình Roadshow giới thiệu điểm đến du lịch Việt nam tại các thị trường Đức, Pháp, Anh, Nhật Bản, Bắc Âu, Hồng Kông, Thái Lan, Úc…</w:t>
      </w:r>
    </w:p>
    <w:p>
      <w:pPr>
        <w:pStyle w:val="NormalWeb"/>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Các đơn vị trong ngành Du lịch đã tích cực tham gia nhiều hội thảo, hội nghị, diễn đàn quốc tế để quảng bá thu hút khách du lịch và vốn đầu tư. Tổng cục Du lịch đã liên tục xuất bản sách hướng dẫn, sản xuất băng video và đĩa CD-ROM giới thiệu về Đất nước, Con người và Du lịch Việt Nam đến các nước trên thế giới. Các thông tin được cập nhật trên Internet ngày càng nhiều, bám sát tình hình hoạt động thời sự của các đơn vị trong Ngành và đáp ứng nhu cầu của các đối tượng trong lĩnh vực du lịch và những lĩnh vực liên quan. Số người truy cập những website ngày càng nhiều, chỉ riêng website vietnamtourism.com đã có gần 9 triệu lượt người truy cập, góp phần đẩy mạnh công tác tuyên truyền quảng bá du lịch, thu hút khách du lịch đến Việt Nam.</w:t>
      </w:r>
    </w:p>
    <w:p>
      <w:pPr>
        <w:pStyle w:val="NormalWeb"/>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Tăng cường thông tin đối ngoại, thông tin du lịch trên phương tiện thông tin đại chúng trong nước như phát thanh, truyền hình Trung ương và địa phương, các báo lớn và ở nước ngoài như CNN, Canal+, NHK… nhằm thu hút khách du lịch nội địa và quốc tế, 13 doanh nghiệp lữ hành quốc tế của ngành Du lịch đã đặt 23 văn phòng đại diện ở 12 nước trên thế giới.</w:t>
      </w:r>
    </w:p>
    <w:p>
      <w:pPr>
        <w:pStyle w:val="NormalWeb"/>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Đầu tư cho tuyên truyền quảng bá, xúc tiến du lịch thông qua Chương trình hành động quốc gia về du lịch được Nhà nước đặc biệt quan tâm. Từ năm 2000 đến nay, Nhà nước đã đầu tư ngân sách cho Chương trình hành động quốc gia về du lịch với tổng số 112 tỷ đồng. Các doanh nghiệp du lịch và hàng không Việt Nam, các doanh nghiệp và cơ quan ngoại giao, thông tấn báo chí, các cơ quan tuyên truyền đối ngoại đầu tư hàng nghìn tỷ đồng cho tuyên truyền quảng bá đất nước, con người và sản phẩm Việt Nam và quảng cáo sản phẩm của bản thân doanh nghiệp ra nước ngoài. Ngoài ra còn phải kể đến việc huy động các tổ chức quốc tế, các hãng du lịch, hàng không nước ngoài đưa khách vào Việt Nam đầu tư hàng chục triệu USD cho tuyên truyền, quảng bá du lịch Việt Nam.</w:t>
      </w:r>
    </w:p>
    <w:p>
      <w:pPr>
        <w:pStyle w:val="NormalWeb"/>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Kết quả của việc đẩy mạnh tuyên truyền quảng bá du lịch ở cả trong và ngoài nước thành những chiến dịch xúc tiến mạnh mẽ và thường xuyên hơn đã góp phần đưa Du lịch Việt Nam vượt qua khủng hoảng, khó khăn, đồng thời quảng bá được hình ảnh Du lịch Việt Nam giàu tiềm năng, mở rộng được thị trường và mở ra triển vọng phát triển mới, góp phần đẩy mạnh thông tin đối ngoại của đất nước.</w:t>
      </w:r>
    </w:p>
    <w:p>
      <w:pPr>
        <w:pStyle w:val="Heading4"/>
        <w:ind w:firstLine="720"/>
        <w:rPr/>
      </w:pPr>
      <w:r>
        <w:rPr>
          <w:rFonts w:eastAsia="Times New Roman"/>
        </w:rPr>
        <w:t xml:space="preserve"> </w:t>
      </w:r>
      <w:r>
        <w:rPr/>
        <w:t>5. Công tác hợp tác quốc tế được mở rộng, khai thác tốt tiềm lực bên ngoài</w:t>
      </w:r>
    </w:p>
    <w:p>
      <w:pPr>
        <w:pStyle w:val="NormalWeb"/>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Với nỗ lực mở rộng hợp tác quốc tế, Du lịch Việt Nam đã ký và thực hiện tốt 26 hiệp định hợp tác du lịch song phương với các nước là thị trường du lịch trọng điểm và trung tâm giao lưu quốc tế, tăng cường hợp tác du lịch với các nước khác. Ký Hiệp định hợp tác du lịch đa phương 10 nước ASEAN; thiết lập và tăng cường hợp tác du lịch với các nước khác; tham gia chủ động hơn trong hợp tác du lịch Tiểu vùng Mêkông mở rộng, hợp tác hành lang Đông-Tây, hợp tác sông Mêkông-sông Hằng, hợp tác ASEAN, APEC, ASEM, hợp tác trong Hiệp hội du lịch Châu Á – Thái Bình Dương (PATA), trong Tổ chức Du lịch thế giới (WTO)…; có quan hệ bạn hàng với 1.000 hãng của 60 nước và vùng lãnh thổ.</w:t>
      </w:r>
    </w:p>
    <w:p>
      <w:pPr>
        <w:pStyle w:val="NormalWeb"/>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Nhờ thế đã tranh thủ được vốn, kinh nghiệm, công nghệ, nguồn khách, đẩy mạnh xúc tiến du lịch và hội nhập kinh tế quốc tế, chủ động gắn kết hoạt động du lịch Việt Nam với du lịch khu vực và thế giới. Một số chính phủ và tổ chức quốc tế như Luxembourg, Nhật Bản, Tây Ban Nha, Hà Lan, Cu Ba, cộng đồng người Bỉ nói tiếng Pháp, EU, WTO… cam kết và viện trợ không hoàn lại gần 40 triệu USD về đào tạo nhân lực và hỗ trợ kỹ thuật cho Du lịch Việt Nam; thu hút 6,112 tỷ USD vốn đăng ký đầu tư trực tiếp của nước ngoài vào 239 dự án (chiếm 20% tổng số vốn FDI cả nước – không tính số dự án đầu tư vào văn phòng và căn hộ cho thuê). Ngành Du lịch đã thực hiện chủ trương dựa vào lợi thế so sánh (như văn hóa, ẩm thực, nguyên liệu, lao động…) đầu tư ra nước ngoài dưới hình thức liên doanh hoặc đầu tư 100% vốn, chủ yếu là kinh doanh ăn uống ở các nước láng giềng, Nhật Bản, Đức và Hoa Kỳ.</w:t>
      </w:r>
    </w:p>
    <w:p>
      <w:pPr>
        <w:pStyle w:val="NormalWeb"/>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Kết quả hoạt động hợp tác, hội nhập kinh tế quốc tế đa phương và song phương trong du lịch; việc đón tiếp gần 3 triệu khách du lịch quốc tế mỗi năm và đẩy mạnh tuyên truyền quảng bá du lịch ra nước ngoài đã đóng góp tích cực vào việc tuyên truyền về đất nước, con người và du lịch Việt Nam, tranh thủ được sự đồng tình ủng hộ của cộng đồng quốc tế đối với sự nghiệp đổi mới đất nước, tăng cường ngoại giao nhân dân, thực hiện đường lối đối ngoại độc lập, tự chủ, rộng mở đa dạng hóa, đa phương hóa của Đảng và Nhà nước.</w:t>
      </w:r>
    </w:p>
    <w:p>
      <w:pPr>
        <w:pStyle w:val="Heading3"/>
        <w:ind w:firstLine="720"/>
        <w:rPr/>
      </w:pPr>
      <w:r>
        <w:rPr/>
        <w:t>II. Thực trạng nguồn nhân lực du lịch Việt Nam giai đoạn 2000-2007.</w:t>
      </w:r>
    </w:p>
    <w:p>
      <w:pPr>
        <w:pStyle w:val="Heading4"/>
        <w:ind w:firstLine="720"/>
        <w:rPr/>
      </w:pPr>
      <w:r>
        <w:rPr/>
        <w:t>1. Số lượng lao độ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Trong những năm qua, cùng với sự gia tăng nhanh của khách du lịch và sự phát triển của hệ thống cơ sở vật chất kĩ thuật ngành du lịch, lực lượng lao động tham gia trong các hoạt động kinh doanh du lịch ở Việt Nam cũng gia tăng nhanh chóng.</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Nếu năm 2000, chỉ tính riêng  trong các doanh nghiệp Nhà nước, Du lịch Việt Nam mới có 180000 lao động trực tiếp, thì đến năm 2002 tăng lên đến 205000 lao động, tốc độ tăng trung bình 6,7%/năm. Từ năm 2003 đến hết năm 2007 trong vòng 5 năm, lao động trực tiếp trong ngành trong ngành tăng lên 1.31 lần (tăng 67000, năm 2003 toàn ngành Du lịch Việt Nam có 218000 lao động trực tiếp, đến hết năm 2007 đã tăng lên khoảng 218000 lao động). Mức tăng trung bình hàng năm 13,4 nghìn lao động.</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Tương ứng với sự gia tăng của lực lượng lao động trực tiếp, số lao động gián tiếp phục vụ du lịch cũng tăng lên đáng kể. Đó là số lao động làm việc tại các ngành liên quan đến hoạt động du lịch như: Giao thông vận tải, nghề thủ công, ngành dệt, bưu chính viễn thông, ngân hàng, bảo hiểm, thương mại, văn hoá… Ta thấy nếu năm 2000 nước tao co khoảng 376000 lao động gián tiếp thì đến năm 2007 con số này đã là 75000 tăng gần gấp đôi so với năm 2000. Qua đó cho thấy ngành du lịch Việt Nam đã thu hút được một lực lượng lao động khá lớn tham gia vào các hoạt động kinh doanh du lịch. Có thể thấy sự phát triển của lực lượng lao động ngành du lịch Việt Nam qua biểu đồ sau:</w:t>
      </w:r>
    </w:p>
    <w:p>
      <w:pPr>
        <w:pStyle w:val="BodyText3"/>
        <w:rPr/>
      </w:pPr>
      <w:r>
        <w:rPr/>
        <w:t>Biểu đồ 1: Sự phát triển lực lượng lao động trong ngành du lịch cả nước giai đoạn 2000-2007</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object w:dxaOrig="9000" w:dyaOrig="42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pt;height:213.85pt" filled="f" o:ole="">
            <v:imagedata r:id="rId3" o:title=""/>
          </v:shape>
          <o:OLEObject Type="Embed" ProgID="" ShapeID="ole_rId2" DrawAspect="Content" ObjectID="_1383217399" r:id="rId2"/>
        </w:object>
      </w:r>
    </w:p>
    <w:p>
      <w:pPr>
        <w:pStyle w:val="Caption"/>
        <w:numPr>
          <w:ilvl w:val="0"/>
          <w:numId w:val="0"/>
        </w:numPr>
        <w:outlineLvl w:val="0"/>
        <w:rPr/>
      </w:pPr>
      <w:r>
        <w:rPr/>
        <w:t xml:space="preserve">                                                                      </w:t>
      </w:r>
      <w:r>
        <w:rPr/>
        <w:t>Nguồn: Tổng cục Du lịch Việt Nam</w:t>
      </w:r>
    </w:p>
    <w:p>
      <w:pPr>
        <w:pStyle w:val="Heading4"/>
        <w:ind w:firstLine="720"/>
        <w:rPr/>
      </w:pPr>
      <w:r>
        <w:rPr/>
        <w:t>2. Cơ cấu lao động.</w:t>
      </w:r>
    </w:p>
    <w:p>
      <w:pPr>
        <w:pStyle w:val="Normal"/>
        <w:numPr>
          <w:ilvl w:val="0"/>
          <w:numId w:val="0"/>
        </w:numPr>
        <w:spacing w:lineRule="auto" w:line="360"/>
        <w:ind w:firstLine="720"/>
        <w:jc w:val="both"/>
        <w:outlineLvl w:val="0"/>
        <w:rPr>
          <w:rFonts w:ascii="Times New Roman" w:hAnsi="Times New Roman" w:cs="Times New Roman"/>
          <w:sz w:val="28"/>
          <w:szCs w:val="28"/>
        </w:rPr>
      </w:pPr>
      <w:r>
        <w:rPr>
          <w:rFonts w:cs="Times New Roman" w:ascii="Times New Roman" w:hAnsi="Times New Roman"/>
          <w:b/>
          <w:bCs/>
          <w:sz w:val="28"/>
          <w:szCs w:val="28"/>
        </w:rPr>
        <w:t>Cơ cấu lao động theo ngành</w:t>
      </w:r>
      <w:r>
        <w:rPr>
          <w:rFonts w:cs="Times New Roman" w:ascii="Times New Roman" w:hAnsi="Times New Roman"/>
          <w:sz w:val="28"/>
          <w:szCs w:val="28"/>
        </w:rPr>
        <w:t xml:space="preserve">: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Số lao động trực tiếp phân theo ngành nghề kinh doanh được phản ánh qua biểu đồ sa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object w:dxaOrig="8880"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4pt;height:179.3pt" filled="f" o:ole="">
            <v:imagedata r:id="rId5" o:title=""/>
          </v:shape>
          <o:OLEObject Type="Embed" ProgID="" ShapeID="ole_rId4" DrawAspect="Content" ObjectID="_651418199" r:id="rId4"/>
        </w:object>
      </w:r>
    </w:p>
    <w:p>
      <w:pPr>
        <w:pStyle w:val="Normal"/>
        <w:spacing w:lineRule="auto" w:line="360"/>
        <w:ind w:left="360" w:hanging="0"/>
        <w:jc w:val="both"/>
        <w:rPr>
          <w:rFonts w:ascii="Times New Roman" w:hAnsi="Times New Roman" w:cs="Times New Roman"/>
          <w:b/>
          <w:b/>
          <w:bCs/>
          <w:sz w:val="28"/>
          <w:szCs w:val="28"/>
        </w:rPr>
      </w:pPr>
      <w:r>
        <w:rPr>
          <w:rFonts w:cs="Times New Roman" w:ascii="Times New Roman" w:hAnsi="Times New Roman"/>
          <w:b/>
          <w:bCs/>
          <w:sz w:val="28"/>
          <w:szCs w:val="28"/>
        </w:rPr>
        <w:t>Biểu đồ 2: Số lao động phân theo các hoạt động kinh doanh du lịch</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Ta thấy, trong số lao động trực tiếp ngành du lịch thì có tới 75% tổng số lao động làm việc trong khu vực khách sạn, 25% tổng số lao động làm việc ở các cửa hàng ăn độc lập, các hãng lữ hành và dịch vụ vận chuyển khách du lịch. Nếu tính dương số lao động làm việc trong khu vực khách sạn thành 2 bộ phận: lao động thuộc bộ phận nhà hàng và lao động thuộc bộ phận lưu trú thì có khoảng trên 60% tổng số lao động làm việc trong lĩnh vực nhà hàng, lĩnh vực cư trú chiếm hơn 30%; các hãng lữ hành và văn phòng dịch vụ chiếm khoảng 6,2% tổng số lao động trực tiếp ngành du lịch. Cơ cấu này cho thấy sự phân bổ lao động theo loại hình kinh doanh du lịch ở Việt Nam trong giai đoạn vừ qua là tương đối phù hợp với xu thế của các nước có nền công nghiệp du lịch phát triển. Điều này phản ánh đúng thực trạng phát triển du lịch Việt Nam- Du lịch Việt Nam đang trong quá trình khai thác nguồn khách, mở rộng thị trường du lịch, xây dựng nâng cao chất lượng các chương trình du lịch, mở thêm các điểm các tuyến du lịch vv….Đồng thời trong những năm gần đây, do các khách sạn mới xây dựng trong nước, khách sạn tư nhân và khách sạn liên doanh đưa vào hoạt động kinh doanh, vì vậy đã thu hút được khá nhiều lao động vào làm việc do đó tỷ trọng lao động làm việc trong các hoạt động kinh doanh lưu trú và ăn uống đã tăng lên. Hiện nay chỉ tiêu lao động bình quân trên một phòng nội địa là 1,4; khách sạn quốc tế đạt khoảng 1,7 đạt ngang với tỷ lệ các nước trong khu vực. Tuy nhiên tỷ lệ lao động quân trên 1 phòng khách sạn còn phụ thuộc vào hệ thống các dịch vụ bổ sung ở từng khách sạn. Dịch vụ bổ sung càng phong phú thì tỷ lệ này càng cao.</w:t>
      </w:r>
    </w:p>
    <w:p>
      <w:pPr>
        <w:pStyle w:val="Normal"/>
        <w:numPr>
          <w:ilvl w:val="0"/>
          <w:numId w:val="0"/>
        </w:numPr>
        <w:spacing w:lineRule="auto" w:line="360"/>
        <w:ind w:firstLine="720"/>
        <w:jc w:val="both"/>
        <w:outlineLvl w:val="0"/>
        <w:rPr>
          <w:rFonts w:ascii="Times New Roman" w:hAnsi="Times New Roman" w:cs="Times New Roman"/>
          <w:b/>
          <w:b/>
          <w:bCs/>
          <w:sz w:val="28"/>
          <w:szCs w:val="28"/>
        </w:rPr>
      </w:pPr>
      <w:r>
        <w:rPr>
          <w:rFonts w:cs="Times New Roman" w:ascii="Times New Roman" w:hAnsi="Times New Roman"/>
          <w:b/>
          <w:bCs/>
          <w:sz w:val="28"/>
          <w:szCs w:val="28"/>
        </w:rPr>
        <w:t>Cơ cấu lao động phân theo giới tính và độ tuổi:</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Về độ tuổ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Trong các hoạt động kinh doanh du lịch thời gian qua ở nước ta, lao động nam có độ tuổi tập trung chủ yếu từ 25-35 tuổi chiếm 85,7% tổng số lao động nam toàn ngành; lao động nữ ở độ tuổi dưới 35 tuổi chiếm 64,08%. Tổng số lao động nam có độ tuổi &gt;45 tuổi chiếm 14,3% trong số lao động nam toàn ngành, chiếm tỷ lệ tương đối thấp.</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Độ tuổi bình quân của khối nghiệp vụ tương đối cao hơn khối kinh doanh, điều này là do yêu cầu của công việc đòi hỏi phải chuyển về khu vực sau, hoặc đòi hỏi phải có kinh nghiệm, quen với công việc thì mới đảm bảo được trọng trách và yêu cầu đặt ra.</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Tóm lại, cơ cấu độ tuổi, giới tính của hoạt động kinh doanh du lịch ở Việt Nam trong giai đoạn vừa qua là khá hợp lý (phụ nữ ở độ tuổi trung bình 20-30 tuổi, chiếm số đông trong các cơ sở phục vụ du lịch. Nam thường chiếm số ít hơn và độ tuổi cũng cao hơn) nhưng để đạt được hiệu quả cao hơn cần phải trẻ hóa đội ngũ lao động hơn nữa.</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Giới tí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Cho đến nay, lao động nữ trong các hoạt động kinh doanh du lịch chiếm 53% tổng số lao động của toàn ngành. Lao động nữ tham gia hầu hết các hoạt động của ngành, cả trong lao động quản lý Nhà nước và trong các hoạt động sản xuất kinh doanh tại các doanh nghiệp du lịch trên khắp mọi miền tổ quốc. Theo kết quả điều tra của tổng cục thống kê, lao động lãnh đạo quản lý đối với các khách sạn nhà hàng, cả nước có 1705 người thì giám đốc là nữ có 603 người(chiếm 35,4%). Lực lượng lao động nữ trong kinh doanh du lịch dần được trẻ hoá và không ngừng nâng cao tay nghề.</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Tại khối kinh doanh đặc biệt là trong các khâu giao tiếp trực tiếp với khách như ở quầy bán hàng lưu niệm, quầy bar, đón tiếp…lao động nữ chiếm tỷ trọng tới hơn 80%. Còn một số bộ phận làm việc căng thẳng đòi hỏi sức chịu đựng cao như nghề bếp, phục vụ bàn, lái xe… thì lao động nam chiếm tỷ trọng nhiều hơn (lao động nam chiếm 66,2%; lao động nữ chiếm 33.6%).</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Tại khối nghiệp vụ, công việc đòi hỏi những lao động có tính tỉ mỉ cao nên lao động nữ chiếm tỷ trọng lớn hơn (lao động nam chiếm 41,1%; lao động nữ chiếm 58,9%).</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ind w:firstLine="720"/>
        <w:jc w:val="both"/>
        <w:outlineLvl w:val="0"/>
        <w:rPr>
          <w:rFonts w:ascii="Times New Roman" w:hAnsi="Times New Roman" w:cs="Times New Roman"/>
          <w:sz w:val="28"/>
          <w:szCs w:val="28"/>
        </w:rPr>
      </w:pPr>
      <w:r>
        <w:rPr>
          <w:rFonts w:cs="Times New Roman" w:ascii="Times New Roman" w:hAnsi="Times New Roman"/>
          <w:b/>
          <w:bCs/>
          <w:sz w:val="28"/>
          <w:szCs w:val="28"/>
        </w:rPr>
        <w:t>Cơ cấu lao động phân theo vùng lãnh thổ:</w:t>
      </w:r>
      <w:r>
        <w:rPr>
          <w:rFonts w:cs="Times New Roman" w:ascii="Times New Roman" w:hAnsi="Times New Roman"/>
          <w:sz w:val="28"/>
          <w:szCs w:val="28"/>
        </w:rPr>
        <w:t xml:space="preserve">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Chúng ta đều biết, đất nước ta hội đủ những điều kiện cần thiết đó để trở thành một trung tâm du lịch tầm cỡ khu vực. Tuy nhiên, trong thực tế các hoạt động kinh doanh du lịch nước ta vẫn tập trung ở các thành phố và tỉnh lớn (Hà Nội, Thành phố Hồ Chí Minh). Có những tỉnh tuy có tiềm năng du lịch, nhưng cơ sở lưu trú mới được xây dựng ít như (Hoà Bình, Bắc Kạn…). Chính nguyên nhân của sự tập trung nhiều cơ sở đơn vị kinh doanh du lịch hoạt động trên cùng một địa bàn, đương nhiên sẽ kéo theo lực lượng lao động trên địa bàn đó cũng gia tăng theo.</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Bảng 4: Số lao động trực tiếp phân theo vùng lãnh thổ giai đoạn 2000-2007</w:t>
      </w:r>
    </w:p>
    <w:p>
      <w:pPr>
        <w:pStyle w:val="TextBody"/>
        <w:jc w:val="both"/>
        <w:rPr>
          <w:i/>
          <w:i/>
          <w:iCs/>
          <w:szCs w:val="28"/>
        </w:rPr>
      </w:pPr>
      <w:r>
        <w:rPr>
          <w:i/>
          <w:iCs/>
          <w:szCs w:val="28"/>
        </w:rPr>
        <w:t xml:space="preserve">                                                                                          </w:t>
      </w:r>
      <w:r>
        <w:rPr>
          <w:i/>
          <w:iCs/>
          <w:szCs w:val="28"/>
        </w:rPr>
        <w:t>Đơn vị tính: %</w:t>
      </w:r>
    </w:p>
    <w:tbl>
      <w:tblPr>
        <w:tblW w:w="9331" w:type="dxa"/>
        <w:jc w:val="left"/>
        <w:tblInd w:w="-113" w:type="dxa"/>
        <w:tblLayout w:type="fixed"/>
        <w:tblCellMar>
          <w:top w:w="0" w:type="dxa"/>
          <w:left w:w="108" w:type="dxa"/>
          <w:bottom w:w="0" w:type="dxa"/>
          <w:right w:w="108" w:type="dxa"/>
        </w:tblCellMar>
      </w:tblPr>
      <w:tblGrid>
        <w:gridCol w:w="1668"/>
        <w:gridCol w:w="960"/>
        <w:gridCol w:w="960"/>
        <w:gridCol w:w="960"/>
        <w:gridCol w:w="960"/>
        <w:gridCol w:w="960"/>
        <w:gridCol w:w="960"/>
        <w:gridCol w:w="960"/>
        <w:gridCol w:w="943"/>
      </w:tblGrid>
      <w:tr>
        <w:trPr>
          <w:trHeight w:val="96"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00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00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00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00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00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006</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007</w:t>
            </w:r>
          </w:p>
        </w:tc>
      </w:tr>
      <w:tr>
        <w:trPr>
          <w:trHeight w:val="96"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Miền Bắ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0,5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0,3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3,1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3,4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3,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2,8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1,8</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0,63</w:t>
            </w:r>
          </w:p>
        </w:tc>
      </w:tr>
      <w:tr>
        <w:trPr>
          <w:trHeight w:val="96"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Miền Tru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3,8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4,4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4,1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4,7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5,5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5,3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5,1</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6,74</w:t>
            </w:r>
          </w:p>
        </w:tc>
      </w:tr>
      <w:tr>
        <w:trPr>
          <w:trHeight w:val="96"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Miền Na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5,5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5,2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2,6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1,7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1,4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1,8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3,1</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2,63</w:t>
            </w:r>
          </w:p>
        </w:tc>
      </w:tr>
      <w:tr>
        <w:trPr>
          <w:trHeight w:val="96"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ả nướ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0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Nguồn: Tổng cục Du lịch Việt Nam</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Nếu chỉ tính riêng trên địa bàn Hà Nội và Thành phố Hồ Chí Minh (được coi là hai thành phố có hoạt động kinh doanh du lịch sôi động nhất cả nước). Năm 2000 toàn ngành du lịch Hà Nội có 17000 lao động trực tiếp, đến năm 2005 đã tăng lên 27000 người, đến năm 2007 là 31300 người bình quân mỗi năm tăng khoảng 2000 lao động. Chỉ tiêu lao động bình quân trên một khách sạn của Hà Nội năm 07 là 1,85. Chỉ tiêu này cao hơn mức trung bình của cả nước và tương đương với một số nước trên khu vực và trên thế giới. Các chỉ tiêu cũng tương tự cho thành phố Hồ Chí Minh là: năm 2000 có 27000 lao động trực tiếp phục vụ trong ngành du lịch; đến năm 2005 là 39100 và đến năm 2007 là khoảng 48300 lao động.</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BodyText3"/>
        <w:rPr/>
      </w:pPr>
      <w:r>
        <w:rPr/>
        <w:t>Bảng 5: Hiện trạng lao động trong ngành du lịch Hà Nội và Thành phố Hồ Chí Minh thời kì 2000-2007</w:t>
      </w:r>
    </w:p>
    <w:p>
      <w:pPr>
        <w:pStyle w:val="BodyText3"/>
        <w:jc w:val="both"/>
        <w:rPr>
          <w:b w:val="false"/>
          <w:b w:val="false"/>
          <w:bCs w:val="false"/>
          <w:i/>
          <w:i/>
          <w:iCs/>
        </w:rPr>
      </w:pPr>
      <w:r>
        <w:rPr>
          <w:b w:val="false"/>
          <w:bCs w:val="false"/>
          <w:i/>
          <w:iCs/>
        </w:rPr>
        <w:t xml:space="preserve">                                                                                            </w:t>
      </w:r>
      <w:r>
        <w:rPr>
          <w:b w:val="false"/>
          <w:bCs w:val="false"/>
          <w:i/>
          <w:iCs/>
        </w:rPr>
        <w:t>Đơn vị: Nghìn người</w:t>
      </w:r>
    </w:p>
    <w:tbl>
      <w:tblPr>
        <w:tblW w:w="9652" w:type="dxa"/>
        <w:jc w:val="center"/>
        <w:tblInd w:w="0" w:type="dxa"/>
        <w:tblLayout w:type="fixed"/>
        <w:tblCellMar>
          <w:top w:w="0" w:type="dxa"/>
          <w:left w:w="108" w:type="dxa"/>
          <w:bottom w:w="0" w:type="dxa"/>
          <w:right w:w="108" w:type="dxa"/>
        </w:tblCellMar>
      </w:tblPr>
      <w:tblGrid>
        <w:gridCol w:w="2829"/>
        <w:gridCol w:w="852"/>
        <w:gridCol w:w="853"/>
        <w:gridCol w:w="853"/>
        <w:gridCol w:w="853"/>
        <w:gridCol w:w="853"/>
        <w:gridCol w:w="853"/>
        <w:gridCol w:w="853"/>
        <w:gridCol w:w="853"/>
      </w:tblGrid>
      <w:tr>
        <w:trPr>
          <w:trHeight w:val="80" w:hRule="atLeast"/>
          <w:cantSplit w:val="true"/>
        </w:trPr>
        <w:tc>
          <w:tcPr>
            <w:tcW w:w="2829"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b w:val="false"/>
                <w:b w:val="false"/>
                <w:bCs w:val="false"/>
              </w:rPr>
            </w:pPr>
            <w:r>
              <w:rPr>
                <w:b w:val="false"/>
                <w:bCs w:val="false"/>
              </w:rPr>
            </w:r>
          </w:p>
        </w:tc>
        <w:tc>
          <w:tcPr>
            <w:tcW w:w="852" w:type="dxa"/>
            <w:tcBorders>
              <w:top w:val="single" w:sz="4" w:space="0" w:color="000000"/>
              <w:left w:val="single" w:sz="4" w:space="0" w:color="000000"/>
              <w:bottom w:val="single" w:sz="4" w:space="0" w:color="000000"/>
              <w:right w:val="single" w:sz="4" w:space="0" w:color="000000"/>
            </w:tcBorders>
          </w:tcPr>
          <w:p>
            <w:pPr>
              <w:pStyle w:val="BodyText3"/>
              <w:jc w:val="both"/>
              <w:rPr>
                <w:b w:val="false"/>
                <w:b w:val="false"/>
                <w:bCs w:val="false"/>
              </w:rPr>
            </w:pPr>
            <w:r>
              <w:rPr>
                <w:b w:val="false"/>
                <w:bCs w:val="false"/>
              </w:rPr>
              <w:t>2000</w:t>
            </w:r>
          </w:p>
        </w:tc>
        <w:tc>
          <w:tcPr>
            <w:tcW w:w="853" w:type="dxa"/>
            <w:tcBorders>
              <w:top w:val="single" w:sz="4" w:space="0" w:color="000000"/>
              <w:left w:val="single" w:sz="4" w:space="0" w:color="000000"/>
              <w:bottom w:val="single" w:sz="4" w:space="0" w:color="000000"/>
              <w:right w:val="single" w:sz="4" w:space="0" w:color="000000"/>
            </w:tcBorders>
          </w:tcPr>
          <w:p>
            <w:pPr>
              <w:pStyle w:val="BodyText3"/>
              <w:jc w:val="both"/>
              <w:rPr>
                <w:b w:val="false"/>
                <w:b w:val="false"/>
                <w:bCs w:val="false"/>
              </w:rPr>
            </w:pPr>
            <w:r>
              <w:rPr>
                <w:b w:val="false"/>
                <w:bCs w:val="false"/>
              </w:rPr>
              <w:t>2001</w:t>
            </w:r>
          </w:p>
        </w:tc>
        <w:tc>
          <w:tcPr>
            <w:tcW w:w="853" w:type="dxa"/>
            <w:tcBorders>
              <w:top w:val="single" w:sz="4" w:space="0" w:color="000000"/>
              <w:left w:val="single" w:sz="4" w:space="0" w:color="000000"/>
              <w:bottom w:val="single" w:sz="4" w:space="0" w:color="000000"/>
              <w:right w:val="single" w:sz="4" w:space="0" w:color="000000"/>
            </w:tcBorders>
          </w:tcPr>
          <w:p>
            <w:pPr>
              <w:pStyle w:val="BodyText3"/>
              <w:jc w:val="both"/>
              <w:rPr>
                <w:b w:val="false"/>
                <w:b w:val="false"/>
                <w:bCs w:val="false"/>
              </w:rPr>
            </w:pPr>
            <w:r>
              <w:rPr>
                <w:b w:val="false"/>
                <w:bCs w:val="false"/>
              </w:rPr>
              <w:t>2002</w:t>
            </w:r>
          </w:p>
        </w:tc>
        <w:tc>
          <w:tcPr>
            <w:tcW w:w="853" w:type="dxa"/>
            <w:tcBorders>
              <w:top w:val="single" w:sz="4" w:space="0" w:color="000000"/>
              <w:left w:val="single" w:sz="4" w:space="0" w:color="000000"/>
              <w:bottom w:val="single" w:sz="4" w:space="0" w:color="000000"/>
              <w:right w:val="single" w:sz="4" w:space="0" w:color="000000"/>
            </w:tcBorders>
          </w:tcPr>
          <w:p>
            <w:pPr>
              <w:pStyle w:val="BodyText3"/>
              <w:jc w:val="both"/>
              <w:rPr>
                <w:b w:val="false"/>
                <w:b w:val="false"/>
                <w:bCs w:val="false"/>
              </w:rPr>
            </w:pPr>
            <w:r>
              <w:rPr>
                <w:b w:val="false"/>
                <w:bCs w:val="false"/>
              </w:rPr>
              <w:t>2003</w:t>
            </w:r>
          </w:p>
        </w:tc>
        <w:tc>
          <w:tcPr>
            <w:tcW w:w="853" w:type="dxa"/>
            <w:tcBorders>
              <w:top w:val="single" w:sz="4" w:space="0" w:color="000000"/>
              <w:left w:val="single" w:sz="4" w:space="0" w:color="000000"/>
              <w:bottom w:val="single" w:sz="4" w:space="0" w:color="000000"/>
              <w:right w:val="single" w:sz="4" w:space="0" w:color="000000"/>
            </w:tcBorders>
          </w:tcPr>
          <w:p>
            <w:pPr>
              <w:pStyle w:val="BodyText3"/>
              <w:jc w:val="both"/>
              <w:rPr>
                <w:b w:val="false"/>
                <w:b w:val="false"/>
                <w:bCs w:val="false"/>
              </w:rPr>
            </w:pPr>
            <w:r>
              <w:rPr>
                <w:b w:val="false"/>
                <w:bCs w:val="false"/>
              </w:rPr>
              <w:t>2004</w:t>
            </w:r>
          </w:p>
        </w:tc>
        <w:tc>
          <w:tcPr>
            <w:tcW w:w="853" w:type="dxa"/>
            <w:tcBorders>
              <w:top w:val="single" w:sz="4" w:space="0" w:color="000000"/>
              <w:left w:val="single" w:sz="4" w:space="0" w:color="000000"/>
              <w:bottom w:val="single" w:sz="4" w:space="0" w:color="000000"/>
              <w:right w:val="single" w:sz="4" w:space="0" w:color="000000"/>
            </w:tcBorders>
          </w:tcPr>
          <w:p>
            <w:pPr>
              <w:pStyle w:val="BodyText3"/>
              <w:jc w:val="both"/>
              <w:rPr>
                <w:b w:val="false"/>
                <w:b w:val="false"/>
                <w:bCs w:val="false"/>
              </w:rPr>
            </w:pPr>
            <w:r>
              <w:rPr>
                <w:b w:val="false"/>
                <w:bCs w:val="false"/>
              </w:rPr>
              <w:t>2005</w:t>
            </w:r>
          </w:p>
        </w:tc>
        <w:tc>
          <w:tcPr>
            <w:tcW w:w="853" w:type="dxa"/>
            <w:tcBorders>
              <w:top w:val="single" w:sz="4" w:space="0" w:color="000000"/>
              <w:left w:val="single" w:sz="4" w:space="0" w:color="000000"/>
              <w:bottom w:val="single" w:sz="4" w:space="0" w:color="000000"/>
              <w:right w:val="single" w:sz="4" w:space="0" w:color="000000"/>
            </w:tcBorders>
          </w:tcPr>
          <w:p>
            <w:pPr>
              <w:pStyle w:val="BodyText3"/>
              <w:jc w:val="both"/>
              <w:rPr>
                <w:b w:val="false"/>
                <w:b w:val="false"/>
                <w:bCs w:val="false"/>
              </w:rPr>
            </w:pPr>
            <w:r>
              <w:rPr>
                <w:b w:val="false"/>
                <w:bCs w:val="false"/>
              </w:rPr>
              <w:t>2006</w:t>
            </w:r>
          </w:p>
        </w:tc>
        <w:tc>
          <w:tcPr>
            <w:tcW w:w="853" w:type="dxa"/>
            <w:tcBorders>
              <w:top w:val="single" w:sz="4" w:space="0" w:color="000000"/>
              <w:left w:val="single" w:sz="4" w:space="0" w:color="000000"/>
              <w:bottom w:val="single" w:sz="4" w:space="0" w:color="000000"/>
              <w:right w:val="single" w:sz="4" w:space="0" w:color="000000"/>
            </w:tcBorders>
          </w:tcPr>
          <w:p>
            <w:pPr>
              <w:pStyle w:val="BodyText3"/>
              <w:jc w:val="both"/>
              <w:rPr>
                <w:b w:val="false"/>
                <w:b w:val="false"/>
                <w:bCs w:val="false"/>
              </w:rPr>
            </w:pPr>
            <w:r>
              <w:rPr>
                <w:b w:val="false"/>
                <w:bCs w:val="false"/>
              </w:rPr>
              <w:t>2007</w:t>
            </w:r>
          </w:p>
        </w:tc>
      </w:tr>
      <w:tr>
        <w:trPr>
          <w:trHeight w:val="80" w:hRule="atLeast"/>
          <w:cantSplit w:val="true"/>
        </w:trPr>
        <w:tc>
          <w:tcPr>
            <w:tcW w:w="2829" w:type="dxa"/>
            <w:tcBorders>
              <w:top w:val="single" w:sz="4" w:space="0" w:color="000000"/>
              <w:left w:val="single" w:sz="4" w:space="0" w:color="000000"/>
              <w:bottom w:val="single" w:sz="4" w:space="0" w:color="000000"/>
              <w:right w:val="single" w:sz="4" w:space="0" w:color="000000"/>
            </w:tcBorders>
          </w:tcPr>
          <w:p>
            <w:pPr>
              <w:pStyle w:val="BodyText3"/>
              <w:jc w:val="both"/>
              <w:rPr>
                <w:b w:val="false"/>
                <w:b w:val="false"/>
                <w:bCs w:val="false"/>
              </w:rPr>
            </w:pPr>
            <w:r>
              <w:rPr>
                <w:b w:val="false"/>
                <w:bCs w:val="false"/>
              </w:rPr>
              <w:t>Số lao động cả nước (người)</w:t>
            </w:r>
          </w:p>
        </w:tc>
        <w:tc>
          <w:tcPr>
            <w:tcW w:w="852" w:type="dxa"/>
            <w:tcBorders>
              <w:top w:val="single" w:sz="4" w:space="0" w:color="000000"/>
              <w:left w:val="single" w:sz="4" w:space="0" w:color="000000"/>
              <w:bottom w:val="single" w:sz="4" w:space="0" w:color="000000"/>
              <w:right w:val="single" w:sz="4" w:space="0" w:color="000000"/>
            </w:tcBorders>
          </w:tcPr>
          <w:p>
            <w:pPr>
              <w:pStyle w:val="BodyText3"/>
              <w:jc w:val="both"/>
              <w:rPr>
                <w:b w:val="false"/>
                <w:b w:val="false"/>
                <w:bCs w:val="false"/>
              </w:rPr>
            </w:pPr>
            <w:r>
              <w:rPr>
                <w:b w:val="false"/>
                <w:bCs w:val="false"/>
              </w:rPr>
              <w:t>180</w:t>
            </w:r>
          </w:p>
        </w:tc>
        <w:tc>
          <w:tcPr>
            <w:tcW w:w="853" w:type="dxa"/>
            <w:tcBorders>
              <w:top w:val="single" w:sz="4" w:space="0" w:color="000000"/>
              <w:left w:val="single" w:sz="4" w:space="0" w:color="000000"/>
              <w:bottom w:val="single" w:sz="4" w:space="0" w:color="000000"/>
              <w:right w:val="single" w:sz="4" w:space="0" w:color="000000"/>
            </w:tcBorders>
          </w:tcPr>
          <w:p>
            <w:pPr>
              <w:pStyle w:val="BodyText3"/>
              <w:jc w:val="both"/>
              <w:rPr>
                <w:b w:val="false"/>
                <w:b w:val="false"/>
                <w:bCs w:val="false"/>
              </w:rPr>
            </w:pPr>
            <w:r>
              <w:rPr>
                <w:b w:val="false"/>
                <w:bCs w:val="false"/>
              </w:rPr>
              <w:t>190</w:t>
            </w:r>
          </w:p>
        </w:tc>
        <w:tc>
          <w:tcPr>
            <w:tcW w:w="853" w:type="dxa"/>
            <w:tcBorders>
              <w:top w:val="single" w:sz="4" w:space="0" w:color="000000"/>
              <w:left w:val="single" w:sz="4" w:space="0" w:color="000000"/>
              <w:bottom w:val="single" w:sz="4" w:space="0" w:color="000000"/>
              <w:right w:val="single" w:sz="4" w:space="0" w:color="000000"/>
            </w:tcBorders>
          </w:tcPr>
          <w:p>
            <w:pPr>
              <w:pStyle w:val="BodyText3"/>
              <w:jc w:val="both"/>
              <w:rPr>
                <w:b w:val="false"/>
                <w:b w:val="false"/>
                <w:bCs w:val="false"/>
              </w:rPr>
            </w:pPr>
            <w:r>
              <w:rPr>
                <w:b w:val="false"/>
                <w:bCs w:val="false"/>
              </w:rPr>
              <w:t>205</w:t>
            </w:r>
          </w:p>
        </w:tc>
        <w:tc>
          <w:tcPr>
            <w:tcW w:w="853" w:type="dxa"/>
            <w:tcBorders>
              <w:top w:val="single" w:sz="4" w:space="0" w:color="000000"/>
              <w:left w:val="single" w:sz="4" w:space="0" w:color="000000"/>
              <w:bottom w:val="single" w:sz="4" w:space="0" w:color="000000"/>
              <w:right w:val="single" w:sz="4" w:space="0" w:color="000000"/>
            </w:tcBorders>
          </w:tcPr>
          <w:p>
            <w:pPr>
              <w:pStyle w:val="BodyText3"/>
              <w:jc w:val="both"/>
              <w:rPr>
                <w:b w:val="false"/>
                <w:b w:val="false"/>
                <w:bCs w:val="false"/>
              </w:rPr>
            </w:pPr>
            <w:r>
              <w:rPr>
                <w:b w:val="false"/>
                <w:bCs w:val="false"/>
              </w:rPr>
              <w:t>218</w:t>
            </w:r>
          </w:p>
        </w:tc>
        <w:tc>
          <w:tcPr>
            <w:tcW w:w="853" w:type="dxa"/>
            <w:tcBorders>
              <w:top w:val="single" w:sz="4" w:space="0" w:color="000000"/>
              <w:left w:val="single" w:sz="4" w:space="0" w:color="000000"/>
              <w:bottom w:val="single" w:sz="4" w:space="0" w:color="000000"/>
              <w:right w:val="single" w:sz="4" w:space="0" w:color="000000"/>
            </w:tcBorders>
          </w:tcPr>
          <w:p>
            <w:pPr>
              <w:pStyle w:val="BodyText3"/>
              <w:jc w:val="both"/>
              <w:rPr>
                <w:b w:val="false"/>
                <w:b w:val="false"/>
                <w:bCs w:val="false"/>
              </w:rPr>
            </w:pPr>
            <w:r>
              <w:rPr>
                <w:b w:val="false"/>
                <w:bCs w:val="false"/>
              </w:rPr>
              <w:t>227</w:t>
            </w:r>
          </w:p>
        </w:tc>
        <w:tc>
          <w:tcPr>
            <w:tcW w:w="853" w:type="dxa"/>
            <w:tcBorders>
              <w:top w:val="single" w:sz="4" w:space="0" w:color="000000"/>
              <w:left w:val="single" w:sz="4" w:space="0" w:color="000000"/>
              <w:bottom w:val="single" w:sz="4" w:space="0" w:color="000000"/>
              <w:right w:val="single" w:sz="4" w:space="0" w:color="000000"/>
            </w:tcBorders>
          </w:tcPr>
          <w:p>
            <w:pPr>
              <w:pStyle w:val="BodyText3"/>
              <w:jc w:val="both"/>
              <w:rPr>
                <w:b w:val="false"/>
                <w:b w:val="false"/>
                <w:bCs w:val="false"/>
              </w:rPr>
            </w:pPr>
            <w:r>
              <w:rPr>
                <w:b w:val="false"/>
                <w:bCs w:val="false"/>
              </w:rPr>
              <w:t>242</w:t>
            </w:r>
          </w:p>
        </w:tc>
        <w:tc>
          <w:tcPr>
            <w:tcW w:w="853" w:type="dxa"/>
            <w:tcBorders>
              <w:top w:val="single" w:sz="4" w:space="0" w:color="000000"/>
              <w:left w:val="single" w:sz="4" w:space="0" w:color="000000"/>
              <w:bottom w:val="single" w:sz="4" w:space="0" w:color="000000"/>
              <w:right w:val="single" w:sz="4" w:space="0" w:color="000000"/>
            </w:tcBorders>
          </w:tcPr>
          <w:p>
            <w:pPr>
              <w:pStyle w:val="BodyText3"/>
              <w:jc w:val="both"/>
              <w:rPr>
                <w:b w:val="false"/>
                <w:b w:val="false"/>
                <w:bCs w:val="false"/>
              </w:rPr>
            </w:pPr>
            <w:r>
              <w:rPr>
                <w:b w:val="false"/>
                <w:bCs w:val="false"/>
              </w:rPr>
              <w:t>261</w:t>
            </w:r>
          </w:p>
        </w:tc>
        <w:tc>
          <w:tcPr>
            <w:tcW w:w="853" w:type="dxa"/>
            <w:tcBorders>
              <w:top w:val="single" w:sz="4" w:space="0" w:color="000000"/>
              <w:left w:val="single" w:sz="4" w:space="0" w:color="000000"/>
              <w:bottom w:val="single" w:sz="4" w:space="0" w:color="000000"/>
              <w:right w:val="single" w:sz="4" w:space="0" w:color="000000"/>
            </w:tcBorders>
          </w:tcPr>
          <w:p>
            <w:pPr>
              <w:pStyle w:val="BodyText3"/>
              <w:jc w:val="both"/>
              <w:rPr>
                <w:b w:val="false"/>
                <w:b w:val="false"/>
                <w:bCs w:val="false"/>
              </w:rPr>
            </w:pPr>
            <w:r>
              <w:rPr>
                <w:b w:val="false"/>
                <w:bCs w:val="false"/>
              </w:rPr>
              <w:t>285</w:t>
            </w:r>
          </w:p>
        </w:tc>
      </w:tr>
      <w:tr>
        <w:trPr>
          <w:trHeight w:val="80" w:hRule="atLeast"/>
          <w:cantSplit w:val="true"/>
        </w:trPr>
        <w:tc>
          <w:tcPr>
            <w:tcW w:w="2829" w:type="dxa"/>
            <w:tcBorders>
              <w:top w:val="single" w:sz="4" w:space="0" w:color="000000"/>
              <w:left w:val="single" w:sz="4" w:space="0" w:color="000000"/>
              <w:bottom w:val="single" w:sz="4" w:space="0" w:color="000000"/>
              <w:right w:val="single" w:sz="4" w:space="0" w:color="000000"/>
            </w:tcBorders>
          </w:tcPr>
          <w:p>
            <w:pPr>
              <w:pStyle w:val="BodyText3"/>
              <w:jc w:val="both"/>
              <w:rPr>
                <w:b w:val="false"/>
                <w:b w:val="false"/>
                <w:bCs w:val="false"/>
              </w:rPr>
            </w:pPr>
            <w:r>
              <w:rPr>
                <w:b w:val="false"/>
                <w:bCs w:val="false"/>
              </w:rPr>
              <w:t>Số lao động của Hà Nội (người)</w:t>
            </w:r>
          </w:p>
        </w:tc>
        <w:tc>
          <w:tcPr>
            <w:tcW w:w="852" w:type="dxa"/>
            <w:tcBorders>
              <w:top w:val="single" w:sz="4" w:space="0" w:color="000000"/>
              <w:left w:val="single" w:sz="4" w:space="0" w:color="000000"/>
              <w:bottom w:val="single" w:sz="4" w:space="0" w:color="000000"/>
              <w:right w:val="single" w:sz="4" w:space="0" w:color="000000"/>
            </w:tcBorders>
          </w:tcPr>
          <w:p>
            <w:pPr>
              <w:pStyle w:val="BodyText3"/>
              <w:jc w:val="both"/>
              <w:rPr>
                <w:b w:val="false"/>
                <w:b w:val="false"/>
                <w:bCs w:val="false"/>
              </w:rPr>
            </w:pPr>
            <w:r>
              <w:rPr>
                <w:b w:val="false"/>
                <w:bCs w:val="false"/>
              </w:rPr>
              <w:t>17</w:t>
            </w:r>
          </w:p>
        </w:tc>
        <w:tc>
          <w:tcPr>
            <w:tcW w:w="853" w:type="dxa"/>
            <w:tcBorders>
              <w:top w:val="single" w:sz="4" w:space="0" w:color="000000"/>
              <w:left w:val="single" w:sz="4" w:space="0" w:color="000000"/>
              <w:bottom w:val="single" w:sz="4" w:space="0" w:color="000000"/>
              <w:right w:val="single" w:sz="4" w:space="0" w:color="000000"/>
            </w:tcBorders>
          </w:tcPr>
          <w:p>
            <w:pPr>
              <w:pStyle w:val="BodyText3"/>
              <w:jc w:val="both"/>
              <w:rPr>
                <w:b w:val="false"/>
                <w:b w:val="false"/>
                <w:bCs w:val="false"/>
              </w:rPr>
            </w:pPr>
            <w:r>
              <w:rPr>
                <w:b w:val="false"/>
                <w:bCs w:val="false"/>
              </w:rPr>
              <w:t>18,3</w:t>
            </w:r>
          </w:p>
        </w:tc>
        <w:tc>
          <w:tcPr>
            <w:tcW w:w="853" w:type="dxa"/>
            <w:tcBorders>
              <w:top w:val="single" w:sz="4" w:space="0" w:color="000000"/>
              <w:left w:val="single" w:sz="4" w:space="0" w:color="000000"/>
              <w:bottom w:val="single" w:sz="4" w:space="0" w:color="000000"/>
              <w:right w:val="single" w:sz="4" w:space="0" w:color="000000"/>
            </w:tcBorders>
          </w:tcPr>
          <w:p>
            <w:pPr>
              <w:pStyle w:val="BodyText3"/>
              <w:jc w:val="both"/>
              <w:rPr>
                <w:b w:val="false"/>
                <w:b w:val="false"/>
                <w:bCs w:val="false"/>
              </w:rPr>
            </w:pPr>
            <w:r>
              <w:rPr>
                <w:b w:val="false"/>
                <w:bCs w:val="false"/>
              </w:rPr>
              <w:t>19,7</w:t>
            </w:r>
          </w:p>
        </w:tc>
        <w:tc>
          <w:tcPr>
            <w:tcW w:w="853" w:type="dxa"/>
            <w:tcBorders>
              <w:top w:val="single" w:sz="4" w:space="0" w:color="000000"/>
              <w:left w:val="single" w:sz="4" w:space="0" w:color="000000"/>
              <w:bottom w:val="single" w:sz="4" w:space="0" w:color="000000"/>
              <w:right w:val="single" w:sz="4" w:space="0" w:color="000000"/>
            </w:tcBorders>
          </w:tcPr>
          <w:p>
            <w:pPr>
              <w:pStyle w:val="BodyText3"/>
              <w:jc w:val="both"/>
              <w:rPr>
                <w:b w:val="false"/>
                <w:b w:val="false"/>
                <w:bCs w:val="false"/>
              </w:rPr>
            </w:pPr>
            <w:r>
              <w:rPr>
                <w:b w:val="false"/>
                <w:bCs w:val="false"/>
              </w:rPr>
              <w:t>22</w:t>
            </w:r>
          </w:p>
        </w:tc>
        <w:tc>
          <w:tcPr>
            <w:tcW w:w="853" w:type="dxa"/>
            <w:tcBorders>
              <w:top w:val="single" w:sz="4" w:space="0" w:color="000000"/>
              <w:left w:val="single" w:sz="4" w:space="0" w:color="000000"/>
              <w:bottom w:val="single" w:sz="4" w:space="0" w:color="000000"/>
              <w:right w:val="single" w:sz="4" w:space="0" w:color="000000"/>
            </w:tcBorders>
          </w:tcPr>
          <w:p>
            <w:pPr>
              <w:pStyle w:val="BodyText3"/>
              <w:jc w:val="both"/>
              <w:rPr>
                <w:b w:val="false"/>
                <w:b w:val="false"/>
                <w:bCs w:val="false"/>
              </w:rPr>
            </w:pPr>
            <w:r>
              <w:rPr>
                <w:b w:val="false"/>
                <w:bCs w:val="false"/>
              </w:rPr>
              <w:t>25</w:t>
            </w:r>
          </w:p>
        </w:tc>
        <w:tc>
          <w:tcPr>
            <w:tcW w:w="853" w:type="dxa"/>
            <w:tcBorders>
              <w:top w:val="single" w:sz="4" w:space="0" w:color="000000"/>
              <w:left w:val="single" w:sz="4" w:space="0" w:color="000000"/>
              <w:bottom w:val="single" w:sz="4" w:space="0" w:color="000000"/>
              <w:right w:val="single" w:sz="4" w:space="0" w:color="000000"/>
            </w:tcBorders>
          </w:tcPr>
          <w:p>
            <w:pPr>
              <w:pStyle w:val="BodyText3"/>
              <w:jc w:val="both"/>
              <w:rPr>
                <w:b w:val="false"/>
                <w:b w:val="false"/>
                <w:bCs w:val="false"/>
              </w:rPr>
            </w:pPr>
            <w:r>
              <w:rPr>
                <w:b w:val="false"/>
                <w:bCs w:val="false"/>
              </w:rPr>
              <w:t>27,3</w:t>
            </w:r>
          </w:p>
        </w:tc>
        <w:tc>
          <w:tcPr>
            <w:tcW w:w="853" w:type="dxa"/>
            <w:tcBorders>
              <w:top w:val="single" w:sz="4" w:space="0" w:color="000000"/>
              <w:left w:val="single" w:sz="4" w:space="0" w:color="000000"/>
              <w:bottom w:val="single" w:sz="4" w:space="0" w:color="000000"/>
              <w:right w:val="single" w:sz="4" w:space="0" w:color="000000"/>
            </w:tcBorders>
          </w:tcPr>
          <w:p>
            <w:pPr>
              <w:pStyle w:val="BodyText3"/>
              <w:jc w:val="both"/>
              <w:rPr>
                <w:b w:val="false"/>
                <w:b w:val="false"/>
                <w:bCs w:val="false"/>
              </w:rPr>
            </w:pPr>
            <w:r>
              <w:rPr>
                <w:b w:val="false"/>
                <w:bCs w:val="false"/>
              </w:rPr>
              <w:t>28,5</w:t>
            </w:r>
          </w:p>
        </w:tc>
        <w:tc>
          <w:tcPr>
            <w:tcW w:w="853" w:type="dxa"/>
            <w:tcBorders>
              <w:top w:val="single" w:sz="4" w:space="0" w:color="000000"/>
              <w:left w:val="single" w:sz="4" w:space="0" w:color="000000"/>
              <w:bottom w:val="single" w:sz="4" w:space="0" w:color="000000"/>
              <w:right w:val="single" w:sz="4" w:space="0" w:color="000000"/>
            </w:tcBorders>
          </w:tcPr>
          <w:p>
            <w:pPr>
              <w:pStyle w:val="BodyText3"/>
              <w:jc w:val="both"/>
              <w:rPr>
                <w:b w:val="false"/>
                <w:b w:val="false"/>
                <w:bCs w:val="false"/>
              </w:rPr>
            </w:pPr>
            <w:r>
              <w:rPr>
                <w:b w:val="false"/>
                <w:bCs w:val="false"/>
              </w:rPr>
              <w:t>31,3</w:t>
            </w:r>
          </w:p>
        </w:tc>
      </w:tr>
      <w:tr>
        <w:trPr>
          <w:trHeight w:val="80" w:hRule="atLeast"/>
          <w:cantSplit w:val="true"/>
        </w:trPr>
        <w:tc>
          <w:tcPr>
            <w:tcW w:w="2829" w:type="dxa"/>
            <w:tcBorders>
              <w:top w:val="single" w:sz="4" w:space="0" w:color="000000"/>
              <w:left w:val="single" w:sz="4" w:space="0" w:color="000000"/>
              <w:bottom w:val="single" w:sz="4" w:space="0" w:color="000000"/>
              <w:right w:val="single" w:sz="4" w:space="0" w:color="000000"/>
            </w:tcBorders>
          </w:tcPr>
          <w:p>
            <w:pPr>
              <w:pStyle w:val="BodyText3"/>
              <w:jc w:val="both"/>
              <w:rPr>
                <w:b w:val="false"/>
                <w:b w:val="false"/>
                <w:bCs w:val="false"/>
              </w:rPr>
            </w:pPr>
            <w:r>
              <w:rPr>
                <w:b w:val="false"/>
                <w:bCs w:val="false"/>
              </w:rPr>
              <w:t>Tỷ lệ LĐ Hà Nội/cả nước (%)</w:t>
            </w:r>
          </w:p>
        </w:tc>
        <w:tc>
          <w:tcPr>
            <w:tcW w:w="852" w:type="dxa"/>
            <w:tcBorders>
              <w:top w:val="single" w:sz="4" w:space="0" w:color="000000"/>
              <w:left w:val="single" w:sz="4" w:space="0" w:color="000000"/>
              <w:bottom w:val="single" w:sz="4" w:space="0" w:color="000000"/>
              <w:right w:val="single" w:sz="4" w:space="0" w:color="000000"/>
            </w:tcBorders>
          </w:tcPr>
          <w:p>
            <w:pPr>
              <w:pStyle w:val="BodyText3"/>
              <w:jc w:val="both"/>
              <w:rPr>
                <w:b w:val="false"/>
                <w:b w:val="false"/>
                <w:bCs w:val="false"/>
              </w:rPr>
            </w:pPr>
            <w:r>
              <w:rPr>
                <w:b w:val="false"/>
                <w:bCs w:val="false"/>
              </w:rPr>
              <w:t>9,44</w:t>
            </w:r>
          </w:p>
        </w:tc>
        <w:tc>
          <w:tcPr>
            <w:tcW w:w="853" w:type="dxa"/>
            <w:tcBorders>
              <w:top w:val="single" w:sz="4" w:space="0" w:color="000000"/>
              <w:left w:val="single" w:sz="4" w:space="0" w:color="000000"/>
              <w:bottom w:val="single" w:sz="4" w:space="0" w:color="000000"/>
              <w:right w:val="single" w:sz="4" w:space="0" w:color="000000"/>
            </w:tcBorders>
          </w:tcPr>
          <w:p>
            <w:pPr>
              <w:pStyle w:val="BodyText3"/>
              <w:jc w:val="both"/>
              <w:rPr>
                <w:b w:val="false"/>
                <w:b w:val="false"/>
                <w:bCs w:val="false"/>
              </w:rPr>
            </w:pPr>
            <w:r>
              <w:rPr>
                <w:b w:val="false"/>
                <w:bCs w:val="false"/>
              </w:rPr>
              <w:t>9,63</w:t>
            </w:r>
          </w:p>
        </w:tc>
        <w:tc>
          <w:tcPr>
            <w:tcW w:w="853" w:type="dxa"/>
            <w:tcBorders>
              <w:top w:val="single" w:sz="4" w:space="0" w:color="000000"/>
              <w:left w:val="single" w:sz="4" w:space="0" w:color="000000"/>
              <w:bottom w:val="single" w:sz="4" w:space="0" w:color="000000"/>
              <w:right w:val="single" w:sz="4" w:space="0" w:color="000000"/>
            </w:tcBorders>
          </w:tcPr>
          <w:p>
            <w:pPr>
              <w:pStyle w:val="BodyText3"/>
              <w:jc w:val="both"/>
              <w:rPr>
                <w:b w:val="false"/>
                <w:b w:val="false"/>
                <w:bCs w:val="false"/>
              </w:rPr>
            </w:pPr>
            <w:r>
              <w:rPr>
                <w:b w:val="false"/>
                <w:bCs w:val="false"/>
              </w:rPr>
              <w:t>9,61</w:t>
            </w:r>
          </w:p>
        </w:tc>
        <w:tc>
          <w:tcPr>
            <w:tcW w:w="853" w:type="dxa"/>
            <w:tcBorders>
              <w:top w:val="single" w:sz="4" w:space="0" w:color="000000"/>
              <w:left w:val="single" w:sz="4" w:space="0" w:color="000000"/>
              <w:bottom w:val="single" w:sz="4" w:space="0" w:color="000000"/>
              <w:right w:val="single" w:sz="4" w:space="0" w:color="000000"/>
            </w:tcBorders>
          </w:tcPr>
          <w:p>
            <w:pPr>
              <w:pStyle w:val="BodyText3"/>
              <w:jc w:val="both"/>
              <w:rPr>
                <w:b w:val="false"/>
                <w:b w:val="false"/>
                <w:bCs w:val="false"/>
              </w:rPr>
            </w:pPr>
            <w:r>
              <w:rPr>
                <w:b w:val="false"/>
                <w:bCs w:val="false"/>
              </w:rPr>
              <w:t>10,09</w:t>
            </w:r>
          </w:p>
        </w:tc>
        <w:tc>
          <w:tcPr>
            <w:tcW w:w="853" w:type="dxa"/>
            <w:tcBorders>
              <w:top w:val="single" w:sz="4" w:space="0" w:color="000000"/>
              <w:left w:val="single" w:sz="4" w:space="0" w:color="000000"/>
              <w:bottom w:val="single" w:sz="4" w:space="0" w:color="000000"/>
              <w:right w:val="single" w:sz="4" w:space="0" w:color="000000"/>
            </w:tcBorders>
          </w:tcPr>
          <w:p>
            <w:pPr>
              <w:pStyle w:val="BodyText3"/>
              <w:jc w:val="both"/>
              <w:rPr>
                <w:b w:val="false"/>
                <w:b w:val="false"/>
                <w:bCs w:val="false"/>
              </w:rPr>
            </w:pPr>
            <w:r>
              <w:rPr>
                <w:b w:val="false"/>
                <w:bCs w:val="false"/>
              </w:rPr>
              <w:t>11,01</w:t>
            </w:r>
          </w:p>
        </w:tc>
        <w:tc>
          <w:tcPr>
            <w:tcW w:w="853" w:type="dxa"/>
            <w:tcBorders>
              <w:top w:val="single" w:sz="4" w:space="0" w:color="000000"/>
              <w:left w:val="single" w:sz="4" w:space="0" w:color="000000"/>
              <w:bottom w:val="single" w:sz="4" w:space="0" w:color="000000"/>
              <w:right w:val="single" w:sz="4" w:space="0" w:color="000000"/>
            </w:tcBorders>
          </w:tcPr>
          <w:p>
            <w:pPr>
              <w:pStyle w:val="BodyText3"/>
              <w:jc w:val="both"/>
              <w:rPr>
                <w:b w:val="false"/>
                <w:b w:val="false"/>
                <w:bCs w:val="false"/>
              </w:rPr>
            </w:pPr>
            <w:r>
              <w:rPr>
                <w:b w:val="false"/>
                <w:bCs w:val="false"/>
              </w:rPr>
              <w:t>11,28</w:t>
            </w:r>
          </w:p>
        </w:tc>
        <w:tc>
          <w:tcPr>
            <w:tcW w:w="853" w:type="dxa"/>
            <w:tcBorders>
              <w:top w:val="single" w:sz="4" w:space="0" w:color="000000"/>
              <w:left w:val="single" w:sz="4" w:space="0" w:color="000000"/>
              <w:bottom w:val="single" w:sz="4" w:space="0" w:color="000000"/>
              <w:right w:val="single" w:sz="4" w:space="0" w:color="000000"/>
            </w:tcBorders>
          </w:tcPr>
          <w:p>
            <w:pPr>
              <w:pStyle w:val="BodyText3"/>
              <w:jc w:val="both"/>
              <w:rPr>
                <w:b w:val="false"/>
                <w:b w:val="false"/>
                <w:bCs w:val="false"/>
              </w:rPr>
            </w:pPr>
            <w:r>
              <w:rPr>
                <w:b w:val="false"/>
                <w:bCs w:val="false"/>
              </w:rPr>
              <w:t>10,92</w:t>
            </w:r>
          </w:p>
        </w:tc>
        <w:tc>
          <w:tcPr>
            <w:tcW w:w="853" w:type="dxa"/>
            <w:tcBorders>
              <w:top w:val="single" w:sz="4" w:space="0" w:color="000000"/>
              <w:left w:val="single" w:sz="4" w:space="0" w:color="000000"/>
              <w:bottom w:val="single" w:sz="4" w:space="0" w:color="000000"/>
              <w:right w:val="single" w:sz="4" w:space="0" w:color="000000"/>
            </w:tcBorders>
          </w:tcPr>
          <w:p>
            <w:pPr>
              <w:pStyle w:val="BodyText3"/>
              <w:jc w:val="both"/>
              <w:rPr>
                <w:b w:val="false"/>
                <w:b w:val="false"/>
                <w:bCs w:val="false"/>
              </w:rPr>
            </w:pPr>
            <w:r>
              <w:rPr>
                <w:b w:val="false"/>
                <w:bCs w:val="false"/>
              </w:rPr>
              <w:t>10,98</w:t>
            </w:r>
          </w:p>
        </w:tc>
      </w:tr>
      <w:tr>
        <w:trPr>
          <w:trHeight w:val="617" w:hRule="atLeast"/>
          <w:cantSplit w:val="true"/>
        </w:trPr>
        <w:tc>
          <w:tcPr>
            <w:tcW w:w="2829" w:type="dxa"/>
            <w:tcBorders>
              <w:top w:val="single" w:sz="4" w:space="0" w:color="000000"/>
              <w:left w:val="single" w:sz="4" w:space="0" w:color="000000"/>
              <w:bottom w:val="single" w:sz="4" w:space="0" w:color="000000"/>
              <w:right w:val="single" w:sz="4" w:space="0" w:color="000000"/>
            </w:tcBorders>
          </w:tcPr>
          <w:p>
            <w:pPr>
              <w:pStyle w:val="BodyText3"/>
              <w:jc w:val="both"/>
              <w:rPr>
                <w:b w:val="false"/>
                <w:b w:val="false"/>
                <w:bCs w:val="false"/>
              </w:rPr>
            </w:pPr>
            <w:r>
              <w:rPr>
                <w:b w:val="false"/>
                <w:bCs w:val="false"/>
              </w:rPr>
              <w:t>Số lao động TPHCM</w:t>
            </w:r>
          </w:p>
        </w:tc>
        <w:tc>
          <w:tcPr>
            <w:tcW w:w="852" w:type="dxa"/>
            <w:tcBorders>
              <w:top w:val="single" w:sz="4" w:space="0" w:color="000000"/>
              <w:left w:val="single" w:sz="4" w:space="0" w:color="000000"/>
              <w:bottom w:val="single" w:sz="4" w:space="0" w:color="000000"/>
              <w:right w:val="single" w:sz="4" w:space="0" w:color="000000"/>
            </w:tcBorders>
          </w:tcPr>
          <w:p>
            <w:pPr>
              <w:pStyle w:val="BodyText3"/>
              <w:jc w:val="both"/>
              <w:rPr>
                <w:b w:val="false"/>
                <w:b w:val="false"/>
                <w:bCs w:val="false"/>
              </w:rPr>
            </w:pPr>
            <w:r>
              <w:rPr>
                <w:b w:val="false"/>
                <w:bCs w:val="false"/>
              </w:rPr>
              <w:t>27</w:t>
            </w:r>
          </w:p>
        </w:tc>
        <w:tc>
          <w:tcPr>
            <w:tcW w:w="853" w:type="dxa"/>
            <w:tcBorders>
              <w:top w:val="single" w:sz="4" w:space="0" w:color="000000"/>
              <w:left w:val="single" w:sz="4" w:space="0" w:color="000000"/>
              <w:bottom w:val="single" w:sz="4" w:space="0" w:color="000000"/>
              <w:right w:val="single" w:sz="4" w:space="0" w:color="000000"/>
            </w:tcBorders>
          </w:tcPr>
          <w:p>
            <w:pPr>
              <w:pStyle w:val="BodyText3"/>
              <w:jc w:val="both"/>
              <w:rPr>
                <w:b w:val="false"/>
                <w:b w:val="false"/>
                <w:bCs w:val="false"/>
              </w:rPr>
            </w:pPr>
            <w:r>
              <w:rPr>
                <w:b w:val="false"/>
                <w:bCs w:val="false"/>
              </w:rPr>
              <w:t>29</w:t>
            </w:r>
          </w:p>
        </w:tc>
        <w:tc>
          <w:tcPr>
            <w:tcW w:w="853" w:type="dxa"/>
            <w:tcBorders>
              <w:top w:val="single" w:sz="4" w:space="0" w:color="000000"/>
              <w:left w:val="single" w:sz="4" w:space="0" w:color="000000"/>
              <w:bottom w:val="single" w:sz="4" w:space="0" w:color="000000"/>
              <w:right w:val="single" w:sz="4" w:space="0" w:color="000000"/>
            </w:tcBorders>
          </w:tcPr>
          <w:p>
            <w:pPr>
              <w:pStyle w:val="BodyText3"/>
              <w:jc w:val="both"/>
              <w:rPr>
                <w:b w:val="false"/>
                <w:b w:val="false"/>
                <w:bCs w:val="false"/>
              </w:rPr>
            </w:pPr>
            <w:r>
              <w:rPr>
                <w:b w:val="false"/>
                <w:bCs w:val="false"/>
              </w:rPr>
              <w:t>33,5</w:t>
            </w:r>
          </w:p>
        </w:tc>
        <w:tc>
          <w:tcPr>
            <w:tcW w:w="853" w:type="dxa"/>
            <w:tcBorders>
              <w:top w:val="single" w:sz="4" w:space="0" w:color="000000"/>
              <w:left w:val="single" w:sz="4" w:space="0" w:color="000000"/>
              <w:bottom w:val="single" w:sz="4" w:space="0" w:color="000000"/>
              <w:right w:val="single" w:sz="4" w:space="0" w:color="000000"/>
            </w:tcBorders>
          </w:tcPr>
          <w:p>
            <w:pPr>
              <w:pStyle w:val="BodyText3"/>
              <w:jc w:val="both"/>
              <w:rPr>
                <w:b w:val="false"/>
                <w:b w:val="false"/>
                <w:bCs w:val="false"/>
              </w:rPr>
            </w:pPr>
            <w:r>
              <w:rPr>
                <w:b w:val="false"/>
                <w:bCs w:val="false"/>
              </w:rPr>
              <w:t>35,4</w:t>
            </w:r>
          </w:p>
        </w:tc>
        <w:tc>
          <w:tcPr>
            <w:tcW w:w="853" w:type="dxa"/>
            <w:tcBorders>
              <w:top w:val="single" w:sz="4" w:space="0" w:color="000000"/>
              <w:left w:val="single" w:sz="4" w:space="0" w:color="000000"/>
              <w:bottom w:val="single" w:sz="4" w:space="0" w:color="000000"/>
              <w:right w:val="single" w:sz="4" w:space="0" w:color="000000"/>
            </w:tcBorders>
          </w:tcPr>
          <w:p>
            <w:pPr>
              <w:pStyle w:val="BodyText3"/>
              <w:jc w:val="both"/>
              <w:rPr>
                <w:b w:val="false"/>
                <w:b w:val="false"/>
                <w:bCs w:val="false"/>
              </w:rPr>
            </w:pPr>
            <w:r>
              <w:rPr>
                <w:b w:val="false"/>
                <w:bCs w:val="false"/>
              </w:rPr>
              <w:t>35,7</w:t>
            </w:r>
          </w:p>
        </w:tc>
        <w:tc>
          <w:tcPr>
            <w:tcW w:w="853" w:type="dxa"/>
            <w:tcBorders>
              <w:top w:val="single" w:sz="4" w:space="0" w:color="000000"/>
              <w:left w:val="single" w:sz="4" w:space="0" w:color="000000"/>
              <w:bottom w:val="single" w:sz="4" w:space="0" w:color="000000"/>
              <w:right w:val="single" w:sz="4" w:space="0" w:color="000000"/>
            </w:tcBorders>
          </w:tcPr>
          <w:p>
            <w:pPr>
              <w:pStyle w:val="BodyText3"/>
              <w:jc w:val="both"/>
              <w:rPr>
                <w:b w:val="false"/>
                <w:b w:val="false"/>
                <w:bCs w:val="false"/>
              </w:rPr>
            </w:pPr>
            <w:r>
              <w:rPr>
                <w:b w:val="false"/>
                <w:bCs w:val="false"/>
              </w:rPr>
              <w:t>39,1</w:t>
            </w:r>
          </w:p>
        </w:tc>
        <w:tc>
          <w:tcPr>
            <w:tcW w:w="853" w:type="dxa"/>
            <w:tcBorders>
              <w:top w:val="single" w:sz="4" w:space="0" w:color="000000"/>
              <w:left w:val="single" w:sz="4" w:space="0" w:color="000000"/>
              <w:bottom w:val="single" w:sz="4" w:space="0" w:color="000000"/>
              <w:right w:val="single" w:sz="4" w:space="0" w:color="000000"/>
            </w:tcBorders>
          </w:tcPr>
          <w:p>
            <w:pPr>
              <w:pStyle w:val="BodyText3"/>
              <w:jc w:val="both"/>
              <w:rPr>
                <w:b w:val="false"/>
                <w:b w:val="false"/>
                <w:bCs w:val="false"/>
              </w:rPr>
            </w:pPr>
            <w:r>
              <w:rPr>
                <w:b w:val="false"/>
                <w:bCs w:val="false"/>
              </w:rPr>
              <w:t>44,3</w:t>
            </w:r>
          </w:p>
        </w:tc>
        <w:tc>
          <w:tcPr>
            <w:tcW w:w="853" w:type="dxa"/>
            <w:tcBorders>
              <w:top w:val="single" w:sz="4" w:space="0" w:color="000000"/>
              <w:left w:val="single" w:sz="4" w:space="0" w:color="000000"/>
              <w:bottom w:val="single" w:sz="4" w:space="0" w:color="000000"/>
              <w:right w:val="single" w:sz="4" w:space="0" w:color="000000"/>
            </w:tcBorders>
          </w:tcPr>
          <w:p>
            <w:pPr>
              <w:pStyle w:val="BodyText3"/>
              <w:jc w:val="both"/>
              <w:rPr>
                <w:b w:val="false"/>
                <w:b w:val="false"/>
                <w:bCs w:val="false"/>
              </w:rPr>
            </w:pPr>
            <w:r>
              <w:rPr>
                <w:b w:val="false"/>
                <w:bCs w:val="false"/>
              </w:rPr>
              <w:t>48,3</w:t>
            </w:r>
          </w:p>
        </w:tc>
      </w:tr>
      <w:tr>
        <w:trPr>
          <w:trHeight w:val="80" w:hRule="atLeast"/>
          <w:cantSplit w:val="true"/>
        </w:trPr>
        <w:tc>
          <w:tcPr>
            <w:tcW w:w="2829" w:type="dxa"/>
            <w:tcBorders>
              <w:top w:val="single" w:sz="4" w:space="0" w:color="000000"/>
              <w:left w:val="single" w:sz="4" w:space="0" w:color="000000"/>
              <w:bottom w:val="single" w:sz="4" w:space="0" w:color="000000"/>
              <w:right w:val="single" w:sz="4" w:space="0" w:color="000000"/>
            </w:tcBorders>
          </w:tcPr>
          <w:p>
            <w:pPr>
              <w:pStyle w:val="BodyText3"/>
              <w:jc w:val="both"/>
              <w:rPr>
                <w:b w:val="false"/>
                <w:b w:val="false"/>
                <w:bCs w:val="false"/>
              </w:rPr>
            </w:pPr>
            <w:r>
              <w:rPr>
                <w:b w:val="false"/>
                <w:bCs w:val="false"/>
              </w:rPr>
              <w:t>Tỉ lệ LĐ TPHCM/cả nước (%)</w:t>
            </w:r>
          </w:p>
        </w:tc>
        <w:tc>
          <w:tcPr>
            <w:tcW w:w="852" w:type="dxa"/>
            <w:tcBorders>
              <w:top w:val="single" w:sz="4" w:space="0" w:color="000000"/>
              <w:left w:val="single" w:sz="4" w:space="0" w:color="000000"/>
              <w:bottom w:val="single" w:sz="4" w:space="0" w:color="000000"/>
              <w:right w:val="single" w:sz="4" w:space="0" w:color="000000"/>
            </w:tcBorders>
          </w:tcPr>
          <w:p>
            <w:pPr>
              <w:pStyle w:val="BodyText3"/>
              <w:jc w:val="both"/>
              <w:rPr>
                <w:b w:val="false"/>
                <w:b w:val="false"/>
                <w:bCs w:val="false"/>
              </w:rPr>
            </w:pPr>
            <w:r>
              <w:rPr>
                <w:b w:val="false"/>
                <w:bCs w:val="false"/>
              </w:rPr>
              <w:t>15</w:t>
            </w:r>
          </w:p>
        </w:tc>
        <w:tc>
          <w:tcPr>
            <w:tcW w:w="853" w:type="dxa"/>
            <w:tcBorders>
              <w:top w:val="single" w:sz="4" w:space="0" w:color="000000"/>
              <w:left w:val="single" w:sz="4" w:space="0" w:color="000000"/>
              <w:bottom w:val="single" w:sz="4" w:space="0" w:color="000000"/>
              <w:right w:val="single" w:sz="4" w:space="0" w:color="000000"/>
            </w:tcBorders>
          </w:tcPr>
          <w:p>
            <w:pPr>
              <w:pStyle w:val="BodyText3"/>
              <w:jc w:val="both"/>
              <w:rPr>
                <w:b w:val="false"/>
                <w:b w:val="false"/>
                <w:bCs w:val="false"/>
              </w:rPr>
            </w:pPr>
            <w:r>
              <w:rPr>
                <w:b w:val="false"/>
                <w:bCs w:val="false"/>
              </w:rPr>
              <w:t>15,26</w:t>
            </w:r>
          </w:p>
        </w:tc>
        <w:tc>
          <w:tcPr>
            <w:tcW w:w="853" w:type="dxa"/>
            <w:tcBorders>
              <w:top w:val="single" w:sz="4" w:space="0" w:color="000000"/>
              <w:left w:val="single" w:sz="4" w:space="0" w:color="000000"/>
              <w:bottom w:val="single" w:sz="4" w:space="0" w:color="000000"/>
              <w:right w:val="single" w:sz="4" w:space="0" w:color="000000"/>
            </w:tcBorders>
          </w:tcPr>
          <w:p>
            <w:pPr>
              <w:pStyle w:val="BodyText3"/>
              <w:jc w:val="both"/>
              <w:rPr>
                <w:b w:val="false"/>
                <w:b w:val="false"/>
                <w:bCs w:val="false"/>
              </w:rPr>
            </w:pPr>
            <w:r>
              <w:rPr>
                <w:b w:val="false"/>
                <w:bCs w:val="false"/>
              </w:rPr>
              <w:t>16,34</w:t>
            </w:r>
          </w:p>
        </w:tc>
        <w:tc>
          <w:tcPr>
            <w:tcW w:w="853" w:type="dxa"/>
            <w:tcBorders>
              <w:top w:val="single" w:sz="4" w:space="0" w:color="000000"/>
              <w:left w:val="single" w:sz="4" w:space="0" w:color="000000"/>
              <w:bottom w:val="single" w:sz="4" w:space="0" w:color="000000"/>
              <w:right w:val="single" w:sz="4" w:space="0" w:color="000000"/>
            </w:tcBorders>
          </w:tcPr>
          <w:p>
            <w:pPr>
              <w:pStyle w:val="BodyText3"/>
              <w:jc w:val="both"/>
              <w:rPr>
                <w:b w:val="false"/>
                <w:b w:val="false"/>
                <w:bCs w:val="false"/>
              </w:rPr>
            </w:pPr>
            <w:r>
              <w:rPr>
                <w:b w:val="false"/>
                <w:bCs w:val="false"/>
              </w:rPr>
              <w:t>16,23</w:t>
            </w:r>
          </w:p>
        </w:tc>
        <w:tc>
          <w:tcPr>
            <w:tcW w:w="853" w:type="dxa"/>
            <w:tcBorders>
              <w:top w:val="single" w:sz="4" w:space="0" w:color="000000"/>
              <w:left w:val="single" w:sz="4" w:space="0" w:color="000000"/>
              <w:bottom w:val="single" w:sz="4" w:space="0" w:color="000000"/>
              <w:right w:val="single" w:sz="4" w:space="0" w:color="000000"/>
            </w:tcBorders>
          </w:tcPr>
          <w:p>
            <w:pPr>
              <w:pStyle w:val="BodyText3"/>
              <w:jc w:val="both"/>
              <w:rPr>
                <w:b w:val="false"/>
                <w:b w:val="false"/>
                <w:bCs w:val="false"/>
              </w:rPr>
            </w:pPr>
            <w:r>
              <w:rPr>
                <w:b w:val="false"/>
                <w:bCs w:val="false"/>
              </w:rPr>
              <w:t>15,73</w:t>
            </w:r>
          </w:p>
        </w:tc>
        <w:tc>
          <w:tcPr>
            <w:tcW w:w="853" w:type="dxa"/>
            <w:tcBorders>
              <w:top w:val="single" w:sz="4" w:space="0" w:color="000000"/>
              <w:left w:val="single" w:sz="4" w:space="0" w:color="000000"/>
              <w:bottom w:val="single" w:sz="4" w:space="0" w:color="000000"/>
              <w:right w:val="single" w:sz="4" w:space="0" w:color="000000"/>
            </w:tcBorders>
          </w:tcPr>
          <w:p>
            <w:pPr>
              <w:pStyle w:val="BodyText3"/>
              <w:jc w:val="both"/>
              <w:rPr>
                <w:b w:val="false"/>
                <w:b w:val="false"/>
                <w:bCs w:val="false"/>
              </w:rPr>
            </w:pPr>
            <w:r>
              <w:rPr>
                <w:b w:val="false"/>
                <w:bCs w:val="false"/>
              </w:rPr>
              <w:t>16,16</w:t>
            </w:r>
          </w:p>
        </w:tc>
        <w:tc>
          <w:tcPr>
            <w:tcW w:w="853" w:type="dxa"/>
            <w:tcBorders>
              <w:top w:val="single" w:sz="4" w:space="0" w:color="000000"/>
              <w:left w:val="single" w:sz="4" w:space="0" w:color="000000"/>
              <w:bottom w:val="single" w:sz="4" w:space="0" w:color="000000"/>
              <w:right w:val="single" w:sz="4" w:space="0" w:color="000000"/>
            </w:tcBorders>
          </w:tcPr>
          <w:p>
            <w:pPr>
              <w:pStyle w:val="BodyText3"/>
              <w:jc w:val="both"/>
              <w:rPr>
                <w:b w:val="false"/>
                <w:b w:val="false"/>
                <w:bCs w:val="false"/>
              </w:rPr>
            </w:pPr>
            <w:r>
              <w:rPr>
                <w:b w:val="false"/>
                <w:bCs w:val="false"/>
              </w:rPr>
              <w:t>16,97</w:t>
            </w:r>
          </w:p>
        </w:tc>
        <w:tc>
          <w:tcPr>
            <w:tcW w:w="853" w:type="dxa"/>
            <w:tcBorders>
              <w:top w:val="single" w:sz="4" w:space="0" w:color="000000"/>
              <w:left w:val="single" w:sz="4" w:space="0" w:color="000000"/>
              <w:bottom w:val="single" w:sz="4" w:space="0" w:color="000000"/>
              <w:right w:val="single" w:sz="4" w:space="0" w:color="000000"/>
            </w:tcBorders>
          </w:tcPr>
          <w:p>
            <w:pPr>
              <w:pStyle w:val="BodyText3"/>
              <w:jc w:val="both"/>
              <w:rPr>
                <w:b w:val="false"/>
                <w:b w:val="false"/>
                <w:bCs w:val="false"/>
              </w:rPr>
            </w:pPr>
            <w:r>
              <w:rPr>
                <w:b w:val="false"/>
                <w:bCs w:val="false"/>
              </w:rPr>
              <w:t>16,95</w:t>
            </w:r>
          </w:p>
        </w:tc>
      </w:tr>
    </w:tbl>
    <w:p>
      <w:pPr>
        <w:pStyle w:val="BodyText3"/>
        <w:jc w:val="both"/>
        <w:rPr>
          <w:b w:val="false"/>
          <w:b w:val="false"/>
          <w:bCs w:val="false"/>
          <w:i/>
          <w:i/>
          <w:iCs/>
        </w:rPr>
      </w:pPr>
      <w:r>
        <w:rPr>
          <w:b w:val="false"/>
          <w:bCs w:val="false"/>
          <w:i/>
          <w:iCs/>
        </w:rPr>
        <w:t xml:space="preserve">                                                                          </w:t>
      </w:r>
      <w:r>
        <w:rPr>
          <w:b w:val="false"/>
          <w:bCs w:val="false"/>
          <w:i/>
          <w:iCs/>
        </w:rPr>
        <w:t>Nguồn: Tổng cục du lịch Việt Nam</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Các phân tích trên đây cũng đồng nghĩa với việc là lao động trong các hoạt động kinh doanh du lịch ở nước ta chủ yếu là tập trung vào các tỉnh và thành phố lớn, mặc dù các khu có nhiều tiềm năng để phát triển du lịch song do các hoạt động kinh doanh du lịch ở đó chưa phát triển nên lực lượng lao động vẫn chiếm một tỷ lệ rất thấp.</w:t>
      </w:r>
    </w:p>
    <w:p>
      <w:pPr>
        <w:pStyle w:val="Heading4"/>
        <w:ind w:firstLine="720"/>
        <w:rPr/>
      </w:pPr>
      <w:r>
        <w:rPr/>
        <w:t>3. Chất lượng nguồn nhân lưc Du lịch Việt Nam:</w:t>
      </w:r>
    </w:p>
    <w:p>
      <w:pPr>
        <w:pStyle w:val="Heading5"/>
        <w:spacing w:before="0" w:after="0"/>
        <w:ind w:firstLine="720"/>
        <w:jc w:val="both"/>
        <w:rPr>
          <w:szCs w:val="28"/>
        </w:rPr>
      </w:pPr>
      <w:r>
        <w:rPr>
          <w:szCs w:val="28"/>
        </w:rPr>
        <w:t>3.1. Trình độ học vấn và chuyên môn kĩ thuật:</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i/>
          <w:iCs/>
          <w:sz w:val="28"/>
          <w:szCs w:val="28"/>
        </w:rPr>
        <w:t>- Trình độ học vấn</w:t>
      </w:r>
      <w:r>
        <w:rPr>
          <w:rFonts w:cs="Times New Roman" w:ascii="Times New Roman" w:hAnsi="Times New Roman"/>
          <w:sz w:val="28"/>
          <w:szCs w:val="28"/>
        </w:rPr>
        <w:t>:</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Là một ngành kinh tế dịch vụ đòi hỏi nhiều lao động có chuyên môn nghề nghiệp cao. Trước gia tăng nhanh chóng của dòng khách du lịch, lực lượng lao động trong ngành du lịch cũng tăng lên đáng kể. Hiện nay,Theo báo cáo của Bộ GD&amp;ĐT và Bộ VH,TT&amp;DL, nhân lực du lịch nước ta hiện nay khoảng 1.035.000 người (trong đó có 285.000 lao động trực tiếp, chiếm 2,5% lao động toàn quốc). Lao động có trình độ được đào tạo chuyên ngành du lịch, có bằng cấp chỉ chiếm gần 20% số lao động toàn ngành, lao động có trình độ đại học và trên đại học chỉ đạt 3,11%. Số lao động được đào tạo ở các trường nghề, các khoá đào tạo ngắn hạn và đào tạo tại nơi làm việc đạt 40%, số còn lại từ các ngành khác chuyển sang và chưa được đào tạo về du lịch và khách sạn.</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Trong các khách sạn, nhà hàng thì tỷ lệ đạt trình độ đại học và trên đại học khoảng 7,5% , số lao động này chủ yếu tập trung làm việc tại các trung tâm du lịch lớn, các khách sạn có thứ hạng cao, còn 22%  số lao động trực tiếp làm việc trong các khách sạn (chủ yếu tập trung tại một số khách sạn hoạt động theo thời vụ, một số nhà khách, nhà nghỉ mới chuyển sang kinh doanh khách sạn tại các địa phương du lịch chưa phát triển) thì hầu như chưa hề được đào tạo nghiệp vụ. Khảo sát ở một số khách sạn, lực lượng lao động tại các khách sạn, lực lượng lao động tại các khách sạn được phân bổ như sau:</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Kế toán: 7%</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Hành chính: 5% , trong đó có 3% nhân viên bán hàng lưu niệm, mỹ phẩm tại khu vực phòng đợi;</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Lễ tân: 15-16%</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Phục vụ bàn: 18%</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Bếp: 4%</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Kỹ thuật và bảo dưỡng:7%</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Buồng: 24%</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Giặt là: 3%</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Trong số này chỉ có khoảng 25% phát huy được nghiệp vụ đào tạo đáp ứng nhu cầu công việc có trách nhiệm, yêu nghề, gắn bó với công việc và có ý thức bảo vệ an ninh quốc gia, trật tự an toà xã hội. Còn lại, ngoài một số khách sạn liên doanh với nước ngoài có cán bộ quản lý là người nước ngoài có trình độ cao, thì hầu hết đội ngũ cán bộ quản lý khách sạn nước ta tỏ rõ sự đuối tầm ngày một rõ:</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Hiện nay có khoảng 18000 cán bộ quản lý, lao động có trình độ được đào tạo chuyên ngành du lịch có bằng cấp chỉ chiếm gần 20% số lao động toàn ngành, lao động có trình độ đại học và trên đại học chỉ đạt 3.11%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Trình độ chuyên môn kĩ thuật</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Trình độ chuyên môn, nghiệp vụ của đội ngũ này còn yếu. Nhiều cán bộ được đào tạo và làm việc trong cơ chế bao cấp cũ (chủ yếu là làm việc trong ngành thương trước đây), nay chuyển sang cơ chế mới nên không tránh khỏi khó khăn, lúng túng. Ngành du lịch nói chung và công nghiệp khác sạn nói riêng đang thiếu nhiều cán bộ quản lý, các nhà doanh nghiệp giỏi có kiến thức kinh tế đối ngoại, tinh thông pháp luật và thông thạo ngoại ngữ; thiếu những người đang làm ăn hiệu quả trong cơ chế thị trường; thiếu những chuyên gia hàng đầu đàn giỏi kĩ thuật nghiệp vụ về du lịch khách sạn, thiếu những nhà khoa học nghiên cứu chiến lược dài hạ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rước những yêu cầu kinh doanh khách sạn ngày nay đội ngũ nhân viên phục vụ khách sạn của nước ta, cũng như cán bộ quản lý đã thể hiện và bộc lộ rất nhiều yếu kém. Để đánh giá đúng chất lượng của đội ngũ nhân viên phục vụ trong khách sạn, ta hãy đi vào đánh giá theo từng loại khách sạn:</w:t>
      </w:r>
    </w:p>
    <w:p>
      <w:pPr>
        <w:pStyle w:val="Normal"/>
        <w:numPr>
          <w:ilvl w:val="0"/>
          <w:numId w:val="0"/>
        </w:numPr>
        <w:spacing w:lineRule="auto" w:line="360"/>
        <w:ind w:firstLine="720"/>
        <w:jc w:val="both"/>
        <w:outlineLvl w:val="0"/>
        <w:rPr>
          <w:rFonts w:ascii="Times New Roman" w:hAnsi="Times New Roman" w:cs="Times New Roman"/>
          <w:sz w:val="28"/>
          <w:szCs w:val="28"/>
        </w:rPr>
      </w:pPr>
      <w:r>
        <w:rPr>
          <w:rFonts w:cs="Times New Roman" w:ascii="Times New Roman" w:hAnsi="Times New Roman"/>
          <w:sz w:val="28"/>
          <w:szCs w:val="28"/>
        </w:rPr>
        <w:t>(1) Khách sạn liên doanh với nước ngoài:</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Các khách sạn liên doanh với nước ngoài, thường là khách sạn lớn nhiều khách sạn có thứ hạng cao, đòi hỏi yêu cầu về lao động khá cao, các khách sạn này thường áp dụng chế độ thi tuyển ngặt nghèo, yêu cầu đòi hỏi cao, thường chú trọng đến đào tạo nghiệp vụ cho nhân viên trong khách sạn. Ví dụ như khách sạn Metropole là một khách sạn liên doanh giữa công ty du lịch Hà Nội với tập đoàn Accor của Pháp, đã rất chú trọng đến đào tạo nghiệp vụ cho nhân viên. Hàng năm dành 50000 USD để gửi đi đào tạo nhân viên ở nước ngoài, không kể chi phí cho đào tạo tại chỗ. Vì vậy, chất lượng đội ngũ lao động trong khách sạn liên doanh cao. Nhân viên lễ tân có trình độ học vấn cao, ít nhất thông thạo ngoại ngữ,…tỷ lệ nhân viên phục vụ được đào tạo chuyên môn cao từ 85% trở lên. Mặt khác, cũng do có chế độ lương thưởng rõ ràng, hợp lý, nên nhân viên ở đây làm việc có tinh thần trách nhiệm cao, tận tuỵ và năng động.</w:t>
      </w:r>
    </w:p>
    <w:p>
      <w:pPr>
        <w:pStyle w:val="Normal"/>
        <w:numPr>
          <w:ilvl w:val="0"/>
          <w:numId w:val="0"/>
        </w:numPr>
        <w:spacing w:lineRule="auto" w:line="360"/>
        <w:ind w:firstLine="720"/>
        <w:jc w:val="both"/>
        <w:outlineLvl w:val="0"/>
        <w:rPr>
          <w:rFonts w:ascii="Times New Roman" w:hAnsi="Times New Roman" w:cs="Times New Roman"/>
          <w:sz w:val="28"/>
          <w:szCs w:val="28"/>
        </w:rPr>
      </w:pPr>
      <w:r>
        <w:rPr>
          <w:rFonts w:cs="Times New Roman" w:ascii="Times New Roman" w:hAnsi="Times New Roman"/>
          <w:sz w:val="28"/>
          <w:szCs w:val="28"/>
        </w:rPr>
        <w:t>(2) Khách sạn tư nhân</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Khách sạn tư nhân có một đặc điểm là sử dụng ít lao động, đội ngũ nhân viên phục vụ ở đây nhìn chung là có trình độ, trẻ tuổi và năng động, làm việc có tinh thần trách nhiệm.</w:t>
      </w:r>
    </w:p>
    <w:p>
      <w:pPr>
        <w:pStyle w:val="Normal"/>
        <w:numPr>
          <w:ilvl w:val="0"/>
          <w:numId w:val="0"/>
        </w:numPr>
        <w:spacing w:lineRule="auto" w:line="360"/>
        <w:ind w:firstLine="720"/>
        <w:jc w:val="both"/>
        <w:outlineLvl w:val="0"/>
        <w:rPr>
          <w:rFonts w:ascii="Times New Roman" w:hAnsi="Times New Roman" w:cs="Times New Roman"/>
          <w:sz w:val="28"/>
          <w:szCs w:val="28"/>
        </w:rPr>
      </w:pPr>
      <w:r>
        <w:rPr>
          <w:rFonts w:cs="Times New Roman" w:ascii="Times New Roman" w:hAnsi="Times New Roman"/>
          <w:sz w:val="28"/>
          <w:szCs w:val="28"/>
        </w:rPr>
        <w:t>(3) Nhà khách, nhà nghỉ của Nhà nước chuyển sang kinh doanh khách sạn.</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Lao động trong các khách sạn này chiếm tỷ trọng lớn trong toàn bộ tổng số lao động trong các khách sạn toàn quốc, với khoảng 70000 lao động. Trong đó 7500 người làm công tác quản lý, 2000 cán bộ quản lý đạt trình độ đại học và trên đại học, 45000 người đã qua đào tạo nhưng chủ yếu từ loại hình đào tạo tại chỗ. Chất lượng của đội ngũ lao động ở đây chưa cao. Nguyên nhân là do đại đa số lao động ở đây được tuyển dụng trong cơ chế cũ, trước đây trong khâu tuyển dụng cũng có nhiều tiêu cực nên không chú ý đến trình độ ngoại ngữ, trình độ học vấn…cho nên đội ngũ lao động ở đây có trình độ học vấn, trình độ ngoại ngữ, trình độ tay nghề và khả năng giao tiếp đều thấp. Ngoài ra do đặc điểm là sở hữu chung nên nhiều người có tâm lý là làm việc đối phó, không năng động nhiệt tình và trách nhiệm không cao. Mặc dù đã yếu, đã thiếu như vậy, nhưng các khách sạn Nhà nước lại đang phải đối phó với hiện tượng “chảy máu chất xám” mất người tài, mất người lao động đã được dày công đào tạo… vào tay các công ty khách sạn khác, nhất là các khách sạn liên doanh với nước ngoài. Ở đó họ có điều kiện làm việc tốt hơn. Nhiều báo cáo đã lên tiếng báo động và mong các cơ quan pháp luật, cơ quan quản lý Nhà nước sớm ban hành chế độ về tài chính và lao động để bảo vệ lợi ích cho phía bị thiệt hại. Dẫu sao đây cũng chỉ là một biện pháp đối phó bị động. Để có số lượng lao động tay nghề cao ngày càng đông, đủ sức lấp vào các chỗ trống, các cấp trong ngành du lịch cần quan tâm tới công tác đào tạo.</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ind w:firstLine="720"/>
        <w:jc w:val="both"/>
        <w:outlineLvl w:val="0"/>
        <w:rPr>
          <w:rFonts w:ascii="Times New Roman" w:hAnsi="Times New Roman" w:cs="Times New Roman"/>
          <w:sz w:val="28"/>
          <w:szCs w:val="28"/>
        </w:rPr>
      </w:pPr>
      <w:r>
        <w:rPr>
          <w:rFonts w:cs="Times New Roman" w:ascii="Times New Roman" w:hAnsi="Times New Roman"/>
          <w:sz w:val="28"/>
          <w:szCs w:val="28"/>
        </w:rPr>
        <w:t>(4) Các hãng lữ hành quốc tế (LHQT).</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Chất lượng nguồn nhân lực lữ hành trước tiên được thể hiện qua trình độ học vấn. Theo kết quả điều tra, có tới 63,27% số nhân viên làm việc trong 153 doanh nghiệp LHQT có trình độ đại học; 4,12% trên đại học; 11,71% cao đẳng; 17,06% trung cấp và chỉ có 3,84% dưới trung cấp. 76,58% doanh nghiệp có chương trình đào tạo và bồi dưỡng nguồn nhân lực, 55,06% doanh nghiệp thường xuyên tổ chức bồi dưỡng nhân viên. Điều này cho thấy chất lượng nguồn nhân lực trong các doanh nghiệp LHQT đang dần được nâng lên, đáp ứng tốt hơn nhu cầu thực tiễn hoạt động kinh doanh lữ hành.</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Theo kết quả điều tra 153 doanh nghiệp LHQT cho thấy, số doanh nghiệp có từ 40 người trở lên chỉ chiếm 30,72%, còn lại 69,28% doanh nghiệp là dưới 40 người, trong đó số doanh nghiệp dưới 10 người chiếm 32.68%. Điều này cho thấy doanh nghiệp LHQT có quy mô vừa và nhỏ là chủ yếu. Lao động của các doanh nghiệp lữ hành thiếu tính chuyên nghiệp, vừa yếu vừa thiếu cả cán bộ quản lý, cán bộ điều hành, nhân viên tư vấn bán hàng và hướng dẫn viên. Mặc dù trình độ học vấn của đội ngũ lao động trong các doanh nghiệp này rất cao. Cả nước có trên 6000 hướng dẫn viên được cấp thẻ. Trong số đó, hướng dẫn viên tiếng Anh chiếm 46%, tiếng Pháp 27%, tiếng Trung 9% , tiếng Nga 7%, tiếng Nhật 6%, tiếng Đức 3%, các thứ tiếng khác 2%. Độ tuổi trung bình khoảng 32 tuổi, nam giới chiếm tỷ lệ khoảng 66%, và 34%là nữ giới.</w:t>
      </w:r>
    </w:p>
    <w:p>
      <w:pPr>
        <w:pStyle w:val="Heading5"/>
        <w:spacing w:before="0" w:after="0"/>
        <w:ind w:firstLine="720"/>
        <w:jc w:val="both"/>
        <w:rPr>
          <w:szCs w:val="28"/>
        </w:rPr>
      </w:pPr>
      <w:r>
        <w:rPr>
          <w:szCs w:val="28"/>
        </w:rPr>
        <w:t xml:space="preserve">3.2. Trình độ ngoại ngữ: </w:t>
      </w:r>
    </w:p>
    <w:p>
      <w:pPr>
        <w:pStyle w:val="TextBody"/>
        <w:jc w:val="both"/>
        <w:rPr/>
      </w:pPr>
      <w:r>
        <w:rPr>
          <w:szCs w:val="28"/>
        </w:rPr>
        <w:t xml:space="preserve"> </w:t>
      </w:r>
      <w:r>
        <w:rPr>
          <w:szCs w:val="28"/>
        </w:rPr>
        <w:tab/>
        <w:t xml:space="preserve">Ngoài điểm yếu về kiến thức và trình độ chuyên môn, nghiệp vụ, hạn chế lớn nhất của nhân viên du lịch Việt Nam là trình độ ngoại ngữ chưa tốt, sự hẫng hụt trong hiểu biết về pháp luật trong nước và quốc tế, về kiến thức tay nghề đã hạn chế đáng kể sự giao tiếp, cản trở sự đàm phán với đối tác đầy kinh nghiệm, sự tiếp thu và chuyển giao công nghệ tiên tiến, hạn chế sự chủ động trong điều hành quản lý. Hiên nay số lao động biết ít nhất một ngoại ngữ chiếm 45% tổng số lao động (trong đó chủ yếu biết tiếng Anh 40,87%, tiếng Trung 4,59%, tiếng Pháp 4,09%, các thứ tiếng khác là 4,18%). Ngay cả số lao động biết tiếng Anh cũng chỉ có 15% ở trình độ đại học, còn lại là ở trình độ A, B, C. Số lao động biết 2 ngoại ngữ trở lên khoảng 28%. Riêng với tiếng Anh (ngoại ngữ thông dung nhất) cũng ở dưới chuẩn tối thiểu. Trong khuôn khổ các hoạt động nhằm nâng cao chất lượng nguồn nhân lực Du lịch Việt Nam, mới đây TOEIC (Test of English for International Communication) Việt Nam đã tiến hành khảo sát, đánh giá trình độ tiếng Anh cho một số nghề trong ngành du lịch. </w:t>
      </w:r>
    </w:p>
    <w:p>
      <w:pPr>
        <w:pStyle w:val="TextBody"/>
        <w:ind w:firstLine="720"/>
        <w:jc w:val="both"/>
        <w:rPr/>
      </w:pPr>
      <w:r>
        <w:rPr>
          <w:szCs w:val="28"/>
        </w:rPr>
        <w:t xml:space="preserve">Dựa vào nhu cầu sử dụng tiếng Anh với từng vị trí, TOEIC đã thực hiện gần 400 cuộc điều tra khảo sát về yêu cầu sử dụng ngôn ngữ của gần 200 khách sạn (từ 3 sao - 5 sao) và doanh nghiệp lữ hành đại diện trên toàn quốc. Đối tượng chính là giám đốc, cán bộ quản lý nhân sự và cán bộ quản lý trực tiếp như trưởng, phó bộ phận - những người nắm rõ nhất yêu cầu về trình độ sử dụng tiếng Anh đối với nhân viên do mình quản lý và định hướng phát triển của đơn vị. </w:t>
      </w:r>
    </w:p>
    <w:p>
      <w:pPr>
        <w:pStyle w:val="TextBody"/>
        <w:ind w:firstLine="720"/>
        <w:jc w:val="both"/>
        <w:rPr>
          <w:szCs w:val="28"/>
        </w:rPr>
      </w:pPr>
      <w:r>
        <w:rPr>
          <w:szCs w:val="28"/>
        </w:rPr>
        <w:t xml:space="preserve">Kết quả kiểm tra ngẫu nhiên 1.000 nhân viên ở các doanh nghiệp, đơn vị cho thấy trình độ tiếng Anh của nhân viên phần lớn đều thấp và còn cách khá xa so với chuẩn xây dựng theo yêu cầu của cấp quản lý đề ra. Theo ông Đoàn Hồng Nam- Giám đốc TOEIC VN: Chuẩn thấp mà chúng tôi đưa ra để đánh giá trình độ nhân viên là đảm bảo ở mức chất lượng dịch vụ tối thiểu. Như vậy, qua kết quả có thể thấy trình độ tiếng Anh của nhân viên đang ở mức thấp, thấp hơn cả chuẩn thấp.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Điều này không chỉ là rào cản cho sự phát triển của ngành Du lịch mà còn đối với nhiều ngành khác khi ngày càng có nhiều du khách đến Việt Nam tìm hiểu cơ hội kinh doanh. Bởi vậy, theo ông Nam: Du lịch Việt Nam cần sớm cải thiện chất lượng dịch vụ hiện tại của ngành bắt đầu từ việc ban hành chuẩn ngoại ngữ cho từng vị trí lao động trong ngành. Đây sẽ là căn cứ cần thiết cho các cơ sở đào tạo, doanh nghiệp, đơn vị hướng tới trong việc đào tạo, tuyển chọn nguồn nhân lực đáp ứng quá trình hội nhập của ngành và đất nước.</w:t>
      </w:r>
    </w:p>
    <w:p>
      <w:pPr>
        <w:pStyle w:val="TextBody"/>
        <w:jc w:val="center"/>
        <w:rPr>
          <w:rFonts w:ascii="Times New Roman" w:hAnsi="Times New Roman" w:cs="Times New Roman"/>
          <w:b/>
          <w:b/>
          <w:bCs/>
          <w:sz w:val="28"/>
          <w:szCs w:val="28"/>
        </w:rPr>
      </w:pPr>
      <w:r>
        <w:rPr>
          <w:rFonts w:cs="Times New Roman"/>
          <w:b/>
          <w:bCs/>
          <w:sz w:val="28"/>
          <w:szCs w:val="28"/>
        </w:rPr>
      </w:r>
    </w:p>
    <w:p>
      <w:pPr>
        <w:pStyle w:val="TextBody"/>
        <w:jc w:val="center"/>
        <w:rPr>
          <w:b/>
          <w:b/>
          <w:bCs/>
          <w:szCs w:val="28"/>
        </w:rPr>
      </w:pPr>
      <w:r>
        <w:rPr>
          <w:b/>
          <w:bCs/>
          <w:szCs w:val="28"/>
        </w:rPr>
      </w:r>
    </w:p>
    <w:p>
      <w:pPr>
        <w:pStyle w:val="TextBody"/>
        <w:jc w:val="center"/>
        <w:rPr>
          <w:b/>
          <w:b/>
          <w:bCs/>
          <w:szCs w:val="28"/>
        </w:rPr>
      </w:pPr>
      <w:r>
        <w:rPr>
          <w:b/>
          <w:bCs/>
          <w:szCs w:val="28"/>
        </w:rPr>
        <w:t>Biểu 3: Tỷ lệ nhân viên chưa đạt chuẩn tiếng Anh</w:t>
      </w:r>
    </w:p>
    <w:tbl>
      <w:tblPr>
        <w:tblW w:w="9405" w:type="dxa"/>
        <w:jc w:val="center"/>
        <w:tblInd w:w="0" w:type="dxa"/>
        <w:tblLayout w:type="fixed"/>
        <w:tblCellMar>
          <w:top w:w="0" w:type="dxa"/>
          <w:left w:w="0" w:type="dxa"/>
          <w:bottom w:w="0" w:type="dxa"/>
          <w:right w:w="0" w:type="dxa"/>
        </w:tblCellMar>
      </w:tblPr>
      <w:tblGrid>
        <w:gridCol w:w="9405"/>
      </w:tblGrid>
      <w:tr>
        <w:trPr/>
        <w:tc>
          <w:tcPr>
            <w:tcW w:w="9405" w:type="dxa"/>
            <w:tcBorders/>
            <w:vAlign w:val="center"/>
          </w:tcPr>
          <w:p>
            <w:pPr>
              <w:pStyle w:val="Normal"/>
              <w:spacing w:lineRule="auto" w:line="360"/>
              <w:jc w:val="center"/>
              <w:rPr>
                <w:rFonts w:ascii="Times New Roman" w:hAnsi="Times New Roman" w:eastAsia="Arial Unicode MS"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INCLUDEPICTURE  "D:\\hoailam\\nhan luc nganh du lich\\LAODONG_COM_VN  Nhân lực ngành du lịch VN Ngoại ngữ Yếu, thiếu toàn diện - Nhan luc nganh du lich VN Ngoai ngu Yeu, thieu toan dien_files\\1b.jpg" \* MERGEFORMATINET </w:t>
            </w:r>
            <w:r>
              <w:rPr>
                <w:rFonts w:cs="Times New Roman" w:ascii="Times New Roman" w:hAnsi="Times New Roman"/>
                <w:sz w:val="28"/>
                <w:szCs w:val="28"/>
              </w:rPr>
              <w:drawing>
                <wp:inline distT="0" distB="0" distL="0" distR="0">
                  <wp:extent cx="3810000" cy="2286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9" t="-16" r="-9" b="-16"/>
                          <a:stretch>
                            <a:fillRect/>
                          </a:stretch>
                        </pic:blipFill>
                        <pic:spPr bwMode="auto">
                          <a:xfrm>
                            <a:off x="0" y="0"/>
                            <a:ext cx="3810000" cy="2286000"/>
                          </a:xfrm>
                          <a:prstGeom prst="rect">
                            <a:avLst/>
                          </a:prstGeom>
                        </pic:spPr>
                      </pic:pic>
                    </a:graphicData>
                  </a:graphic>
                </wp:inline>
              </w:drawing>
            </w:r>
          </w:p>
        </w:tc>
      </w:tr>
      <w:tr>
        <w:trPr/>
        <w:tc>
          <w:tcPr>
            <w:tcW w:w="9405" w:type="dxa"/>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Nguồn: Khảo sát của TOEIC</w:t>
            </w:r>
            <w:r>
              <w:rPr>
                <w:rFonts w:cs="Times New Roman" w:ascii="Times New Roman" w:hAnsi="Times New Roman"/>
                <w:sz w:val="28"/>
                <w:szCs w:val="28"/>
              </w:rPr>
              <w:t xml:space="preserve">  </w:t>
              <w:br/>
            </w:r>
          </w:p>
          <w:p>
            <w:pPr>
              <w:pStyle w:val="Normal"/>
              <w:spacing w:lineRule="auto" w:line="360"/>
              <w:jc w:val="both"/>
              <w:rPr>
                <w:rFonts w:ascii="Times New Roman" w:hAnsi="Times New Roman" w:eastAsia="Arial Unicode MS" w:cs="Times New Roman"/>
                <w:sz w:val="28"/>
                <w:szCs w:val="28"/>
              </w:rPr>
            </w:pPr>
            <w:r>
              <w:rPr>
                <w:rFonts w:cs="Times New Roman" w:ascii="Times New Roman" w:hAnsi="Times New Roman"/>
                <w:sz w:val="28"/>
                <w:szCs w:val="28"/>
              </w:rPr>
              <w:t>Kết quả kiểm tra cũng cho thấy nghịch lý: các khách sạn càng nhiều sao thì tỷ lệ nhân viên chưa đạt chuẩn tiếng Anh càng cao. </w:t>
            </w:r>
          </w:p>
        </w:tc>
      </w:tr>
      <w:tr>
        <w:trPr/>
        <w:tc>
          <w:tcPr>
            <w:tcW w:w="9405" w:type="dxa"/>
            <w:tcBorders/>
            <w:vAlign w:val="center"/>
          </w:tcPr>
          <w:p>
            <w:pPr>
              <w:pStyle w:val="Normal"/>
              <w:snapToGrid w:val="false"/>
              <w:spacing w:lineRule="auto" w:line="36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bl>
    <w:p>
      <w:pPr>
        <w:pStyle w:val="Heading3"/>
        <w:ind w:firstLine="720"/>
        <w:rPr/>
      </w:pPr>
      <w:r>
        <w:rPr/>
        <w:t>III. Đánh giá chung về nguồn nhân lực Du lịch Việt Nam giai đoạn 2000-2007.</w:t>
      </w:r>
    </w:p>
    <w:p>
      <w:pPr>
        <w:pStyle w:val="Heading4"/>
        <w:ind w:firstLine="720"/>
        <w:rPr/>
      </w:pPr>
      <w:r>
        <w:rPr/>
        <w:t>1. Những mặt được</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Trong sự nghiệp đổi mới phát triển du lịch thời gian qua, công tác đào tạo, bồi dưỡng nhân lực du lịch đã được chú trọng và đạt được những tiến bộ đáng ghi nhận: Công tác quản lý nhà nước về đào tạo, bồi dưỡng nhân lực du lịch đã có những cố gắng trong  hình thành đội ngũ cán bộ quản lý, tổ chức hướng dẫn thực hiện các văn bản quy phạm pháp luật về đào tạo, bồi dưỡng, tăng cường kiểm tra chuyên ngành và liên ngành đối với các hoạt động đào tạo, bồi dưỡng nhân lực du lịch; quy mô tuyển sinh ngày càng tăng, từng bước đáp ứng tốt hơn yêu cầu thực tế; mạng lưới cơ sở đào tạo du lịch bậc đại học, cao đẳng, trung học chuyên nghiệp được hình thành và phát triển nhanh. Ngành du lịch đang được định hướng, quy hoạch và điều chỉnh hợp lý; cơ sở vật chất kĩ thuật của các cơ sở đào tạo, bồi dưỡng nhân lực du lịch được nâng cấp và xây dựng mới, trang bị ngày càng đồng bộ và hiện đại; đội ngũ giáo viên, giảng viên và đào tạo viên, nhân tố quyết định sự nghiệp và chất lượng đào tạo, bồi dưỡng nhân lực du lịch, tăng nhanh về số lượng, nâng dần về kiến thức nghiệp vụ, ngoại ngữ và có trách nhiệm với sự nghiệp đào tạo, bồi dưỡng nhân lực du lịch; chương trình, giáo trình đào tạo, bồi dưỡng được xây dựng, từng bước được chuẩn hoá; chất lượng đào tạo, bồi dưỡng được nâng lên một bước, lực lượng lao động có tay nghề cao, đáp ứng các tiêu chuẩn quốc tế đã được hình thành; nguồn lực trong nước đầu tư cho đào tạo, bồi dưỡng nhân lực được tăng cường; nguồn lực bên ngoài được thu hút ngày một tăng và sử dụng ngày một hiệu quả, thông qua hợp tác quốc tế về đào tạo và đã hỗ trợ đáng kể về tài chính, kinh nghiệm, công nghệ phục vụ đào tạo, bồi dưỡng phát triển nguồn nhân lực.</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Những tiến bộ và cố gắng nêu trên của công tác đào tạo, bồi dưỡng nhân lực du lịch đã góp phần quan trọng vào việc hình thành và phát triển đội ngũ lao động của ngành với 285 nghìn lao động trực tiếp (chiếm 2.5% toàn quốc) và 750 nghìn lao động gián tiếp, phần lớn ở độ tuổi từ 25-35 tuổi. Lao động quản lý có khoảng 18000 cán bộ, lao động có trình độ được đào tạo chuyên ngành du lịch có bằng cấp chỉ chiếm gần 20% số lao động toàn ngành, lao động có trình độ đại học và trên đại học chỉ đạt 3.11 %. Hiện nay số lao động biết ít nhất một ngoại ngữ chiếm 45% tổng số lao động (trong đó chủ yếu biết tiếng Anh 40,87%, tiếng Trung 4,59%, tiếng Pháp 4,09%, các thứ tiếng khác là 4,18%). Ngay cả số lao động biết tiếng Anh cũng chỉ có 15% ở trình độ đại học, còn lại là ở trình độ A, B, C. Số lao động biết 2 ngoại ngữ trở lên khoảng 28%</w:t>
      </w:r>
    </w:p>
    <w:p>
      <w:pPr>
        <w:pStyle w:val="Heading4"/>
        <w:ind w:firstLine="720"/>
        <w:rPr/>
      </w:pPr>
      <w:r>
        <w:rPr/>
        <w:t>2. Những hạn chế và nguyên nhân dẫn đến những hạn chế</w:t>
      </w:r>
    </w:p>
    <w:p>
      <w:pPr>
        <w:pStyle w:val="Heading5"/>
        <w:spacing w:before="0" w:after="0"/>
        <w:ind w:firstLine="720"/>
        <w:jc w:val="both"/>
        <w:rPr>
          <w:szCs w:val="28"/>
        </w:rPr>
      </w:pPr>
      <w:r>
        <w:rPr>
          <w:szCs w:val="28"/>
        </w:rPr>
        <w:t>2.1. Những hạn chế</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Số lượng</w:t>
      </w:r>
      <w:r>
        <w:rPr>
          <w:rFonts w:cs="Times New Roman" w:ascii="Times New Roman" w:hAnsi="Times New Roman"/>
          <w:sz w:val="28"/>
          <w:szCs w:val="28"/>
        </w:rPr>
        <w:t xml:space="preserve"> lao động trong ngành du lịch trong giai đoạn qua tuy có sự tăng lên đáng kể nhưng vẫn chưa đủ đáp ứng nhu cầu ngày càng tăng của ngành: Chỉ tính riêng năm 2007 lượng khách quốc tế vào Việt Nam đạt 4,2 triệu lượt tăng 600 ngàn khách so với năm 2006(tăng kỉ lục từ trước đến nay). Qua đó ta thấy số lượng lao động trong ngành hiện nay (với 180 nghìn lao động trực tiếp và khoảng 750 nghìn lao động gián tiếp) chưa đủ để triển khai các hoạt động du lịch đang ngày càng đa dạng về sản phẩm du lịch, loại hình du lịch và chất lượng các loại sản phẩm du lịch. Không chỉ vậy, ngành du lịch Việt Nam dự báo, đến năm 2010 sẽ đón khoảng 5,5-6 triệu lượt khách quốc tế tới Việt Nam và 25 triệu lượt khách nội địa. Với lượng khách như vậy, cần 1,4 triệu lao động (trong đó lao động trực tiếp khoảng 350 nghìn người) do đó trong thời gian tới cần phải triển khai dự án đầu tư phát triển du lịch đất nước sẽ cần đến số lượng lớn lao động và công chức của ngành Du lịch (bình quân mỗi năm cần thêm khoảng 120 nghìn người) đây thực sự là một thách thức lớn đối với ngành du lịch nước nhà trong thời gian tới.</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i/>
          <w:iCs/>
          <w:sz w:val="28"/>
          <w:szCs w:val="28"/>
        </w:rPr>
        <w:t>- Chất lượng</w:t>
      </w:r>
      <w:r>
        <w:rPr>
          <w:rFonts w:cs="Times New Roman" w:ascii="Times New Roman" w:hAnsi="Times New Roman"/>
          <w:sz w:val="28"/>
          <w:szCs w:val="28"/>
        </w:rPr>
        <w:t xml:space="preserve">: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Mặt bằng chung về trình độ học vấn và chuyên môn nghiệp vụ của lao động trong ngành chưa cao, còn kém nhiều so với các nước trên khu vực: Lao động có trình độ được đào tạo chuyên ngành du lịch, có bằng cấp chỉ chiếm gần 20% số lao động toàn ngành, lao động có trình độ đại học và trên đại học chỉ đạt 3,11%. Số lao động được đào tạo ở các trường nghề, các khoá đào tạo ngắn hạn và đào tạo tại nơi làm việc đạt 40%, số còn lại từ các ngành khác chuyển sang và chưa được đào tạo về du lịch và khách sạn</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Về trình độ ngoại ngữ: Hiện nay số lao động biết ít nhất một ngoại ngữ chiếm 45% tổng số lao động (trong đó chủ yếu biết tiếng Anh 40,87%, tiếng Trung 4,59%, tiếng Pháp 4,09%, các thứ tiếng khác là 4,18%). Ngay cả số lao động biết tiếng Anh cũng chỉ có 15% ở trình độ đại học, còn lại là ở trình độ A, B, C. Số lao động biết 2 ngoại ngữ trở lên khoảng 28%. Qua đó ta thấy trình độ ngoại ngữ của đội ngũ ngành Du lịch nước ta hiện nay quá thấp điều này sẽ hạn chế đáng kể đến sự phát triển chung của toàn ngành bởi nó không thể đáp ứng được yêu cầu ngày càng cao của lượng khách quốc tế vào Việt Nam.</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5"/>
        <w:spacing w:before="0" w:after="0"/>
        <w:ind w:firstLine="720"/>
        <w:jc w:val="both"/>
        <w:rPr>
          <w:szCs w:val="28"/>
        </w:rPr>
      </w:pPr>
      <w:r>
        <w:rPr>
          <w:szCs w:val="28"/>
        </w:rPr>
        <w:t>2.2. Nguyên nhân của những hạn chế.</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Sự nhìn nhận của xã hội dẫn đến việc lựa chọn ngành nghề đào tạo chưa đúng mức, coi nhẹ về đào tạo nhân viên kĩ thuật, nghiệp vụ, nặng về đào tạo cử nhân. Các nhà quản lý trong lĩnh vực du lịch chưa nhận thức được việc đào tạo  các nghiệp vụ kĩ thuật trong ngành Du lịch là một khoa học đòi hỏi kiến thức rộng, chuyên sâu. Không phải ngẫu nhiên mà các nhà chuyên môn trong lĩnh vực khách sạn đã khẳng định: “Chúng ta có thể có khách sạn 5 sao, nhưng nếu nhân viên của chúng ta chỉ với trình độ 2 sao thì sau vài năm khách sạn sẽ xuống cấp thành 2 sao. Không ít các cơ sở kinh doanh du lịch chưa coi trọng công tác đào tạo nhân viên kĩ thuật nghiệp vụ, chỉ tự đào tạo, bồi dưỡng tại chỗ, nên chất lượng phục vụ thấp kém. Không chỉ vậy, một số nhà quản lý luôn trong tâm trạng e ngại khả năng chảy máu chất xám, do vậy họ ít khi tạo điều kiện hoặc đầu tư đồng đều cho mọi nhân viên phát triển khả năng của mình với nỗi lo họ sẽ rời khỏi doanh nghiệp khi đã “đủ lông đủ cánh”. Điều này đã làm giảm khả năng làm việc, làm nản lòng không ít những nhân viên có hoài bão và cũng là một trong những nguyên nhân thúc đẩy người lao động rời khỏi doanh nghiệp.</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Trong giai đoạn vừa qua, sự tăng trưởng của ngành du lịch quá nhanh, nhiều doanh nghiệp du lịch của đủ các thành phần kinh tế ra đời, nhưng công tác đào tạo không theo kịp đáp ứng nhu cầu nhân lực cho các doanh nghiệp, nên một lượng lớn lao động đã tuyển dụng nhưng chưa được đào tạo một cách bài bản.</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Về quản lý đào tạo của Nhà nước: Từ sự nhìn nhận trên dẫn đến cơ cấu và quy mô đào tạo mất cân đối; thừa cử nhân, kỹ sư; thiếu nhân viên, công nhân kĩ thuật là lực lượng lao động trực tiếp. Hiện nay cả nước có 50 trường cao đẳng và trung cấp dạy nghề với số học sinh, sinh viên được đào tạo hàng năm là khoảng 12000 (với các nghề : Chế biến món ăn; phục vụ buồng, bàn, bar; làm bánh; quản trị lưu trú, nhà hàng, dịch vụ giải trí, thể thao, hội nghị; nghiệp vụ lễ tân, lữ hành, hướng dẫn, nhà hàng…) và 30 trường hề đại học đào tạo du lịch với quy mô đào tạo khoảng 3000 sinh viên. Tức là mỗi năm sẽ có khoảng 15000 học sinh, sinh viên được đào tạo về chuyên ngành du lịch. Từ năm 2003, một số trường bắt đầu có đào tạo thạc sỹ về chuyên ngành du lịch.</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Theo kinh nghiệm của các nước tiên tiến, tỷ lệ giữa 3 cấp đào tạo đại học/trung học (nhân viên kĩ thuật)/ sơ cấp (dạy nghề) là 1:4:10, trong khi cơ cấu đào tạo của ta trong những năm qua là 1:1.3:1 riêng cơ cấu đào tạo lực lượng lao động cho ngành du lịch có tỷ lệ khoảng 3:1:6</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Kinh phí Nhà nước dành cho đào tạo nghề khách sạn, du lịch hàng năm còn khiêm tốn. Chính vì vậy nên học sinh chỉ được đào tạo về lý thuyết là chủ yếu, ít được đào tạo thực hành trực tiếp tạo ra các sản phẩm, dịch vụ, càng không thể có điều kiện để thuê chuyên gia nước ngoài hoặc gửi đi đào tạo nước ngoà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Đội ngũ giảng viên, giáo viên giảng dạy của các trường trung học và dạy nghề hiện nay rất thiếu và yếu về chuyên môn. Tuy các trường đã cố gắng bố trí tăng thời gian giảng dạy ngoài giờ cho phép, nhưng vẫn không đáp ứng được nhu cầu đào tạo của xã hội. Việc thiếu giáo viên có hai lý do chủ yếu: Những năm gần đây chỉ tiêu học sinh được đào tạo tại các trường trung học và dạy nghề du lịch tăng lên nhanh chóng, nhưng chỉ tiêu biên chế không tăng; nguồn giáo viên dạy nghề rất hạn chế do thiếu quy hoạch đào tạo từ trước; mặt khác tiền lương của giáo viên trung học và dạy nghề còn thấp nên các trường khó thu hút được đội ngũ giảng dạy thực hành có trình độ cao (họ làm việc trong các doanh nghiệp, nhất là doanh nghiệp đầu tư nước ngoài để có được thu nhập cao).</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Việc quản lý về nội dung, chương trình đào tạo trung học và dạy nghề còn bị buông lỏng, thiếu thống nhất, các chuẩn mực cấp bậc, chuyên môn nghiệp vụ chưa xác định nên còn thiếu bộ giáo trình cơ bản thống nhất trong toàn quốc.</w:t>
      </w:r>
      <w:r>
        <w:br w:type="page"/>
      </w:r>
    </w:p>
    <w:p>
      <w:pPr>
        <w:pStyle w:val="Heading2"/>
        <w:rPr/>
      </w:pPr>
      <w:r>
        <w:rPr/>
        <w:t>CHƯƠNG III: ĐỊNH HƯỚNG VÀ GIẢI PHÁP PHÁT TRIỂN NGUỒN NHÂN LỰC CHO DU LỊCH VIỆT NAM ĐẾN NĂM 2020.</w:t>
      </w:r>
    </w:p>
    <w:p>
      <w:pPr>
        <w:pStyle w:val="Normal"/>
        <w:rPr/>
      </w:pPr>
      <w:r>
        <w:rPr/>
      </w:r>
    </w:p>
    <w:p>
      <w:pPr>
        <w:pStyle w:val="Heading3"/>
        <w:ind w:firstLine="720"/>
        <w:rPr/>
      </w:pPr>
      <w:r>
        <w:rPr/>
        <w:t>I. Quan điểm và mục tiêu phát triển du lịch Việt Nam đến năm 2020</w:t>
      </w:r>
    </w:p>
    <w:p>
      <w:pPr>
        <w:pStyle w:val="BodyText3"/>
        <w:ind w:firstLine="720"/>
        <w:jc w:val="both"/>
        <w:rPr>
          <w:b w:val="false"/>
          <w:b w:val="false"/>
          <w:bCs w:val="false"/>
        </w:rPr>
      </w:pPr>
      <w:r>
        <w:rPr>
          <w:b w:val="false"/>
          <w:bCs w:val="false"/>
        </w:rPr>
        <w:t>Tình hình trong nước và thế giới có nhiều khó khăn, thách thức đan xen với những thuận lợi và cơ hội để phát triển du lịch. Trong những năm tới, nước ta tiếp tục đẩy mạnh CNH,HĐH hướng tới mục tiêu đưa đất nước ra khỏi tình trạng kém phát triển, tạo nền tảng đến năm 2020 nước ta cơ bản trở thành một nước công nghiệp theo hướng hiện đại. Trên cơ sở đó kết cấu hạ tầng sẽ phát triển; cơ sở vật chất kĩ thuật được tăng cường, hiệu quả và sức cạnh tranh của nền kinh tế được nâng lên; chất lượng đời sống vật chất, văn hóa, tinh thần của nhân dân được nâng lên rõ rệt; nguồn lực con người, năng lực khoa học công nghệ, tiềm lực kinh tế, quốc phòng, an ninh đựơc vững chắc; môi trường sinh thái được bảo vệ và cải thiện; vị thế nước ta trong quan hệ quốc tế được củng cố và nâng cao. Tất cả những yếu tố trên là cơ sở vững chắc cho sự phát triển du lịch và cũng đòi hỏi sự đóng góp ngày càng cao của ngành Du lịch. Vì vậy, việc phát huy nội lực, tranh thủ nguồn lực bên ngoài để vượt qua khó khăn, thách thức, nắm bắt, tận dụng cơ hội và lợi thế để phát triển du lịch nhanh và bền vững với tư cách ngành kinh tế mũi nhọn là một hướng chiến lược quan trọng trong tiến trình công nghiệp hoá, hiện đại hoá đất nước, góp phần thực hiện các mục tiêu định hướng chiến lược phát triển kinh tế-xã hội của Đảng và Nhà nước.</w:t>
      </w:r>
    </w:p>
    <w:p>
      <w:pPr>
        <w:pStyle w:val="Heading4"/>
        <w:ind w:firstLine="720"/>
        <w:rPr/>
      </w:pPr>
      <w:r>
        <w:rPr/>
        <w:t>1. Quan điểm phát triển Du lịch Việt Nam đến năm 2020.</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Phát triển du lịch với vai trò một ngành kinh tế mũi nhọn là hướng tích cực để đẩy mạnh chuyển dịch cơ cấu kinh tế, thúc đẩy các ngành khác phát triển, góp phần thực hiện công nghiệp hoá, hiện đại hoá đất nước:</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Đẩy mạnh phát triển ngành kinh tế mũi nhọn du lịch, chiếm tỷ trọng đáng kể trong khối ngành dịch vụ, tạo điều kiện thúc đẩy nhanh quá trình chuyển đổi cơ cấu kinh tế và một số lĩnh vực kinh tế- xã hội liên quan cùng phát triể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hát triển du lịch gắn với nhiệm vụ công nghiệp hoá, hiện đại hoá đất nước, đóng góp tích cực vào việc thực hiện chiến lược phát triển kinh tế-xã hội nhằm đạt được mục tiêu đến năm 2020 nước ta cơ bản trở thành nước công nghiệp theo hướng hiện đại hoá, ngành du lịch Việt Nam đạt vào nhóm nứơc có ngành du lịch phát triển trong khu vực.</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Phát triển du lịch nhanh và bền vững, tranh thủ khai thác mọi nguồn lực trong và ngoài nước, phát huy sức mạnh tổng hợp của các thành phần kinh tế; nâng cao chất lượng và đa dạng hoá sản phẩm đáp ứng yêu cầu phát triển:</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Phát huy những lợi thế và mọi nguồn lực để phát triển du lịch nhanh và có hiệu quả, đặc biệt là ở các trọng điểm ưu tiên, đóng góp tích cực vào tốc độ tăng trưởng chung về kinh tế-xã hội của đất nước, đảm bảo các mục tiêu đã đề ra.</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Phát triển du lịch bền vững, theo hướng du lịch sinh thái và du lịch văn hoá-lịch sử, đảm bảo sự tăng trưởng liên tục, góp phần tích cực trong việc giữ gìn, bảo vệ môi trường tự nhiên và xã hội, bản sắc văn hoá dân tộc, xây dựng các sản phẩm du lịch đặc thù, chất lượng cao, có khả năng cạnh tranh trong khu vực và thế giớ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rong bối cảnh quốc tế và tình hình nước ta hiện nay, phát triển du lịch giai đoạn tới cần dựa vào phát huy nội lực là chính, đồng thời tích cực tranh thủ sự ủng hộ và trợ giúp quốc tế.</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Du lịch là ngành kinh tế tổng hợp quan trọng, mang nội dung văn hoá sâu sắc, có tính liên ngành, liên vùng và xã hội hoá cao:</w:t>
      </w:r>
    </w:p>
    <w:p>
      <w:pPr>
        <w:pStyle w:val="TextBody"/>
        <w:ind w:firstLine="720"/>
        <w:jc w:val="both"/>
        <w:rPr>
          <w:szCs w:val="28"/>
        </w:rPr>
      </w:pPr>
      <w:r>
        <w:rPr>
          <w:szCs w:val="28"/>
        </w:rPr>
        <w:t>Du lịch phát triển nhanh và bền vững khi các lĩnh vực kinh tế-xã hội phát triển đồng bộ, đặc biệt là các lĩnh vực văn hóa, thương mại, giao thông vận tải, giáo dục-đào tạo, khoa học công nghệ, đối ngoại, quốc phòng, an ninh… Mặt khác, mọi phương án phát triển du lịch cần có sự phối hợp chặt chẽ với các ngành, các cấp trong một kế hoạch tổng thể cho từng giai đoạn, phù hợp với khả năng quản lý và phát triển, đáp ứng kịp thời các nhiệm vụ phát triển kinh tế-xã hội trước mắt và lâu dài.</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Với lịch sử hàng ngàn năm văn hiến, nước ta có nguồn tài nguyên du lịch nhân văn phong phú, đậm đà bản sắc dân tộc, là nền tảng cho phát triển du lịch và có giá trị cao đối với việc thu hút khách du lịch đến tham quan tìm hiểu. Nội dung văn hoá cần được quán triệt và triển khai cụ thể trong các hoạt động du lịch. Hoạt động du lịch phải góp phần tích cực xây dựng và phát triển nền văn hoá Việt Nam tiên tiến, đậm đà bản sắc văn hoá dân tộc, nâng cao chất lượng cuộc sống nhân dân và tiếp thu chọn lọc tinh hoa văn hóa thế giới, tạo điều kiện để mọi người dân được hưởng thụ các thành quả do sự nghiệp phát triển du lịch mang lại.</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Hoạt động du lịch có khả năng thu hút rộng rãi các thành phần kinh tế, cộng đồng dân cư tham gia. Do vậy cần xác lập những mô hình hoạt động có hiệu quả nhằm khuyến khích sự tham gia của toàn xã hội dưới sự quản lý thống nhất của Nhà nước góp phần nâng cao hiệu quả kinh tế-xã hội, giữ gìn và phát triển tài nguyên, môi trường.</w:t>
      </w:r>
    </w:p>
    <w:p>
      <w:pPr>
        <w:pStyle w:val="BodyText2"/>
        <w:ind w:firstLine="720"/>
        <w:rPr>
          <w:szCs w:val="28"/>
        </w:rPr>
      </w:pPr>
      <w:r>
        <w:rPr>
          <w:szCs w:val="28"/>
        </w:rPr>
        <w:t>- Phát triển cả du lịch quốc tế và du lịch nội địa, đảm bảo đạt hiệu quả cao về kinh tế, chính trị và xã hội, lấy phát triển du lịch quốc tế là hướng chiến lược.</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Đẩy mạnh phát triển du lịch quốc tế nhằm khuyến khích, thúc đẩy tăng cường sản xuất và xuất khẩu tại chỗ, tăng nguồn thu ngoại tệ cho đất nước, tuyên chuyền đối ngoại, mở rộng giao lưu, hội nhập. Trong giai đoạn tới cần hướng tới thị trường khách quốc tế có khả năng chi trả cao, du lịch dài ngày, thị trường chuyền thống và thị trường có nguồn khách lớn, đảm bảo tăng trưởng nhanh, ổn định lượng khách quốc tế đến Việt Nam.</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Song song với phát triển du lịch quốc tế, cần chú trọng phát triển du lịch nội địa với thị trường gần 100 triệu dân, có sức mua đang lên trong 10 năm tới, nhằm thoả mãn nhu cầu nghỉ ngơi, giải trí, tái sản xuất sức lao động xã hội, tuyên truyền giáo dục nâng cao hiểu biết về truyền thống văn hoá, lịch sử, môi trường cho nhân dân, góp phần nâng cao dân trí, giáo dục truyền thống yêu thương quê hương đất nước và tăng cường hiệu quả kinh doanh du lịc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hát triển mạnh du lịch để tạo thêm nhiều việc làm cho xã hội, mở rộng giao lưu giữa các vùng, góp phần thực hiện thắng lợi công cuộc xoá đói giảm nghèo, cải thiện diện mạo các khu, điểm du lịch ở đô thị và nông thôn, đặc biệt là các vùng sâu, vùng xa có nhiều tài nguyên và tiềm năng cho phát triển du lịch.</w:t>
      </w:r>
    </w:p>
    <w:p>
      <w:pPr>
        <w:pStyle w:val="BodyText2"/>
        <w:ind w:firstLine="720"/>
        <w:rPr>
          <w:szCs w:val="28"/>
        </w:rPr>
      </w:pPr>
      <w:r>
        <w:rPr>
          <w:szCs w:val="28"/>
        </w:rPr>
        <w:t>- Phát triển du lịch kết hợp chặt chẽ với an ninh, quốc phòng, trật tự, an toàn xã hội, góp phần phục vụ đắc lực sự nghiệp bảo vệ tổ quốc</w:t>
      </w:r>
    </w:p>
    <w:p>
      <w:pPr>
        <w:pStyle w:val="BodyText2"/>
        <w:rPr>
          <w:szCs w:val="28"/>
        </w:rPr>
      </w:pPr>
      <w:r>
        <w:rPr>
          <w:szCs w:val="28"/>
        </w:rPr>
        <w:t>Phát triển du lịch gắn liền với nhiệm vụ an ninh, quốc phòng, đặc biệt ở các vùng biên giới, hải đảo có tiềm năng du lịch. Mọi phương án phát triển du lịch cần được xem xét trong mối quan hệ tương hỗ với an ninh, quốc phòng, bảo vệ chủ quyền của đất nước. Hoạt động du lịch cần chú trọng đến việc đảm bảo trật tự, an toàn xã hội, giữ gìn truyền thống đạo đức, nhân phẩm con người Việt Nam.</w:t>
      </w:r>
    </w:p>
    <w:p>
      <w:pPr>
        <w:pStyle w:val="Heading4"/>
        <w:ind w:firstLine="720"/>
        <w:rPr/>
      </w:pPr>
      <w:r>
        <w:rPr/>
        <w:t>2. Mục tiêu.</w:t>
      </w:r>
    </w:p>
    <w:p>
      <w:pPr>
        <w:pStyle w:val="Heading5"/>
        <w:spacing w:before="0" w:after="0"/>
        <w:ind w:firstLine="720"/>
        <w:jc w:val="both"/>
        <w:rPr>
          <w:szCs w:val="28"/>
        </w:rPr>
      </w:pPr>
      <w:r>
        <w:rPr>
          <w:szCs w:val="28"/>
        </w:rPr>
        <w:t>2.1. Mục tiêu tổng quát.</w:t>
      </w:r>
    </w:p>
    <w:p>
      <w:pPr>
        <w:pStyle w:val="BodyText2"/>
        <w:ind w:firstLine="720"/>
        <w:rPr>
          <w:szCs w:val="28"/>
        </w:rPr>
      </w:pPr>
      <w:r>
        <w:rPr>
          <w:szCs w:val="28"/>
        </w:rPr>
        <w:t>Phát triển nhanh và bền vững làm cho “Du lịch thật sự trở thành một ngành kinh tế mũi nhọn” (Trích Văn kiện Đại hội Đảng lần thứ IX), đẩy mạnh xúc tiến du lịch, tập trung đầu tư có chọn lọc một số khu, tuyến, điểm du lịch trọng điểm có ý nghĩa quốc gia và quốc tế, xây dựng cơ sở vật chất kĩ thuật du lịch hiện đại và phát triển nhanh nguồn nhân lực, tạo sản phẩm du lịch đa dạng, chất lượng cao, giàu bản sắc dân tộc, có sức cạnh tranh. Từng bước đưa nước ta trở thành một trung tâm du lịch có tầm cỡ của khu vực, phấn đấu đến năm 2020 đưa Du lịch Việt Nam vào nhóm nước có ngành du lịch phát triển hàng đầu trong khu vực.</w:t>
      </w:r>
    </w:p>
    <w:p>
      <w:pPr>
        <w:pStyle w:val="Heading5"/>
        <w:spacing w:before="0" w:after="0"/>
        <w:ind w:firstLine="720"/>
        <w:jc w:val="both"/>
        <w:rPr>
          <w:szCs w:val="28"/>
        </w:rPr>
      </w:pPr>
      <w:r>
        <w:rPr>
          <w:szCs w:val="28"/>
        </w:rPr>
        <w:t>2.2. Mục tiêu cụ thể.</w:t>
      </w:r>
    </w:p>
    <w:p>
      <w:pPr>
        <w:pStyle w:val="BodyText2"/>
        <w:ind w:firstLine="720"/>
        <w:rPr>
          <w:szCs w:val="28"/>
        </w:rPr>
      </w:pPr>
      <w:r>
        <w:rPr>
          <w:szCs w:val="28"/>
        </w:rPr>
        <w:t>- Tăng cường thu hút khách du lịch, Phấn đấu đến năm 2010 đón 5,5-6 triệu lượt khách quốc tế vào Việt Nam du lịch và 20-25 triệu lượt khách du lịch nội địa; năm 2015 đón khoảng 8 triệu lượt khách quốc tế; và khoảng 10 triệu khách quốc tế vào năm 2020, gấp 4 lần so với năm 2005.</w:t>
      </w:r>
    </w:p>
    <w:p>
      <w:pPr>
        <w:pStyle w:val="BodyText2"/>
        <w:ind w:firstLine="720"/>
        <w:rPr>
          <w:szCs w:val="28"/>
        </w:rPr>
      </w:pPr>
      <w:r>
        <w:rPr>
          <w:szCs w:val="28"/>
        </w:rPr>
        <w:t>- Nâng cao nguồn thu nhập từ du lịch: Dự tính thu nhập năm 2010 đạt 4-4,5 tỷ USD, năm 2015 đạt khoảng 7-7,5 tỷ USD và đến năm 2020 đạt khoảng 10 tỷ USD; đưa tổng sản phẩm du lịch (GDP) năm 2010 đạt 5,3% và năm 2015 đạt 6,5% đến năm 2020 đạt 7,8% tổng GDP của cả nước. Tốc độ tăng trưởng bình quân thời kì 2005-2020 đạt 11,5-12%/năm. Kết hợp chặt chẽ với các ngành và địa phương để đẩy mạnh xuất khẩu tại chỗ thông qua du lịch, tăng nguồn thu ngoại tệ.</w:t>
      </w:r>
    </w:p>
    <w:p>
      <w:pPr>
        <w:pStyle w:val="BodyText2"/>
        <w:ind w:firstLine="720"/>
        <w:rPr>
          <w:szCs w:val="28"/>
        </w:rPr>
      </w:pPr>
      <w:r>
        <w:rPr>
          <w:szCs w:val="28"/>
        </w:rPr>
        <w:t>- Xây dựng mới, trang bị lại cơ sở vật chất kỹ thuật du lịch: Xây dựng 4 khu du lịch tổng hợp quốc gia và 16 khu du lịch chuyên đề quốc gia; chỉnh trang và nâng cấp các tuyến, điểm du lịch quốc gia và quốc tế, các khu du lịch có ý nghĩa vùng và địa phương. Đến năm 2010 cần có 130000 phòng khách sạn, đến năm 2020 là 272000 phòng. Nhu cầu đầu tư đến năm 2010 là 2,5 tỷ USD trong đó đầu tư cho kết cấu hạ tầng khu du lịch là 1,57 tỷ USD.</w:t>
      </w:r>
    </w:p>
    <w:p>
      <w:pPr>
        <w:pStyle w:val="BodyText2"/>
        <w:ind w:firstLine="720"/>
        <w:rPr>
          <w:szCs w:val="28"/>
        </w:rPr>
      </w:pPr>
      <w:r>
        <w:rPr>
          <w:szCs w:val="28"/>
        </w:rPr>
        <w:t>- Tạo thêm nhiều việc làm cho xã hội: Đến năm 2010 cần 1.4 triệu việc làm trực tiếp và gián tiếp cho xã hội, năm 2020 cần khoảng 2.4 triệu.</w:t>
      </w:r>
    </w:p>
    <w:p>
      <w:pPr>
        <w:pStyle w:val="BodyText2"/>
        <w:numPr>
          <w:ilvl w:val="0"/>
          <w:numId w:val="0"/>
        </w:numPr>
        <w:jc w:val="center"/>
        <w:outlineLvl w:val="0"/>
        <w:rPr>
          <w:b/>
          <w:b/>
          <w:bCs/>
          <w:szCs w:val="28"/>
        </w:rPr>
      </w:pPr>
      <w:r>
        <w:rPr>
          <w:b/>
          <w:bCs/>
          <w:szCs w:val="28"/>
        </w:rPr>
        <w:t>Bảng 6: Chỉ tiêu cụ thể phát triển Du lịch Việt Nam đến năm 2020</w:t>
      </w:r>
    </w:p>
    <w:tbl>
      <w:tblPr>
        <w:tblW w:w="9308" w:type="dxa"/>
        <w:jc w:val="center"/>
        <w:tblInd w:w="0" w:type="dxa"/>
        <w:tblLayout w:type="fixed"/>
        <w:tblCellMar>
          <w:top w:w="0" w:type="dxa"/>
          <w:left w:w="108" w:type="dxa"/>
          <w:bottom w:w="0" w:type="dxa"/>
          <w:right w:w="108" w:type="dxa"/>
        </w:tblCellMar>
      </w:tblPr>
      <w:tblGrid>
        <w:gridCol w:w="5773"/>
        <w:gridCol w:w="1267"/>
        <w:gridCol w:w="1134"/>
        <w:gridCol w:w="1134"/>
      </w:tblGrid>
      <w:tr>
        <w:trPr>
          <w:trHeight w:val="72" w:hRule="atLeast"/>
          <w:cantSplit w:val="true"/>
        </w:trPr>
        <w:tc>
          <w:tcPr>
            <w:tcW w:w="5773"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Chỉ tiêu</w:t>
            </w:r>
          </w:p>
        </w:tc>
        <w:tc>
          <w:tcPr>
            <w:tcW w:w="1267"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2010</w:t>
            </w:r>
          </w:p>
        </w:tc>
        <w:tc>
          <w:tcPr>
            <w:tcW w:w="1134"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2015</w:t>
            </w:r>
          </w:p>
        </w:tc>
        <w:tc>
          <w:tcPr>
            <w:tcW w:w="1134"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2020</w:t>
            </w:r>
          </w:p>
        </w:tc>
      </w:tr>
      <w:tr>
        <w:trPr>
          <w:trHeight w:val="68" w:hRule="atLeast"/>
          <w:cantSplit w:val="true"/>
        </w:trPr>
        <w:tc>
          <w:tcPr>
            <w:tcW w:w="5773" w:type="dxa"/>
            <w:tcBorders>
              <w:top w:val="single" w:sz="4" w:space="0" w:color="000000"/>
              <w:left w:val="single" w:sz="4" w:space="0" w:color="000000"/>
              <w:bottom w:val="single" w:sz="4" w:space="0" w:color="000000"/>
              <w:right w:val="single" w:sz="4" w:space="0" w:color="000000"/>
            </w:tcBorders>
          </w:tcPr>
          <w:p>
            <w:pPr>
              <w:pStyle w:val="BodyText2"/>
              <w:rPr>
                <w:szCs w:val="28"/>
              </w:rPr>
            </w:pPr>
            <w:r>
              <w:rPr>
                <w:szCs w:val="28"/>
              </w:rPr>
              <w:t>Khách du lịch quốc tế (triệu lượt)</w:t>
            </w:r>
          </w:p>
        </w:tc>
        <w:tc>
          <w:tcPr>
            <w:tcW w:w="1267"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10</w:t>
            </w:r>
          </w:p>
        </w:tc>
      </w:tr>
      <w:tr>
        <w:trPr>
          <w:trHeight w:val="68" w:hRule="atLeast"/>
          <w:cantSplit w:val="true"/>
        </w:trPr>
        <w:tc>
          <w:tcPr>
            <w:tcW w:w="5773" w:type="dxa"/>
            <w:tcBorders>
              <w:top w:val="single" w:sz="4" w:space="0" w:color="000000"/>
              <w:left w:val="single" w:sz="4" w:space="0" w:color="000000"/>
              <w:bottom w:val="single" w:sz="4" w:space="0" w:color="000000"/>
              <w:right w:val="single" w:sz="4" w:space="0" w:color="000000"/>
            </w:tcBorders>
          </w:tcPr>
          <w:p>
            <w:pPr>
              <w:pStyle w:val="BodyText2"/>
              <w:rPr>
                <w:szCs w:val="28"/>
              </w:rPr>
            </w:pPr>
            <w:r>
              <w:rPr>
                <w:szCs w:val="28"/>
              </w:rPr>
              <w:t>Khách du lịch nội địa (triệu lượt)</w:t>
            </w:r>
          </w:p>
        </w:tc>
        <w:tc>
          <w:tcPr>
            <w:tcW w:w="1267"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30</w:t>
            </w:r>
          </w:p>
        </w:tc>
      </w:tr>
      <w:tr>
        <w:trPr>
          <w:trHeight w:val="68" w:hRule="atLeast"/>
          <w:cantSplit w:val="true"/>
        </w:trPr>
        <w:tc>
          <w:tcPr>
            <w:tcW w:w="5773" w:type="dxa"/>
            <w:tcBorders>
              <w:top w:val="single" w:sz="4" w:space="0" w:color="000000"/>
              <w:left w:val="single" w:sz="4" w:space="0" w:color="000000"/>
              <w:bottom w:val="single" w:sz="4" w:space="0" w:color="000000"/>
              <w:right w:val="single" w:sz="4" w:space="0" w:color="000000"/>
            </w:tcBorders>
          </w:tcPr>
          <w:p>
            <w:pPr>
              <w:pStyle w:val="BodyText2"/>
              <w:rPr>
                <w:szCs w:val="28"/>
              </w:rPr>
            </w:pPr>
            <w:r>
              <w:rPr>
                <w:szCs w:val="28"/>
              </w:rPr>
              <w:t>Doanh thu từ khách du lịch quốc tế (triệu USD)</w:t>
            </w:r>
          </w:p>
        </w:tc>
        <w:tc>
          <w:tcPr>
            <w:tcW w:w="1267"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3.900</w:t>
            </w:r>
          </w:p>
        </w:tc>
        <w:tc>
          <w:tcPr>
            <w:tcW w:w="1134"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6200</w:t>
            </w:r>
          </w:p>
        </w:tc>
        <w:tc>
          <w:tcPr>
            <w:tcW w:w="1134"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8400</w:t>
            </w:r>
          </w:p>
        </w:tc>
      </w:tr>
      <w:tr>
        <w:trPr>
          <w:trHeight w:val="68" w:hRule="atLeast"/>
          <w:cantSplit w:val="true"/>
        </w:trPr>
        <w:tc>
          <w:tcPr>
            <w:tcW w:w="5773" w:type="dxa"/>
            <w:tcBorders>
              <w:top w:val="single" w:sz="4" w:space="0" w:color="000000"/>
              <w:left w:val="single" w:sz="4" w:space="0" w:color="000000"/>
              <w:bottom w:val="single" w:sz="4" w:space="0" w:color="000000"/>
              <w:right w:val="single" w:sz="4" w:space="0" w:color="000000"/>
            </w:tcBorders>
          </w:tcPr>
          <w:p>
            <w:pPr>
              <w:pStyle w:val="BodyText2"/>
              <w:rPr>
                <w:szCs w:val="28"/>
              </w:rPr>
            </w:pPr>
            <w:r>
              <w:rPr>
                <w:szCs w:val="28"/>
              </w:rPr>
              <w:t>Doanh thu từ khách du lịch nội địa (triệu USD)</w:t>
            </w:r>
          </w:p>
        </w:tc>
        <w:tc>
          <w:tcPr>
            <w:tcW w:w="1267"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640</w:t>
            </w:r>
          </w:p>
        </w:tc>
        <w:tc>
          <w:tcPr>
            <w:tcW w:w="1134"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950</w:t>
            </w:r>
          </w:p>
        </w:tc>
        <w:tc>
          <w:tcPr>
            <w:tcW w:w="1134"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1500</w:t>
            </w:r>
          </w:p>
        </w:tc>
      </w:tr>
      <w:tr>
        <w:trPr>
          <w:trHeight w:val="68" w:hRule="atLeast"/>
          <w:cantSplit w:val="true"/>
        </w:trPr>
        <w:tc>
          <w:tcPr>
            <w:tcW w:w="5773" w:type="dxa"/>
            <w:tcBorders>
              <w:top w:val="single" w:sz="4" w:space="0" w:color="000000"/>
              <w:left w:val="single" w:sz="4" w:space="0" w:color="000000"/>
              <w:bottom w:val="single" w:sz="4" w:space="0" w:color="000000"/>
              <w:right w:val="single" w:sz="4" w:space="0" w:color="000000"/>
            </w:tcBorders>
          </w:tcPr>
          <w:p>
            <w:pPr>
              <w:pStyle w:val="BodyText2"/>
              <w:rPr>
                <w:szCs w:val="28"/>
              </w:rPr>
            </w:pPr>
            <w:r>
              <w:rPr>
                <w:szCs w:val="28"/>
              </w:rPr>
              <w:t>Tỷ trọng GDP từ du lịch trong GDP quốc gia (%)</w:t>
            </w:r>
          </w:p>
        </w:tc>
        <w:tc>
          <w:tcPr>
            <w:tcW w:w="1267"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5,3</w:t>
            </w:r>
          </w:p>
        </w:tc>
        <w:tc>
          <w:tcPr>
            <w:tcW w:w="1134"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6,5</w:t>
            </w:r>
          </w:p>
        </w:tc>
        <w:tc>
          <w:tcPr>
            <w:tcW w:w="1134"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7,8</w:t>
            </w:r>
          </w:p>
        </w:tc>
      </w:tr>
      <w:tr>
        <w:trPr>
          <w:trHeight w:val="341" w:hRule="atLeast"/>
          <w:cantSplit w:val="true"/>
        </w:trPr>
        <w:tc>
          <w:tcPr>
            <w:tcW w:w="5773" w:type="dxa"/>
            <w:tcBorders>
              <w:top w:val="single" w:sz="4" w:space="0" w:color="000000"/>
              <w:left w:val="single" w:sz="4" w:space="0" w:color="000000"/>
              <w:bottom w:val="single" w:sz="4" w:space="0" w:color="000000"/>
              <w:right w:val="single" w:sz="4" w:space="0" w:color="000000"/>
            </w:tcBorders>
          </w:tcPr>
          <w:p>
            <w:pPr>
              <w:pStyle w:val="BodyText2"/>
              <w:rPr>
                <w:szCs w:val="28"/>
              </w:rPr>
            </w:pPr>
            <w:r>
              <w:rPr>
                <w:szCs w:val="28"/>
              </w:rPr>
              <w:t>Số phòng khách sạn (phòng)</w:t>
            </w:r>
          </w:p>
        </w:tc>
        <w:tc>
          <w:tcPr>
            <w:tcW w:w="1267"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130.000</w:t>
            </w:r>
          </w:p>
        </w:tc>
        <w:tc>
          <w:tcPr>
            <w:tcW w:w="1134"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170.000</w:t>
            </w:r>
          </w:p>
        </w:tc>
        <w:tc>
          <w:tcPr>
            <w:tcW w:w="1134"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272.000</w:t>
            </w:r>
          </w:p>
        </w:tc>
      </w:tr>
    </w:tbl>
    <w:p>
      <w:pPr>
        <w:pStyle w:val="BodyText2"/>
        <w:rPr>
          <w:i/>
          <w:i/>
          <w:iCs/>
          <w:szCs w:val="28"/>
        </w:rPr>
      </w:pPr>
      <w:r>
        <w:rPr>
          <w:szCs w:val="28"/>
        </w:rPr>
        <w:t xml:space="preserve">                                                                        </w:t>
      </w:r>
      <w:r>
        <w:rPr>
          <w:i/>
          <w:iCs/>
          <w:szCs w:val="28"/>
        </w:rPr>
        <w:t>Nguồn: Tổng cục Du lịch Việt Nam</w:t>
      </w:r>
    </w:p>
    <w:p>
      <w:pPr>
        <w:pStyle w:val="Heading3"/>
        <w:ind w:firstLine="720"/>
        <w:rPr/>
      </w:pPr>
      <w:r>
        <w:rPr/>
        <w:t>II. Phương hướng phát triển nguồn nhân lực cho Du lịch Việt Nam.</w:t>
      </w:r>
    </w:p>
    <w:p>
      <w:pPr>
        <w:pStyle w:val="Heading4"/>
        <w:ind w:firstLine="720"/>
        <w:rPr/>
      </w:pPr>
      <w:r>
        <w:rPr/>
        <w:t>1. Định hướng phát triển nguồn nhân lực cho Du lịch Việt Nam.</w:t>
      </w:r>
    </w:p>
    <w:p>
      <w:pPr>
        <w:pStyle w:val="BodyText2"/>
        <w:ind w:firstLine="720"/>
        <w:rPr>
          <w:szCs w:val="28"/>
        </w:rPr>
      </w:pPr>
      <w:r>
        <w:rPr>
          <w:szCs w:val="28"/>
        </w:rPr>
        <w:t>Xuất phát từ thực trạng về nguồn nhân lực của Du lịch Việt Nam, cần có các định hướng cơ bản ở cả tầm vĩ mô và vi mô nhằm phát triển nguồn nhân lực trong ngành du lịch để đáp ứng với các yêu cầu mới đề ra đối với ngành du lịch trong giai đoạn mới khi mà Việt Nam đã chính thức là thành viên của WTO.</w:t>
      </w:r>
    </w:p>
    <w:p>
      <w:pPr>
        <w:pStyle w:val="BodyText2"/>
        <w:ind w:firstLine="720"/>
        <w:rPr>
          <w:szCs w:val="28"/>
        </w:rPr>
      </w:pPr>
      <w:r>
        <w:rPr>
          <w:szCs w:val="28"/>
        </w:rPr>
        <w:t>Các định hướng này trước hết phải căn cứ vào mục tiêu phát triển nguồn nhân lực là xây dựng được đội ngũ cán bộ, nhân viên du lịch có trình độ và kỹ năng nghiệp vụ, phẩm chất vững vàng, cơ cấu hợp lý, đáp ứng yêu cầu phát triển của ngành trong trong tiến trình hội nhập du lịch vào khu vực và quốc tế.</w:t>
      </w:r>
    </w:p>
    <w:p>
      <w:pPr>
        <w:pStyle w:val="BodyText2"/>
        <w:ind w:firstLine="720"/>
        <w:rPr>
          <w:szCs w:val="28"/>
        </w:rPr>
      </w:pPr>
      <w:r>
        <w:rPr>
          <w:szCs w:val="28"/>
        </w:rPr>
        <w:t>Thứ hai, định hướng phát triển phải căn cứ vào mục tiêu tạo thêm nhiều việc làm cho xã hội</w:t>
      </w:r>
    </w:p>
    <w:p>
      <w:pPr>
        <w:pStyle w:val="BodyText2"/>
        <w:ind w:firstLine="720"/>
        <w:rPr>
          <w:szCs w:val="28"/>
        </w:rPr>
      </w:pPr>
      <w:r>
        <w:rPr>
          <w:szCs w:val="28"/>
        </w:rPr>
        <w:t>Cuối cùng, định hướng cần phải căn cứ vào dự báo phát triển du lịch thông qua số lượng khách du lịch để từ đó dự báo được số lượng lao động du lịch cần thiết tương ứng.</w:t>
      </w:r>
    </w:p>
    <w:p>
      <w:pPr>
        <w:pStyle w:val="BodyText2"/>
        <w:numPr>
          <w:ilvl w:val="0"/>
          <w:numId w:val="0"/>
        </w:numPr>
        <w:jc w:val="center"/>
        <w:outlineLvl w:val="0"/>
        <w:rPr>
          <w:b/>
          <w:b/>
          <w:bCs/>
          <w:szCs w:val="28"/>
        </w:rPr>
      </w:pPr>
      <w:r>
        <w:rPr>
          <w:b/>
          <w:bCs/>
          <w:szCs w:val="28"/>
        </w:rPr>
        <w:t>Bảng 7: Dự báo số lượt khách du lịch và số lượng lao động du lịch</w:t>
      </w:r>
    </w:p>
    <w:tbl>
      <w:tblPr>
        <w:tblW w:w="9108" w:type="dxa"/>
        <w:jc w:val="left"/>
        <w:tblInd w:w="-113" w:type="dxa"/>
        <w:tblLayout w:type="fixed"/>
        <w:tblCellMar>
          <w:top w:w="0" w:type="dxa"/>
          <w:left w:w="108" w:type="dxa"/>
          <w:bottom w:w="0" w:type="dxa"/>
          <w:right w:w="108" w:type="dxa"/>
        </w:tblCellMar>
      </w:tblPr>
      <w:tblGrid>
        <w:gridCol w:w="2508"/>
        <w:gridCol w:w="2160"/>
        <w:gridCol w:w="1560"/>
        <w:gridCol w:w="1440"/>
        <w:gridCol w:w="1440"/>
      </w:tblGrid>
      <w:tr>
        <w:trPr>
          <w:trHeight w:val="96" w:hRule="atLeast"/>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Các chỉ tiêu dự báo</w:t>
            </w:r>
          </w:p>
        </w:tc>
        <w:tc>
          <w:tcPr>
            <w:tcW w:w="2160"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Đơn vị</w:t>
            </w:r>
          </w:p>
        </w:tc>
        <w:tc>
          <w:tcPr>
            <w:tcW w:w="1560"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2010</w:t>
            </w:r>
          </w:p>
        </w:tc>
        <w:tc>
          <w:tcPr>
            <w:tcW w:w="1440"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2015</w:t>
            </w:r>
          </w:p>
        </w:tc>
        <w:tc>
          <w:tcPr>
            <w:tcW w:w="1440"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2020</w:t>
            </w:r>
          </w:p>
        </w:tc>
      </w:tr>
      <w:tr>
        <w:trPr>
          <w:trHeight w:val="96" w:hRule="atLeast"/>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BodyText2"/>
              <w:rPr>
                <w:szCs w:val="28"/>
              </w:rPr>
            </w:pPr>
            <w:r>
              <w:rPr>
                <w:szCs w:val="28"/>
              </w:rPr>
              <w:t>Khách nội địa</w:t>
            </w:r>
          </w:p>
        </w:tc>
        <w:tc>
          <w:tcPr>
            <w:tcW w:w="2160"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Triệu lượt khách</w:t>
            </w:r>
          </w:p>
        </w:tc>
        <w:tc>
          <w:tcPr>
            <w:tcW w:w="1560"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20</w:t>
            </w:r>
          </w:p>
        </w:tc>
        <w:tc>
          <w:tcPr>
            <w:tcW w:w="1440"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25</w:t>
            </w:r>
          </w:p>
        </w:tc>
        <w:tc>
          <w:tcPr>
            <w:tcW w:w="1440"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30</w:t>
            </w:r>
          </w:p>
        </w:tc>
      </w:tr>
      <w:tr>
        <w:trPr>
          <w:trHeight w:val="96" w:hRule="atLeast"/>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BodyText2"/>
              <w:rPr>
                <w:szCs w:val="28"/>
              </w:rPr>
            </w:pPr>
            <w:r>
              <w:rPr>
                <w:szCs w:val="28"/>
              </w:rPr>
              <w:t>Khách quốc tế</w:t>
            </w:r>
          </w:p>
        </w:tc>
        <w:tc>
          <w:tcPr>
            <w:tcW w:w="2160"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nt-</w:t>
            </w:r>
          </w:p>
        </w:tc>
        <w:tc>
          <w:tcPr>
            <w:tcW w:w="1560"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5.5-6</w:t>
            </w:r>
          </w:p>
        </w:tc>
        <w:tc>
          <w:tcPr>
            <w:tcW w:w="1440"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8</w:t>
            </w:r>
          </w:p>
        </w:tc>
        <w:tc>
          <w:tcPr>
            <w:tcW w:w="1440"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10</w:t>
            </w:r>
          </w:p>
        </w:tc>
      </w:tr>
      <w:tr>
        <w:trPr>
          <w:trHeight w:val="96" w:hRule="atLeast"/>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BodyText2"/>
              <w:rPr>
                <w:szCs w:val="28"/>
              </w:rPr>
            </w:pPr>
            <w:r>
              <w:rPr>
                <w:szCs w:val="28"/>
              </w:rPr>
              <w:t>Lao động trực tiếp</w:t>
            </w:r>
          </w:p>
        </w:tc>
        <w:tc>
          <w:tcPr>
            <w:tcW w:w="2160"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Nghìn lao động</w:t>
            </w:r>
          </w:p>
        </w:tc>
        <w:tc>
          <w:tcPr>
            <w:tcW w:w="1560"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350</w:t>
            </w:r>
          </w:p>
        </w:tc>
        <w:tc>
          <w:tcPr>
            <w:tcW w:w="1440"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600</w:t>
            </w:r>
          </w:p>
        </w:tc>
        <w:tc>
          <w:tcPr>
            <w:tcW w:w="1440"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750</w:t>
            </w:r>
          </w:p>
        </w:tc>
      </w:tr>
      <w:tr>
        <w:trPr>
          <w:trHeight w:val="96" w:hRule="atLeast"/>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BodyText2"/>
              <w:rPr>
                <w:szCs w:val="28"/>
              </w:rPr>
            </w:pPr>
            <w:r>
              <w:rPr>
                <w:szCs w:val="28"/>
              </w:rPr>
              <w:t>Lao động gián tiếp</w:t>
            </w:r>
          </w:p>
        </w:tc>
        <w:tc>
          <w:tcPr>
            <w:tcW w:w="2160"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nt-</w:t>
            </w:r>
          </w:p>
        </w:tc>
        <w:tc>
          <w:tcPr>
            <w:tcW w:w="1560"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1050</w:t>
            </w:r>
          </w:p>
        </w:tc>
        <w:tc>
          <w:tcPr>
            <w:tcW w:w="1440"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1320</w:t>
            </w:r>
          </w:p>
        </w:tc>
        <w:tc>
          <w:tcPr>
            <w:tcW w:w="1440"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1650</w:t>
            </w:r>
          </w:p>
        </w:tc>
      </w:tr>
    </w:tbl>
    <w:p>
      <w:pPr>
        <w:pStyle w:val="BodyText2"/>
        <w:rPr>
          <w:i/>
          <w:i/>
          <w:iCs/>
          <w:szCs w:val="28"/>
        </w:rPr>
      </w:pPr>
      <w:r>
        <w:rPr>
          <w:i/>
          <w:iCs/>
          <w:szCs w:val="28"/>
        </w:rPr>
        <w:t xml:space="preserve">                                                                      </w:t>
      </w:r>
      <w:r>
        <w:rPr>
          <w:i/>
          <w:iCs/>
          <w:szCs w:val="28"/>
        </w:rPr>
        <w:t>Nguồn: Tổng cục Du lịch Việt Nam</w:t>
      </w:r>
    </w:p>
    <w:p>
      <w:pPr>
        <w:pStyle w:val="BodyText2"/>
        <w:ind w:firstLine="720"/>
        <w:rPr>
          <w:szCs w:val="28"/>
        </w:rPr>
      </w:pPr>
      <w:r>
        <w:rPr>
          <w:szCs w:val="28"/>
        </w:rPr>
        <w:t>* Định hướng phát triển nguồn nhân lực du lịch ở tầm vĩ mô:</w:t>
      </w:r>
    </w:p>
    <w:p>
      <w:pPr>
        <w:pStyle w:val="BodyText2"/>
        <w:ind w:firstLine="720"/>
        <w:rPr>
          <w:szCs w:val="28"/>
        </w:rPr>
      </w:pPr>
      <w:r>
        <w:rPr>
          <w:szCs w:val="28"/>
        </w:rPr>
        <w:t>- Để thúc đẩy sự phát triển du lịch thực sự trở thành một ngành kinh tế mũi nhọn, do đó nguồn nhân lực du lịch phải đầy đủ về số lượng, đảm bảo chất lượng và cơ cấu hợp lý.</w:t>
      </w:r>
    </w:p>
    <w:p>
      <w:pPr>
        <w:pStyle w:val="BodyText2"/>
        <w:ind w:firstLine="720"/>
        <w:rPr>
          <w:szCs w:val="28"/>
        </w:rPr>
      </w:pPr>
      <w:r>
        <w:rPr>
          <w:szCs w:val="28"/>
        </w:rPr>
        <w:t>-  Phát triển nguồn nhân lực du lịch nhằm thúc đẩy sự nghiệp công nghiệp hóa, hiện đại hoá nền kinh tế nói chung và trong du lịch nói riêng; thúc đẩy sự hội nhập du lịch trong khu vực và thế giới, nâng cao năng lực cạnh tranh của sản phẩm du lịch Việt Nam.</w:t>
      </w:r>
    </w:p>
    <w:p>
      <w:pPr>
        <w:pStyle w:val="BodyText2"/>
        <w:ind w:firstLine="720"/>
        <w:rPr>
          <w:szCs w:val="28"/>
        </w:rPr>
      </w:pPr>
      <w:r>
        <w:rPr>
          <w:szCs w:val="28"/>
        </w:rPr>
        <w:t>- Phát triển nguồn nhân lực nhằm góp phần thúc đẩy và hoàn thiện thị trường lao động xã hội nói chung và thị trường lao động  du lịch nói riêng; góp phần giải quyết vấn đề công ăn việc làm và giảm tỷ lệ thất nghiệp trong xã hội; nâng cao đời sống của người lao động đặc biệt bộ phận lao động trực tiếp làm trong ngành du lịch.</w:t>
      </w:r>
    </w:p>
    <w:p>
      <w:pPr>
        <w:pStyle w:val="BodyText2"/>
        <w:ind w:firstLine="720"/>
        <w:rPr>
          <w:szCs w:val="28"/>
        </w:rPr>
      </w:pPr>
      <w:r>
        <w:rPr>
          <w:szCs w:val="28"/>
        </w:rPr>
        <w:t>* Định hướng phát triển nguồn nhân lực du lịch trong các doanh nghiệp du lịch:</w:t>
      </w:r>
    </w:p>
    <w:p>
      <w:pPr>
        <w:pStyle w:val="BodyText2"/>
        <w:ind w:firstLine="720"/>
        <w:rPr>
          <w:szCs w:val="28"/>
        </w:rPr>
      </w:pPr>
      <w:r>
        <w:rPr>
          <w:szCs w:val="28"/>
        </w:rPr>
        <w:t>- Phát triển nguồn nhân lực nhằm đáp ứng yêu cầu mở rộng và phát triển hoạt động kinh doanh của doanh nghiệp với tư cách nhân lực là một trong những đầu vào quan trọng.</w:t>
      </w:r>
    </w:p>
    <w:p>
      <w:pPr>
        <w:pStyle w:val="BodyText2"/>
        <w:ind w:firstLine="720"/>
        <w:rPr>
          <w:szCs w:val="28"/>
        </w:rPr>
      </w:pPr>
      <w:r>
        <w:rPr>
          <w:szCs w:val="28"/>
        </w:rPr>
        <w:t>- Phát triển nguồn nhân lực nhằm nâng cao chất lượng sản phẩm, dịch vụ du lịch để thỏa mãn nhu cầu của du khách trong nước và quốc tế; nâng cao năng lực cạnh tranh của doanh nghiệp du lịch trên thị trường trong nước cũng như thị trường quốc tế.</w:t>
      </w:r>
    </w:p>
    <w:p>
      <w:pPr>
        <w:pStyle w:val="BodyText2"/>
        <w:ind w:firstLine="720"/>
        <w:rPr>
          <w:szCs w:val="28"/>
        </w:rPr>
      </w:pPr>
      <w:r>
        <w:rPr>
          <w:szCs w:val="28"/>
        </w:rPr>
        <w:t>- Phát triển nguồn nhân lực nhằm góp phần giải quyết các vấn đề kinh tế, chính trị và xã hội của từng địa phương cũng như trong phạm vi cả nước.</w:t>
      </w:r>
    </w:p>
    <w:p>
      <w:pPr>
        <w:pStyle w:val="Heading4"/>
        <w:ind w:firstLine="720"/>
        <w:rPr/>
      </w:pPr>
      <w:r>
        <w:rPr/>
        <w:t>2. Dự báo nhu cầu nguồn nhân lực cho Du lịch Việt Nam đến năm 2020</w:t>
      </w:r>
    </w:p>
    <w:p>
      <w:pPr>
        <w:pStyle w:val="BodyText2"/>
        <w:ind w:firstLine="720"/>
        <w:rPr>
          <w:szCs w:val="28"/>
        </w:rPr>
      </w:pPr>
      <w:r>
        <w:rPr>
          <w:szCs w:val="28"/>
        </w:rPr>
        <w:t>Với các mục tiêu phát triển du lịch Việt Nam đến năm 2020 như trên, chắc chắn nhu cầu về lao động trong kinh doanh du lịch ở nước ta trong kinh doanh du lịch ở nước ta thời gian tới là rất lớn. Vì vậy, dự báo nhu cầu lao động trong kinh doanh du lịch về cả mặt số lượng cũng như chất lượng theo ngành nghề, hoặc loại hình đào tạo là một nội dung cần thiết và có ý nghĩa quan trọng trong việc đề ra giải pháp phát triển nguồn nhân lực cho du lịch Việt Nam thời gian tới.</w:t>
      </w:r>
    </w:p>
    <w:p>
      <w:pPr>
        <w:pStyle w:val="BodyText2"/>
        <w:ind w:firstLine="720"/>
        <w:rPr>
          <w:szCs w:val="28"/>
        </w:rPr>
      </w:pPr>
      <w:r>
        <w:rPr>
          <w:szCs w:val="28"/>
        </w:rPr>
        <w:t>Xuất phát từ nội dung của kinh doanh du lịch, đó là : hoạt động để giải quyết các quan hệ cung - cầu của du lịch, cung là người cung ứng du lịch và cầu là các loại khách du lịch. Cho nên, có thể hiểu số lượng và chất lượng lao động trong kinh doanh du lịch là một trong những yếu tố thuộc về “cung”. Do đó, để dự báo nhu cầu lao động (số lượng và chất lượng lao động) trong kinh doanh du lịch thì căn cứ quan trọng đầu tiên phải xuất phát từ phía “khách du lịch”, sao cho mọi biến đổi từ phía khách du lịch- “cầu” (số lượng khách, cơ cấu khách, thời gian du lịch…) phải có “cung”- lao động (số lượng và chất lượng lao động) để đáp ứng thoả mãn. Với căn cứ này, để dự báo được nhu cầu lao động trong kinh doanh du lịch cần phải căn cứ vào chiến lược phát triển quốc gia, mục tiêu phát triển du lịch quốc gia. Ở Việt Nam, căn cứ vào tình hình phát triển hiện nay của du lịch, đồng thời trên cơ sở những đánh giá về triển vọng phát triển du lịch Việt Nam: “Để du lịch Việt Nam trở thành ngành kinh tế mũi nhọn”, căn cứ vào mục tiêu phát triển du lịch đến năm 2020, các tính toán về số lượt khách, số phòng khách sạn cần có…Dự báo nhu cầu lao động trong kinh doanh du lịch Việt Nam đến năm 2020 như sau:</w:t>
      </w:r>
    </w:p>
    <w:p>
      <w:pPr>
        <w:pStyle w:val="BodyText2"/>
        <w:jc w:val="center"/>
        <w:rPr>
          <w:b/>
          <w:b/>
          <w:bCs/>
          <w:szCs w:val="28"/>
        </w:rPr>
      </w:pPr>
      <w:r>
        <w:rPr>
          <w:b/>
          <w:bCs/>
          <w:szCs w:val="28"/>
        </w:rPr>
        <w:t>Bảng 8: Nhu cầu lao động trong kinh doanh du lịch Việt Nam 2000-2020</w:t>
      </w:r>
    </w:p>
    <w:p>
      <w:pPr>
        <w:pStyle w:val="BodyText2"/>
        <w:rPr>
          <w:i/>
          <w:i/>
          <w:iCs/>
          <w:szCs w:val="28"/>
        </w:rPr>
      </w:pPr>
      <w:r>
        <w:rPr>
          <w:i/>
          <w:iCs/>
          <w:szCs w:val="28"/>
        </w:rPr>
        <w:t xml:space="preserve">                                                                                     </w:t>
      </w:r>
      <w:r>
        <w:rPr>
          <w:i/>
          <w:iCs/>
          <w:szCs w:val="28"/>
        </w:rPr>
        <w:t>Đơn vị tính:  Nghìn người</w:t>
      </w:r>
    </w:p>
    <w:tbl>
      <w:tblPr>
        <w:tblW w:w="8280" w:type="dxa"/>
        <w:jc w:val="left"/>
        <w:tblInd w:w="595" w:type="dxa"/>
        <w:tblLayout w:type="fixed"/>
        <w:tblCellMar>
          <w:top w:w="0" w:type="dxa"/>
          <w:left w:w="108" w:type="dxa"/>
          <w:bottom w:w="0" w:type="dxa"/>
          <w:right w:w="108" w:type="dxa"/>
        </w:tblCellMar>
      </w:tblPr>
      <w:tblGrid>
        <w:gridCol w:w="2640"/>
        <w:gridCol w:w="1880"/>
        <w:gridCol w:w="1880"/>
        <w:gridCol w:w="1880"/>
      </w:tblGrid>
      <w:tr>
        <w:trPr>
          <w:trHeight w:val="120" w:hRule="atLeast"/>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BodyText2"/>
              <w:snapToGrid w:val="false"/>
              <w:rPr>
                <w:szCs w:val="28"/>
              </w:rPr>
            </w:pPr>
            <w:r>
              <w:rPr>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2010</w:t>
            </w:r>
          </w:p>
        </w:tc>
        <w:tc>
          <w:tcPr>
            <w:tcW w:w="1880"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2015</w:t>
            </w:r>
          </w:p>
        </w:tc>
        <w:tc>
          <w:tcPr>
            <w:tcW w:w="1880"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2020</w:t>
            </w:r>
          </w:p>
        </w:tc>
      </w:tr>
      <w:tr>
        <w:trPr>
          <w:trHeight w:val="120" w:hRule="atLeast"/>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BodyText2"/>
              <w:rPr>
                <w:szCs w:val="28"/>
              </w:rPr>
            </w:pPr>
            <w:r>
              <w:rPr>
                <w:szCs w:val="28"/>
              </w:rPr>
              <w:t>Lao động trực tiếp</w:t>
            </w:r>
          </w:p>
        </w:tc>
        <w:tc>
          <w:tcPr>
            <w:tcW w:w="1880"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350</w:t>
            </w:r>
          </w:p>
        </w:tc>
        <w:tc>
          <w:tcPr>
            <w:tcW w:w="1880"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600</w:t>
            </w:r>
          </w:p>
        </w:tc>
        <w:tc>
          <w:tcPr>
            <w:tcW w:w="1880"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750</w:t>
            </w:r>
          </w:p>
        </w:tc>
      </w:tr>
      <w:tr>
        <w:trPr>
          <w:trHeight w:val="120" w:hRule="atLeast"/>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BodyText2"/>
              <w:rPr>
                <w:szCs w:val="28"/>
              </w:rPr>
            </w:pPr>
            <w:r>
              <w:rPr>
                <w:szCs w:val="28"/>
              </w:rPr>
              <w:t>Lao động gián tiếp</w:t>
            </w:r>
          </w:p>
        </w:tc>
        <w:tc>
          <w:tcPr>
            <w:tcW w:w="1880"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1050</w:t>
            </w:r>
          </w:p>
        </w:tc>
        <w:tc>
          <w:tcPr>
            <w:tcW w:w="1880"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1320</w:t>
            </w:r>
          </w:p>
        </w:tc>
        <w:tc>
          <w:tcPr>
            <w:tcW w:w="1880"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1650</w:t>
            </w:r>
          </w:p>
        </w:tc>
      </w:tr>
      <w:tr>
        <w:trPr>
          <w:trHeight w:val="521" w:hRule="atLeast"/>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BodyText2"/>
              <w:rPr>
                <w:szCs w:val="28"/>
              </w:rPr>
            </w:pPr>
            <w:r>
              <w:rPr>
                <w:szCs w:val="28"/>
              </w:rPr>
              <w:t>Tổng cộng</w:t>
            </w:r>
          </w:p>
        </w:tc>
        <w:tc>
          <w:tcPr>
            <w:tcW w:w="1880"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1400</w:t>
            </w:r>
          </w:p>
        </w:tc>
        <w:tc>
          <w:tcPr>
            <w:tcW w:w="1880"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1920</w:t>
            </w:r>
          </w:p>
        </w:tc>
        <w:tc>
          <w:tcPr>
            <w:tcW w:w="1880"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2400</w:t>
            </w:r>
          </w:p>
        </w:tc>
      </w:tr>
    </w:tbl>
    <w:p>
      <w:pPr>
        <w:pStyle w:val="BodyText2"/>
        <w:rPr>
          <w:szCs w:val="28"/>
        </w:rPr>
      </w:pPr>
      <w:r>
        <w:rPr>
          <w:szCs w:val="28"/>
        </w:rPr>
        <w:t xml:space="preserve">                                                                      </w:t>
      </w:r>
      <w:r>
        <w:rPr>
          <w:i/>
          <w:iCs/>
          <w:szCs w:val="28"/>
        </w:rPr>
        <w:t>Nguồn: Tổng cục Du lịch Việt Nam</w:t>
      </w:r>
      <w:r>
        <w:rPr>
          <w:szCs w:val="28"/>
        </w:rPr>
        <w:t xml:space="preserve"> </w:t>
      </w:r>
    </w:p>
    <w:p>
      <w:pPr>
        <w:pStyle w:val="BodyText2"/>
        <w:ind w:firstLine="720"/>
        <w:rPr>
          <w:szCs w:val="28"/>
        </w:rPr>
      </w:pPr>
      <w:r>
        <w:rPr>
          <w:szCs w:val="28"/>
        </w:rPr>
        <w:t>Theo kinh ngiệm của các nước EU, cơ cấu lao động trong du lịch theo trình độ chuyên môn là:</w:t>
      </w:r>
    </w:p>
    <w:p>
      <w:pPr>
        <w:pStyle w:val="BodyText2"/>
        <w:numPr>
          <w:ilvl w:val="0"/>
          <w:numId w:val="3"/>
        </w:numPr>
        <w:rPr>
          <w:szCs w:val="28"/>
        </w:rPr>
      </w:pPr>
      <w:r>
        <w:rPr>
          <w:szCs w:val="28"/>
        </w:rPr>
        <w:t>Lao động quản lý chiếm 5%</w:t>
      </w:r>
    </w:p>
    <w:p>
      <w:pPr>
        <w:pStyle w:val="BodyText2"/>
        <w:numPr>
          <w:ilvl w:val="0"/>
          <w:numId w:val="3"/>
        </w:numPr>
        <w:rPr>
          <w:szCs w:val="28"/>
        </w:rPr>
      </w:pPr>
      <w:r>
        <w:rPr>
          <w:szCs w:val="28"/>
        </w:rPr>
        <w:t>Lao động chuyên môn kỹ thuật, điều hành, giám sát về du lịch chiếm 10 %</w:t>
      </w:r>
    </w:p>
    <w:p>
      <w:pPr>
        <w:pStyle w:val="BodyText2"/>
        <w:numPr>
          <w:ilvl w:val="0"/>
          <w:numId w:val="3"/>
        </w:numPr>
        <w:rPr>
          <w:szCs w:val="28"/>
        </w:rPr>
      </w:pPr>
      <w:r>
        <w:rPr>
          <w:szCs w:val="28"/>
        </w:rPr>
        <w:t>Lao động kĩ thuật lành nghề (công nhân) 85%</w:t>
      </w:r>
    </w:p>
    <w:p>
      <w:pPr>
        <w:pStyle w:val="BodyText2"/>
        <w:ind w:firstLine="720"/>
        <w:rPr>
          <w:szCs w:val="28"/>
        </w:rPr>
      </w:pPr>
      <w:r>
        <w:rPr>
          <w:szCs w:val="28"/>
        </w:rPr>
        <w:t>Trong điều kiện nước ta mới chuyển sang kinh tế thị trường, độI ngũ cán bộ quản lý và quản trị kinh doanh còn thiếu và yếu. Do vậy, nhu cầu đào tạo lao động cho du lịch là lớn. Cơ cấu đào tạo trong giai đoạn 2000-2020 có thể theo tỷ lệ 6:10:84, có nghĩa là 6% lao động là cán bộ quản lý và quản trị kinh doanh, 10% là lao động chuyên môn kĩ thuật về du lịch, điều hành, giám sát về du lịch và 84% là lao động theo các ngành nghề khác nhau. Nếu theo tỷ lệ này thì nhu cầu lao động theo cơ cấu trong kinh doanh du lịch ở Việt Nam tớI năm 2020 như bảng sau:</w:t>
      </w:r>
    </w:p>
    <w:p>
      <w:pPr>
        <w:pStyle w:val="BodyText2"/>
        <w:rPr>
          <w:b/>
          <w:b/>
          <w:bCs/>
          <w:szCs w:val="28"/>
        </w:rPr>
      </w:pPr>
      <w:r>
        <w:rPr>
          <w:b/>
          <w:bCs/>
          <w:szCs w:val="28"/>
        </w:rPr>
      </w:r>
    </w:p>
    <w:p>
      <w:pPr>
        <w:pStyle w:val="BodyText2"/>
        <w:rPr>
          <w:b/>
          <w:b/>
          <w:bCs/>
          <w:szCs w:val="28"/>
        </w:rPr>
      </w:pPr>
      <w:r>
        <w:rPr>
          <w:b/>
          <w:bCs/>
          <w:szCs w:val="28"/>
        </w:rPr>
      </w:r>
    </w:p>
    <w:p>
      <w:pPr>
        <w:pStyle w:val="BodyText2"/>
        <w:jc w:val="center"/>
        <w:rPr>
          <w:b/>
          <w:b/>
          <w:bCs/>
          <w:szCs w:val="28"/>
        </w:rPr>
      </w:pPr>
      <w:r>
        <w:rPr>
          <w:b/>
          <w:bCs/>
          <w:szCs w:val="28"/>
        </w:rPr>
        <w:t>Bảng 9: Dự báo nhu cầu lao động theo trình độ chuyên môn đến năm 2020</w:t>
      </w:r>
    </w:p>
    <w:p>
      <w:pPr>
        <w:pStyle w:val="BodyText2"/>
        <w:rPr>
          <w:i/>
          <w:i/>
          <w:iCs/>
          <w:szCs w:val="28"/>
        </w:rPr>
      </w:pPr>
      <w:r>
        <w:rPr>
          <w:i/>
          <w:iCs/>
          <w:szCs w:val="28"/>
        </w:rPr>
        <w:t xml:space="preserve">                                                                                     </w:t>
      </w:r>
      <w:r>
        <w:rPr>
          <w:i/>
          <w:iCs/>
          <w:szCs w:val="28"/>
        </w:rPr>
        <w:t>Đơn vị tính: Nghìn người</w:t>
      </w:r>
    </w:p>
    <w:tbl>
      <w:tblPr>
        <w:tblW w:w="8520" w:type="dxa"/>
        <w:jc w:val="left"/>
        <w:tblInd w:w="235" w:type="dxa"/>
        <w:tblLayout w:type="fixed"/>
        <w:tblCellMar>
          <w:top w:w="0" w:type="dxa"/>
          <w:left w:w="108" w:type="dxa"/>
          <w:bottom w:w="0" w:type="dxa"/>
          <w:right w:w="108" w:type="dxa"/>
        </w:tblCellMar>
      </w:tblPr>
      <w:tblGrid>
        <w:gridCol w:w="3960"/>
        <w:gridCol w:w="1520"/>
        <w:gridCol w:w="1520"/>
        <w:gridCol w:w="1520"/>
      </w:tblGrid>
      <w:tr>
        <w:trPr>
          <w:trHeight w:val="96"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BodyText2"/>
              <w:snapToGrid w:val="false"/>
              <w:rPr>
                <w:szCs w:val="28"/>
              </w:rPr>
            </w:pPr>
            <w:r>
              <w:rPr>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BodyText2"/>
              <w:rPr>
                <w:szCs w:val="28"/>
              </w:rPr>
            </w:pPr>
            <w:r>
              <w:rPr>
                <w:szCs w:val="28"/>
              </w:rPr>
              <w:t>2010</w:t>
            </w:r>
          </w:p>
        </w:tc>
        <w:tc>
          <w:tcPr>
            <w:tcW w:w="1520" w:type="dxa"/>
            <w:tcBorders>
              <w:top w:val="single" w:sz="4" w:space="0" w:color="000000"/>
              <w:left w:val="single" w:sz="4" w:space="0" w:color="000000"/>
              <w:bottom w:val="single" w:sz="4" w:space="0" w:color="000000"/>
              <w:right w:val="single" w:sz="4" w:space="0" w:color="000000"/>
            </w:tcBorders>
          </w:tcPr>
          <w:p>
            <w:pPr>
              <w:pStyle w:val="BodyText2"/>
              <w:rPr>
                <w:szCs w:val="28"/>
              </w:rPr>
            </w:pPr>
            <w:r>
              <w:rPr>
                <w:szCs w:val="28"/>
              </w:rPr>
              <w:t>2015</w:t>
            </w:r>
          </w:p>
        </w:tc>
        <w:tc>
          <w:tcPr>
            <w:tcW w:w="1520" w:type="dxa"/>
            <w:tcBorders>
              <w:top w:val="single" w:sz="4" w:space="0" w:color="000000"/>
              <w:left w:val="single" w:sz="4" w:space="0" w:color="000000"/>
              <w:bottom w:val="single" w:sz="4" w:space="0" w:color="000000"/>
              <w:right w:val="single" w:sz="4" w:space="0" w:color="000000"/>
            </w:tcBorders>
          </w:tcPr>
          <w:p>
            <w:pPr>
              <w:pStyle w:val="BodyText2"/>
              <w:rPr>
                <w:szCs w:val="28"/>
              </w:rPr>
            </w:pPr>
            <w:r>
              <w:rPr>
                <w:szCs w:val="28"/>
              </w:rPr>
              <w:t>2020</w:t>
            </w:r>
          </w:p>
        </w:tc>
      </w:tr>
      <w:tr>
        <w:trPr>
          <w:trHeight w:val="96"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BodyText2"/>
              <w:rPr>
                <w:szCs w:val="28"/>
              </w:rPr>
            </w:pPr>
            <w:r>
              <w:rPr>
                <w:szCs w:val="28"/>
              </w:rPr>
              <w:t>Lao động quản lý</w:t>
            </w:r>
          </w:p>
        </w:tc>
        <w:tc>
          <w:tcPr>
            <w:tcW w:w="1520" w:type="dxa"/>
            <w:tcBorders>
              <w:top w:val="single" w:sz="4" w:space="0" w:color="000000"/>
              <w:left w:val="single" w:sz="4" w:space="0" w:color="000000"/>
              <w:bottom w:val="single" w:sz="4" w:space="0" w:color="000000"/>
              <w:right w:val="single" w:sz="4" w:space="0" w:color="000000"/>
            </w:tcBorders>
          </w:tcPr>
          <w:p>
            <w:pPr>
              <w:pStyle w:val="BodyText2"/>
              <w:rPr>
                <w:szCs w:val="28"/>
              </w:rPr>
            </w:pPr>
            <w:r>
              <w:rPr>
                <w:szCs w:val="28"/>
              </w:rPr>
              <w:t>21</w:t>
            </w:r>
          </w:p>
        </w:tc>
        <w:tc>
          <w:tcPr>
            <w:tcW w:w="1520" w:type="dxa"/>
            <w:tcBorders>
              <w:top w:val="single" w:sz="4" w:space="0" w:color="000000"/>
              <w:left w:val="single" w:sz="4" w:space="0" w:color="000000"/>
              <w:bottom w:val="single" w:sz="4" w:space="0" w:color="000000"/>
              <w:right w:val="single" w:sz="4" w:space="0" w:color="000000"/>
            </w:tcBorders>
          </w:tcPr>
          <w:p>
            <w:pPr>
              <w:pStyle w:val="BodyText2"/>
              <w:rPr>
                <w:szCs w:val="28"/>
              </w:rPr>
            </w:pPr>
            <w:r>
              <w:rPr>
                <w:szCs w:val="28"/>
              </w:rPr>
              <w:t>36</w:t>
            </w:r>
          </w:p>
        </w:tc>
        <w:tc>
          <w:tcPr>
            <w:tcW w:w="1520" w:type="dxa"/>
            <w:tcBorders>
              <w:top w:val="single" w:sz="4" w:space="0" w:color="000000"/>
              <w:left w:val="single" w:sz="4" w:space="0" w:color="000000"/>
              <w:bottom w:val="single" w:sz="4" w:space="0" w:color="000000"/>
              <w:right w:val="single" w:sz="4" w:space="0" w:color="000000"/>
            </w:tcBorders>
          </w:tcPr>
          <w:p>
            <w:pPr>
              <w:pStyle w:val="BodyText2"/>
              <w:rPr>
                <w:szCs w:val="28"/>
              </w:rPr>
            </w:pPr>
            <w:r>
              <w:rPr>
                <w:szCs w:val="28"/>
              </w:rPr>
              <w:t>45</w:t>
            </w:r>
          </w:p>
        </w:tc>
      </w:tr>
      <w:tr>
        <w:trPr>
          <w:trHeight w:val="96"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BodyText2"/>
              <w:rPr>
                <w:szCs w:val="28"/>
              </w:rPr>
            </w:pPr>
            <w:r>
              <w:rPr>
                <w:szCs w:val="28"/>
              </w:rPr>
              <w:t>Lao động chuyên môn kĩ thuật</w:t>
            </w:r>
          </w:p>
        </w:tc>
        <w:tc>
          <w:tcPr>
            <w:tcW w:w="1520" w:type="dxa"/>
            <w:tcBorders>
              <w:top w:val="single" w:sz="4" w:space="0" w:color="000000"/>
              <w:left w:val="single" w:sz="4" w:space="0" w:color="000000"/>
              <w:bottom w:val="single" w:sz="4" w:space="0" w:color="000000"/>
              <w:right w:val="single" w:sz="4" w:space="0" w:color="000000"/>
            </w:tcBorders>
          </w:tcPr>
          <w:p>
            <w:pPr>
              <w:pStyle w:val="BodyText2"/>
              <w:rPr>
                <w:szCs w:val="28"/>
              </w:rPr>
            </w:pPr>
            <w:r>
              <w:rPr>
                <w:szCs w:val="28"/>
              </w:rPr>
              <w:t>35</w:t>
            </w:r>
          </w:p>
        </w:tc>
        <w:tc>
          <w:tcPr>
            <w:tcW w:w="1520" w:type="dxa"/>
            <w:tcBorders>
              <w:top w:val="single" w:sz="4" w:space="0" w:color="000000"/>
              <w:left w:val="single" w:sz="4" w:space="0" w:color="000000"/>
              <w:bottom w:val="single" w:sz="4" w:space="0" w:color="000000"/>
              <w:right w:val="single" w:sz="4" w:space="0" w:color="000000"/>
            </w:tcBorders>
          </w:tcPr>
          <w:p>
            <w:pPr>
              <w:pStyle w:val="BodyText2"/>
              <w:rPr>
                <w:szCs w:val="28"/>
              </w:rPr>
            </w:pPr>
            <w:r>
              <w:rPr>
                <w:szCs w:val="28"/>
              </w:rPr>
              <w:t>60</w:t>
            </w:r>
          </w:p>
        </w:tc>
        <w:tc>
          <w:tcPr>
            <w:tcW w:w="1520" w:type="dxa"/>
            <w:tcBorders>
              <w:top w:val="single" w:sz="4" w:space="0" w:color="000000"/>
              <w:left w:val="single" w:sz="4" w:space="0" w:color="000000"/>
              <w:bottom w:val="single" w:sz="4" w:space="0" w:color="000000"/>
              <w:right w:val="single" w:sz="4" w:space="0" w:color="000000"/>
            </w:tcBorders>
          </w:tcPr>
          <w:p>
            <w:pPr>
              <w:pStyle w:val="BodyText2"/>
              <w:rPr>
                <w:szCs w:val="28"/>
              </w:rPr>
            </w:pPr>
            <w:r>
              <w:rPr>
                <w:szCs w:val="28"/>
              </w:rPr>
              <w:t>75</w:t>
            </w:r>
          </w:p>
        </w:tc>
      </w:tr>
      <w:tr>
        <w:trPr>
          <w:trHeight w:val="96"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BodyText2"/>
              <w:rPr>
                <w:szCs w:val="28"/>
              </w:rPr>
            </w:pPr>
            <w:r>
              <w:rPr>
                <w:szCs w:val="28"/>
              </w:rPr>
              <w:t>Lao động trực tiếp theo nghề</w:t>
            </w:r>
          </w:p>
        </w:tc>
        <w:tc>
          <w:tcPr>
            <w:tcW w:w="1520" w:type="dxa"/>
            <w:tcBorders>
              <w:top w:val="single" w:sz="4" w:space="0" w:color="000000"/>
              <w:left w:val="single" w:sz="4" w:space="0" w:color="000000"/>
              <w:bottom w:val="single" w:sz="4" w:space="0" w:color="000000"/>
              <w:right w:val="single" w:sz="4" w:space="0" w:color="000000"/>
            </w:tcBorders>
          </w:tcPr>
          <w:p>
            <w:pPr>
              <w:pStyle w:val="BodyText2"/>
              <w:rPr>
                <w:szCs w:val="28"/>
              </w:rPr>
            </w:pPr>
            <w:r>
              <w:rPr>
                <w:szCs w:val="28"/>
              </w:rPr>
              <w:t>294</w:t>
            </w:r>
          </w:p>
        </w:tc>
        <w:tc>
          <w:tcPr>
            <w:tcW w:w="1520" w:type="dxa"/>
            <w:tcBorders>
              <w:top w:val="single" w:sz="4" w:space="0" w:color="000000"/>
              <w:left w:val="single" w:sz="4" w:space="0" w:color="000000"/>
              <w:bottom w:val="single" w:sz="4" w:space="0" w:color="000000"/>
              <w:right w:val="single" w:sz="4" w:space="0" w:color="000000"/>
            </w:tcBorders>
          </w:tcPr>
          <w:p>
            <w:pPr>
              <w:pStyle w:val="BodyText2"/>
              <w:rPr>
                <w:szCs w:val="28"/>
              </w:rPr>
            </w:pPr>
            <w:r>
              <w:rPr>
                <w:szCs w:val="28"/>
              </w:rPr>
              <w:t>504</w:t>
            </w:r>
          </w:p>
        </w:tc>
        <w:tc>
          <w:tcPr>
            <w:tcW w:w="1520" w:type="dxa"/>
            <w:tcBorders>
              <w:top w:val="single" w:sz="4" w:space="0" w:color="000000"/>
              <w:left w:val="single" w:sz="4" w:space="0" w:color="000000"/>
              <w:bottom w:val="single" w:sz="4" w:space="0" w:color="000000"/>
              <w:right w:val="single" w:sz="4" w:space="0" w:color="000000"/>
            </w:tcBorders>
          </w:tcPr>
          <w:p>
            <w:pPr>
              <w:pStyle w:val="BodyText2"/>
              <w:rPr>
                <w:szCs w:val="28"/>
              </w:rPr>
            </w:pPr>
            <w:r>
              <w:rPr>
                <w:szCs w:val="28"/>
              </w:rPr>
              <w:t>630</w:t>
            </w:r>
          </w:p>
        </w:tc>
      </w:tr>
      <w:tr>
        <w:trPr>
          <w:trHeight w:val="96"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BodyText2"/>
              <w:rPr>
                <w:szCs w:val="28"/>
              </w:rPr>
            </w:pPr>
            <w:r>
              <w:rPr>
                <w:szCs w:val="28"/>
              </w:rPr>
              <w:t>Tổng cộng</w:t>
            </w:r>
          </w:p>
        </w:tc>
        <w:tc>
          <w:tcPr>
            <w:tcW w:w="1520" w:type="dxa"/>
            <w:tcBorders>
              <w:top w:val="single" w:sz="4" w:space="0" w:color="000000"/>
              <w:left w:val="single" w:sz="4" w:space="0" w:color="000000"/>
              <w:bottom w:val="single" w:sz="4" w:space="0" w:color="000000"/>
              <w:right w:val="single" w:sz="4" w:space="0" w:color="000000"/>
            </w:tcBorders>
          </w:tcPr>
          <w:p>
            <w:pPr>
              <w:pStyle w:val="BodyText2"/>
              <w:rPr>
                <w:szCs w:val="28"/>
              </w:rPr>
            </w:pPr>
            <w:r>
              <w:rPr>
                <w:szCs w:val="28"/>
              </w:rPr>
              <w:t>350</w:t>
            </w:r>
          </w:p>
        </w:tc>
        <w:tc>
          <w:tcPr>
            <w:tcW w:w="1520" w:type="dxa"/>
            <w:tcBorders>
              <w:top w:val="single" w:sz="4" w:space="0" w:color="000000"/>
              <w:left w:val="single" w:sz="4" w:space="0" w:color="000000"/>
              <w:bottom w:val="single" w:sz="4" w:space="0" w:color="000000"/>
              <w:right w:val="single" w:sz="4" w:space="0" w:color="000000"/>
            </w:tcBorders>
          </w:tcPr>
          <w:p>
            <w:pPr>
              <w:pStyle w:val="BodyText2"/>
              <w:rPr>
                <w:szCs w:val="28"/>
              </w:rPr>
            </w:pPr>
            <w:r>
              <w:rPr>
                <w:szCs w:val="28"/>
              </w:rPr>
              <w:t>600</w:t>
            </w:r>
          </w:p>
        </w:tc>
        <w:tc>
          <w:tcPr>
            <w:tcW w:w="1520" w:type="dxa"/>
            <w:tcBorders>
              <w:top w:val="single" w:sz="4" w:space="0" w:color="000000"/>
              <w:left w:val="single" w:sz="4" w:space="0" w:color="000000"/>
              <w:bottom w:val="single" w:sz="4" w:space="0" w:color="000000"/>
              <w:right w:val="single" w:sz="4" w:space="0" w:color="000000"/>
            </w:tcBorders>
          </w:tcPr>
          <w:p>
            <w:pPr>
              <w:pStyle w:val="BodyText2"/>
              <w:rPr>
                <w:szCs w:val="28"/>
              </w:rPr>
            </w:pPr>
            <w:r>
              <w:rPr>
                <w:szCs w:val="28"/>
              </w:rPr>
              <w:t>750</w:t>
            </w:r>
          </w:p>
        </w:tc>
      </w:tr>
    </w:tbl>
    <w:p>
      <w:pPr>
        <w:pStyle w:val="BodyText2"/>
        <w:rPr>
          <w:szCs w:val="28"/>
        </w:rPr>
      </w:pPr>
      <w:r>
        <w:rPr>
          <w:szCs w:val="28"/>
        </w:rPr>
      </w:r>
    </w:p>
    <w:p>
      <w:pPr>
        <w:pStyle w:val="BodyText2"/>
        <w:ind w:firstLine="720"/>
        <w:rPr>
          <w:szCs w:val="28"/>
        </w:rPr>
      </w:pPr>
      <w:r>
        <w:rPr>
          <w:szCs w:val="28"/>
        </w:rPr>
        <w:t>Những dự báo trên đây cho thấy, nhu cầu lao động trong lĩnh vực kinh doanh ở Việt Nam trong thời gian tới là rất lớn. Nhu cầu này không những tăng lên về số lượng lao động, mà còn đòi hỏi phải có sự tăng lên về trình độ chuyên môn, cũng như cơ cấu lao động theo ngành nghề. Vì vậy, để có thể phát huy được tính tích cực và nâng cao hiệu quả sử dụng lao động trong kinh doanh du lịch, thì Nhà nước cũng như ngành du lịch cần phải đề ra những chính sách và biện pháp quản lý phù hợp với lao động trong kinh doanh du lịch.</w:t>
      </w:r>
    </w:p>
    <w:p>
      <w:pPr>
        <w:pStyle w:val="Heading3"/>
        <w:ind w:firstLine="720"/>
        <w:rPr/>
      </w:pPr>
      <w:r>
        <w:rPr/>
        <w:t>III. Một số giải pháp phát triển nguồn nhân lực cho du lịch Việt Nam:</w:t>
      </w:r>
    </w:p>
    <w:p>
      <w:pPr>
        <w:pStyle w:val="Heading4"/>
        <w:ind w:firstLine="720"/>
        <w:rPr/>
      </w:pPr>
      <w:r>
        <w:rPr/>
        <w:t>1. Giải pháp chung với toàn ngành.</w:t>
      </w:r>
    </w:p>
    <w:p>
      <w:pPr>
        <w:pStyle w:val="BodyText2"/>
        <w:ind w:firstLine="720"/>
        <w:rPr>
          <w:szCs w:val="28"/>
        </w:rPr>
      </w:pPr>
      <w:r>
        <w:rPr>
          <w:szCs w:val="28"/>
        </w:rPr>
        <w:t>Ngành du lịch cần xây dựng và tổ chức thực hiện chiến lược phát triển nguồn nhân lực. Thực hiện đầy đủ và nghiêm túc chính sách cán bộ từ quy hoạch, tuyển dụng, sắp xếp, sử dụng và quản lý đến đãi ngộ…, chú trọng từng bước trẻ hoá đội ngũ cán bộ, kết hợp ưu tiên sử dụng cán bộ có kiến thức, trình độ tay nghề và kinh nghiệm cao. Đặc biệt chú trọng đào tạo, sử dụng và đãi ngộ trí thức, trọng dụng và tôn vinh nhân tài, chuyên gia và nghệ nhân hoạt động trong lĩnh vực du lịch.</w:t>
      </w:r>
    </w:p>
    <w:p>
      <w:pPr>
        <w:pStyle w:val="BodyText2"/>
        <w:ind w:firstLine="720"/>
        <w:rPr>
          <w:szCs w:val="28"/>
        </w:rPr>
      </w:pPr>
      <w:r>
        <w:rPr>
          <w:szCs w:val="28"/>
        </w:rPr>
        <w:t>Đặc biệt với công tác đào tạo, bồi dưỡng nhân lực du lịch trong thời gian tới cần tập trung vào 7 nhiệm vụ với các giải pháp chủ yếu sau:</w:t>
      </w:r>
    </w:p>
    <w:p>
      <w:pPr>
        <w:pStyle w:val="BodyText2"/>
        <w:rPr>
          <w:szCs w:val="28"/>
        </w:rPr>
      </w:pPr>
      <w:r>
        <w:rPr>
          <w:szCs w:val="28"/>
        </w:rPr>
      </w:r>
    </w:p>
    <w:p>
      <w:pPr>
        <w:pStyle w:val="BodyText2"/>
        <w:rPr>
          <w:szCs w:val="28"/>
        </w:rPr>
      </w:pPr>
      <w:r>
        <w:rPr>
          <w:szCs w:val="28"/>
        </w:rPr>
      </w:r>
    </w:p>
    <w:p>
      <w:pPr>
        <w:pStyle w:val="BodyText2"/>
        <w:rPr>
          <w:szCs w:val="28"/>
        </w:rPr>
      </w:pPr>
      <w:r>
        <w:rPr>
          <w:szCs w:val="28"/>
        </w:rPr>
      </w:r>
    </w:p>
    <w:p>
      <w:pPr>
        <w:pStyle w:val="BodyText2"/>
        <w:ind w:firstLine="720"/>
        <w:rPr>
          <w:i/>
          <w:i/>
          <w:szCs w:val="28"/>
        </w:rPr>
      </w:pPr>
      <w:r>
        <w:rPr>
          <w:i/>
          <w:szCs w:val="28"/>
        </w:rPr>
        <w:t>1.1. Tăng cường quản lý nhà nước về đào tạo bồi dưỡng nhân lực du lịch.</w:t>
      </w:r>
    </w:p>
    <w:p>
      <w:pPr>
        <w:pStyle w:val="BodyText2"/>
        <w:ind w:firstLine="720"/>
        <w:rPr>
          <w:szCs w:val="28"/>
        </w:rPr>
      </w:pPr>
      <w:r>
        <w:rPr>
          <w:szCs w:val="28"/>
        </w:rPr>
        <w:t>Đây là một nhiệm vụ trọng tâm vừa để định hướng đúng và tăng cường năng lực hoạch định chính sách, vừa để hình thành khung pháp lý và cơ chế cho phát triển nhân lực du lịch. Những giải pháp cơ bản để thực hiện nhiệm vụ này bao gồm:</w:t>
      </w:r>
    </w:p>
    <w:p>
      <w:pPr>
        <w:pStyle w:val="BodyText2"/>
        <w:ind w:firstLine="720"/>
        <w:rPr>
          <w:szCs w:val="28"/>
        </w:rPr>
      </w:pPr>
      <w:r>
        <w:rPr>
          <w:szCs w:val="28"/>
        </w:rPr>
        <w:t>(1) Phối hợp với các bộ, ngành liên quan xây dựng và tổ chức thực hiện các văn bản quy phạm pháp luật điều chỉnh các hoạt động đào tạo, bồi dưỡng nhân lực du lịch; xây dựng cơ chế chính sách và quy chế quản lý hoạt động đào tạo, bồi dưỡng nhân lực du lịch. Hình thành các hệ thống đánh giá nghiệp vụ, ngoại ngữ, tin học cho từng vị trí công tác phù hợp với hệ thống đánh giá trong lĩnh vực du lịch của khu vực và thế giới để tăng tính hội nhập về nhân lực du lịch.</w:t>
      </w:r>
    </w:p>
    <w:p>
      <w:pPr>
        <w:pStyle w:val="BodyText2"/>
        <w:ind w:firstLine="720"/>
        <w:rPr>
          <w:szCs w:val="28"/>
        </w:rPr>
      </w:pPr>
      <w:r>
        <w:rPr>
          <w:szCs w:val="28"/>
        </w:rPr>
        <w:t>(2) Nghiên cứu xây dựng đề án thành lập trường (hoặc trung tâm) đào tạo, bồi dưỡng cán bộ ngành du lịch, tổ chức đào tạo, bồi dưỡng theo định kì cho đội ngũ cán bộ, công chức quản lý nhà nước, cán bộ, viên chức đơn vị sự nghiệp và cán bộ quản lý các doanh nghiệp du lịch thuộc mọi thành phần kinh tế.</w:t>
      </w:r>
    </w:p>
    <w:p>
      <w:pPr>
        <w:pStyle w:val="BodyText2"/>
        <w:ind w:firstLine="720"/>
        <w:rPr>
          <w:szCs w:val="28"/>
        </w:rPr>
      </w:pPr>
      <w:r>
        <w:rPr>
          <w:szCs w:val="28"/>
        </w:rPr>
        <w:t>(3) Phối hợp với các bộ, ngành và địa phương liên quan để hình thành đội ngũ cán bộ chuyên trách công tác đào tạo, bồi dưỡng nguồn nhân lực du lịch ở các cơ quan quản lý nhà nước về du lịch.</w:t>
      </w:r>
    </w:p>
    <w:p>
      <w:pPr>
        <w:pStyle w:val="BodyText2"/>
        <w:ind w:firstLine="720"/>
        <w:rPr>
          <w:szCs w:val="28"/>
        </w:rPr>
      </w:pPr>
      <w:r>
        <w:rPr>
          <w:szCs w:val="28"/>
        </w:rPr>
        <w:t>(4) Tăng cường phối hợp với các cơ quan quản lý Nhà nước về du lịch ở Trung ương và địa phương trong đào tạo, bồi dưỡng nhân lực du lịch. Tổng cục du lịch cần gửi các cơ quan quản lý nhà nước về du lịch địa phương kế hoạch định hướng hàng năm về đào tạo, bồi dưỡng nhân lực du lịch. Trên cơ sở đó, căn cứ vào điều kiện cụ thể, các địa phương xây dựng kế hoạch đào tạo, bồi dưỡng hàng năm, gửi Tổng cục Du lịch để phối hợp thực hiện.</w:t>
      </w:r>
    </w:p>
    <w:p>
      <w:pPr>
        <w:pStyle w:val="BodyText2"/>
        <w:ind w:firstLine="600"/>
        <w:rPr>
          <w:szCs w:val="28"/>
        </w:rPr>
      </w:pPr>
      <w:r>
        <w:rPr>
          <w:szCs w:val="28"/>
        </w:rPr>
        <w:t>(5) Tăng cường kiểm tra, thanh tra liên ngành và chuyên ngành đối với các hoạt động đào tạo, bồi dưỡng phát triển nguồn nhân lực du lịch trong toàn quốc. Đẩy mạnh hoạt động nghiên cứu khoa học về đào tạo, bồi dưỡng du lịch.</w:t>
      </w:r>
    </w:p>
    <w:p>
      <w:pPr>
        <w:pStyle w:val="BodyText2"/>
        <w:ind w:firstLine="600"/>
        <w:rPr>
          <w:szCs w:val="28"/>
        </w:rPr>
      </w:pPr>
      <w:r>
        <w:rPr>
          <w:szCs w:val="28"/>
        </w:rPr>
      </w:r>
    </w:p>
    <w:p>
      <w:pPr>
        <w:pStyle w:val="BodyText2"/>
        <w:ind w:firstLine="600"/>
        <w:rPr>
          <w:szCs w:val="28"/>
        </w:rPr>
      </w:pPr>
      <w:r>
        <w:rPr>
          <w:szCs w:val="28"/>
        </w:rPr>
      </w:r>
    </w:p>
    <w:p>
      <w:pPr>
        <w:pStyle w:val="Heading5"/>
        <w:spacing w:before="0" w:after="0"/>
        <w:ind w:firstLine="600"/>
        <w:jc w:val="both"/>
        <w:rPr>
          <w:szCs w:val="28"/>
        </w:rPr>
      </w:pPr>
      <w:r>
        <w:rPr>
          <w:szCs w:val="28"/>
        </w:rPr>
        <w:t xml:space="preserve">     </w:t>
      </w:r>
      <w:r>
        <w:rPr>
          <w:szCs w:val="28"/>
        </w:rPr>
        <w:t>1.2. Tiêu chuẩn hoá chương trình đào tạo.</w:t>
      </w:r>
    </w:p>
    <w:p>
      <w:pPr>
        <w:pStyle w:val="BodyText2"/>
        <w:ind w:firstLine="720"/>
        <w:rPr>
          <w:szCs w:val="28"/>
        </w:rPr>
      </w:pPr>
      <w:r>
        <w:rPr>
          <w:szCs w:val="28"/>
        </w:rPr>
        <w:t>Đây là nhiệm vụ mang tính quy chuẩn, tạo hệ thống chuẩn mực đánh giá trình độ và tay nghề thống nhất cả nước, là cơ sở chủ yếu để các cơ sở đào tạo, người sử dụng lao động và người lao động phấn đấu. Để thực hiện nhiệm vụ này cần:</w:t>
      </w:r>
    </w:p>
    <w:p>
      <w:pPr>
        <w:pStyle w:val="BodyText2"/>
        <w:ind w:firstLine="720"/>
        <w:rPr>
          <w:szCs w:val="28"/>
        </w:rPr>
      </w:pPr>
      <w:r>
        <w:rPr>
          <w:szCs w:val="28"/>
        </w:rPr>
        <w:t>(1) Phối hợp với các bộ ngành liên quan xây dựng hệ thống tiêu chuẩn đối với các chức danh và cấp bậc ngành nghề trong du lịch; áp dụng thí điểm, điều chỉnh và từng bước nhân rộng hệ thống tiêu chuẩn này trong cả nước.</w:t>
      </w:r>
    </w:p>
    <w:p>
      <w:pPr>
        <w:pStyle w:val="BodyText2"/>
        <w:ind w:firstLine="720"/>
        <w:rPr>
          <w:szCs w:val="28"/>
        </w:rPr>
      </w:pPr>
      <w:r>
        <w:rPr>
          <w:szCs w:val="28"/>
        </w:rPr>
        <w:t>(2) Thúc đẩy và mở rộng hoạt động của mô hình Hội đồng cấp chứng chỉ Nghiệp vụ Du lịch Việt Nam (VTCB) về các ngành nghề khách sạn đã được dự án Luxembourg hỗ trợ hình thành ra toàn quốc và mở ra các ngành nghề khác; phối hợp với các cơ quan hữu quan và Dự án EU về phát triển nguồn nhân lực du lịch để hoà nhập hệ thống chứng chỉ VTCB trong hệ thống đào tạo quốc gia; lồng ghép hoạt động này với chương trình hành động quốc gia về du lịch.</w:t>
      </w:r>
    </w:p>
    <w:p>
      <w:pPr>
        <w:pStyle w:val="BodyText2"/>
        <w:ind w:firstLine="600"/>
        <w:rPr>
          <w:szCs w:val="28"/>
        </w:rPr>
      </w:pPr>
      <w:r>
        <w:rPr>
          <w:szCs w:val="28"/>
        </w:rPr>
        <w:t>(3) Phối hợp các ngành liên quan và các cơ sở đào tạo tổ chức thực hiện chương trình khung các chuyên ngành du lịch bậc trung học chuyên nghiệp; xây dựng, ban hành và tổ chức thực hiện chương trình khung đào tạo du lịch bậc cao đẳng, đại học để thống nhất quản lý trong cả nước và nâng cao chất lượng đào tạo. Trong quá trình xây dựng chương trình, giáo trình môn học, chú trọng tham khảo, học tập kinh nghiệm quốc tế nhằm hướng tới mục tiêu thống nhất tiêu chuẩn - lao động không rào cản mà các tổ chức quốc tế Việt Nam tham gia hoặc sẽ tham gia đặt ra.</w:t>
      </w:r>
    </w:p>
    <w:p>
      <w:pPr>
        <w:pStyle w:val="Heading5"/>
        <w:spacing w:before="0" w:after="0"/>
        <w:ind w:firstLine="600"/>
        <w:jc w:val="both"/>
        <w:rPr>
          <w:szCs w:val="28"/>
        </w:rPr>
      </w:pPr>
      <w:r>
        <w:rPr>
          <w:szCs w:val="28"/>
        </w:rPr>
        <w:t xml:space="preserve"> </w:t>
      </w:r>
      <w:r>
        <w:rPr>
          <w:szCs w:val="28"/>
        </w:rPr>
        <w:t xml:space="preserve">1.3. Phát triển cân đối giữa các cấp bậc đào tạo, ngành nghề đào tạo và phân bổ hợp lý giữa các vùng, miền. </w:t>
      </w:r>
    </w:p>
    <w:p>
      <w:pPr>
        <w:pStyle w:val="BodyText2"/>
        <w:ind w:firstLine="600"/>
        <w:rPr>
          <w:szCs w:val="28"/>
        </w:rPr>
      </w:pPr>
      <w:r>
        <w:rPr>
          <w:szCs w:val="28"/>
        </w:rPr>
        <w:t>Các giải pháp chủ yếu để thực hiện nhiệm vụ này bao gồm:</w:t>
      </w:r>
    </w:p>
    <w:p>
      <w:pPr>
        <w:pStyle w:val="BodyText2"/>
        <w:ind w:firstLine="600"/>
        <w:rPr>
          <w:szCs w:val="28"/>
        </w:rPr>
      </w:pPr>
      <w:r>
        <w:rPr>
          <w:szCs w:val="28"/>
        </w:rPr>
        <w:t>(1) Phối hợp với các Bộ, ngành và địa phương liên quan xây dựng quy hoạch mạng lưới các cơ sở đào tạo du lịch toàn quốc;</w:t>
      </w:r>
    </w:p>
    <w:p>
      <w:pPr>
        <w:pStyle w:val="BodyText2"/>
        <w:ind w:firstLine="600"/>
        <w:rPr>
          <w:szCs w:val="28"/>
        </w:rPr>
      </w:pPr>
      <w:r>
        <w:rPr>
          <w:szCs w:val="28"/>
        </w:rPr>
        <w:t>(2) Chú trọng nâng cấp cơ sở đào tạo hiện có, cần tập trung đầu tư một số cơ sở đào tạo trọng điểm đạt tiêu chuẩn tiên tiến của quốc tế ở các địa phương là trọng điểm du lịch và nơi có xu hướng phát triển mạnh du lịch như Hải phòng, Quảng Ninh, Đà Nẵng, Nha Trang, Lâm Đồng….; hình thành bộ phận đào tạo du lịch ở các trường nghề của các địa phương khác;</w:t>
      </w:r>
    </w:p>
    <w:p>
      <w:pPr>
        <w:pStyle w:val="BodyText2"/>
        <w:ind w:firstLine="600"/>
        <w:rPr>
          <w:szCs w:val="28"/>
        </w:rPr>
      </w:pPr>
      <w:r>
        <w:rPr>
          <w:szCs w:val="28"/>
        </w:rPr>
        <w:t>(3) Đồng thời khuyến khích việc mở các cơ sở đào tạo du lịch ở các doanh nghiệp, các cơ sở đào tạo ngoài công lập và các cơ sở có vốn đầu tư nước ngoài theo quy định của pháp luật Việt Nam.</w:t>
      </w:r>
    </w:p>
    <w:p>
      <w:pPr>
        <w:pStyle w:val="Heading5"/>
        <w:spacing w:before="0" w:after="0"/>
        <w:ind w:firstLine="600"/>
        <w:jc w:val="both"/>
        <w:rPr>
          <w:szCs w:val="28"/>
        </w:rPr>
      </w:pPr>
      <w:r>
        <w:rPr>
          <w:szCs w:val="28"/>
        </w:rPr>
        <w:t xml:space="preserve">   </w:t>
      </w:r>
      <w:r>
        <w:rPr>
          <w:szCs w:val="28"/>
        </w:rPr>
        <w:t>1.4. Nâng cao điều kiện đào tạo, bồi dưỡng du lịch.</w:t>
      </w:r>
    </w:p>
    <w:p>
      <w:pPr>
        <w:pStyle w:val="BodyText2"/>
        <w:ind w:firstLine="600"/>
        <w:rPr>
          <w:szCs w:val="28"/>
        </w:rPr>
      </w:pPr>
      <w:r>
        <w:rPr>
          <w:szCs w:val="28"/>
        </w:rPr>
        <w:t xml:space="preserve"> </w:t>
      </w:r>
      <w:r>
        <w:rPr>
          <w:szCs w:val="28"/>
        </w:rPr>
        <w:t>Những giải pháp chủ yếu cần được triển khai đồng bộ để thực hiện thành công nhiệm vụ này là:</w:t>
      </w:r>
    </w:p>
    <w:p>
      <w:pPr>
        <w:pStyle w:val="BodyText2"/>
        <w:ind w:firstLine="720"/>
        <w:rPr>
          <w:szCs w:val="28"/>
        </w:rPr>
      </w:pPr>
      <w:r>
        <w:rPr>
          <w:szCs w:val="28"/>
        </w:rPr>
        <w:t>(1) Tập trung đầu tư cơ sở vật chất của các cơ sở đào tạo, bồi dưỡng; mở rộng quy mô và nâng cao năng lực, chất lượng đào tạo của các cơ sở đào tạo du lịch. Phối hợp chặt chẽ giữa các cơ sở đào tạo với các cơ quan quản lý nhà nước về du lịch và các doanh nghiệp du lịch để tạo cơ sở kiến tập, thực tập cho học sinh, sinh viên.</w:t>
      </w:r>
    </w:p>
    <w:p>
      <w:pPr>
        <w:pStyle w:val="BodyText2"/>
        <w:ind w:firstLine="720"/>
        <w:rPr>
          <w:szCs w:val="28"/>
        </w:rPr>
      </w:pPr>
      <w:r>
        <w:rPr>
          <w:szCs w:val="28"/>
        </w:rPr>
        <w:t>(2) Đào tạo đội ngũ giảng viên và giáo viên cho các cơ sở đào tạo du lịch bằng nhiều hình thức, cả ở trong và ngoài nước; thu hút giảng viên từ các cơ quan quản lý nhà nước và các doanh nghiệp; tăng cường đào tạo kĩ năng huấn luyện cho đội ngũ giám sát; nâng cao trình độ tin học và ngoại ngữ cho giảng viên, giáo viên, nhằm ứng dụng công nghệ thông tin vào giảng dạy và tạo điều kiện cho giảng viên, giáo viên tự nghiên cứu, trao đổi trực tiếp các vấn đề chuyên môn với các chuyên gia nước ngoài và tham gia các khoá học tập ngoài nước.</w:t>
      </w:r>
    </w:p>
    <w:p>
      <w:pPr>
        <w:pStyle w:val="BodyText2"/>
        <w:ind w:firstLine="600"/>
        <w:rPr>
          <w:szCs w:val="28"/>
        </w:rPr>
      </w:pPr>
      <w:r>
        <w:rPr>
          <w:szCs w:val="28"/>
        </w:rPr>
        <w:t>(3) Chuẩn hoá và không ngừng đổi mới chương trình đào tạo du lịch từ dậy nghề, trung học, cao đẳng đến đại học; nội dung đào tạo cần tiếp cận nhu cầu thực tế về năng lực làm việc trong các lĩnh vực của Ngành, đạt chuẩn cao được quốc tế công nhận, đảm bảo tính liên thông giữa các bậc đào tạo trong hệ thống giáo dục quốc dân. Từng bước chuyển đổi việc xây dựng chương trình môn học theo niên chế, môn học truyền thống hiện nay sang chương trình modul, đào tạo theo tín chỉ, tạo điều kiện cho người lao động trong du lịch có khả năng và nhu cầu có thể học suốt đời để nâng cao trình độ nghề nghiệp.</w:t>
      </w:r>
    </w:p>
    <w:p>
      <w:pPr>
        <w:pStyle w:val="Heading5"/>
        <w:spacing w:before="0" w:after="0"/>
        <w:ind w:firstLine="720"/>
        <w:jc w:val="both"/>
        <w:rPr>
          <w:szCs w:val="28"/>
        </w:rPr>
      </w:pPr>
      <w:r>
        <w:rPr>
          <w:szCs w:val="28"/>
        </w:rPr>
        <w:t xml:space="preserve">1.5. Đẩy mạnh việc ứng dụng khoa học-công nghệ tiên tiến vào công tác nghiên cứu, thống kê phục vụ đào tạo, bồi dưỡng du lịch. </w:t>
      </w:r>
    </w:p>
    <w:p>
      <w:pPr>
        <w:pStyle w:val="BodyText2"/>
        <w:ind w:firstLine="720"/>
        <w:rPr>
          <w:szCs w:val="28"/>
        </w:rPr>
      </w:pPr>
      <w:r>
        <w:rPr>
          <w:szCs w:val="28"/>
        </w:rPr>
        <w:t>Những giải pháp cần được triển khai là:</w:t>
      </w:r>
    </w:p>
    <w:p>
      <w:pPr>
        <w:pStyle w:val="BodyText2"/>
        <w:ind w:firstLine="720"/>
        <w:rPr>
          <w:szCs w:val="28"/>
        </w:rPr>
      </w:pPr>
      <w:r>
        <w:rPr>
          <w:szCs w:val="28"/>
        </w:rPr>
        <w:t>(1). Tăng cường nghiên cứu ứng dụng khoa học-công nghệ, phương pháp mới trong đào tạo triển khai nhân lực du lịch;</w:t>
      </w:r>
    </w:p>
    <w:p>
      <w:pPr>
        <w:pStyle w:val="BodyText2"/>
        <w:ind w:firstLine="720"/>
        <w:rPr>
          <w:szCs w:val="28"/>
        </w:rPr>
      </w:pPr>
      <w:r>
        <w:rPr>
          <w:szCs w:val="28"/>
        </w:rPr>
        <w:t>(2). Đầu tư cơ sở vật chất, trang thiết bị từng bước ứng dụng, khai thác hiệu quả của công nghệ thông tin để phát triển nguồn nhân lực du lịch;</w:t>
      </w:r>
    </w:p>
    <w:p>
      <w:pPr>
        <w:pStyle w:val="BodyText2"/>
        <w:ind w:firstLine="720"/>
        <w:rPr>
          <w:szCs w:val="28"/>
        </w:rPr>
      </w:pPr>
      <w:r>
        <w:rPr>
          <w:szCs w:val="28"/>
        </w:rPr>
        <w:t>(3). Khuyến khích, thúc đẩy việc sử dụng internet để từng bước thiết lập cơ chế thông tin qua mạng giữa các đầu mối đào tạo, bồi dưỡng nhân lực du lịch;</w:t>
      </w:r>
    </w:p>
    <w:p>
      <w:pPr>
        <w:pStyle w:val="BodyText2"/>
        <w:ind w:firstLine="720"/>
        <w:rPr>
          <w:szCs w:val="28"/>
        </w:rPr>
      </w:pPr>
      <w:r>
        <w:rPr>
          <w:szCs w:val="28"/>
        </w:rPr>
        <w:t>(4). Mở rộng các hình thức đào tạo mới như đào tạo từ xa, đào tạo qua mạng (e-learning). Nghiên cứu, xây dựng giáo trình điện tử trong đào tạo du lịch, trước mắt là ở bậc dậy nghề</w:t>
      </w:r>
    </w:p>
    <w:p>
      <w:pPr>
        <w:pStyle w:val="BodyText2"/>
        <w:ind w:firstLine="720"/>
        <w:rPr>
          <w:szCs w:val="28"/>
        </w:rPr>
      </w:pPr>
      <w:r>
        <w:rPr>
          <w:szCs w:val="28"/>
        </w:rPr>
        <w:t>(5). Thiết lập và vận hành cơ sở dữ liệu điện tử về đào tạo, bồi dưỡng nhân lực du lịch để quản lý công tác đào tạo.</w:t>
      </w:r>
    </w:p>
    <w:p>
      <w:pPr>
        <w:pStyle w:val="Heading5"/>
        <w:spacing w:before="0" w:after="0"/>
        <w:ind w:firstLine="720"/>
        <w:jc w:val="both"/>
        <w:rPr>
          <w:szCs w:val="28"/>
        </w:rPr>
      </w:pPr>
      <w:r>
        <w:rPr>
          <w:szCs w:val="28"/>
        </w:rPr>
        <w:t xml:space="preserve">1.6. Tăng cường huy động và sử dụng hiệu quả các nguồn lực trong và ngoài nước phục vụ đào tạo, bồi dưỡng nhân lực du lịch. </w:t>
      </w:r>
    </w:p>
    <w:p>
      <w:pPr>
        <w:pStyle w:val="BodyText2"/>
        <w:ind w:firstLine="720"/>
        <w:rPr>
          <w:szCs w:val="28"/>
        </w:rPr>
      </w:pPr>
      <w:r>
        <w:rPr>
          <w:szCs w:val="28"/>
        </w:rPr>
        <w:t>Đây là nhiệm vụ tạo kinh phí, kinh nghiệm và công nghệ cho công tác đào tạo, bồi dưỡng nhân lực du lịch, được thực hiện thông qua việc:</w:t>
      </w:r>
    </w:p>
    <w:p>
      <w:pPr>
        <w:pStyle w:val="BodyText2"/>
        <w:ind w:firstLine="720"/>
        <w:rPr>
          <w:szCs w:val="28"/>
        </w:rPr>
      </w:pPr>
      <w:r>
        <w:rPr>
          <w:szCs w:val="28"/>
        </w:rPr>
        <w:t>(1). Nghiên cứu ban hành các chính sách để thực hiện xã hội hoá công tác đào tạo du lịch và tạo điều kiện cho những người có nhu cầu học tập về du lịch có thể tiếp cận và hưởng thụ được thành quả mà đào tạo, bồi dưỡng du lịch mang lại;</w:t>
      </w:r>
    </w:p>
    <w:p>
      <w:pPr>
        <w:pStyle w:val="BodyText2"/>
        <w:ind w:firstLine="720"/>
        <w:rPr>
          <w:szCs w:val="28"/>
        </w:rPr>
      </w:pPr>
      <w:r>
        <w:rPr>
          <w:szCs w:val="28"/>
        </w:rPr>
        <w:t>(2). Sử dụng hiệu quả ngân sách nhà nước cho đào tạo, bồi dưỡng nguồn nhân lực du lịch;</w:t>
      </w:r>
    </w:p>
    <w:p>
      <w:pPr>
        <w:pStyle w:val="BodyText2"/>
        <w:ind w:firstLine="720"/>
        <w:rPr>
          <w:szCs w:val="28"/>
        </w:rPr>
      </w:pPr>
      <w:r>
        <w:rPr>
          <w:szCs w:val="28"/>
        </w:rPr>
        <w:t>(3). Khuyến khích các trường từ dậy nghề đến cao đẳng về du lịch lập cơ sở sản xuất dịch vụ phù hợp nghành nghề đào tạo để học sinh thực hành; đề nghị nhà nước cho thực hiện thuuế suất ưu đãi với cơ sở thực hành để tạo thêm kinh phí hoạt động cho các cơ sở đào tạo;</w:t>
      </w:r>
    </w:p>
    <w:p>
      <w:pPr>
        <w:pStyle w:val="BodyText2"/>
        <w:ind w:firstLine="720"/>
        <w:rPr>
          <w:szCs w:val="28"/>
        </w:rPr>
      </w:pPr>
      <w:r>
        <w:rPr>
          <w:szCs w:val="28"/>
        </w:rPr>
        <w:t>(4). Tiếp tục đẩy mạnh việc đa dạng hoá các loại hình trường, lớp và cơ sở đào tạo, bồi dưỡng;</w:t>
      </w:r>
    </w:p>
    <w:p>
      <w:pPr>
        <w:pStyle w:val="BodyText2"/>
        <w:ind w:firstLine="720"/>
        <w:rPr>
          <w:szCs w:val="28"/>
        </w:rPr>
      </w:pPr>
      <w:r>
        <w:rPr>
          <w:szCs w:val="28"/>
        </w:rPr>
        <w:t>(5). Tập trung và sử dụng có hiệu quả kiến thức và kinh nghiệm của các nhà khoa học đầu nghành trong nước, của người Việt Nam ở nước ngoài và người nước ngoài để phục vụ công tác phát triển nguồn nhân lực du lịch;</w:t>
      </w:r>
    </w:p>
    <w:p>
      <w:pPr>
        <w:pStyle w:val="BodyText2"/>
        <w:ind w:firstLine="720"/>
        <w:rPr>
          <w:szCs w:val="28"/>
        </w:rPr>
      </w:pPr>
      <w:r>
        <w:rPr>
          <w:szCs w:val="28"/>
        </w:rPr>
        <w:t>(6). Tiếp tục đẩy mạnh hợp tác quốc tế để thu hút vốn đầu tư và công nghệ tiên tiến nước ngoài phục vụ phát triển nguồn nhân lực Việt Nam. Nghiên cứu lập danh mục dự án phát triển nguồn nhân lực du lịch để huy động hỗ trợ phát triển chính thức nước ngoài (ODA), đầu tư trực tiếp nước ngoài (FDI) và các hình thức đầu tư khác phục vụ phát triển nguồn nhân lực du lịch. Khai thác và sử dụng có hiệu quả dự án của Luxembourg, dự án của EU và các dự án khác phục vụ phát triển nguồn nhân lực du lịch;</w:t>
      </w:r>
    </w:p>
    <w:p>
      <w:pPr>
        <w:pStyle w:val="BodyText2"/>
        <w:ind w:firstLine="600"/>
        <w:rPr>
          <w:szCs w:val="28"/>
        </w:rPr>
      </w:pPr>
      <w:r>
        <w:rPr>
          <w:szCs w:val="28"/>
        </w:rPr>
        <w:t>(7). Khuyến khích, tạo điều kiện cho cơ sở đào tạo du lịch trong nước liên kết, hợp tác với nhau, có thể hình thành câu lạc bộ hoặc hiệp hội các cơ sở đào tạo du lịch Việt Nam; liên kết, hợp tác song phương với các cơ sở đào tạo quốc tế hoặc đa phương trong Mạng lưới cơ sở đào tạo du lịch ASEAN(ATTEN), Mạng lưới cơ sở đào tạo du lịch Châu Á – Thái Bình Dương (APETIT),…</w:t>
      </w:r>
    </w:p>
    <w:p>
      <w:pPr>
        <w:pStyle w:val="Heading5"/>
        <w:spacing w:before="0" w:after="0"/>
        <w:ind w:firstLine="720"/>
        <w:jc w:val="both"/>
        <w:rPr>
          <w:szCs w:val="28"/>
        </w:rPr>
      </w:pPr>
      <w:r>
        <w:rPr>
          <w:szCs w:val="28"/>
        </w:rPr>
        <w:t xml:space="preserve">1.7. Bảy là tạo môi trường thuận lợi phục vụ đào tạo, bồi dưỡng nhân lực du lịch. </w:t>
      </w:r>
    </w:p>
    <w:p>
      <w:pPr>
        <w:pStyle w:val="BodyText2"/>
        <w:rPr>
          <w:szCs w:val="28"/>
        </w:rPr>
      </w:pPr>
      <w:r>
        <w:rPr>
          <w:szCs w:val="28"/>
        </w:rPr>
        <w:t xml:space="preserve"> </w:t>
      </w:r>
      <w:r>
        <w:rPr>
          <w:szCs w:val="28"/>
        </w:rPr>
        <w:t>Những giải pháp chủ yếu để thực hiện nhiệm vụ này là:</w:t>
      </w:r>
    </w:p>
    <w:p>
      <w:pPr>
        <w:pStyle w:val="BodyText2"/>
        <w:ind w:firstLine="720"/>
        <w:rPr>
          <w:szCs w:val="28"/>
        </w:rPr>
      </w:pPr>
      <w:r>
        <w:rPr>
          <w:szCs w:val="28"/>
        </w:rPr>
        <w:t>(1). Thông tin, tuyên truyền rộng rãi trong nhân dân băng nhiều hình thức về vai trò, vị trí và hiệu quả du lịch, về trách nhiệm phát triển du lịch, cách ứng sử trong du lịch…, tạo môi trường tốt cho đào tạo, bồi dưỡng nhân lực du lịch, đặc biệt chú ý đến đối tượng cán bộ quản lý thuộc các lĩnh vực liên quan đến du lịch, đội ngũ giáo viên các bậc đào tạo, cán bộ chính quyền địa phương và những người tiếp xúc trực tiếp với khách;</w:t>
      </w:r>
    </w:p>
    <w:p>
      <w:pPr>
        <w:pStyle w:val="BodyText2"/>
        <w:ind w:firstLine="720"/>
        <w:rPr>
          <w:szCs w:val="28"/>
        </w:rPr>
      </w:pPr>
      <w:r>
        <w:rPr>
          <w:szCs w:val="28"/>
        </w:rPr>
        <w:t>(2). Lồng ghép chương trình giáo dục du lịch trong giảng dạy tại cơ sở đào tạo trong hệ thống giáo dục phổ thông, trong các trường chính trị của các tỉnh, thành phố trực thuộc trung ương, các trường đảng, đoàn thể và hành chính trung ương phù hợp với tính chất của mỗi cơ sở đào tạo;</w:t>
      </w:r>
    </w:p>
    <w:p>
      <w:pPr>
        <w:pStyle w:val="BodyText2"/>
        <w:ind w:firstLine="720"/>
        <w:rPr>
          <w:szCs w:val="28"/>
        </w:rPr>
      </w:pPr>
      <w:r>
        <w:rPr>
          <w:szCs w:val="28"/>
        </w:rPr>
        <w:t>(3). Mở rộng và tăng cường liên kết giữa các cơ sở đào tạo với các nghành, địa phương, các điểm, khu du lịch, các doanh nghiệp du lịch;</w:t>
      </w:r>
    </w:p>
    <w:p>
      <w:pPr>
        <w:pStyle w:val="BodyText2"/>
        <w:ind w:firstLine="720"/>
        <w:rPr>
          <w:szCs w:val="28"/>
        </w:rPr>
      </w:pPr>
      <w:r>
        <w:rPr>
          <w:szCs w:val="28"/>
        </w:rPr>
        <w:t>(4). Tạo điều kiện để xã hội có thể đóng góp xây dựng cơ sở vật chất, trang thiệt bị dạy và học, góp ý kiến cho các chủ trương, chính sách, trương trình, kế hoạch phát triển nguồn nhân lực du lịch, các tiêu chuẩn kỹ năng, nội dung chương  trình đào tạo, cơ cấu trình độ đào tạo, hỗ trợ kinh phí cho người học, tiếp nhận sinh viên đến thực tập và tiếp nhận học sinh tốt nghiệp vào làm việc; và</w:t>
      </w:r>
    </w:p>
    <w:p>
      <w:pPr>
        <w:pStyle w:val="BodyText2"/>
        <w:ind w:firstLine="720"/>
        <w:rPr>
          <w:szCs w:val="28"/>
        </w:rPr>
      </w:pPr>
      <w:r>
        <w:rPr>
          <w:szCs w:val="28"/>
        </w:rPr>
        <w:t>(5). Nâng cao hình ảnh nghề nghiệp du lịch thông qua đẩy mạnh tuyên truyền trên các phương tiện truyền thông; xây dựng chương trình quảng bá nhằm mục đích khuyến học và định hướng nghề du lịch.</w:t>
      </w:r>
    </w:p>
    <w:p>
      <w:pPr>
        <w:pStyle w:val="BodyText2"/>
        <w:rPr>
          <w:szCs w:val="28"/>
        </w:rPr>
      </w:pPr>
      <w:r>
        <w:rPr>
          <w:szCs w:val="28"/>
        </w:rPr>
        <w:t>Bẩy nhiệm vụ chủ yếu này với các giải pháp nêu trên nếu được triển khai thực hiện đồng bộ sẽ tạo ra sự chuyển biến mạnh mẽ trong đào tạo, bồi dưỡng nhân lực du lịch, góp phần tích cực tạo ra nguồn nhân lực con người, yếu tố quyết định sự nghiệp phát triển du lịch Việt Nam nhanh và bền vững, sớm được xếp vào nhóm nghành du lịch phát triển hàng đầu trong khu vực.</w:t>
      </w:r>
    </w:p>
    <w:p>
      <w:pPr>
        <w:pStyle w:val="Heading4"/>
        <w:ind w:left="720" w:hanging="0"/>
        <w:rPr/>
      </w:pPr>
      <w:r>
        <w:rPr/>
        <w:t>2. Giải pháp đối với doanh nghiệp.</w:t>
      </w:r>
    </w:p>
    <w:p>
      <w:pPr>
        <w:pStyle w:val="BodyText2"/>
        <w:ind w:firstLine="720"/>
        <w:rPr>
          <w:szCs w:val="28"/>
        </w:rPr>
      </w:pPr>
      <w:r>
        <w:rPr>
          <w:szCs w:val="28"/>
        </w:rPr>
        <w:t>- Xây dựng chiến lược và hoàn thiện chính sách: Từng doanh nghiệp du lịch cần có chiến lược phát triển con người tập trung vào một số vấn đề chủ yếu như: Đặt người lao động vào vị trí trung tâm; cơ chế tuyển dụng phù hợp với đặc điểm kinh doanh của từng doanh nghiệp; phát triển các chương trình nhân sự như chương trình định hướng công việc và phát triển nhân viên mới, chương trình đào tạo bồi dưỡng phát triển đội ngũ nhân viên, chương trình đề bạt, thăng tiến; hệ thống nội quy lao động. Hoàn thiện các chính sách đãi ngộ, khen thưởng và kỷ luật của doanh nghiệp đối với người lao động nhằm duy trì, củng cố và phát triển đội ngũ lao động cả về số lượng và chất lượng. Cùng với nó doanh nghiệp cũng cần phải tạo ra môi trường làm việc thuận lợi để các cá nhân có điều kiện phát huy hết năng lực của mình cũng như họ có thể bổ sung hỗ trợ cho nhau trong quá trình làm việc.</w:t>
      </w:r>
    </w:p>
    <w:p>
      <w:pPr>
        <w:pStyle w:val="BodyText2"/>
        <w:ind w:firstLine="720"/>
        <w:rPr>
          <w:szCs w:val="28"/>
        </w:rPr>
      </w:pPr>
      <w:r>
        <w:rPr>
          <w:szCs w:val="28"/>
        </w:rPr>
        <w:t>- Giải pháp về tổ chức quản lý: Hoàn thiện công tác tổ chức và quản lý lao động của doanh nghiệp như xây dựng cơ cấu tổ chức doanh nghiệp phu hợp nhằm tổ chức và quản lý lao động một cách chặt chẽ, có hiệu quả, củng cố bộ phận quản lý nhân sự của doanh nghiệp.</w:t>
      </w:r>
    </w:p>
    <w:p>
      <w:pPr>
        <w:pStyle w:val="BodyText2"/>
        <w:ind w:firstLine="720"/>
        <w:rPr>
          <w:szCs w:val="28"/>
        </w:rPr>
      </w:pPr>
      <w:r>
        <w:rPr>
          <w:szCs w:val="28"/>
        </w:rPr>
        <w:t>- Giải pháp về kinh tế - kỹ thuật: Hoàn thiện hình thức trả lương, thưởng như nghiên cứu áp dụng các hình thức trả lương khoán một cách thích hợp, các hình thức tiền thưởng phù hợp với đặc điểm và điều kiện kinh doanh. Giải quyết mối quan hệ giữa lợi ích của doanh nghiệp, lợi ích người lao động và lợi ích của xã hội. Hoàn thiện quy trình phục vụ tuỳ theo đặc điểm kinh doanh nhằm nâng cao chất lượng dịch vụ và sử dụng lao động một cách có hiệu quả.</w:t>
      </w:r>
    </w:p>
    <w:p>
      <w:pPr>
        <w:pStyle w:val="BodyText2"/>
        <w:ind w:firstLine="720"/>
        <w:rPr>
          <w:szCs w:val="28"/>
        </w:rPr>
      </w:pPr>
      <w:r>
        <w:rPr>
          <w:szCs w:val="28"/>
        </w:rPr>
        <w:t>- Giải pháp về đào tạo và bồi dưỡng: Khuyến khích các nhân viên học thêm đê nâng cao trình độ chuyên môn, nghiệp vụ, ngoại ngữ bằng cách hỗ trợ kinh phí và tạo điều kiện về thời gian. Mở các lớp đào tạo nâng cao tay nghề, nâng bậc, nâng cao ngoại ngữ ngay tại doanh nghiệp. Phát triển các hình thức kèm cặp và khuyến khích nhân viên tự học hỏi nhằm nâng cao trình độ nghiệp vụ.</w:t>
      </w:r>
    </w:p>
    <w:p>
      <w:pPr>
        <w:pStyle w:val="BodyText2"/>
        <w:ind w:firstLine="720"/>
        <w:rPr>
          <w:color w:val="000000"/>
          <w:szCs w:val="28"/>
        </w:rPr>
      </w:pPr>
      <w:r>
        <w:rPr>
          <w:color w:val="000000"/>
          <w:szCs w:val="28"/>
        </w:rPr>
        <w:t>- Với việc tuyển dụng:</w:t>
      </w:r>
    </w:p>
    <w:p>
      <w:pPr>
        <w:pStyle w:val="BodyText2"/>
        <w:ind w:firstLine="720"/>
        <w:rPr/>
      </w:pPr>
      <w:r>
        <w:rPr>
          <w:color w:val="000000"/>
          <w:szCs w:val="28"/>
        </w:rPr>
        <w:t xml:space="preserve">Thách thức ở đây là làm sao để tuyển dụng được những nhân sự có khả năng đạt được những tiêu chuẩn về chất lượng đó. Các tiêu chí như thái độ, sự cam kết, phong thái, khả năng ngoại ngữ và sự trung thực... phụ thuộc vào năng lực của từng ứng viên. Tuy nhiên vì đây là lĩnh vực du lịch - dịch vụ, nên những ứng viên muốn làm việc trong ngành này cần nắm bắt được 08 kỹ năng hay thói quen sau: </w:t>
      </w:r>
    </w:p>
    <w:p>
      <w:pPr>
        <w:pStyle w:val="BodyText2"/>
        <w:ind w:firstLine="720"/>
        <w:rPr>
          <w:color w:val="000000"/>
          <w:szCs w:val="28"/>
        </w:rPr>
      </w:pPr>
      <w:r>
        <w:rPr>
          <w:color w:val="000000"/>
          <w:szCs w:val="28"/>
        </w:rPr>
        <w:t>1. Mỗi khi bạn thấy một khách hàng, hãy đón họ với một nụ cười thật ấm áp và nhìn thẳng vào mắt họ</w:t>
      </w:r>
    </w:p>
    <w:p>
      <w:pPr>
        <w:pStyle w:val="BodyText2"/>
        <w:ind w:firstLine="720"/>
        <w:rPr>
          <w:color w:val="000000"/>
          <w:szCs w:val="28"/>
        </w:rPr>
      </w:pPr>
      <w:r>
        <w:rPr>
          <w:color w:val="000000"/>
          <w:szCs w:val="28"/>
        </w:rPr>
        <w:t xml:space="preserve">2. Chủ động lấy số liên hệ của khách. </w:t>
      </w:r>
    </w:p>
    <w:p>
      <w:pPr>
        <w:pStyle w:val="BodyText2"/>
        <w:ind w:firstLine="720"/>
        <w:rPr/>
      </w:pPr>
      <w:r>
        <w:rPr>
          <w:color w:val="000000"/>
          <w:szCs w:val="28"/>
        </w:rPr>
        <w:t xml:space="preserve">3. Khi giao tiếp với khách, hãy sử dụng ngôn ngữ cử chỉ với một giọng nói thân mật, thái độ tích cực và thân thiện nhất.  Hãy dùng những ngôn từ lịch sự của những người làm dịch vụ. Và nhớ gọi tên gọi của khách bất kỳ khi nào có thể. </w:t>
      </w:r>
    </w:p>
    <w:p>
      <w:pPr>
        <w:pStyle w:val="BodyText2"/>
        <w:ind w:firstLine="720"/>
        <w:rPr>
          <w:color w:val="000000"/>
          <w:szCs w:val="28"/>
        </w:rPr>
      </w:pPr>
      <w:r>
        <w:rPr>
          <w:color w:val="000000"/>
          <w:szCs w:val="28"/>
        </w:rPr>
        <w:t xml:space="preserve">4. Đối xử với khách với sự tôn trọng và lịch sự, và luôn chu đáo với các nhu cầu cần thiết của khách. </w:t>
      </w:r>
    </w:p>
    <w:p>
      <w:pPr>
        <w:pStyle w:val="BodyText2"/>
        <w:ind w:firstLine="720"/>
        <w:rPr>
          <w:color w:val="000000"/>
          <w:szCs w:val="28"/>
        </w:rPr>
      </w:pPr>
      <w:r>
        <w:rPr>
          <w:color w:val="000000"/>
          <w:szCs w:val="28"/>
        </w:rPr>
        <w:t xml:space="preserve">5. Hãy nhớ là bạn không chỉ làm việc theo bổn phận. Hãy là một người có trách nhiệm khi giải đáp các câu hỏi của khách hàng, và cố gắng giải quyết các vấn đề nhanh và chính xác. Nếu bạn không thể giải đáp hay đưa ra giải pháp cho vấn đề, hãy chủ động tìm ai có thể giúp được khách hàng. </w:t>
      </w:r>
    </w:p>
    <w:p>
      <w:pPr>
        <w:pStyle w:val="BodyText2"/>
        <w:ind w:firstLine="720"/>
        <w:rPr>
          <w:color w:val="000000"/>
          <w:szCs w:val="28"/>
        </w:rPr>
      </w:pPr>
      <w:r>
        <w:rPr>
          <w:color w:val="000000"/>
          <w:szCs w:val="28"/>
        </w:rPr>
        <w:t xml:space="preserve">6. Đoán trước các nhu cầu của khách hàng, và hãy chủ động giải quyết trước khi khách phải yêu cầu. </w:t>
      </w:r>
    </w:p>
    <w:p>
      <w:pPr>
        <w:pStyle w:val="BodyText2"/>
        <w:ind w:firstLine="720"/>
        <w:rPr>
          <w:color w:val="000000"/>
          <w:szCs w:val="28"/>
        </w:rPr>
      </w:pPr>
      <w:r>
        <w:rPr>
          <w:color w:val="000000"/>
          <w:szCs w:val="28"/>
        </w:rPr>
        <w:t xml:space="preserve">7. Có kiến thức sâu rộng về các sản phẩm và dịch vụ. Hãy chủ động giới thiệu hay quảng bá các sản phẩm, dịch vụ này đến du khách. </w:t>
      </w:r>
    </w:p>
    <w:p>
      <w:pPr>
        <w:pStyle w:val="BodyText2"/>
        <w:ind w:firstLine="720"/>
        <w:rPr>
          <w:color w:val="000000"/>
          <w:szCs w:val="28"/>
        </w:rPr>
      </w:pPr>
      <w:r>
        <w:rPr>
          <w:color w:val="000000"/>
          <w:szCs w:val="28"/>
        </w:rPr>
        <w:t xml:space="preserve">8. Tiếp nhận các ý kiến góp ý của khách hàng. Điều này rất quan trọng. Hãy cám ơn họ, và chân tình mời họ quay lại. Thiện cảm là yếu tố tích cực đối với bất kỳ ai làm việc trong ngành này. </w:t>
      </w:r>
    </w:p>
    <w:p>
      <w:pPr>
        <w:pStyle w:val="BodyText2"/>
        <w:ind w:firstLine="720"/>
        <w:rPr>
          <w:szCs w:val="28"/>
        </w:rPr>
      </w:pPr>
      <w:r>
        <w:rPr>
          <w:color w:val="000000"/>
          <w:szCs w:val="28"/>
        </w:rPr>
        <w:t>Thành công của ngành du lịch và dịch vụ nói chung và doanh nghiệp du lịch nói chung được dựa trên từng con người, với điều kiện họ phải nhận thức được tác động của cách họ làm việc. Tổng cục Du lịch Việt Nam phải chuẩn bị cho mình một chương trình hay một kế hoạch của ngành tập chung vào chất lượng; và phải xây dựng được một chương trình giảng dạy phục vụ cho ngành bao gồm tất cả các công việc liên quan đến du lịch - dịch vụ, từ hàng không, đại lý du lịch, khách sạn, hệ thống bán lẻ và cả ngành công nghiệp giải trí. Còn đối với doanh nghiệp thì cũng phải dựa vào quy mô năng lực của mình để xây dựng chiến lược sử dụng, đào tạo và tuyển dụng nhân sự phù hợp để nâng cao năng lực cạnh tranh trong điều kiện nước ta đang dần hội nhập sâu và nền kinh tế quốc tế.</w:t>
      </w:r>
    </w:p>
    <w:p>
      <w:pPr>
        <w:pStyle w:val="BodyText2"/>
        <w:rPr>
          <w:szCs w:val="28"/>
        </w:rPr>
      </w:pPr>
      <w:r>
        <w:rPr>
          <w:szCs w:val="28"/>
        </w:rPr>
      </w:r>
    </w:p>
    <w:p>
      <w:pPr>
        <w:pStyle w:val="BodyText2"/>
        <w:rPr>
          <w:b/>
          <w:b/>
          <w:bCs/>
          <w:szCs w:val="28"/>
        </w:rPr>
      </w:pPr>
      <w:r>
        <w:rPr>
          <w:b/>
          <w:bCs/>
          <w:szCs w:val="28"/>
        </w:rPr>
      </w:r>
    </w:p>
    <w:p>
      <w:pPr>
        <w:pStyle w:val="BodyText2"/>
        <w:jc w:val="center"/>
        <w:rPr>
          <w:b/>
          <w:b/>
          <w:i/>
          <w:i/>
          <w:iCs/>
          <w:sz w:val="32"/>
          <w:szCs w:val="32"/>
        </w:rPr>
      </w:pPr>
      <w:r>
        <w:rPr>
          <w:b/>
          <w:sz w:val="32"/>
          <w:szCs w:val="32"/>
        </w:rPr>
        <w:t>KẾT LUẬN</w:t>
      </w:r>
    </w:p>
    <w:p>
      <w:pPr>
        <w:pStyle w:val="Normal"/>
        <w:rPr>
          <w:b/>
          <w:b/>
          <w:i/>
          <w:i/>
          <w:iCs/>
          <w:sz w:val="32"/>
          <w:szCs w:val="32"/>
        </w:rPr>
      </w:pPr>
      <w:r>
        <w:rPr>
          <w:b/>
          <w:i/>
          <w:iCs/>
          <w:sz w:val="32"/>
          <w:szCs w:val="32"/>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Nguồn nhân lực, yếu tố con người đóng vai trò là yếu tố đầu vào trong quá trình sản xuất. Nhân tố này lại càng quan trọng hơn đối với ngành du lịch, nó quyết định đến việc nâng cao đến chất lượng phục vụ của ngành nhằm thu hút được nhiều hơn khách du lịch. Không chỉ vậy, năng lực và phẩm chất của đội ngũ trong ngành du lịch có tầm quan trọng đặc biệt đối với việc khai thác có hiệu quả cũng như bảo tồn lâu dài các nguồn tiềm năng du lịch của đất nước tạo ra những sản phẩm du lịch đặc sắc, có chất lượng, hấp dẫn khách. Đội ngũ này cũng thể hiện khả năng tiếp thu kinh nghiệm du lịch quốc tế, cũng như khả năng tham gia vào quá trình hội nhập quốc tế về du lịch.</w:t>
      </w:r>
    </w:p>
    <w:p>
      <w:pPr>
        <w:pStyle w:val="Heading2"/>
        <w:rPr/>
      </w:pPr>
      <w:r>
        <w:rPr/>
        <w:t xml:space="preserve">                     </w:t>
      </w:r>
    </w:p>
    <w:p>
      <w:pPr>
        <w:pStyle w:val="Heading2"/>
        <w:jc w:val="left"/>
        <w:rPr/>
      </w:pPr>
      <w:r>
        <w:rPr/>
      </w:r>
    </w:p>
    <w:p>
      <w:pPr>
        <w:pStyle w:val="BodyText2"/>
        <w:jc w:val="center"/>
        <w:rPr/>
      </w:pPr>
      <w:r>
        <w:rPr/>
        <w:t xml:space="preserve"> </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b/>
          <w:b/>
          <w:bCs/>
          <w:szCs w:val="28"/>
        </w:rPr>
      </w:pPr>
      <w:r>
        <w:rPr>
          <w:b/>
          <w:bCs/>
          <w:szCs w:val="28"/>
        </w:rPr>
        <w:t>TÀI LIỆU THAM KHẢO</w:t>
      </w:r>
    </w:p>
    <w:p>
      <w:pPr>
        <w:pStyle w:val="BodyText2"/>
        <w:jc w:val="center"/>
        <w:rPr>
          <w:b/>
          <w:b/>
          <w:bCs/>
          <w:szCs w:val="28"/>
        </w:rPr>
      </w:pPr>
      <w:r>
        <w:rPr>
          <w:b/>
          <w:bCs/>
          <w:szCs w:val="28"/>
        </w:rPr>
      </w:r>
    </w:p>
    <w:p>
      <w:pPr>
        <w:pStyle w:val="BodyText2"/>
        <w:rPr/>
      </w:pPr>
      <w:r>
        <w:rPr>
          <w:szCs w:val="28"/>
        </w:rPr>
        <w:t>-  Giáo trình nguồn nhân lực - Trường đại học lao động - xã hội</w:t>
      </w:r>
    </w:p>
    <w:p>
      <w:pPr>
        <w:pStyle w:val="BodyText2"/>
        <w:rPr/>
      </w:pPr>
      <w:r>
        <w:rPr>
          <w:szCs w:val="28"/>
        </w:rPr>
        <w:t>-  Hoàn thiện quản lý Nhà nước về lao động trong kinh doanh du lịch ở Việt Nam- Chủ biên: Hoàng Văn Hoa - NXB Thống kê năm 2006</w:t>
      </w:r>
    </w:p>
    <w:p>
      <w:pPr>
        <w:pStyle w:val="BodyText2"/>
        <w:rPr/>
      </w:pPr>
      <w:r>
        <w:rPr>
          <w:szCs w:val="28"/>
        </w:rPr>
        <w:t>-   Nâng cao chất lượng nguồn nhân lực đáp ứng yêu cầu CNH, HĐH đất nước - Chủ biên: PTS. Mai Quốc Chánh</w:t>
      </w:r>
    </w:p>
    <w:p>
      <w:pPr>
        <w:pStyle w:val="BodyText2"/>
        <w:rPr/>
      </w:pPr>
      <w:r>
        <w:rPr>
          <w:szCs w:val="28"/>
        </w:rPr>
        <w:t>-   Phát triển nguồn nhân lực thông qua giáo dục đào tạo, kinh nghiệm Đông Á - Chủ biên: Lê Thị Ái Tâm.</w:t>
      </w:r>
    </w:p>
    <w:p>
      <w:pPr>
        <w:pStyle w:val="BodyText2"/>
        <w:rPr>
          <w:szCs w:val="28"/>
        </w:rPr>
      </w:pPr>
      <w:r>
        <w:rPr>
          <w:szCs w:val="28"/>
        </w:rPr>
        <w:t>-   Tạp chí du lịch Việt Nam, 2002-Số 11-Trang 10-11</w:t>
      </w:r>
    </w:p>
    <w:p>
      <w:pPr>
        <w:pStyle w:val="BodyText2"/>
        <w:rPr>
          <w:szCs w:val="28"/>
        </w:rPr>
      </w:pPr>
      <w:r>
        <w:rPr>
          <w:szCs w:val="28"/>
        </w:rPr>
        <w:t>-   Tạp chí du lịch Việt Nam, 2003- Số 2- Trang 20-21</w:t>
      </w:r>
    </w:p>
    <w:p>
      <w:pPr>
        <w:pStyle w:val="BodyText2"/>
        <w:rPr>
          <w:szCs w:val="28"/>
        </w:rPr>
      </w:pPr>
      <w:r>
        <w:rPr>
          <w:szCs w:val="28"/>
        </w:rPr>
        <w:t>-   Tạp chí du lịch Việt Nam, 2005- Số 4,5,6</w:t>
      </w:r>
    </w:p>
    <w:p>
      <w:pPr>
        <w:pStyle w:val="BodyText2"/>
        <w:rPr>
          <w:szCs w:val="28"/>
        </w:rPr>
      </w:pPr>
      <w:r>
        <w:rPr>
          <w:szCs w:val="28"/>
        </w:rPr>
        <w:t>-    Trang WEB của Tổng cục Du lịch Việt Nam</w:t>
      </w:r>
    </w:p>
    <w:p>
      <w:pPr>
        <w:pStyle w:val="BodyText3"/>
        <w:jc w:val="both"/>
        <w:rPr>
          <w:szCs w:val="28"/>
        </w:rPr>
      </w:pPr>
      <w:r>
        <w:rPr>
          <w:szCs w:val="28"/>
        </w:rPr>
      </w:r>
    </w:p>
    <w:sectPr>
      <w:footerReference w:type="default" r:id="rId7"/>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ab/>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Times New Roman" w:hAnsi="Times New Roman" w:cs="Times New Roman"/>
      <w:b/>
      <w:bCs/>
      <w:i/>
      <w:iCs/>
      <w:caps/>
      <w:sz w:val="28"/>
      <w:szCs w:val="28"/>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sz w:val="28"/>
      <w:szCs w:val="28"/>
    </w:rPr>
  </w:style>
  <w:style w:type="paragraph" w:styleId="Heading3">
    <w:name w:val="Heading 3"/>
    <w:basedOn w:val="Normal"/>
    <w:next w:val="Normal"/>
    <w:qFormat/>
    <w:pPr>
      <w:keepNext w:val="true"/>
      <w:numPr>
        <w:ilvl w:val="2"/>
        <w:numId w:val="1"/>
      </w:numPr>
      <w:spacing w:lineRule="auto" w:line="360"/>
      <w:ind w:firstLine="720"/>
      <w:jc w:val="both"/>
      <w:outlineLvl w:val="2"/>
    </w:pPr>
    <w:rPr>
      <w:rFonts w:ascii="Times New Roman" w:hAnsi="Times New Roman" w:cs="Times New Roman"/>
      <w:b/>
      <w:bCs/>
      <w:sz w:val="28"/>
      <w:szCs w:val="28"/>
      <w:u w:val="single"/>
    </w:rPr>
  </w:style>
  <w:style w:type="paragraph" w:styleId="Heading4">
    <w:name w:val="Heading 4"/>
    <w:basedOn w:val="Normal"/>
    <w:next w:val="Normal"/>
    <w:qFormat/>
    <w:pPr>
      <w:keepNext w:val="true"/>
      <w:numPr>
        <w:ilvl w:val="3"/>
        <w:numId w:val="1"/>
      </w:numPr>
      <w:spacing w:lineRule="auto" w:line="360"/>
      <w:ind w:firstLine="720"/>
      <w:jc w:val="both"/>
      <w:outlineLvl w:val="3"/>
    </w:pPr>
    <w:rPr>
      <w:rFonts w:ascii="Times New Roman" w:hAnsi="Times New Roman" w:cs="Times New Roman"/>
      <w:b/>
      <w:bCs/>
      <w:i/>
      <w:iCs/>
      <w:sz w:val="28"/>
      <w:szCs w:val="28"/>
    </w:rPr>
  </w:style>
  <w:style w:type="paragraph" w:styleId="Heading5">
    <w:name w:val="Heading 5"/>
    <w:basedOn w:val="Normal"/>
    <w:next w:val="Normal"/>
    <w:qFormat/>
    <w:pPr>
      <w:numPr>
        <w:ilvl w:val="4"/>
        <w:numId w:val="1"/>
      </w:numPr>
      <w:spacing w:lineRule="auto" w:line="360" w:before="20" w:after="20"/>
      <w:ind w:firstLine="600"/>
      <w:outlineLvl w:val="4"/>
    </w:pPr>
    <w:rPr>
      <w:rFonts w:ascii="Times New Roman" w:hAnsi="Times New Roman" w:cs="Times New Roman"/>
      <w:i/>
      <w:iCs/>
      <w:sz w:val="28"/>
      <w:szCs w:val="26"/>
    </w:rPr>
  </w:style>
  <w:style w:type="paragraph" w:styleId="Heading6">
    <w:name w:val="Heading 6"/>
    <w:basedOn w:val="Normal"/>
    <w:next w:val="Normal"/>
    <w:qFormat/>
    <w:pPr>
      <w:keepNext w:val="true"/>
      <w:numPr>
        <w:ilvl w:val="5"/>
        <w:numId w:val="1"/>
      </w:numPr>
      <w:spacing w:lineRule="auto" w:line="360"/>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spacing w:lineRule="auto" w:line="360"/>
      <w:ind w:firstLine="360"/>
      <w:jc w:val="center"/>
      <w:outlineLvl w:val="6"/>
    </w:pPr>
    <w:rPr>
      <w:rFonts w:ascii="Times New Roman" w:hAnsi="Times New Roman" w:cs="Times New Roman"/>
      <w:b/>
      <w:sz w:val="28"/>
    </w:rPr>
  </w:style>
  <w:style w:type="paragraph" w:styleId="Heading8">
    <w:name w:val="Heading 8"/>
    <w:basedOn w:val="Normal"/>
    <w:next w:val="Normal"/>
    <w:qFormat/>
    <w:pPr>
      <w:keepNext w:val="true"/>
      <w:numPr>
        <w:ilvl w:val="7"/>
        <w:numId w:val="1"/>
      </w:numPr>
      <w:spacing w:lineRule="auto" w:line="360"/>
      <w:jc w:val="both"/>
      <w:outlineLvl w:val="7"/>
    </w:pPr>
    <w:rPr>
      <w:rFonts w:ascii="Times New Roman" w:hAnsi="Times New Roman" w:cs="Times New Roman"/>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both"/>
    </w:pPr>
    <w:rPr>
      <w:rFonts w:ascii="Times New Roman" w:hAnsi="Times New Roman" w:cs="Times New Roman"/>
      <w:i/>
      <w:iCs/>
      <w:sz w:val="28"/>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rPr>
  </w:style>
  <w:style w:type="paragraph" w:styleId="BodyText2">
    <w:name w:val="Body Text 2"/>
    <w:basedOn w:val="Normal"/>
    <w:qFormat/>
    <w:pPr>
      <w:spacing w:lineRule="auto" w:line="360"/>
      <w:jc w:val="both"/>
    </w:pPr>
    <w:rPr>
      <w:rFonts w:ascii="Times New Roman" w:hAnsi="Times New Roman" w:cs="Times New Roman"/>
      <w:sz w:val="28"/>
    </w:rPr>
  </w:style>
  <w:style w:type="paragraph" w:styleId="BodyText3">
    <w:name w:val="Body Text 3"/>
    <w:basedOn w:val="Normal"/>
    <w:qFormat/>
    <w:pPr>
      <w:spacing w:lineRule="auto" w:line="360"/>
      <w:jc w:val="center"/>
    </w:pPr>
    <w:rPr>
      <w:rFonts w:ascii="Times New Roman" w:hAnsi="Times New Roman" w:cs="Times New Roman"/>
      <w:b/>
      <w:bCs/>
      <w:sz w:val="28"/>
      <w:szCs w:val="2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spacing w:lineRule="auto" w:line="360"/>
      <w:jc w:val="both"/>
    </w:pPr>
    <w:rPr>
      <w:rFonts w:ascii="Times New Roman" w:hAnsi="Times New Roman" w:cs="Times New Roman"/>
      <w:sz w:val="28"/>
      <w:lang w:val="en-US" w:eastAsia="en-US"/>
    </w:rPr>
  </w:style>
  <w:style w:type="paragraph" w:styleId="Contents2">
    <w:name w:val="TOC 2"/>
    <w:basedOn w:val="Normal"/>
    <w:next w:val="Normal"/>
    <w:pPr>
      <w:spacing w:lineRule="auto" w:line="360"/>
      <w:ind w:left="238" w:hanging="0"/>
      <w:jc w:val="both"/>
    </w:pPr>
    <w:rPr>
      <w:rFonts w:ascii="Times New Roman" w:hAnsi="Times New Roman" w:cs="Times New Roman"/>
      <w:b/>
      <w:bCs/>
      <w:lang w:val="en-US" w:eastAsia="en-US"/>
    </w:rPr>
  </w:style>
  <w:style w:type="paragraph" w:styleId="Contents3">
    <w:name w:val="TOC 3"/>
    <w:basedOn w:val="Normal"/>
    <w:next w:val="Normal"/>
    <w:pPr>
      <w:ind w:left="480" w:hanging="0"/>
      <w:jc w:val="both"/>
    </w:pPr>
    <w:rPr>
      <w:i/>
      <w:iCs/>
      <w:szCs w:val="28"/>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spacing w:lineRule="auto" w:line="360"/>
      <w:ind w:firstLine="360"/>
      <w:jc w:val="both"/>
    </w:pPr>
    <w:rPr>
      <w:rFonts w:ascii="Times New Roman" w:hAnsi="Times New Roman" w:cs="Times New Roman"/>
      <w:b/>
      <w:sz w:val="28"/>
    </w:rPr>
  </w:style>
  <w:style w:type="paragraph" w:styleId="Header">
    <w:name w:val="Header"/>
    <w:basedOn w:val="Normal"/>
    <w:pPr/>
    <w:rPr/>
  </w:style>
  <w:style w:type="paragraph" w:styleId="BodyTextIndent2">
    <w:name w:val="Body Text Indent 2"/>
    <w:basedOn w:val="Normal"/>
    <w:qFormat/>
    <w:pPr>
      <w:spacing w:lineRule="auto" w:line="360"/>
      <w:ind w:left="360" w:hanging="0"/>
      <w:jc w:val="both"/>
    </w:pPr>
    <w:rPr>
      <w:rFonts w:ascii="Times New Roman" w:hAnsi="Times New Roman" w:cs="Times New Roman"/>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7:07:00Z</dcterms:created>
  <dc:creator>Nguyen Huy Khanh</dc:creator>
  <dc:description/>
  <cp:keywords/>
  <dc:language>en-US</dc:language>
  <cp:lastModifiedBy>Windows User</cp:lastModifiedBy>
  <dcterms:modified xsi:type="dcterms:W3CDTF">2015-01-10T15:03:00Z</dcterms:modified>
  <cp:revision>20</cp:revision>
  <dc:subject/>
  <dc:title>Lời mở đầu</dc:title>
</cp:coreProperties>
</file>