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0" w:after="20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tượng không chịu thuế BVM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ác hàng hóa không quy định trong danh mục hàng chịu thuế. Tuy nhiên trong trường hợp những hàng hoá thuộc danh mục đối tượng chịu thuế nhưng phải là những sản phẩm được sản xuất, nhập khẩu mà khi sử dụng mới gây tác động xấu đến môi trường và sức khỏe con người. Do đó,đối với các hàng hoá thuộc đối tượng chịu thuế môi trường nhưng không được sử dụng ở Việt Nam thì sẽ được đưa vào đối tượng không chịu thuế. Cụ thể:</w:t>
      </w:r>
    </w:p>
    <w:p>
      <w:pPr>
        <w:pStyle w:val="Normal"/>
        <w:numPr>
          <w:ilvl w:val="0"/>
          <w:numId w:val="4"/>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numPr>
          <w:ilvl w:val="0"/>
          <w:numId w:val="3"/>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numPr>
          <w:ilvl w:val="0"/>
          <w:numId w:val="5"/>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óa tạm nhập khẩu, tái xuất khẩu trong thời hạn theo quy định của pháp luật.</w:t>
      </w:r>
    </w:p>
    <w:p>
      <w:pPr>
        <w:pStyle w:val="Normal"/>
        <w:numPr>
          <w:ilvl w:val="0"/>
          <w:numId w:val="2"/>
        </w:numPr>
        <w:spacing w:lineRule="atLeast" w:line="324" w:before="0" w:after="280"/>
        <w:ind w:left="132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oá xuất khẩu và nguyên liệu, vật tư nhập khẩu để gia công sau đó xuất khẩu ra nước ngoài khi nhập khẩ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àng hóa thuộc đối tượng chịu thuế bảo vệ môi trường được tổ chức, hộ gia đình, cá nhân mua để xuất khẩu thì cơ sở sản xuất hàng hoá phải kê khai, nộp thuế bảo vệ môi trường khi bán hàng hoá.</w:t>
      </w:r>
    </w:p>
    <w:p>
      <w:pPr>
        <w:pStyle w:val="Normal"/>
        <w:spacing w:lineRule="atLeast" w:line="324" w:before="280" w:after="280"/>
        <w:ind w:left="600" w:hanging="0"/>
        <w:jc w:val="both"/>
        <w:rPr/>
      </w:pPr>
      <w:r>
        <w:rPr>
          <w:rFonts w:eastAsia="Times New Roman" w:cs="Times New Roman" w:ascii="Times New Roman" w:hAnsi="Times New Roman"/>
          <w:b/>
          <w:bCs/>
          <w:i/>
          <w:iCs/>
          <w:color w:val="000000"/>
          <w:sz w:val="26"/>
          <w:szCs w:val="26"/>
          <w:u w:val="single"/>
        </w:rPr>
        <w:t>Ví dụ: </w:t>
      </w:r>
      <w:r>
        <w:rPr>
          <w:rFonts w:eastAsia="Times New Roman" w:cs="Times New Roman" w:ascii="Times New Roman" w:hAnsi="Times New Roman"/>
          <w:color w:val="000000"/>
          <w:sz w:val="26"/>
          <w:szCs w:val="26"/>
        </w:rPr>
        <w:t>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
        <w:spacing w:lineRule="atLeast" w:line="324" w:before="280" w:after="280"/>
        <w:ind w:left="60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ồn tham khảo: Điều 2 thông tư 152/2011/TT-BTC ngày 11/11/2011 của Bộ Tài Chính và Điều 2 thông tư 159/2012/TT-BTC ngày 28/9/2012 của Bộ Tài Chính).</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51:00Z</dcterms:created>
  <dc:creator>NGHIA</dc:creator>
  <dc:description/>
  <dc:language>en-US</dc:language>
  <cp:lastModifiedBy>NGHIA</cp:lastModifiedBy>
  <dcterms:modified xsi:type="dcterms:W3CDTF">2018-11-24T03:52:00Z</dcterms:modified>
  <cp:revision>1</cp:revision>
  <dc:subject/>
  <dc:title/>
</cp:coreProperties>
</file>