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Phương pháp hạch toán công cụ dụng cụ theo thông tư 200 và thông tư 13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Hạch toán kế toán mua công cụ dụng cụ</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1 Hạch toán CCDC mua về xuất ngay cho bộ phận sử dụ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242:  Chi phí trả trước không phân biệt ngắn hạn hay dài hạn.</w:t>
        <w:br/>
        <w:t>Nợ TK 1331: Thuế GTGT đầu vào được khấu trừ</w:t>
        <w:br/>
        <w:t>Có TK 111,112 : Nếu thanh toán ngay  tiền mặt hoặc chuyển khoản</w:t>
        <w:br/>
        <w:t>Có TK 331:  Nếu chưa thanh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2 Hạch toán CCDC mua về nhập kh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53:  Công cụ dụng cụ tăng</w:t>
        <w:br/>
        <w:t>Nợ TK 1331:  Thuế GTGT đầu vào được khấu trừ đồng thời tăng</w:t>
        <w:br/>
        <w:t>Có TK 111,112 : Nếu thanh toán ngay  tiền mặt hoặc chuyển khoản</w:t>
        <w:br/>
        <w:t>Có TK 331, ….: Nếu chưa thanh to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hi xuất kho cho bộ phận sử dụng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242: Chi phí trả trước không phân biệt ngắn hạn hay dài hạn. ( Áp dụng cho tt 133 và tt200)</w:t>
        <w:br/>
        <w:t>Có TK 153: Công cụ dụng cụ giảm đ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Phân bổ công cụ dụng cụ</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1 Khái niệm và nguyên tắc phân bổ công cụ dụng cụ</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Phân bổ công cụ dụng cụ là gì: Phân bổ là việc tính toán chia nhỏ giá trị công cụ ra để tính dần vào chi phí kinh do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ời gian  phân bổ công cụ dụng cụ: Thời gian phân bổ công cụ dụng cụ tùy thuộc vào thời gian sử dụng thực tế. Thường thì thời gian phân bổ dưới 3 năm tài chính ( Căn cứ vào thông tư 96/2015)</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ại sao lại phải phân bổ CCDC? Vì khi mua CCDC về sử dụng về nguyên tắc kế toán sẽ không được ghi nhận toàn bộ vào chi phí ngay mà phải thông qua chi phí trả trước ngắn hạn hoặc dài hạn và phân bổ dần vào chi phí. Vậy sử dụng TK 242 làm tài khoản trung gian. Khi CCDC đã đẩy hết vào chi phí quản lý (TK 642) thì giá trị CCDC cũng h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ông thức xác định giá trị phân bổ một tháng = Giá trị của công cụ dụng cụ chưa có thuế / số tháng phân bổ</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guyên tắc phân bổ công cụ dụng cụ:</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ếu công cụ dụng cụ sử dụng được phân bổ từ 2 tháng đến 36 tháng và được theo dõi vào tk 24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2 Bút toán phân bổ CCDC tính vào chi phí</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Với CCDC mua về sử dụng cho bộ phận văn phòng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eo Thông tư 133</w:t>
        <w:br/>
        <w:t>Nợ TK 6422:   Chi phí quản lý DN</w:t>
        <w:br/>
        <w:t>Có TK 242  : Chi phí trả trước dài hạn</w:t>
        <w:br/>
        <w:t>Theo thông tư 200</w:t>
        <w:br/>
        <w:t>Nợ TK 642:   Chi phí quản lý DN</w:t>
        <w:br/>
        <w:t>Có TK 242  : Chi phí trả trước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Với CCDC mua về sử dụng cho bộ phận trực tiếp sản xu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DN áp dụng theo thông tư 13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543:   Chi phí sản xuất chung</w:t>
        <w:br/>
        <w:t>Có TK 242  : Chi phí trả trước dài hạ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DN áp dụng theo thông tư 2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273:   Chi phí sản xuất chung</w:t>
        <w:br/>
        <w:t>Có TK 242  : Chi phí trả trước dài hạn</w:t>
        <w:br/>
        <w:t>Mức phân bổ tháng = Giá trị CCDC nhập mua / thời gian sử dụng dự kiến (số tháng sử dụng)</w:t>
        <w:br/>
        <w:t>Mức phân bổ theo ngày trong tháng = ((Giá trị CCDC nhập mua : thời gian sử dụng dự kiến) * số ngày sử dụng trong tháng tính phân bổ) / số ngày thực tế trong tháng đ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Ví dụ mua và phân bổ công cụ dụng cụ</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1 Trường hợp mua CCDC sử dụng nga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gày 27/06/2018 công ty mua 01 máy phát điện theo Hóa đơn số 0072756, giá mua chưa VAT là 9.500.000, thuế suất thuế GTGT 10%, Công ty thanh toán bằng tiền mặt. Biết CCDC này đưa vào sử dụng luôn và phân bổ 24 tháng. Ngày bắt đầu tính phân bổ là 01/07/ 2018. Thông thường ngày bắt đầu tính phân bổ CCDC thường là ngày đầu tháng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Phản ánh CCDC khi mua về đưa vào sử dụ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242: 9.500.000</w:t>
        <w:br/>
        <w:t>Nợ TK 1331:  950.000</w:t>
        <w:br/>
        <w:t>Có TK 111: 10.450.000</w:t>
        <w:br/>
        <w:t>Giá trị phân bổ của 1 tháng  = 9.500.000/24 tháng = 395.833đ/1thá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Với bộ phận văn phò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422: 395.833</w:t>
        <w:br/>
        <w:t>Có TK 242: 395.83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Với bộ phận trực tiếp sản xuất áp dụng theo thông tư 13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1547: 395.833</w:t>
        <w:br/>
        <w:t>Có TK 242: 395.83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Với bộ phận trực tiếp sản xuất áp dụng theo thông tư 200</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ợ TK 6273: 395.833</w:t>
        <w:br/>
        <w:t>Có TK 242: 395.83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Và vào các tháng tiếp theo tiếp tục phân bổ tới bao giờ hết giá trị CCDC và chuyển dần vào TK 642 (với CC DC dùng cho bộ phận văn phòng) hoặc 1543 (Dùng cho  bộ phận sản xuất theo thông tư 133, 6273 (dùng cho bộ phận sản xuất theo thông tư 200).</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6:29:00Z</dcterms:created>
  <dc:creator>NGHIA</dc:creator>
  <dc:description/>
  <dc:language>en-US</dc:language>
  <cp:lastModifiedBy>NGHIA</cp:lastModifiedBy>
  <dcterms:modified xsi:type="dcterms:W3CDTF">2018-11-24T06:34:00Z</dcterms:modified>
  <cp:revision>1</cp:revision>
  <dc:subject/>
  <dc:title/>
</cp:coreProperties>
</file>