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cách hạch toán kế toán công ty bất động s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h hạch toán kế toán công ty bất động sản không đơn giản như các kế toán loại hình doanh nghiệp khác, nó cần nhiều kỹ năng khác vì bất động sản có nhiều hoạt động kinh doanh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hoạt động kinh doanh trong công ty bất động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môi giới bán bất động sản hưởng hoa 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ựng bất động sản rồi bán như xây dựng chung cư rồi bán theo c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ựng bất động sản đầu tư như đầu tư góp v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i giới cho thuê nh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 vực mua nhà rồi bán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ậy để làm được kế toán trong công ty bất động sản bạn c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ác định rõ doanh thu chi tiết của từng loại dịch vụ như trên để hình thành ra được công việc hạch toán chi tiết các loại doanh thu dịch v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ác định chi phí hình thành ra giá vốn của dịch vụ bất động sản tương ứng với doan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ác định rõ giá vốn của các loại dịch vụ tương ứng qua phân tích cá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Đối với dịch vụ môi giới bất động sản hưởng hoa 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ạch toán doanh thu chi tiế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511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3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í bao gồ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í Tiền lương nhân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33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í , tiền  đi lại,  các chi phí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111,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ác định giá vốn dịch v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632/ có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Đối với bất động sản xây dựng rồi b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hi phí hình thành lên giá vốn gồm: chi phí xây dựng như NVl, nhân công,…. Tập hợp giá thành công trình sau đó nhập kho thành phẩm rồi bán- tính giá vốn khi xuất b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 dụ: Công ty A xây dưng chung cư 20 tầng. Mỗi tầng có 10 căn, tổng là 200 căn. Khi xây dựng BĐS này hoàn thành. Bạn sẽ tính được giá vốn của 1 căn là bao nhiêu. Khi xuất bán ghi nhận doanh thu như là các sản phẩm của bên b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ác định doan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5112: Vì đây là doanh thu từ xây dựng lên sản phẩm hình th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3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nh thành giá vốn bao gồm các chi phí gồ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uyên vật liệu xây dựng lên TSCĐ gồ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152: Xi măng, cát , đ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ân công để hình thành lên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33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ác chi phí khác liên quan khá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5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1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Đối với lĩnh vực mua và bán lại bất động s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ới hình thức này thì BĐS được coi như là hàng hóa , tuy nhiên lại có cách theo dõi riêng chi tiết vì thông thường khi nhà cung cấp xuất hóa đơn cho công ty bên bạn lại chia theo từng lần phát si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mua BĐ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56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b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51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33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á v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63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 TK 156</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40:00Z</dcterms:created>
  <dc:creator>NGHIA</dc:creator>
  <dc:description/>
  <dc:language>en-US</dc:language>
  <cp:lastModifiedBy>NGHIA</cp:lastModifiedBy>
  <dcterms:modified xsi:type="dcterms:W3CDTF">2018-11-24T06:44:00Z</dcterms:modified>
  <cp:revision>1</cp:revision>
  <dc:subject/>
  <dc:title/>
</cp:coreProperties>
</file>