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ịch sử hệ điều hành Windows của Microsoft xuyên suốt qua các thời kỳ</w:t>
      </w:r>
    </w:p>
    <w:p>
      <w:pPr>
        <w:pStyle w:val="Normal"/>
        <w:rPr/>
      </w:pPr>
      <w:r>
        <w:rPr>
          <w:rFonts w:cs="Times New Roman" w:ascii="Times New Roman" w:hAnsi="Times New Roman"/>
          <w:sz w:val="30"/>
          <w:szCs w:val="30"/>
        </w:rPr>
        <w:t>Khi phiên bản mới nhất Windows 10 đã và đang đến với tay người dùng, Chúng tôi xin dành một bài viết để giới thiệu tóm tắt về lịch sử hệ điều hành Windows qua các phiên bản khác nhau từ trước cho tới nay. Chú ý: bài đọc thuộc dạng nhiều chữ, và chủ yếu viết về các nền tảng hệ điều hành cổ lỗ sĩ.</w:t>
      </w:r>
    </w:p>
    <w:p>
      <w:pPr>
        <w:pStyle w:val="Normal"/>
        <w:rPr>
          <w:rFonts w:ascii="Times New Roman" w:hAnsi="Times New Roman" w:cs="Times New Roman"/>
          <w:sz w:val="30"/>
          <w:szCs w:val="30"/>
        </w:rPr>
      </w:pPr>
      <w:r>
        <w:rPr>
          <w:rFonts w:cs="Times New Roman" w:ascii="Times New Roman" w:hAnsi="Times New Roman"/>
          <w:sz w:val="30"/>
          <w:szCs w:val="30"/>
        </w:rPr>
        <w:t>Quả thực mà nói, hệ điều hành Windows đã có một lịch sử phát triển khá dài, phiên bản đầu tiên của hệ điều hành này đã được phát hành cách đây khoảng 25 năm và quãng thời gian mà Windows chiếm được ưu thế đối với các máy tính cá nhân cũng vào khoảng trên 15 năm. Rõ ràng, qua rất nhiều thay đổi về kỹ thuật trong 25 năm qua, phiên bản ngày nay của Windows đã được phát triển hơn rất nhiều so với phiên bản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07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735" cy="3181985"/>
                    </a:xfrm>
                    <a:prstGeom prst="rect">
                      <a:avLst/>
                    </a:prstGeom>
                  </pic:spPr>
                </pic:pic>
              </a:graphicData>
            </a:graphic>
          </wp:inline>
        </w:drawing>
      </w:r>
    </w:p>
    <w:p>
      <w:pPr>
        <w:pStyle w:val="Normal"/>
        <w:rPr/>
      </w:pPr>
      <w:r>
        <w:rPr>
          <w:rFonts w:cs="Times New Roman" w:ascii="Times New Roman" w:hAnsi="Times New Roman"/>
          <w:sz w:val="30"/>
          <w:szCs w:val="30"/>
        </w:rPr>
        <w:t>Hình ảnh quen thuộc của </w:t>
      </w:r>
      <w:r>
        <w:rPr>
          <w:rFonts w:cs="Times New Roman" w:ascii="Times New Roman" w:hAnsi="Times New Roman"/>
          <w:b/>
          <w:bCs/>
          <w:sz w:val="30"/>
          <w:szCs w:val="30"/>
        </w:rPr>
        <w:t>Bill Gates</w:t>
      </w:r>
      <w:r>
        <w:rPr>
          <w:rFonts w:cs="Times New Roman" w:ascii="Times New Roman" w:hAnsi="Times New Roman"/>
          <w:sz w:val="30"/>
          <w:szCs w:val="30"/>
        </w:rPr>
        <w:t> và </w:t>
      </w:r>
      <w:r>
        <w:rPr>
          <w:rFonts w:cs="Times New Roman" w:ascii="Times New Roman" w:hAnsi="Times New Roman"/>
          <w:b/>
          <w:bCs/>
          <w:sz w:val="30"/>
          <w:szCs w:val="30"/>
        </w:rPr>
        <w:t>Paul Allen</w:t>
      </w:r>
      <w:r>
        <w:rPr>
          <w:rFonts w:cs="Times New Roman" w:ascii="Times New Roman" w:hAnsi="Times New Roman"/>
          <w:sz w:val="30"/>
          <w:szCs w:val="30"/>
        </w:rPr>
        <w:t> qua các thời k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724910"/>
                    </a:xfrm>
                    <a:prstGeom prst="rect">
                      <a:avLst/>
                    </a:prstGeom>
                  </pic:spPr>
                </pic:pic>
              </a:graphicData>
            </a:graphic>
          </wp:inline>
        </w:drawing>
      </w:r>
    </w:p>
    <w:p>
      <w:pPr>
        <w:pStyle w:val="Normal"/>
        <w:rPr/>
      </w:pPr>
      <w:r>
        <w:rPr>
          <w:rFonts w:cs="Times New Roman" w:ascii="Times New Roman" w:hAnsi="Times New Roman"/>
          <w:sz w:val="30"/>
          <w:szCs w:val="30"/>
        </w:rPr>
        <w:t>Phiên bản đầu tiên của Windows này (</w:t>
      </w:r>
      <w:r>
        <w:rPr>
          <w:rFonts w:cs="Times New Roman" w:ascii="Times New Roman" w:hAnsi="Times New Roman"/>
          <w:b/>
          <w:bCs/>
          <w:sz w:val="30"/>
          <w:szCs w:val="30"/>
        </w:rPr>
        <w:t>Windows 1.0</w:t>
      </w:r>
      <w:r>
        <w:rPr>
          <w:rFonts w:cs="Times New Roman" w:ascii="Times New Roman" w:hAnsi="Times New Roman"/>
          <w:sz w:val="30"/>
          <w:szCs w:val="30"/>
        </w:rPr>
        <w:t>) khá sơ đẳng. Sơ đẳng hơn cả hệ điều hành DOS trước đó, tuy nhiên nhược điểm phát sinh là ở chỗ rất khó sử dụng. Vì thực tế khi đó nếu bạn không có chuột thì việc sử dụng sẽ khó khăn hơn rất nhiều so với giao diện dòng lệnh của DO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hông báo lỗi quen thuộc và khá máy móc của Windows</w:t>
      </w:r>
    </w:p>
    <w:p>
      <w:pPr>
        <w:pStyle w:val="Normal"/>
        <w:rPr>
          <w:rFonts w:ascii="Times New Roman" w:hAnsi="Times New Roman" w:cs="Times New Roman"/>
          <w:sz w:val="30"/>
          <w:szCs w:val="30"/>
        </w:rPr>
      </w:pPr>
      <w:r>
        <w:rPr>
          <w:rFonts w:cs="Times New Roman" w:ascii="Times New Roman" w:hAnsi="Times New Roman"/>
          <w:sz w:val="30"/>
          <w:szCs w:val="30"/>
        </w:rPr>
        <w:t>Tuy nhiên Windows được phát triển ngày một tốt hơn và cũng được phổ biến rộng rãi hơn. Microsoft đã nâng cấp Windows trên một cơ sở nhất quán qua hai thập kỷ qua. Phát hành một phiên bản Windows mới sau một vài năm; đôi khi phiên bản mới chỉ là một nâng cấp nhỏ nhưng đôi khi lại là quá trình đại tu toàn bộ.</w:t>
      </w:r>
    </w:p>
    <w:p>
      <w:pPr>
        <w:pStyle w:val="Normal"/>
        <w:rPr/>
      </w:pPr>
      <w:r>
        <w:rPr>
          <w:rFonts w:cs="Times New Roman" w:ascii="Times New Roman" w:hAnsi="Times New Roman"/>
          <w:sz w:val="30"/>
          <w:szCs w:val="30"/>
        </w:rPr>
        <w:t>Cho ví dụ, </w:t>
      </w:r>
      <w:r>
        <w:rPr>
          <w:rFonts w:cs="Times New Roman" w:ascii="Times New Roman" w:hAnsi="Times New Roman"/>
          <w:b/>
          <w:bCs/>
          <w:sz w:val="30"/>
          <w:szCs w:val="30"/>
        </w:rPr>
        <w:t>Windows 95</w:t>
      </w:r>
      <w:r>
        <w:rPr>
          <w:rFonts w:cs="Times New Roman" w:ascii="Times New Roman" w:hAnsi="Times New Roman"/>
          <w:sz w:val="30"/>
          <w:szCs w:val="30"/>
        </w:rPr>
        <w:t> (phát hành năm 1995), phiên bản được viết lại toàn bộ từ </w:t>
      </w:r>
      <w:r>
        <w:rPr>
          <w:rFonts w:cs="Times New Roman" w:ascii="Times New Roman" w:hAnsi="Times New Roman"/>
          <w:b/>
          <w:bCs/>
          <w:sz w:val="30"/>
          <w:szCs w:val="30"/>
        </w:rPr>
        <w:t>Windows 3.X</w:t>
      </w:r>
      <w:r>
        <w:rPr>
          <w:rFonts w:cs="Times New Roman" w:ascii="Times New Roman" w:hAnsi="Times New Roman"/>
          <w:sz w:val="30"/>
          <w:szCs w:val="30"/>
        </w:rPr>
        <w:t> trước đó nhưng trong khi đó phiên bản kế tiếp, </w:t>
      </w:r>
      <w:r>
        <w:rPr>
          <w:rFonts w:cs="Times New Roman" w:ascii="Times New Roman" w:hAnsi="Times New Roman"/>
          <w:b/>
          <w:bCs/>
          <w:sz w:val="30"/>
          <w:szCs w:val="30"/>
        </w:rPr>
        <w:t>Windows 98</w:t>
      </w:r>
      <w:r>
        <w:rPr>
          <w:rFonts w:cs="Times New Roman" w:ascii="Times New Roman" w:hAnsi="Times New Roman"/>
          <w:sz w:val="30"/>
          <w:szCs w:val="30"/>
        </w:rPr>
        <w:t>, lại là một nâng cấp và phiên bản Windows 98 thứ hai (năm 1999) thực sự không khác gì một bản vá lỗi nhỏ.</w:t>
      </w:r>
    </w:p>
    <w:p>
      <w:pPr>
        <w:pStyle w:val="Normal"/>
        <w:rPr/>
      </w:pPr>
      <w:r>
        <w:rPr>
          <w:rFonts w:cs="Times New Roman" w:ascii="Times New Roman" w:hAnsi="Times New Roman"/>
          <w:sz w:val="30"/>
          <w:szCs w:val="30"/>
        </w:rPr>
        <w:t>Vậy phiên bản </w:t>
      </w:r>
      <w:r>
        <w:rPr>
          <w:rFonts w:cs="Times New Roman" w:ascii="Times New Roman" w:hAnsi="Times New Roman"/>
          <w:b/>
          <w:bCs/>
          <w:sz w:val="30"/>
          <w:szCs w:val="30"/>
        </w:rPr>
        <w:t>Windows 7</w:t>
      </w:r>
      <w:r>
        <w:rPr>
          <w:rFonts w:cs="Times New Roman" w:ascii="Times New Roman" w:hAnsi="Times New Roman"/>
          <w:sz w:val="30"/>
          <w:szCs w:val="30"/>
        </w:rPr>
        <w:t> sắp ra nằm ở đâu trong timeline này? </w:t>
      </w:r>
      <w:r>
        <w:rPr>
          <w:rFonts w:cs="Times New Roman" w:ascii="Times New Roman" w:hAnsi="Times New Roman"/>
          <w:b/>
          <w:bCs/>
          <w:sz w:val="30"/>
          <w:szCs w:val="30"/>
        </w:rPr>
        <w:t>Windows Vista</w:t>
      </w:r>
      <w:r>
        <w:rPr>
          <w:rFonts w:cs="Times New Roman" w:ascii="Times New Roman" w:hAnsi="Times New Roman"/>
          <w:sz w:val="30"/>
          <w:szCs w:val="30"/>
        </w:rPr>
        <w:t>, phiên bản trước đó, là một sự đại tu triệt để đối với hệ điều hành này thì Win7 cũng có vẻ giống như </w:t>
      </w:r>
      <w:r>
        <w:rPr>
          <w:rFonts w:cs="Times New Roman" w:ascii="Times New Roman" w:hAnsi="Times New Roman"/>
          <w:b/>
          <w:bCs/>
          <w:sz w:val="30"/>
          <w:szCs w:val="30"/>
        </w:rPr>
        <w:t>Windows 98</w:t>
      </w:r>
      <w:r>
        <w:rPr>
          <w:rFonts w:cs="Times New Roman" w:ascii="Times New Roman" w:hAnsi="Times New Roman"/>
          <w:sz w:val="30"/>
          <w:szCs w:val="30"/>
        </w:rPr>
        <w:t> – một nâng cấp bổ sung thứ thiệt.</w:t>
      </w:r>
    </w:p>
    <w:p>
      <w:pPr>
        <w:pStyle w:val="Normal"/>
        <w:rPr>
          <w:rFonts w:ascii="Times New Roman" w:hAnsi="Times New Roman" w:cs="Times New Roman"/>
          <w:sz w:val="30"/>
          <w:szCs w:val="30"/>
        </w:rPr>
      </w:pPr>
      <w:r>
        <w:rPr>
          <w:rFonts w:cs="Times New Roman" w:ascii="Times New Roman" w:hAnsi="Times New Roman"/>
          <w:sz w:val="30"/>
          <w:szCs w:val="30"/>
        </w:rPr>
        <w:t>Đó là việc dõi theo lịch sử phát triển của Windows, rõ ràng, các nâng cấp thứ yếu thường được phát hành sau những nâng cấp chủ đạo. Ở đây Vista là chủ đạo, Windows 7 là thứ yếu, và đó cũng chính là chu trình phát triển hệ điều hành của Microsoft.</w:t>
      </w:r>
    </w:p>
    <w:p>
      <w:pPr>
        <w:pStyle w:val="Normal"/>
        <w:rPr>
          <w:rFonts w:ascii="Times New Roman" w:hAnsi="Times New Roman" w:cs="Times New Roman"/>
          <w:sz w:val="30"/>
          <w:szCs w:val="30"/>
        </w:rPr>
      </w:pPr>
      <w:r>
        <w:rPr>
          <w:rFonts w:cs="Times New Roman" w:ascii="Times New Roman" w:hAnsi="Times New Roman"/>
          <w:sz w:val="30"/>
          <w:szCs w:val="30"/>
        </w:rPr>
        <w:t>Với những giới thiệu tổng quan trên, chúng ta hãy xem xét chi tiết hơn về mỗi một phiên bản liên tiếp của Windows – bắt đầu với hình thức sơ khai nhất của nó, hệ điều hành được biết đến với tên DOS.</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DOS</w:t>
      </w:r>
    </w:p>
    <w:p>
      <w:pPr>
        <w:pStyle w:val="Normal"/>
        <w:rPr/>
      </w:pPr>
      <w:r>
        <w:rPr>
          <w:rFonts w:cs="Times New Roman" w:ascii="Times New Roman" w:hAnsi="Times New Roman"/>
          <w:sz w:val="30"/>
          <w:szCs w:val="30"/>
        </w:rPr>
        <w:t>Windows được phát triển từ hệ điều hành DOS ban đầu của Microsoft, đây là hệ điều hành được phát hành năm 1981. Hệ điều hành mới này đã được </w:t>
      </w:r>
      <w:r>
        <w:rPr>
          <w:rFonts w:cs="Times New Roman" w:ascii="Times New Roman" w:hAnsi="Times New Roman"/>
          <w:b/>
          <w:bCs/>
          <w:sz w:val="30"/>
          <w:szCs w:val="30"/>
        </w:rPr>
        <w:t>Bill Gates</w:t>
      </w:r>
      <w:r>
        <w:rPr>
          <w:rFonts w:cs="Times New Roman" w:ascii="Times New Roman" w:hAnsi="Times New Roman"/>
          <w:sz w:val="30"/>
          <w:szCs w:val="30"/>
        </w:rPr>
        <w:t> và </w:t>
      </w:r>
      <w:r>
        <w:rPr>
          <w:rFonts w:cs="Times New Roman" w:ascii="Times New Roman" w:hAnsi="Times New Roman"/>
          <w:b/>
          <w:bCs/>
          <w:sz w:val="30"/>
          <w:szCs w:val="30"/>
        </w:rPr>
        <w:t>Paul Allen</w:t>
      </w:r>
      <w:r>
        <w:rPr>
          <w:rFonts w:cs="Times New Roman" w:ascii="Times New Roman" w:hAnsi="Times New Roman"/>
          <w:sz w:val="30"/>
          <w:szCs w:val="30"/>
        </w:rPr>
        <w:t> phát triển để chạy trên máy tính cá nhân IBM, với giao diện hoàn toàn bằng văn bản và các lệnh người dùng giản đ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1: Hệ điều hành đầu tiên của Microsoft - PC-DOS 1.0</w:t>
      </w:r>
    </w:p>
    <w:p>
      <w:pPr>
        <w:pStyle w:val="Normal"/>
        <w:rPr/>
      </w:pPr>
      <w:r>
        <w:rPr>
          <w:rFonts w:cs="Times New Roman" w:ascii="Times New Roman" w:hAnsi="Times New Roman"/>
          <w:sz w:val="30"/>
          <w:szCs w:val="30"/>
        </w:rPr>
        <w:t>Những cải tiến tiếp tục được thực hiện, IBM đã liên hệ với công ty Microsoft để cung cấp hệ điều hành cho các máy tính IBM vào thời điểm ban đầu này. Khi đó Gates và Allen đã mua QDOS (</w:t>
      </w:r>
      <w:r>
        <w:rPr>
          <w:rFonts w:cs="Times New Roman" w:ascii="Times New Roman" w:hAnsi="Times New Roman"/>
          <w:i/>
          <w:iCs/>
          <w:sz w:val="30"/>
          <w:szCs w:val="30"/>
        </w:rPr>
        <w:t>quick and dirty operating system</w:t>
      </w:r>
      <w:r>
        <w:rPr>
          <w:rFonts w:cs="Times New Roman" w:ascii="Times New Roman" w:hAnsi="Times New Roman"/>
          <w:sz w:val="30"/>
          <w:szCs w:val="30"/>
        </w:rPr>
        <w:t>) từ Seattle Computer Products và đã điều chỉnh những cần thiết cho hệ thống máy tính mới.</w:t>
      </w:r>
    </w:p>
    <w:p>
      <w:pPr>
        <w:pStyle w:val="Normal"/>
        <w:rPr/>
      </w:pPr>
      <w:r>
        <w:rPr>
          <w:rFonts w:cs="Times New Roman" w:ascii="Times New Roman" w:hAnsi="Times New Roman"/>
          <w:sz w:val="30"/>
          <w:szCs w:val="30"/>
        </w:rPr>
        <w:t>Hệ điều khi đó được gọi là DOS, viết tắt cho cụm từ </w:t>
      </w:r>
      <w:r>
        <w:rPr>
          <w:rFonts w:cs="Times New Roman" w:ascii="Times New Roman" w:hAnsi="Times New Roman"/>
          <w:i/>
          <w:iCs/>
          <w:sz w:val="30"/>
          <w:szCs w:val="30"/>
        </w:rPr>
        <w:t>disk operating system</w:t>
      </w:r>
      <w:r>
        <w:rPr>
          <w:rFonts w:cs="Times New Roman" w:ascii="Times New Roman" w:hAnsi="Times New Roman"/>
          <w:sz w:val="30"/>
          <w:szCs w:val="30"/>
        </w:rPr>
        <w:t>. DOS là một tên chung cho hai hệ điều hành khác nhau. Khi được đóng gói với các máy tính cá nhân IBM, DOS được gọi là PC DOS. Còn khi được bán dưới dạng một gói riêng bởi Microsoft, DOS được gọi là MS-DOS. Tuy nhiên cả hai phiên bản đều có chức năng tương tự nhau.</w:t>
      </w:r>
    </w:p>
    <w:p>
      <w:pPr>
        <w:pStyle w:val="Normal"/>
        <w:rPr>
          <w:rFonts w:ascii="Times New Roman" w:hAnsi="Times New Roman" w:cs="Times New Roman"/>
          <w:sz w:val="30"/>
          <w:szCs w:val="30"/>
        </w:rPr>
      </w:pPr>
      <w:r>
        <w:rPr>
          <w:rFonts w:cs="Times New Roman" w:ascii="Times New Roman" w:hAnsi="Times New Roman"/>
          <w:sz w:val="30"/>
          <w:szCs w:val="30"/>
        </w:rPr>
        <w:t>Hầu hết người dùng PC thế hệ đầu tiên đều phải học để điều hành máy tính của họ bằng DOS. Nhưng hệ điều hành này không thân thiện một chút nào; nó yêu cầu người dùng phải nhớ tất cả các lệnh và sử dụng các lệnh đó để thực hiện hầu hết các hoạt động hàng ngày, chẳng hạn như việc copy các file, thay đổi thư mục,… Ưu điểm chính của DOS là tốc độ và tiêu tốn ít bộ nhớ, đây là hai vấn đề quan trọng khi hầu hết các máy tính chỉ có 640K bộ nhớ.</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1.0</w:t>
      </w:r>
    </w:p>
    <w:p>
      <w:pPr>
        <w:pStyle w:val="Normal"/>
        <w:rPr>
          <w:rFonts w:ascii="Times New Roman" w:hAnsi="Times New Roman" w:cs="Times New Roman"/>
          <w:sz w:val="30"/>
          <w:szCs w:val="30"/>
        </w:rPr>
      </w:pPr>
      <w:r>
        <w:rPr>
          <w:rFonts w:cs="Times New Roman" w:ascii="Times New Roman" w:hAnsi="Times New Roman"/>
          <w:sz w:val="30"/>
          <w:szCs w:val="30"/>
        </w:rPr>
        <w:t>Microsoft tin rằng các máy tính các nhân sẽ trở thành xu thế chủ đạo, chúng phải dễ dàng hơn trong sử dụng, bảo vệ cho sự tin tưởng đó chính là giao diện đồ họa người dùng (GUI) thay cho giao diện dòng lệnh của DOS. Với quan điểm đó, Microsoft đã bắt tay vào thực hiện phiên bản mở đầu của Windows vào năm 1983, và sản phẩm cuối cùng được phát hành ra thị trường vào tháng 11 năm 198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39385"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2: Phiên bản đầu tiên của Windows - Windows 1.0</w:t>
      </w:r>
    </w:p>
    <w:p>
      <w:pPr>
        <w:pStyle w:val="Normal"/>
        <w:rPr/>
      </w:pPr>
      <w:r>
        <w:rPr>
          <w:rFonts w:cs="Times New Roman" w:ascii="Times New Roman" w:hAnsi="Times New Roman"/>
          <w:sz w:val="30"/>
          <w:szCs w:val="30"/>
        </w:rPr>
        <w:t>Windows ban đầu được gọi là </w:t>
      </w:r>
      <w:r>
        <w:rPr>
          <w:rFonts w:cs="Times New Roman" w:ascii="Times New Roman" w:hAnsi="Times New Roman"/>
          <w:b/>
          <w:bCs/>
          <w:sz w:val="30"/>
          <w:szCs w:val="30"/>
        </w:rPr>
        <w:t>Interface Manager</w:t>
      </w:r>
      <w:r>
        <w:rPr>
          <w:rFonts w:cs="Times New Roman" w:ascii="Times New Roman" w:hAnsi="Times New Roman"/>
          <w:sz w:val="30"/>
          <w:szCs w:val="30"/>
        </w:rPr>
        <w:t>, và không có gì ngoài một lớp vỏ đồ họa đặt trên hệ điều hành DOS đang tồn tại. Trong khi DOS chỉ là một hệ điều hành sử dụng các lệnh bằng văn bản và gắn chặt với bàn phím thì Windows 1.0 đã hỗ trợ hoạt động kích vào thả của chuột. Tuy nhiên các cửa sổ trong giao diện hoàn toàn cứng nhắc và không mang tính xếp chồng.</w:t>
      </w:r>
    </w:p>
    <w:p>
      <w:pPr>
        <w:pStyle w:val="Normal"/>
        <w:rPr>
          <w:rFonts w:ascii="Times New Roman" w:hAnsi="Times New Roman" w:cs="Times New Roman"/>
          <w:sz w:val="30"/>
          <w:szCs w:val="30"/>
        </w:rPr>
      </w:pPr>
      <w:r>
        <w:rPr>
          <w:rFonts w:cs="Times New Roman" w:ascii="Times New Roman" w:hAnsi="Times New Roman"/>
          <w:sz w:val="30"/>
          <w:szCs w:val="30"/>
        </w:rPr>
        <w:t>Không giống các hệ điều hành sau này, phiên bản đầu tiên của Windows này chỉ có một vài tiện ích sơ đẳng. Nó chỉ có chương trình đồ họa Windows Paint, bộ soạn thảo văn bản Windows Write, bộ lịch biểu, notepad và một đồng hồ. Tuy nhiên thời đó Windows 1.0 cũng có Control Panel, đây là thành phần được sử dụng để cấu hình các tính năng khác cho môi trường, và MS-DOS Executive - kẻ tiền nhiệm cho bộ quản lý file Windows Explorer ngày nay.</w:t>
      </w:r>
    </w:p>
    <w:p>
      <w:pPr>
        <w:pStyle w:val="Normal"/>
        <w:rPr>
          <w:rFonts w:ascii="Times New Roman" w:hAnsi="Times New Roman" w:cs="Times New Roman"/>
          <w:sz w:val="30"/>
          <w:szCs w:val="30"/>
        </w:rPr>
      </w:pPr>
      <w:r>
        <w:rPr>
          <w:rFonts w:cs="Times New Roman" w:ascii="Times New Roman" w:hAnsi="Times New Roman"/>
          <w:sz w:val="30"/>
          <w:szCs w:val="30"/>
        </w:rPr>
        <w:t>Không hề ngạc nhiên vì Windows 1.0 không thành công như mong đợi. Do lúc đó không có nhiều nhu cầu cho một giao diện đồ họa người dùng cho các ứng dụng văn bản cho các máy tính PC của IBM và đây cũng là phiên bản Windows đầu tiên yêu cầu nhiều công xuất hơn các máy tính vào thời đại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2.0</w:t>
      </w:r>
    </w:p>
    <w:p>
      <w:pPr>
        <w:pStyle w:val="Normal"/>
        <w:rPr>
          <w:rFonts w:ascii="Times New Roman" w:hAnsi="Times New Roman" w:cs="Times New Roman"/>
          <w:sz w:val="30"/>
          <w:szCs w:val="30"/>
        </w:rPr>
      </w:pPr>
      <w:r>
        <w:rPr>
          <w:rFonts w:cs="Times New Roman" w:ascii="Times New Roman" w:hAnsi="Times New Roman"/>
          <w:sz w:val="30"/>
          <w:szCs w:val="30"/>
        </w:rPr>
        <w:t>Phiên bản thứ hai của Windows được phát hành vào năm 1987, đây là phiên bản được cải tiến dựa trên phiên bản Windows 1.0. Phiên bản mới này đã bổ sung thêm các cửa sổ có khả năng xếp chồng nhau và cho phép tối thiểu hóa các cửa sổ để chuyển qua lại trong desktop bằng chu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3: Các cửa sổ xếp chồng của Windows 2.0</w:t>
      </w:r>
    </w:p>
    <w:p>
      <w:pPr>
        <w:pStyle w:val="Normal"/>
        <w:rPr>
          <w:rFonts w:ascii="Times New Roman" w:hAnsi="Times New Roman" w:cs="Times New Roman"/>
          <w:sz w:val="30"/>
          <w:szCs w:val="30"/>
        </w:rPr>
      </w:pPr>
      <w:r>
        <w:rPr>
          <w:rFonts w:cs="Times New Roman" w:ascii="Times New Roman" w:hAnsi="Times New Roman"/>
          <w:sz w:val="30"/>
          <w:szCs w:val="30"/>
        </w:rPr>
        <w:t>Trong phiên bản này, Windows 2.0 đã có trong nó các ứng dụng Word và Excel của Microsoft. Lúc này Word và Excel là các ứng dụng đồ họa cạnh tranh với các đối thủ khi đó WordPerfect và Lotus 1-2-3; các ứng dụng của Microsoft cần một giao diện đồ họa để có thể chạy hợp thức, do đó Microsoft đã tích hợp chúng vào với Windows.</w:t>
      </w:r>
    </w:p>
    <w:p>
      <w:pPr>
        <w:pStyle w:val="Normal"/>
        <w:rPr>
          <w:rFonts w:ascii="Times New Roman" w:hAnsi="Times New Roman" w:cs="Times New Roman"/>
          <w:sz w:val="30"/>
          <w:szCs w:val="30"/>
        </w:rPr>
      </w:pPr>
      <w:r>
        <w:rPr>
          <w:rFonts w:cs="Times New Roman" w:ascii="Times New Roman" w:hAnsi="Times New Roman"/>
          <w:sz w:val="30"/>
          <w:szCs w:val="30"/>
        </w:rPr>
        <w:t>Lúc này không có nhiều ứng dụng tương thích với Windows. Chỉ có một ngoại lệ đáng lưu ý đó là chương trình Aldus PageMaker.</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3.0</w:t>
      </w:r>
    </w:p>
    <w:p>
      <w:pPr>
        <w:pStyle w:val="Normal"/>
        <w:rPr>
          <w:rFonts w:ascii="Times New Roman" w:hAnsi="Times New Roman" w:cs="Times New Roman"/>
          <w:sz w:val="30"/>
          <w:szCs w:val="30"/>
        </w:rPr>
      </w:pPr>
      <w:r>
        <w:rPr>
          <w:rFonts w:cs="Times New Roman" w:ascii="Times New Roman" w:hAnsi="Times New Roman"/>
          <w:sz w:val="30"/>
          <w:szCs w:val="30"/>
        </w:rPr>
        <w:t>Lần thứ ba có tiến bộ hơn các phiên bản trước rất nhiều và đánh dấu một mốc quan trọng trong thương mại. Windows 3.0, phát hành năm 1990, là phiên bản thương mại thành công đầu tiên của hệ điều hành, Microsoft đã bán được khoảng 10 triệu copy trong hai năm trước khi nâng cấp lên 3.1. Đây là phiên bản hệ điều hành đa nhiệm đích thực đầu tiên. Sau sự thành công với Macintosh của Apple, thế giới máy tính cá nhân đã sẵn sàng cho một hệ điều hành đa nhiệm cùng với giao diện đồ họa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4: Phiên bản Windows 3.0</w:t>
      </w:r>
    </w:p>
    <w:p>
      <w:pPr>
        <w:pStyle w:val="Normal"/>
        <w:rPr>
          <w:rFonts w:ascii="Times New Roman" w:hAnsi="Times New Roman" w:cs="Times New Roman"/>
          <w:sz w:val="30"/>
          <w:szCs w:val="30"/>
        </w:rPr>
      </w:pPr>
      <w:r>
        <w:rPr>
          <w:rFonts w:cs="Times New Roman" w:ascii="Times New Roman" w:hAnsi="Times New Roman"/>
          <w:sz w:val="30"/>
          <w:szCs w:val="30"/>
        </w:rPr>
        <w:t>Windows 3.0 là một cải thiện lớn so với các phiên bản trước đây. Giao diện của nó đẹp hơn nhiều với các nút 3D và người dùng có thể thay đổi màu của desktop (tuy nhiên thời điểm này chưa có các ảnh nền - wallpaper). Các chương trình được khởi chạy thông qua chương trình Program Manager mới, và chương trình File Manager mới đã thay thế cho chương trình MS-DOS Executive cũ trong vấn đề quản lý file. Đây cũng là phiên bản đầu tiên của Windows có trò chơi Solitaire trong đó. Một điều quan trọng nữa là Windows 3.0 có một chế độ Protected/Enhanced cho phép các ứng dụng Windows nguyên bản có thể sử dụng bộ nhớ nhiều hơn hệ điều hành DOS của nó.</w:t>
      </w:r>
    </w:p>
    <w:p>
      <w:pPr>
        <w:pStyle w:val="Normal"/>
        <w:rPr>
          <w:rFonts w:ascii="Times New Roman" w:hAnsi="Times New Roman" w:cs="Times New Roman"/>
          <w:sz w:val="30"/>
          <w:szCs w:val="30"/>
        </w:rPr>
      </w:pPr>
      <w:r>
        <w:rPr>
          <w:rFonts w:cs="Times New Roman" w:ascii="Times New Roman" w:hAnsi="Times New Roman"/>
          <w:sz w:val="30"/>
          <w:szCs w:val="30"/>
        </w:rPr>
        <w:t>Sau phát hành Windows 3.0, các ứng dụng được viết cho Windows được phát triển rất rộng rãi trong khi đó các ứng dụng không cho Windows (non-Windows) thì ngược lại. Windows 3.0 đã làm cho các ứng dụng Word và Excel đã đánh bại các đối thủ cạnh tranh khác như WordPerfect, 1-2-3.</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3.1</w:t>
      </w:r>
    </w:p>
    <w:p>
      <w:pPr>
        <w:pStyle w:val="Normal"/>
        <w:rPr>
          <w:rFonts w:ascii="Times New Roman" w:hAnsi="Times New Roman" w:cs="Times New Roman"/>
          <w:sz w:val="30"/>
          <w:szCs w:val="30"/>
        </w:rPr>
      </w:pPr>
      <w:r>
        <w:rPr>
          <w:rFonts w:cs="Times New Roman" w:ascii="Times New Roman" w:hAnsi="Times New Roman"/>
          <w:sz w:val="30"/>
          <w:szCs w:val="30"/>
        </w:rPr>
        <w:t>Windows 3.1, phát hành năm 1992, có thể coi là một nâng cấp cho phiên bản 3.0. Phiên bản này không chỉ có các bản vá lỗi cần thiết mà nó còn là phiên bản đầu tiên mà Windows hiển thị các font TrueType –làm cho Windows trở thành một nền tảng quan trọng cho các máy desktop. Một điểm mới nữa trong Windows 3.1 là bộ bảo vệ màn hình (screensaver) và hoạt động kéo và thả.</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5: Các font TrueType của Windows 3.1</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For Workgroup</w:t>
      </w:r>
    </w:p>
    <w:p>
      <w:pPr>
        <w:pStyle w:val="Normal"/>
        <w:rPr>
          <w:rFonts w:ascii="Times New Roman" w:hAnsi="Times New Roman" w:cs="Times New Roman"/>
          <w:sz w:val="30"/>
          <w:szCs w:val="30"/>
        </w:rPr>
      </w:pPr>
      <w:r>
        <w:rPr>
          <w:rFonts w:cs="Times New Roman" w:ascii="Times New Roman" w:hAnsi="Times New Roman"/>
          <w:sz w:val="30"/>
          <w:szCs w:val="30"/>
        </w:rPr>
        <w:t>Cũng được phát hành vào năm 1992, Windows cho các nhóm làm việc (viết tắt là WFW), là phiên bản dùng để kết nối đầu tiên của Windows. Ban đầu được phát triển như một add-on của Windows 3.0, tuy nhiên WFW đã bổ sung thêm các driver và các giao thức cần thiết (TCP/IP) cho việc kết nối mạng ngang hàng. Đây chính là phiên bản WFW của Windows thích hợp với môi trường công 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6: Windows cho các nhóm làm việc – phiên bản kết nối đầu tiên của Windows</w:t>
      </w:r>
    </w:p>
    <w:p>
      <w:pPr>
        <w:pStyle w:val="Normal"/>
        <w:rPr>
          <w:rFonts w:ascii="Times New Roman" w:hAnsi="Times New Roman" w:cs="Times New Roman"/>
          <w:sz w:val="30"/>
          <w:szCs w:val="30"/>
        </w:rPr>
      </w:pPr>
      <w:r>
        <w:rPr>
          <w:rFonts w:cs="Times New Roman" w:ascii="Times New Roman" w:hAnsi="Times New Roman"/>
          <w:sz w:val="30"/>
          <w:szCs w:val="30"/>
        </w:rPr>
        <w:t>Với WFW, các phát hành của Windows được chia thành hai hướng: hướng dành cho khách hàng, được thiết kế dành cho sử dụng trên các máy tính PC riêng lẻ, hiện thân là Windows 3.1 và Windows 95 sắp ra đời, và một hướng là dành cho khối doanh nghiệp, được thiết kế để sử dụng trên các máy tính có kết nối mạng, hiện thân là WFW và Windows NT sắp ra đời.</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NT</w:t>
      </w:r>
    </w:p>
    <w:p>
      <w:pPr>
        <w:pStyle w:val="Normal"/>
        <w:rPr/>
      </w:pPr>
      <w:r>
        <w:rPr>
          <w:rFonts w:cs="Times New Roman" w:ascii="Times New Roman" w:hAnsi="Times New Roman"/>
          <w:sz w:val="30"/>
          <w:szCs w:val="30"/>
        </w:rPr>
        <w:t>Phát hành kế tiếp cho khối doanh nghiệp của Windows là Windows NT (từ NT là viết tắt của cụm từ </w:t>
      </w:r>
      <w:r>
        <w:rPr>
          <w:rFonts w:cs="Times New Roman" w:ascii="Times New Roman" w:hAnsi="Times New Roman"/>
          <w:i/>
          <w:iCs/>
          <w:sz w:val="30"/>
          <w:szCs w:val="30"/>
        </w:rPr>
        <w:t>new</w:t>
      </w:r>
      <w:r>
        <w:rPr>
          <w:rFonts w:cs="Times New Roman" w:ascii="Times New Roman" w:hAnsi="Times New Roman"/>
          <w:sz w:val="30"/>
          <w:szCs w:val="30"/>
        </w:rPr>
        <w:t> </w:t>
      </w:r>
      <w:r>
        <w:rPr>
          <w:rFonts w:cs="Times New Roman" w:ascii="Times New Roman" w:hAnsi="Times New Roman"/>
          <w:i/>
          <w:iCs/>
          <w:sz w:val="30"/>
          <w:szCs w:val="30"/>
        </w:rPr>
        <w:t>technology</w:t>
      </w:r>
      <w:r>
        <w:rPr>
          <w:rFonts w:cs="Times New Roman" w:ascii="Times New Roman" w:hAnsi="Times New Roman"/>
          <w:sz w:val="30"/>
          <w:szCs w:val="30"/>
        </w:rPr>
        <w:t>), phiên bản chính thức được phát hành vào năm 1993. Mặc dù vậy NT không phải là một nâng cấp đơn giản cho WFW mà thay vì đó nó là một hệ điều hành 32-bit đúng nghĩa được thiết kế cho các tổ chức có kết nối mạng. (Các phiên bản khách hàng vẫn được duy trì ở các hệ điều hành 16-b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7: Windows NT – phiên bản Windows 32-bit đầu tiên dành cho sử dụng trong khối doanh nghiệp</w:t>
      </w:r>
    </w:p>
    <w:p>
      <w:pPr>
        <w:pStyle w:val="Normal"/>
        <w:rPr>
          <w:rFonts w:ascii="Times New Roman" w:hAnsi="Times New Roman" w:cs="Times New Roman"/>
          <w:sz w:val="30"/>
          <w:szCs w:val="30"/>
        </w:rPr>
      </w:pPr>
      <w:r>
        <w:rPr>
          <w:rFonts w:cs="Times New Roman" w:ascii="Times New Roman" w:hAnsi="Times New Roman"/>
          <w:sz w:val="30"/>
          <w:szCs w:val="30"/>
        </w:rPr>
        <w:t>Windows NT cũng là một thành viên trong hợp tác phát triển hệ điều hành OS/2 của Microsoft với IBM. Tuy nhiên khi mối quan hệ giữa IBM và Microsoft bị đổ vỡ, IBM vẫn tiếp tục với OS/2, trong khi đó Microsoft đã thay đổi tên phiên bản của OS/2 thành Windows NT.</w:t>
      </w:r>
    </w:p>
    <w:p>
      <w:pPr>
        <w:pStyle w:val="Normal"/>
        <w:rPr>
          <w:rFonts w:ascii="Times New Roman" w:hAnsi="Times New Roman" w:cs="Times New Roman"/>
          <w:sz w:val="30"/>
          <w:szCs w:val="30"/>
        </w:rPr>
      </w:pPr>
      <w:r>
        <w:rPr>
          <w:rFonts w:cs="Times New Roman" w:ascii="Times New Roman" w:hAnsi="Times New Roman"/>
          <w:sz w:val="30"/>
          <w:szCs w:val="30"/>
        </w:rPr>
        <w:t>Phục vụ cho khách hàng doanh nghiệp, Windows NT đã có hai phiên bản: Workstation và Server. NT Workstation được dành cho các PC riêng rẽ trên mạng công ty, còn NT Server có nhiệm vụ máy chủ cho tất cả các PC được kết nối với nhau.</w:t>
      </w:r>
    </w:p>
    <w:p>
      <w:pPr>
        <w:pStyle w:val="Normal"/>
        <w:rPr>
          <w:rFonts w:ascii="Times New Roman" w:hAnsi="Times New Roman" w:cs="Times New Roman"/>
          <w:sz w:val="30"/>
          <w:szCs w:val="30"/>
        </w:rPr>
      </w:pPr>
      <w:r>
        <w:rPr>
          <w:rFonts w:cs="Times New Roman" w:ascii="Times New Roman" w:hAnsi="Times New Roman"/>
          <w:sz w:val="30"/>
          <w:szCs w:val="30"/>
        </w:rPr>
        <w:t>Với những khả năng cải thiện về công nghệ kết nối mạng, NT đã trở thành một hệ điều hành chủ đạo cho các máy chủ và máy trạm doanh nghiệp trên toàn thế giới. Nó cũng là cơ sở cho hệ điều hành Windows XP, hệ điều hành sát nhập hai luồng Windows thành một hệ điều hành chung vào năm 2001.</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95</w:t>
      </w:r>
    </w:p>
    <w:p>
      <w:pPr>
        <w:pStyle w:val="Normal"/>
        <w:rPr>
          <w:rFonts w:ascii="Times New Roman" w:hAnsi="Times New Roman" w:cs="Times New Roman"/>
          <w:sz w:val="30"/>
          <w:szCs w:val="30"/>
        </w:rPr>
      </w:pPr>
      <w:r>
        <w:rPr>
          <w:rFonts w:cs="Times New Roman" w:ascii="Times New Roman" w:hAnsi="Times New Roman"/>
          <w:sz w:val="30"/>
          <w:szCs w:val="30"/>
        </w:rPr>
        <w:t>Quay trở lại với hướng khách hàng, Microsoft đã sẵn sàng một phát hành mới vào tháng 8 năm 1995. Phiên bản Windows 95 này có lẽ là phát hành lớn nhất trong số các phát hành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8: Windows 95 – phát hành Windows lớn nhất chưa từng có</w:t>
      </w:r>
    </w:p>
    <w:p>
      <w:pPr>
        <w:pStyle w:val="Normal"/>
        <w:rPr>
          <w:rFonts w:ascii="Times New Roman" w:hAnsi="Times New Roman" w:cs="Times New Roman"/>
          <w:sz w:val="30"/>
          <w:szCs w:val="30"/>
        </w:rPr>
      </w:pPr>
      <w:r>
        <w:rPr>
          <w:rFonts w:cs="Times New Roman" w:ascii="Times New Roman" w:hAnsi="Times New Roman"/>
          <w:sz w:val="30"/>
          <w:szCs w:val="30"/>
        </w:rPr>
        <w:t>Có thể khá khó khăn để hình dung lại sau 15 năm, nhưng phát hành Windows 95 là một sự kiện mang tính lịch sử, với việc đưa tin rộng rãi trên phương tiện thông tin đại chúng, các khách hàng đã xếp thành những hàng dài bên ngoài các cửa hàng từ nửa đêm để mua được những bản copy đầu tiên của hệ điều hành này.  </w:t>
      </w:r>
    </w:p>
    <w:p>
      <w:pPr>
        <w:pStyle w:val="Normal"/>
        <w:rPr>
          <w:rFonts w:ascii="Times New Roman" w:hAnsi="Times New Roman" w:cs="Times New Roman"/>
          <w:sz w:val="30"/>
          <w:szCs w:val="30"/>
        </w:rPr>
      </w:pPr>
      <w:r>
        <w:rPr>
          <w:rFonts w:cs="Times New Roman" w:ascii="Times New Roman" w:hAnsi="Times New Roman"/>
          <w:sz w:val="30"/>
          <w:szCs w:val="30"/>
        </w:rPr>
        <w:t>Tuy nhiên những gì mới thực sự gây choáng? Windows 95 có diện mạo đẹp hơn và khả năng làm việc cũng tốt hơn, cả hai thứ đó đều đạt được mong mỏi của người dùng sau nhiều năm chờ đợi. Đây là một hệ điều hành được viết lại phần lớn và đã cải thiện được giao diện người dùng và đưa Windows sang nền tảng 32-bit giả mạo. (Nhân kernel 16-bit vẫn được giữ lại để có thể tương thích với các ứng dụng cũ).</w:t>
      </w:r>
    </w:p>
    <w:p>
      <w:pPr>
        <w:pStyle w:val="Normal"/>
        <w:rPr>
          <w:rFonts w:ascii="Times New Roman" w:hAnsi="Times New Roman" w:cs="Times New Roman"/>
          <w:sz w:val="30"/>
          <w:szCs w:val="30"/>
        </w:rPr>
      </w:pPr>
      <w:r>
        <w:rPr>
          <w:rFonts w:cs="Times New Roman" w:ascii="Times New Roman" w:hAnsi="Times New Roman"/>
          <w:sz w:val="30"/>
          <w:szCs w:val="30"/>
        </w:rPr>
        <w:t>Windows 95 đã xuất hiện Taskbar, thanh tác vụ này có các nút cho các cửa sổ mở. Nó cũng là phiên bản đầu tiên của Windows có sử dụng nút Start và menu Start; các shortcut trên desktop, kích phải chuột và các tên file dài cũng lần đầu tiên xuất hiện trong phiên bản này.</w:t>
      </w:r>
    </w:p>
    <w:p>
      <w:pPr>
        <w:pStyle w:val="Normal"/>
        <w:rPr>
          <w:rFonts w:ascii="Times New Roman" w:hAnsi="Times New Roman" w:cs="Times New Roman"/>
          <w:sz w:val="30"/>
          <w:szCs w:val="30"/>
        </w:rPr>
      </w:pPr>
      <w:r>
        <w:rPr>
          <w:rFonts w:cs="Times New Roman" w:ascii="Times New Roman" w:hAnsi="Times New Roman"/>
          <w:sz w:val="30"/>
          <w:szCs w:val="30"/>
        </w:rPr>
        <w:t>Một điểm mới nữa trong Windows 95 – mặc dù không có trong phiên bản ban đầu – đó là trình duyệt web Internet Explorer của Microsoft. IE 1.0 lần đầu tiên xuất hiện là trong Windows 95 Plus! Với tư cách một add-on; phiên bản 2.0 có trong Win95 Service Pack 1, gói dịch vụ được phát hành vào tháng 12 năm 1995.</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98</w:t>
      </w:r>
    </w:p>
    <w:p>
      <w:pPr>
        <w:pStyle w:val="Normal"/>
        <w:rPr>
          <w:rFonts w:ascii="Times New Roman" w:hAnsi="Times New Roman" w:cs="Times New Roman"/>
          <w:sz w:val="30"/>
          <w:szCs w:val="30"/>
        </w:rPr>
      </w:pPr>
      <w:r>
        <w:rPr>
          <w:rFonts w:cs="Times New Roman" w:ascii="Times New Roman" w:hAnsi="Times New Roman"/>
          <w:sz w:val="30"/>
          <w:szCs w:val="30"/>
        </w:rPr>
        <w:t>Windows 98, cũng được lấy tên năm phát hành của nó (1998), là một thay đổi mang tính cách mạng so với phiên bản trước đó. Diện mạo bên ngoài của nó đẹp hơn Windows 95 khá nhiều, và thậm chí nó còn có nhiều cải thiện hữu dụng bên trong. Những cải thiện ở đây như sự hỗ trợ cho USB, chia sẻ kết nối mạng và hệ thống file FAT32, tuy tất cả đều những cải thiện này rất đáng giá nhưng không làm cho cả thế giới choáng ngợp như lần ra mắt của Windows 95.</w:t>
      </w:r>
    </w:p>
    <w:p>
      <w:pPr>
        <w:pStyle w:val="Normal"/>
        <w:rPr>
          <w:rFonts w:ascii="Times New Roman" w:hAnsi="Times New Roman" w:cs="Times New Roman"/>
          <w:sz w:val="30"/>
          <w:szCs w:val="30"/>
        </w:rPr>
      </w:pPr>
      <w:r>
        <w:rPr>
          <w:rFonts w:cs="Times New Roman" w:ascii="Times New Roman" w:hAnsi="Times New Roman"/>
          <w:sz w:val="30"/>
          <w:szCs w:val="30"/>
        </w:rPr>
        <w:t>Microsoft đã phát hành phiên bản nâng cấp "Second Edition" của Windows 98 vào năm 1999. Phiên bản này có ít những thay đổi đáng chú ý mà chỉ có hầu hết các bản vá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Me</w:t>
      </w:r>
    </w:p>
    <w:p>
      <w:pPr>
        <w:pStyle w:val="Normal"/>
        <w:rPr>
          <w:rFonts w:ascii="Times New Roman" w:hAnsi="Times New Roman" w:cs="Times New Roman"/>
          <w:sz w:val="30"/>
          <w:szCs w:val="30"/>
        </w:rPr>
      </w:pPr>
      <w:r>
        <w:rPr>
          <w:rFonts w:cs="Times New Roman" w:ascii="Times New Roman" w:hAnsi="Times New Roman"/>
          <w:sz w:val="30"/>
          <w:szCs w:val="30"/>
        </w:rPr>
        <w:t>Microsoft phát hành phiên bản Windows Millennium edition vào năm 2000. Windows Me, có lẽ là lỗi lớn nhất của Microsoft, một nâng cấp thứ yếu với rất nhiều lỗi thay vì sửa các lỗi trước đó.</w:t>
        <w:br/>
        <w:t>Trong phiên bản mới này, Microsoft đã nâng cấp các tính năng Internet và multimedia của Windows 98, bổ sung thêm ứng dụng Windows Movie Maker, giới thiệu tiện ích System Restore – tất cả đều là những ứng dụng tốt. Tuy nhiên điều đáng chú ý nhất trong Windows Me đó là hiện tượng dễ đổ vỡ và hệ thống dễ bị treo. Nguyên nhân này đã làm cho nhiều khách hàng và các doanh nghiệp bỏ qua toàn bộ nâng cấp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2000</w:t>
      </w:r>
    </w:p>
    <w:p>
      <w:pPr>
        <w:pStyle w:val="Normal"/>
        <w:rPr>
          <w:rFonts w:ascii="Times New Roman" w:hAnsi="Times New Roman" w:cs="Times New Roman"/>
          <w:sz w:val="30"/>
          <w:szCs w:val="30"/>
        </w:rPr>
      </w:pPr>
      <w:r>
        <w:rPr>
          <w:rFonts w:cs="Times New Roman" w:ascii="Times New Roman" w:hAnsi="Times New Roman"/>
          <w:sz w:val="30"/>
          <w:szCs w:val="30"/>
        </w:rPr>
        <w:t>Được phát hành gần như đồng thời với phát hành dành cho khách hàng Windows Me, Windows 2000 là một nâng cấp thành công cho khối doanh nghiệp của Microsoft. Kế vị ngay sau Windows NT, Windows 2000 là một sự tiến hóa từ nền tảng cơ bản NT, và vẫn nhắm đến thị trường doanh nghiệ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39385" cy="39992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9: Windows 2000 – kẻ kế nhiệm cho Windows NT cho thị trường doanh nghiệp</w:t>
      </w:r>
    </w:p>
    <w:p>
      <w:pPr>
        <w:pStyle w:val="Normal"/>
        <w:rPr>
          <w:rFonts w:ascii="Times New Roman" w:hAnsi="Times New Roman" w:cs="Times New Roman"/>
          <w:sz w:val="30"/>
          <w:szCs w:val="30"/>
        </w:rPr>
      </w:pPr>
      <w:r>
        <w:rPr>
          <w:rFonts w:cs="Times New Roman" w:ascii="Times New Roman" w:hAnsi="Times New Roman"/>
          <w:sz w:val="30"/>
          <w:szCs w:val="30"/>
        </w:rPr>
        <w:t>Không giống như NT, Windows 2000 có hai phiên bản (Workstation và Server), Windows 2000 có đến 5 phiên bản khác nhau: Professional, Server, Advanced Server, Datacenter Server và Small Business Server. Tất cả các phiên bản đều kết hợp chặt chẽ các tính năng từ Windows 95/98 và tạo nên một giao diện đẹp mắt và tinh tế.</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XP</w:t>
      </w:r>
    </w:p>
    <w:p>
      <w:pPr>
        <w:pStyle w:val="Normal"/>
        <w:rPr>
          <w:rFonts w:ascii="Times New Roman" w:hAnsi="Times New Roman" w:cs="Times New Roman"/>
          <w:sz w:val="30"/>
          <w:szCs w:val="30"/>
        </w:rPr>
      </w:pPr>
      <w:r>
        <w:rPr>
          <w:rFonts w:cs="Times New Roman" w:ascii="Times New Roman" w:hAnsi="Times New Roman"/>
          <w:sz w:val="30"/>
          <w:szCs w:val="30"/>
        </w:rPr>
        <w:t>Các dòng hệ điều hành khách hàng và doanh nghiệp của Windows đã được nhập thành một với phát hành năm 2001 của Windows XP. Đây là phiên bản đầu tiên mà Microsoft đưa sự tin cậy trong dòng doanh nghiệp ra thị trường khách hàng – và đưa sự thân thiện vào thị trường doanh nghiệp. XP có sự pha trộng tốt nhất giữa các phiên bản Windows 95/98/Me với thao tác 32-bit của Windows NT/2000 và giao diện người dùng được tân trang lại. Về bản chất có thể cho rằng XP là kết hợp giao diện của Windows 95/98/Me vào NT/2000 core, bỏ qua cơ sở mã DOS đã xuất hiện trong các phiên bản khách hàng trước của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3938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10: Giao diện thân thiện hơn của Windows XP</w:t>
      </w:r>
    </w:p>
    <w:p>
      <w:pPr>
        <w:pStyle w:val="Normal"/>
        <w:rPr>
          <w:rFonts w:ascii="Times New Roman" w:hAnsi="Times New Roman" w:cs="Times New Roman"/>
          <w:sz w:val="30"/>
          <w:szCs w:val="30"/>
        </w:rPr>
      </w:pPr>
      <w:r>
        <w:rPr>
          <w:rFonts w:cs="Times New Roman" w:ascii="Times New Roman" w:hAnsi="Times New Roman"/>
          <w:sz w:val="30"/>
          <w:szCs w:val="30"/>
        </w:rPr>
        <w:t>Với Windows XP, Microsoft đã bắt đầu phân khúc thị trường bằng một số phiên bản khác nhau, mỗi một phiên bản lại có một tập các tính năng riêng biệt. Các phiên bản khác nhau được phân khúc ở đây gồm có: XP Home Edition, XP Professional (cho người dùng khối doanh nghiệp), XP Media Center Edition, XP Tablet PC Edition, và XP Starter Edition (cho người dùng trong các nước đang phát triển). Tuy nhiều người dùng cảm thấy lộn xộn về sự phân khúc này, nhưng Microsoft dường như lại không quan tâm đến điều đó.</w:t>
      </w:r>
    </w:p>
    <w:p>
      <w:pPr>
        <w:pStyle w:val="Normal"/>
        <w:rPr>
          <w:rFonts w:ascii="Times New Roman" w:hAnsi="Times New Roman" w:cs="Times New Roman"/>
          <w:sz w:val="30"/>
          <w:szCs w:val="30"/>
        </w:rPr>
      </w:pPr>
      <w:r>
        <w:rPr>
          <w:rFonts w:cs="Times New Roman" w:ascii="Times New Roman" w:hAnsi="Times New Roman"/>
          <w:sz w:val="30"/>
          <w:szCs w:val="30"/>
        </w:rPr>
        <w:t>Từ quan điểm của người dùng, XP là một phiên bản đẹp hơn, nhanh hơn so với các phiên bản trước đó Windows 95/98 hoặc Windows 2000. (Nó cũng có độ tin cậy cao hơn so với hệ điều hành Windows Me thất bại trước đó). Giao diện Luna cho bạn thấy đẹp hơn và thân thiện hơn, tính năng Fast User Switching cho phép cùng một máy có thể được chia sẻ dễ dàng với những người dù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Vista</w:t>
      </w:r>
    </w:p>
    <w:p>
      <w:pPr>
        <w:pStyle w:val="Normal"/>
        <w:rPr>
          <w:rFonts w:ascii="Times New Roman" w:hAnsi="Times New Roman" w:cs="Times New Roman"/>
          <w:sz w:val="30"/>
          <w:szCs w:val="30"/>
        </w:rPr>
      </w:pPr>
      <w:r>
        <w:rPr>
          <w:rFonts w:cs="Times New Roman" w:ascii="Times New Roman" w:hAnsi="Times New Roman"/>
          <w:sz w:val="30"/>
          <w:szCs w:val="30"/>
        </w:rPr>
        <w:t>Được phát hành năm 2007, phiên bản Windows này đã phát triển các tính năng của XP và bổ sung thêm sự bảo mật và độ tin cậy, chức năng truyền thông số được cải thiện và giao diện đồ họa người dùng Aero 3D đẹp mắ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43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39385" cy="334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11: Giao diện Aero của Windows Vista</w:t>
      </w:r>
    </w:p>
    <w:p>
      <w:pPr>
        <w:pStyle w:val="Normal"/>
        <w:rPr>
          <w:rFonts w:ascii="Times New Roman" w:hAnsi="Times New Roman" w:cs="Times New Roman"/>
          <w:sz w:val="30"/>
          <w:szCs w:val="30"/>
        </w:rPr>
      </w:pPr>
      <w:r>
        <w:rPr>
          <w:rFonts w:cs="Times New Roman" w:ascii="Times New Roman" w:hAnsi="Times New Roman"/>
          <w:sz w:val="30"/>
          <w:szCs w:val="30"/>
        </w:rPr>
        <w:t>Chúng ta hãy bắt đầu với giao diện, để chạy được giao diện nâng cao này đòi hỏi các máy tính phải có cấu hình cao, chính vì lý do này mà Vista bị hạn chế khả năng nâng cấp từ nhiều máy tính cũ. Giao diện Aero hiển thị các thành phần 3D gần như trong suốt và đường bao cửa sổ kiểu kính, bên cạnh đó còn nhiều thứ trong Vista cũng rất khác biệt.</w:t>
      </w:r>
    </w:p>
    <w:p>
      <w:pPr>
        <w:pStyle w:val="Normal"/>
        <w:rPr>
          <w:rFonts w:ascii="Times New Roman" w:hAnsi="Times New Roman" w:cs="Times New Roman"/>
          <w:sz w:val="30"/>
          <w:szCs w:val="30"/>
        </w:rPr>
      </w:pPr>
      <w:r>
        <w:rPr>
          <w:rFonts w:cs="Times New Roman" w:ascii="Times New Roman" w:hAnsi="Times New Roman"/>
          <w:sz w:val="30"/>
          <w:szCs w:val="30"/>
        </w:rPr>
        <w:t>Các biểu tượng thư mục và file hiển thị bằng các thumbnail nội dung của chúng. Khi bạn chuyển giữa các ứng dụng đang mở, Windows sẽ cuộn và xoay vòng để hiển thị theo ngăn xếp 3D. Các cửa sổ trông uyển chuyển hơn, tròn trịa hơn và có tính mờ đục, tăng cảm giác sâu khi bạn xem nhiều cửa sổ trên màn hình. Bên cạnh đó còn có một Sidebar để giữ các Gadget, các ứng dụng nhỏ chuyên dụng cho một nhiệm vụ nào đó.</w:t>
      </w:r>
    </w:p>
    <w:p>
      <w:pPr>
        <w:pStyle w:val="Normal"/>
        <w:rPr>
          <w:rFonts w:ascii="Times New Roman" w:hAnsi="Times New Roman" w:cs="Times New Roman"/>
          <w:sz w:val="30"/>
          <w:szCs w:val="30"/>
        </w:rPr>
      </w:pPr>
      <w:r>
        <w:rPr>
          <w:rFonts w:cs="Times New Roman" w:ascii="Times New Roman" w:hAnsi="Times New Roman"/>
          <w:sz w:val="30"/>
          <w:szCs w:val="30"/>
        </w:rPr>
        <w:t>Bên trong, Vista được thiết kế để chạy an toàn và tráng kiện hơn Windows XP. Tuy nhiên một trong những tính năng bảo mật – người dùng phàn nàn nhiều – là User Account Control, tính năng này góp phần vào làm gián đoạn các hoạt động thông thường của người dùng. Dự định thì tốt (nhằm ngăn chặn không cho truy cập trái phép vào hệ thống), tuy nhiên khi thực thi thì chương trình lại làm cho người dùng tỏ ra rất khó chịu với các cửa sổ đòi hỏi sự cho phép xuất hiện quá nhiều.</w:t>
      </w:r>
    </w:p>
    <w:p>
      <w:pPr>
        <w:pStyle w:val="Normal"/>
        <w:rPr>
          <w:rFonts w:ascii="Times New Roman" w:hAnsi="Times New Roman" w:cs="Times New Roman"/>
          <w:sz w:val="30"/>
          <w:szCs w:val="30"/>
        </w:rPr>
      </w:pPr>
      <w:r>
        <w:rPr>
          <w:rFonts w:cs="Times New Roman" w:ascii="Times New Roman" w:hAnsi="Times New Roman"/>
          <w:sz w:val="30"/>
          <w:szCs w:val="30"/>
        </w:rPr>
        <w:t>Thậm chí tồi tệ hơn, nhiều người dùng gặp phải các vấn đề trong việc nâng cấp thiết bị cũ lên Vista. Nhiều thiết bị ngoại vi cũ không có driver tương thích với Vista (đây có thể coi là một vấn đề với bất cứ nâng cấp Windows nào), tuy nhiên có một số chương trình chạy trên XP không thể làm việc đúng cách trong môi trường Vista.</w:t>
      </w:r>
    </w:p>
    <w:p>
      <w:pPr>
        <w:pStyle w:val="Normal"/>
        <w:rPr>
          <w:rFonts w:ascii="Times New Roman" w:hAnsi="Times New Roman" w:cs="Times New Roman"/>
          <w:sz w:val="30"/>
          <w:szCs w:val="30"/>
        </w:rPr>
      </w:pPr>
      <w:r>
        <w:rPr>
          <w:rFonts w:cs="Times New Roman" w:ascii="Times New Roman" w:hAnsi="Times New Roman"/>
          <w:sz w:val="30"/>
          <w:szCs w:val="30"/>
        </w:rPr>
        <w:t>Chắc hẳn từ những yếu tố không thành công trên của Windows Vista mà Microsoft đã bắt tay vào để phát triển kẻ kế nhiệm cho Vista ngay lập tức – Windows 7 sắp được phát hành.</w:t>
      </w:r>
    </w:p>
    <w:p>
      <w:pPr>
        <w:pStyle w:val="Normal"/>
        <w:rPr>
          <w:rFonts w:ascii="Times New Roman" w:hAnsi="Times New Roman" w:cs="Times New Roman"/>
          <w:sz w:val="30"/>
          <w:szCs w:val="30"/>
        </w:rPr>
      </w:pPr>
      <w:r>
        <w:rPr>
          <w:rFonts w:cs="Times New Roman" w:ascii="Times New Roman" w:hAnsi="Times New Roman"/>
          <w:sz w:val="30"/>
          <w:szCs w:val="30"/>
        </w:rPr>
        <w:t>Vào ngày 11/4/2017, hệ điều hành này chính thức được Windows cho nghỉ hưu.</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7</w:t>
      </w:r>
    </w:p>
    <w:p>
      <w:pPr>
        <w:pStyle w:val="Normal"/>
        <w:rPr>
          <w:rFonts w:ascii="Times New Roman" w:hAnsi="Times New Roman" w:cs="Times New Roman"/>
          <w:sz w:val="30"/>
          <w:szCs w:val="30"/>
        </w:rPr>
      </w:pPr>
      <w:r>
        <w:rPr>
          <w:rFonts w:cs="Times New Roman" w:ascii="Times New Roman" w:hAnsi="Times New Roman"/>
          <w:sz w:val="30"/>
          <w:szCs w:val="30"/>
        </w:rPr>
        <w:t>Phiên bản mới nhất của Windows dự kiến được phát hành vào tháng 10 năm 2009. Đó là quãng thời gian hai năm ngắn ngủi sau khi phát hành Windows Vista, điều đó cũng có nghĩa rằng nó không phải một nâng cấp chủ đạo (không đủ thời gian).</w:t>
      </w:r>
    </w:p>
    <w:p>
      <w:pPr>
        <w:pStyle w:val="Normal"/>
        <w:rPr>
          <w:rFonts w:ascii="Times New Roman" w:hAnsi="Times New Roman" w:cs="Times New Roman"/>
          <w:sz w:val="30"/>
          <w:szCs w:val="30"/>
        </w:rPr>
      </w:pPr>
      <w:r>
        <w:rPr>
          <w:rFonts w:cs="Times New Roman" w:ascii="Times New Roman" w:hAnsi="Times New Roman"/>
          <w:sz w:val="30"/>
          <w:szCs w:val="30"/>
        </w:rPr>
        <w:t>Thay vì đó chúng ta có thể nghĩ về Windows 7 với Windows Vista giống như mối quan hệ của Windows 98 với Windows 95. Nó chỉ là một phát hành thứ yếu, giống một gói dịch vụ hơn là một nâng cấp quy mô lớ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3938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12: Taskbar mới trong Windows 7</w:t>
      </w:r>
    </w:p>
    <w:p>
      <w:pPr>
        <w:pStyle w:val="Normal"/>
        <w:rPr>
          <w:rFonts w:ascii="Times New Roman" w:hAnsi="Times New Roman" w:cs="Times New Roman"/>
          <w:sz w:val="30"/>
          <w:szCs w:val="30"/>
        </w:rPr>
      </w:pPr>
      <w:r>
        <w:rPr>
          <w:rFonts w:cs="Times New Roman" w:ascii="Times New Roman" w:hAnsi="Times New Roman"/>
          <w:sz w:val="30"/>
          <w:szCs w:val="30"/>
        </w:rPr>
        <w:t>Vậy có những gì thay đổi trong Windows 7? Đầu tiên, phát hành này sẽ thay đổi những gì mà người dùng không thích trong Windows Vista. Phần cứng cũ và phần mềm cũ tương thích nhiều hơn, và thậm chí còn có cả tính năng Windows XP Mode cho phép chạy các ứng dụng trong thời đại XP trong môi trường nguyên bản của Windows 7. User Account Control cũng được cải thiện nhiều hơn để giảm bớt sự gián đoạn gây khó chịu đối với người dùng.</w:t>
      </w:r>
    </w:p>
    <w:p>
      <w:pPr>
        <w:pStyle w:val="Normal"/>
        <w:rPr>
          <w:rFonts w:ascii="Times New Roman" w:hAnsi="Times New Roman" w:cs="Times New Roman"/>
          <w:sz w:val="30"/>
          <w:szCs w:val="30"/>
        </w:rPr>
      </w:pPr>
      <w:r>
        <w:rPr>
          <w:rFonts w:cs="Times New Roman" w:ascii="Times New Roman" w:hAnsi="Times New Roman"/>
          <w:sz w:val="30"/>
          <w:szCs w:val="30"/>
        </w:rPr>
        <w:t>Tiếp đến, Windows 7 còn có một số thay đổi về mặt giao diện. Sidebar bị bỏ đi và thay vào đó bạn có thể đặt các Gadget trực tiếp lên desktop. Bên cạnh là chế độ Aero Peek mới cho phép bạn nhìn “đằng sau” tất cả các cửa sổ mở để thấy những gì bên dưới desktop, cũng như các hoạt động Aero Snaps mới cho phép bạn dễ dàng di chuyển và cực đại hóa các cửa sổ.</w:t>
      </w:r>
    </w:p>
    <w:p>
      <w:pPr>
        <w:pStyle w:val="Normal"/>
        <w:rPr/>
      </w:pPr>
      <w:r>
        <w:rPr>
          <w:rFonts w:cs="Times New Roman" w:ascii="Times New Roman" w:hAnsi="Times New Roman"/>
          <w:sz w:val="30"/>
          <w:szCs w:val="30"/>
        </w:rPr>
        <w:t>Mặc dù vậy thay đổi lớn nhất lại rơi vào taskbar, một dải cố định trên màn hình xuất hiện lần đầu tiên trong Windows 95. Taskbar mới trong Windows 7 cho phép bạn </w:t>
      </w:r>
      <w:r>
        <w:rPr>
          <w:rFonts w:cs="Times New Roman" w:ascii="Times New Roman" w:hAnsi="Times New Roman"/>
          <w:i/>
          <w:iCs/>
          <w:sz w:val="30"/>
          <w:szCs w:val="30"/>
        </w:rPr>
        <w:t>dock</w:t>
      </w:r>
      <w:r>
        <w:rPr>
          <w:rFonts w:cs="Times New Roman" w:ascii="Times New Roman" w:hAnsi="Times New Roman"/>
          <w:sz w:val="30"/>
          <w:szCs w:val="30"/>
        </w:rPr>
        <w:t> (neo đậu) cả các cửa sổ đang mở và các ứng dụng lẫn tài liệu ưa thích của bạn. Kích chuột phải vào một nút của taskbar, bạn sẽ thấy một Jump List các tài liệu gần đây và các hoạt động hữu dụng khác; đưa chuột qua nút taskbar, bạn sẽ thấy một ứng dụng đang mở và bạn thumbnail của tất cả các tài liệu. Có thể nói Windows 7 thay đổi cách bạn thực hiện trong nhiều thứ, tuy nhiên được nhiều người nhận định là những cách mang tính tích cực.</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8/8.1</w:t>
      </w:r>
    </w:p>
    <w:p>
      <w:pPr>
        <w:pStyle w:val="Normal"/>
        <w:rPr>
          <w:rFonts w:ascii="Times New Roman" w:hAnsi="Times New Roman" w:cs="Times New Roman"/>
          <w:sz w:val="30"/>
          <w:szCs w:val="30"/>
        </w:rPr>
      </w:pPr>
      <w:r>
        <w:rPr>
          <w:rFonts w:cs="Times New Roman" w:ascii="Times New Roman" w:hAnsi="Times New Roman"/>
          <w:sz w:val="30"/>
          <w:szCs w:val="30"/>
        </w:rPr>
        <w:t>Phát hành: 26/10/2012</w:t>
      </w:r>
    </w:p>
    <w:p>
      <w:pPr>
        <w:pStyle w:val="Normal"/>
        <w:rPr>
          <w:rFonts w:ascii="Times New Roman" w:hAnsi="Times New Roman" w:cs="Times New Roman"/>
          <w:sz w:val="30"/>
          <w:szCs w:val="30"/>
        </w:rPr>
      </w:pPr>
      <w:r>
        <w:rPr>
          <w:rFonts w:cs="Times New Roman" w:ascii="Times New Roman" w:hAnsi="Times New Roman"/>
          <w:sz w:val="30"/>
          <w:szCs w:val="30"/>
        </w:rPr>
        <w:t>Thay thế: Windows 7 và Windows XP</w:t>
      </w:r>
    </w:p>
    <w:p>
      <w:pPr>
        <w:pStyle w:val="Normal"/>
        <w:rPr>
          <w:rFonts w:ascii="Times New Roman" w:hAnsi="Times New Roman" w:cs="Times New Roman"/>
          <w:sz w:val="30"/>
          <w:szCs w:val="30"/>
        </w:rPr>
      </w:pPr>
      <w:r>
        <w:rPr>
          <w:rFonts w:cs="Times New Roman" w:ascii="Times New Roman" w:hAnsi="Times New Roman"/>
          <w:sz w:val="30"/>
          <w:szCs w:val="30"/>
        </w:rPr>
        <w:t>Đổi mới đáng chú ý: Microsoft biết phải đạt được chỗ đứng trong thế giới di động, bao gồm cả điện thoại và máy tính bằng, nhưng họ không muốn từ bỏ người dùng máy tính để bàn và máy tính xách tay truyền thống. Vì vậy, họ đã cố gắng để tạo ra một hệ điều hành lai (hybrid OS), có thể hoạt động tốt trên cả thiết bị cảm ứng và không cảm ứng. Nhưng hiệu quả mà Windows 8 mang lại không được như mong đợi, Microsoft đã bỏ đi nút Start còn người dùng thì luôn cảm thấy bối rối khi sử dụng Windows 8.</w:t>
      </w:r>
    </w:p>
    <w:p>
      <w:pPr>
        <w:pStyle w:val="Normal"/>
        <w:rPr>
          <w:rFonts w:ascii="Times New Roman" w:hAnsi="Times New Roman" w:cs="Times New Roman"/>
          <w:sz w:val="30"/>
          <w:szCs w:val="30"/>
        </w:rPr>
      </w:pPr>
      <w:r>
        <w:rPr>
          <w:rFonts w:cs="Times New Roman" w:ascii="Times New Roman" w:hAnsi="Times New Roman"/>
          <w:sz w:val="30"/>
          <w:szCs w:val="30"/>
        </w:rPr>
        <w:t>Thực tế không rõ ràng: Microsoft gọi giao diện người dùng của Windows 8 là Metro, nhưng phải bỏ đi vì bị một công ty ở châu Âu kiện. Sau đó, nó được đổi tên thành Modern, nhưng điều đó cũng chưa được đón nhận nồng nhiệt.</w:t>
      </w:r>
    </w:p>
    <w:p>
      <w:pPr>
        <w:pStyle w:val="Normal"/>
        <w:rPr>
          <w:rFonts w:ascii="Times New Roman" w:hAnsi="Times New Roman" w:cs="Times New Roman"/>
          <w:b/>
          <w:b/>
          <w:bCs/>
          <w:sz w:val="30"/>
          <w:szCs w:val="30"/>
        </w:rPr>
      </w:pPr>
      <w:r>
        <w:rPr>
          <w:rFonts w:cs="Times New Roman" w:ascii="Times New Roman" w:hAnsi="Times New Roman"/>
          <w:b/>
          <w:bCs/>
          <w:sz w:val="30"/>
          <w:szCs w:val="30"/>
        </w:rPr>
        <w:t>Hệ điều hành Windows 10</w:t>
      </w:r>
    </w:p>
    <w:p>
      <w:pPr>
        <w:pStyle w:val="Normal"/>
        <w:rPr>
          <w:rFonts w:ascii="Times New Roman" w:hAnsi="Times New Roman" w:cs="Times New Roman"/>
          <w:sz w:val="30"/>
          <w:szCs w:val="30"/>
        </w:rPr>
      </w:pPr>
      <w:r>
        <w:rPr>
          <w:rFonts w:cs="Times New Roman" w:ascii="Times New Roman" w:hAnsi="Times New Roman"/>
          <w:sz w:val="30"/>
          <w:szCs w:val="30"/>
        </w:rPr>
        <w:t>Ngày phát hành: 29/07/2015.</w:t>
      </w:r>
    </w:p>
    <w:p>
      <w:pPr>
        <w:pStyle w:val="Normal"/>
        <w:rPr>
          <w:rFonts w:ascii="Times New Roman" w:hAnsi="Times New Roman" w:cs="Times New Roman"/>
          <w:sz w:val="30"/>
          <w:szCs w:val="30"/>
        </w:rPr>
      </w:pPr>
      <w:r>
        <w:rPr>
          <w:rFonts w:cs="Times New Roman" w:ascii="Times New Roman" w:hAnsi="Times New Roman"/>
          <w:sz w:val="30"/>
          <w:szCs w:val="30"/>
        </w:rPr>
        <w:t>Thay thế: Windows 8/8.1, Microsoft hi vọng có thể làm hài lòng người dùng hơn với một loạt tính năng mới</w:t>
      </w:r>
    </w:p>
    <w:p>
      <w:pPr>
        <w:pStyle w:val="Normal"/>
        <w:rPr>
          <w:rFonts w:ascii="Times New Roman" w:hAnsi="Times New Roman" w:cs="Times New Roman"/>
          <w:sz w:val="30"/>
          <w:szCs w:val="30"/>
        </w:rPr>
      </w:pPr>
      <w:r>
        <w:rPr>
          <w:rFonts w:cs="Times New Roman" w:ascii="Times New Roman" w:hAnsi="Times New Roman"/>
          <w:sz w:val="30"/>
          <w:szCs w:val="30"/>
        </w:rPr>
        <w:t>Windows 10 có lẽ là phiên bản được thử nghiệm và cập nhật nhiều lần nhất trong thời gian ngắn. Với rất nhiều tên và số phiên bản khiến người dùng cảm thấy khá hoang mang.</w:t>
      </w:r>
    </w:p>
    <w:p>
      <w:pPr>
        <w:pStyle w:val="Normal"/>
        <w:rPr>
          <w:rFonts w:ascii="Times New Roman" w:hAnsi="Times New Roman" w:cs="Times New Roman"/>
          <w:sz w:val="30"/>
          <w:szCs w:val="30"/>
        </w:rPr>
      </w:pPr>
      <w:r>
        <w:rPr>
          <w:rFonts w:cs="Times New Roman" w:ascii="Times New Roman" w:hAnsi="Times New Roman"/>
          <w:sz w:val="30"/>
          <w:szCs w:val="30"/>
        </w:rPr>
        <w:t>Đổi mới đáng chú ý: Menu Start đã quay trở lại. Đây cũng là phiên bản Windows cuối cùng được đặt tên. Những bản cập nhật sau sẽ có một vài biệt hiệu riêng. Windows 10 được đánh giá cao hơn rất nhiều so với các phiên bản trước đây. Giao diện, các tính năng đã thiết thực và phục vụ tốt hơn cho người dùng, dù là làm việc hay giải trí. Các tính năng mới cũng như những cải tiến mà Windows 10 mang lại chỉ 1 vài dòng không đủ để diễn tả hết. Hiện tại người dùng đã có thể tải về các bản cập nhật của Windows 10 để trải nghiệm những tính năng hấp dẫn mà hệ điều hành này mang lại. Bản cập nhật mới nhất tính đến thời điểm viết bài này là April 2018 Update.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iên bản cập nhật của Windows 10 tính đến 02/10/2018</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507 - Threshold 1, ngày phát hành 29/07/2015</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511 - Threshold 2, ngày phát hành 10/11/2015, hay còn gọi là November Upda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607 - Redstone 1, ngày phát hành 02/08/2016, hay còn gọi là Anniversary Upda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703 - Redstone 2, ngày phát hành 05/04/2017, hay còn gọi là Creators Updat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xml:space="preserve">1709 - Redstone 3 hay còn gọi là Fall Creators Update, ngày phát hành 17/10/2017, hiện tại đã có thể tải Fall Creators Update để xem trước.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803 - April 2018 Update (ngày phát hành 16/04/2018).</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809 - October 2018 Update (ngày phát hành 02/10/2018). Phiên bản này có rất nhiều lỗi ngớ ngẩn và đã được Microsoft thu hồi.</w:t>
      </w:r>
    </w:p>
    <w:p>
      <w:pPr>
        <w:pStyle w:val="Normal"/>
        <w:rPr>
          <w:rFonts w:ascii="Times New Roman" w:hAnsi="Times New Roman" w:cs="Times New Roman"/>
          <w:sz w:val="30"/>
          <w:szCs w:val="30"/>
        </w:rPr>
      </w:pPr>
      <w:r>
        <w:rPr>
          <w:rFonts w:cs="Times New Roman" w:ascii="Times New Roman" w:hAnsi="Times New Roman"/>
          <w:sz w:val="30"/>
          <w:szCs w:val="30"/>
        </w:rPr>
        <w:t>Việc phát hành Windows 10 đã kết thúc lịch sử của Windows cho đến thời điểm này. Tuy nhiên các chuyên gia phát triển của Microsoft vẫn đang làm việc trên các phiên bản mới của hệ điều hành lõi, và vì vậy chúng ta vẫn có thể mong đợi những điều thú vị sẽ xuất hiện trong một tương lai gần. Và Windows sẽ không bao giờ ngừng phát triể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2:00Z</dcterms:created>
  <dc:creator>Asus</dc:creator>
  <dc:description/>
  <dc:language>en-US</dc:language>
  <cp:lastModifiedBy>Asus</cp:lastModifiedBy>
  <dcterms:modified xsi:type="dcterms:W3CDTF">2018-11-19T07:12:00Z</dcterms:modified>
  <cp:revision>2</cp:revision>
  <dc:subject/>
  <dc:title/>
</cp:coreProperties>
</file>