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lưu ý khi làm BCTC dự thầu và BCTC vay vốn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Nội dung về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ìn tổng thể một báo cáo tài chính để đi đấu thầu hoặc vay vốn ngân hàng được. Cần chú ý đến chỉ tiêu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ùy từng đặc điểm của dự thầu mà chúng ta cần chế biến doanh thu sao cho hợp lý. Để khi nộp hồ sơ đấu thầu công trình xây dựng được chủ đầu tư chú 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hể doanh thu các năm gần đây trên BCTC thuế hay nội bộ chưa đạt được chỉ tiêu hợp lý. Nhưng để đấu thầu được công trình sắp tới kế toán cần có kỹ năng chế biến doanh thu trên BCTC. Hoặc BCTC vay ngân hàng ít nhất gấp 2 lần so với trị giá của công trình đang chuẩn bị đấu th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ội dung về giá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 vốn là các chi phí đã tập hợp được trước khi nghiệm thu các công trình trên BCTC. Giá vốn chiếm tỷ lên bao nhiêu phần trăm cho BCTC dự thầu? Thông thường giá vốn trên BCTC dự thầu chiếm khoảng 90%. Hoặc 85% là hợp lý để cho tỷ lệ chênh doanh thu / Giá vốn là hợp lý các bạn nhé.</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Trên báo cáo tài chính dự thầu: Doanh thu 100 tỷ thì giá vốn là 90 tỷ hoặc 85 tỷ.</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ội dung về công nợ phải th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công nợ phải thu của khách hàng nên để tỷ trọng phải cao hơn công nợ phải trả. Thường công nợ phải thu lớn gấp 2 lần công 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Nội dung về công nợ phải trả cho nhà cung c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ên để chỉ tiêu công nợ phải trả cho nhà cung cấp bé hơn công nợ phải thu của khách hà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do vì: Nếu một công ty mà công nợ phải trả cho nhà cung cấp lớn hơn so công nợ của khách hàng. Thì doanh nghiệp đang gặp rủi ro. Mà một DN đang gặp rủi ro thì không có khả năng về tài chính. Do đó sẽ khó mà đấu thầu được công trình mới cũng như vay vốn của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Nội dung về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g tồn kho nên để giá trị vừa phải, nếu một Doanh nghiệp để hàng tồn kho quá nhiều không tốt. Và nhất là khi vay vốn ngân hàng hoặc dự thầu. Mà chỉ số hàng tồn kho nhiều có nghĩa là DN chưa hoạt động xây dựng nhiề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Nội dung về tiền mặ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báo cáo đấu th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đấu thầu cần có số dư dòng tiền ít nhất cũng chiếm 20% của doanh thu. Vì đối với đấu thầu DN cần có sẵn tiền mới chứng minh được doanh nghiệp hoạt động tố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báo cáo vay vốn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 Nội dung về nghĩa vụ thuế đối với ngân sách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báo cáo dự thầu: Không nên để dư số thuế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báo cáo vay vốn ngân hàng: Không nên để dư số thuế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 Về chỉ tiêu lợ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ợi nhuận thông thường ở BCTC vay ngân hàng hay đấu thầu thường để chiếm khoảng 10% doanh th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44:00Z</dcterms:created>
  <dc:creator>NGHIA</dc:creator>
  <dc:description/>
  <dc:language>en-US</dc:language>
  <cp:lastModifiedBy>NGHIA</cp:lastModifiedBy>
  <dcterms:modified xsi:type="dcterms:W3CDTF">2018-11-24T06:51:00Z</dcterms:modified>
  <cp:revision>1</cp:revision>
  <dc:subject/>
  <dc:title/>
</cp:coreProperties>
</file>