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0" w:hanging="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LỜI NÓI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nền kinh tế nước ta đã phát triển với tốc độ khá cao, điều này phản ánh tiềm lực của hệ thống Ngân hàng rất mạnh mẽ và vốn tín dụng đóng vai trò rất quan trọng trong sự nghiệp phát triển kinh tế đất nước. Tuy nhiên, bên cạnh những mặt tích cực đã đạt được, hoạt động tín dụng của hệ thống ngân hàng những năm qua đã nảy sinh một số biểu hiện không lành mạnh, báo hiệu nguy cơ rủi ro thất thoát vốn tín dụng từ các khoản nợ quá hạn của ngân hàng ngày càng chồng chất. Điều đó phản ánh một thực tế là hoạt động tín dụng của ngân hàng tuy có tăng về "lượng" nhưng lại giảm về "chất", tổng dư nợ tín dụng tăng nhanh đã kéo theo tình trạng nợ quá hạn nghiêm trọng trên quy mô rộng lớ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ợ quá hạn phát sinh do rất nhiều nguyên nhân khác nhau, nhưng nguyên nhân cơ bản là sự bất ổn định của nền kinh tế trong thời kỳ chuyển đổi từ cơ chế quản lý quan liêu bao cấp sang cơ chế kinh tế thị trường với nhiều thành phần kinh tế tham gia. Nhiều vấn đề lý luận chưa được thử nghiệm, hệ thống luật pháp chưa đầy đủ và đồng bộ, các cơ chế chính sách, quy trình nghiệp vụ chưa được xây dựng hoàn chỉnh, trình độ chuyên môn nghiệp vụ của đội ngũ cán bộ tín dụng còn non yếu, chính vì vậy ngân hàng đã mắc phải nhiều sai phạm trên cả ba khâu: quản trị, điều hành và tác nghiệ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hìn ra thế giới, nhiều nước đang phát triển cũng lâm vào tình hình tương tự. Theo báo cáo của IMF, từ năm 1980 đã có 52 nước đang phát triển để xảy ra thất thoát gần hết số vốn của hệ thống Ngân hàng nước đó. Hơn 10 nước đang phát triển phải sử dụng tới 10% GDP hàng năm để khôi phục các vụ bê bối Ngân hàng. Trong thập niên qua, công việc hàn gắn lại các Ngân hàng bị đổ bể tại các nước đang phát triển và các nước đang chuyển đổi nền kinh tế đã ngốn hết gần 250 tỷ USD của các Chính phủ.</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ừ thực tế trên, ta có thể nhận định, nợ quá hạn - một hình thức biểu hiện cụ thể của rủi ro tín dụng - là nguyên nhân gây thất thoát vốn, đẩy các ngân hàng</w:t>
      </w:r>
    </w:p>
    <w:p>
      <w:pPr>
        <w:sectPr>
          <w:type w:val="nextPage"/>
          <w:pgSz w:w="12240" w:h="15840"/>
          <w:pgMar w:left="1440" w:right="1440" w:gutter="0" w:header="0" w:top="982" w:footer="0" w:bottom="158"/>
          <w:pgNumType w:fmt="decimal"/>
          <w:formProt w:val="false"/>
          <w:textDirection w:val="lrTb"/>
          <w:docGrid w:type="default" w:linePitch="360" w:charSpace="0"/>
        </w:sectPr>
        <w:pStyle w:val="Normal"/>
        <w:tabs>
          <w:tab w:val="clear" w:pos="720"/>
          <w:tab w:val="left" w:pos="460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1</w:t>
      </w:r>
    </w:p>
    <w:p>
      <w:pPr>
        <w:pStyle w:val="Normal"/>
        <w:spacing w:lineRule="auto" w:line="357"/>
        <w:ind w:left="140" w:right="14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đến chỗ thua lỗ và phá sản, nợ quá hạn gây thiệt hại nặng nề cho nền kinh tế. Như vậy, nếu công tác phòng ngừa và xử lý nợ quá hạn được thực hiện có hiệu quả thì mọi rủi ro khác của Ngân hàng sẽ được giảm nhẹ, Ngân hàng sẽ có khả năng phát triển mạnh mẽ hơn nữa. Đối với hệ thống ngân hàng, việc tìm ra các giải pháp nhằm hạn chế nợ quá hạn cũng như xử lý nợ quá hạn là một nhiệm vụ hết sức cấp bách của các Ngân hàng hiện nay nhằm lành mạnh hoá hoạt động ngân hàng và góp phần tích cực vào sự nghiệp công nghiệp hoá đất nướ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 xml:space="preserve">Chính vì vậy tôi đã quyết định chọn đề tài cho bản Luận văn của mình là </w:t>
      </w:r>
      <w:r>
        <w:rPr>
          <w:rFonts w:eastAsia="Times New Roman" w:cs="Times New Roman" w:ascii="Times New Roman" w:hAnsi="Times New Roman"/>
          <w:sz w:val="28"/>
        </w:rPr>
        <w: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pPr>
      <w:r>
        <w:rPr>
          <w:rFonts w:eastAsia="Times New Roman" w:cs="Times New Roman" w:ascii="Times New Roman" w:hAnsi="Times New Roman"/>
          <w:b/>
          <w:sz w:val="28"/>
        </w:rPr>
        <w:t xml:space="preserve">"Nợ quá hạn và những giải pháp nhằm ngăn ngừa, hạn chế và xử lý nợ quá hạn trong kinh doanh tín dụng của các ngân hàng thƣơng mại" </w:t>
      </w:r>
      <w:r>
        <w:rPr>
          <w:rFonts w:eastAsia="Times New Roman" w:cs="Times New Roman" w:ascii="Times New Roman" w:hAnsi="Times New Roman"/>
          <w:i/>
          <w:sz w:val="28"/>
        </w:rPr>
        <w:t>nhằm đưa</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ra một số ý kiến đóng góp vào công tác xử lý nợ quá hạn của các ngân hàng thương mại nói chung và Sở Giao dịch Ngân hàng Ngoại thương Việt nam nói riêng.</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Kết cấu luận văn, ngoài phần lời mở đầu và phần kết luận, bao gồm 3 chư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Chương 1: Ngân hàng Thương mại và vấn đề nợ quá hạn trong kinh doanh tín dụng trong nền kinh tế thị trườ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Chương 2: Thực trạng nợ quá hạn - Các biện pháp hạn chế, xử lý nợ quá hạn tại Sở Giao dịch Ngân Hàng Ngoại thương Việt Na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Chương 3: Những giải pháp và kiến nghị nhằm ngăn ngừa, hạn chế và xử lý nợ quá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60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hƣơng I:</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1660" w:right="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ân hàng Thƣơng mại và vấn đề nợ quá hạn trong kinh doanh tín dụng trong nền kinh tế thị trƣờ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00" w:leader="none"/>
        </w:tabs>
        <w:spacing w:lineRule="atLeast" w:line="0"/>
        <w:ind w:left="1400" w:hanging="711"/>
        <w:rPr>
          <w:rFonts w:ascii="Times New Roman" w:hAnsi="Times New Roman" w:eastAsia="Times New Roman" w:cs="Times New Roman"/>
          <w:b/>
          <w:b/>
          <w:sz w:val="28"/>
        </w:rPr>
      </w:pPr>
      <w:r>
        <w:rPr>
          <w:rFonts w:eastAsia="Times New Roman" w:cs="Times New Roman" w:ascii="Times New Roman" w:hAnsi="Times New Roman"/>
          <w:b/>
          <w:sz w:val="28"/>
        </w:rPr>
        <w:t>Một vài nét khái quát về Ngân hàng Thƣơng mạ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1. Khái niệm Ngân hàng Thương mạ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Để đưa ra một định nghĩa về Ngân hàng Thương mại, người ta thường căn cứ vào tính chất và mục đích hoạt động của nó trên thị trường tài chính, và đôi khi còn kết hợp tính chất, mục đích và đối tượng hoạt độ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pPr>
      <w:r>
        <w:rPr>
          <w:rFonts w:eastAsia="Times New Roman" w:cs="Times New Roman" w:ascii="Times New Roman" w:hAnsi="Times New Roman"/>
          <w:sz w:val="28"/>
        </w:rPr>
        <w:t>Có rất nhiều định nghĩa khác nhau về Ngân hàng Thương mại: Ví dụ như Luật Ngân hàng của Pháp năm 1941 đã định nghĩa</w:t>
      </w:r>
      <w:r>
        <w:rPr>
          <w:rFonts w:eastAsia="Times New Roman" w:cs="Times New Roman" w:ascii="Times New Roman" w:hAnsi="Times New Roman"/>
          <w:i/>
          <w:sz w:val="28"/>
        </w:rPr>
        <w:t>: "được coi là Ngân hàng là</w:t>
      </w:r>
      <w:r>
        <w:rPr>
          <w:rFonts w:eastAsia="Times New Roman" w:cs="Times New Roman" w:ascii="Times New Roman" w:hAnsi="Times New Roman"/>
          <w:sz w:val="28"/>
        </w:rPr>
        <w:t xml:space="preserve"> </w:t>
      </w:r>
      <w:r>
        <w:rPr>
          <w:rFonts w:eastAsia="Times New Roman" w:cs="Times New Roman" w:ascii="Times New Roman" w:hAnsi="Times New Roman"/>
          <w:i/>
          <w:sz w:val="28"/>
        </w:rPr>
        <w:t>những xí nghiệp dưới hình thức cơ sở hành nghề thường xuyên nhận của công chúng dưới hình thức ký thác hay hình thức khác các số tiền mà họ dùng cho chính họ vào các nghiệp vụ chiết khấu tín dụng hay dịch vụ tài chính</w:t>
      </w:r>
      <w:r>
        <w:rPr>
          <w:rFonts w:eastAsia="Times New Roman" w:cs="Times New Roman" w:ascii="Times New Roman" w:hAnsi="Times New Roman"/>
          <w:sz w:val="28"/>
        </w:rPr>
        <w:t>”. Hay như</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t Ngân hàng của Ấn độ năm 1950, được bổ sung năm 1959 đã nêu</w:t>
      </w:r>
      <w:r>
        <w:rPr>
          <w:rFonts w:eastAsia="Times New Roman" w:cs="Times New Roman" w:ascii="Times New Roman" w:hAnsi="Times New Roman"/>
          <w:i/>
          <w:sz w:val="28"/>
        </w:rPr>
        <w:t>: "Ng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àng là cơ sở nhận các khoản tiền ký thác để cho vay hay tài trợ đầu tư". </w:t>
      </w:r>
      <w:r>
        <w:rPr>
          <w:rFonts w:eastAsia="Times New Roman" w:cs="Times New Roman" w:ascii="Times New Roman" w:hAnsi="Times New Roman"/>
          <w:sz w:val="28"/>
        </w:rPr>
        <w:t>Nhữ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ịnh nghĩa tương tự như vậy là căn cứ vào tính chất và mục đích hoạt đ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pPr>
      <w:r>
        <w:rPr>
          <w:rFonts w:eastAsia="Times New Roman" w:cs="Times New Roman" w:ascii="Times New Roman" w:hAnsi="Times New Roman"/>
          <w:sz w:val="28"/>
        </w:rPr>
        <w:t>Một loạt định nghĩa khác lại căn cứ vào sự kết hợp với đối tượng hoạt động. Cụ thể như Luật Ngân hàng của Đan Mạch năm 1930 đã định nghĩa như sau: "</w:t>
      </w:r>
      <w:r>
        <w:rPr>
          <w:rFonts w:eastAsia="Times New Roman" w:cs="Times New Roman" w:ascii="Times New Roman" w:hAnsi="Times New Roman"/>
          <w:i/>
          <w:sz w:val="28"/>
        </w:rPr>
        <w:t>Những nhà băng thiết yếu gồm các nghiệp vụ nhận tiền ký thác, bán buôn</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ng bạc, hành nghề thương mại và các giá trị địa ốc, các phương tiện tín dụng và hối phiếu, thực hiện các nghiệp vụ chuyển ngân, đứng ra bảo hiể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980" w:leader="none"/>
        </w:tabs>
        <w:spacing w:lineRule="auto" w:line="355"/>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Việt nam, trong bước chuyển đổi sang cơ chế thị trường có sự quản lý của nhà nước, thực hiện nhất quán chính sách kinh tế nhiều thành phần theo định hướng XHCN. Mọi người được tự do kinh doanh theo pháp luật, được bảo hộ quyền sở hữu và thu nhập hợp pháp, các hình thức sở hữu có thể hỗn hợ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57"/>
          <w:pgNumType w:fmt="decimal"/>
          <w:formProt w:val="false"/>
          <w:textDirection w:val="lrTb"/>
          <w:docGrid w:type="default" w:linePitch="360" w:charSpace="0"/>
        </w:sectPr>
        <w:pStyle w:val="Normal"/>
        <w:tabs>
          <w:tab w:val="clear" w:pos="720"/>
          <w:tab w:val="left" w:pos="460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w:t>
      </w:r>
    </w:p>
    <w:p>
      <w:pPr>
        <w:pStyle w:val="Normal"/>
        <w:spacing w:lineRule="auto" w:line="352"/>
        <w:ind w:left="140" w:right="140" w:hanging="0"/>
        <w:jc w:val="both"/>
        <w:rPr>
          <w:rFonts w:ascii="Times New Roman" w:hAnsi="Times New Roman" w:eastAsia="Times New Roman" w:cs="Times New Roman"/>
          <w:sz w:val="28"/>
        </w:rPr>
      </w:pPr>
      <w:bookmarkStart w:id="4" w:name="page4"/>
      <w:bookmarkEnd w:id="4"/>
      <w:r>
        <w:rPr>
          <w:rFonts w:eastAsia="Times New Roman" w:cs="Times New Roman" w:ascii="Times New Roman" w:hAnsi="Times New Roman"/>
          <w:sz w:val="28"/>
        </w:rPr>
        <w:t>đan kết với nhau hình thành các tổ chức kinh doanh đa dạng. Các doanh nghiệp không phân biệt các quan hệ sở hữu đều tự chủ kinh doanh, hợp tác và cạnh tranh với nhau, bình đẳng trước pháp luậ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pPr>
      <w:r>
        <w:rPr>
          <w:rFonts w:eastAsia="Times New Roman" w:cs="Times New Roman" w:ascii="Times New Roman" w:hAnsi="Times New Roman"/>
          <w:sz w:val="28"/>
        </w:rPr>
        <w:t xml:space="preserve">Theo hướng đó, nền kinh tế hàng hoá phát triển tất yếu sẽ tạo ra những tiền đề cần thiết và đòi hỏi sự ra đời của nhiều loại hình Ngân hàng và các tổ chức tín dụng khác. Cho nên để tăng cường quản lý, hướng dẫn hoạt động của các Ngân hàng và các tổ chức tín dụng khác, tạo thuận lợi cho sự phát triển nền kinh tế, đồng thời bảo vệ lợi ích hợp pháp của các tổ chức và cá nhân, Pháp lệnh Ngân hàng, Hợp tác xã tín dụng và Công ty Tài chính của nước Cộng hoà xã hội chủ nghĩa Việt nam đã xác định: </w:t>
      </w:r>
      <w:r>
        <w:rPr>
          <w:rFonts w:eastAsia="Times New Roman" w:cs="Times New Roman" w:ascii="Times New Roman" w:hAnsi="Times New Roman"/>
          <w:i/>
          <w:sz w:val="28"/>
        </w:rPr>
        <w:t>"Ngân hàng Thương mại là tổ chức kinh doa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iền tệ hoạt động chủ yếu và thường xuyên là nhận tiền gửi của khách hàng với trách nhiệm hoàn trả, sử dụng số tiền đó để cho vay, thực hiện nghiệp vụ chiết khấu và làm phương tiện thanh toán."</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heo Luật các Tổ chức Tín dụng thì Ngân hàng là loại hình tổ chứ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Mặc dù có nhiều cách thể hiện khác nhau, nhưng phân tích khai thác nội dung của các định nghĩa đó, người ta dễ dàng nhận thấy các ngân hàng thương mại đều có chung một tính chất, đó là việc nhận tiền ký thác - tiền gửi không kỳ hạn và có kỳ hạn, để sử dụng vào các nghiệp vụ cho vay, chiết khấu và các nghiệp vụ kinh doanh khác của chính ngân hàng. Ngày nay quy mô của các ngân hàng ngày càng được mở rộng về vốn và phạm vi hoạt độ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thế giới hiện nay có sự phân định Ngân hàng đa năng và Ngân hàng chuyên môn hoá. Sự phân định này ở mỗi nước, mỗi khu vực, mỗi thời kỳ phát triển là khác nhau, phản ánh sự phát triển trong quá trình điều hoà điều chỉnh hoạt động của Ngân hàng.</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60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w:t>
      </w:r>
    </w:p>
    <w:p>
      <w:pPr>
        <w:pStyle w:val="Normal"/>
        <w:spacing w:lineRule="auto" w:line="355"/>
        <w:ind w:left="140" w:right="140" w:firstLine="540"/>
        <w:jc w:val="both"/>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Ngân hàng đa năng thực hiện tất cả các nghiệp vụ vốn có của một Ngân hàng: nhận tiền gửi (của mọi đối tượng, mọi loại thời hạn), cho vay (cho tất cả các thời hạn, các ngành kinh tế), và kinh doanh chứng khoán. Còn Ngân hàng chuyên môn hoá chỉ thực hiện một trong những nhiệm vụ vốn có. Mỗi loại Ngân hàng chuyên doanh hay đa năng đều có nhưng ưu thế và nhược điểm riê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Ngân hàng đa năng ưu điểm nổi bật là: mở rộng được các nghiệp vụ ngân hàng, có thể giảm được chi phí trong quá trình giao dịch với khách hàng. Ngân hàng đa năng có thể hoạt động kinh doanh, sử dụng nguồn vốn vào các hoạt động khác nhau, do vậy hạn chế được rủi ro, làm cho tổng lợi nhuận không bị ảnh hưởng lớn nếu một nghiệp vụ nào đó hoạt động kém. Ngân hàng đa năng có khả năng đáp ứng tất cả các yêu cầu dịch vụ của khách hàng, thu hút được nhiều khách hà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Ngân hàng đa năng cũng bộc lộ những nhược điểm là nó khó có điều kiện để tìm hiểu một cách sâu sắc về nhu cầu vốn của một đơn vị khách hàng, dẫn đến chất lượng phục vụ khách hàng sẽ không c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ược lại, Ngân hàng chuyên môn hoá chỉ thực hiện một số nghiệp vụ nhất định và giới hạn đối tượng phục vụ nên có điều kiện hiểu sâu hơn về đơn vị khách hàng, khả năng nghiệp vụ cũng được chuyên môn cao. Tuy nhiên trong cơ chế thị trường, Ngân hàng chuyên doanh kém linh hoạt hơn Ngân hàng đa năng. Khả năng thu hút khách hàng bị hạn chế, rủi ro tương đối lớ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ày nay, hoạt động của các tổ chức tài chính thế giới trên thị trường tài chính ngày càng phát triển về số lượng và quy mô hoạt động, đa dạng và phong phú. Người ta phân biệt Ngân hàng Thương mại với các tổ chức môi giới tài chính khác ở chỗ Ngân hàng Thương mại là tổ chức chuyên kinh doanh tiền gửi, chủ yếu là tiền nhàn rỗi của các tầng lớp dân cư trong xã hội và tiền gửi của các tổ chức kinh tế, tiền gửi của Chính phủ… chính từ hoạt động đó đã tạo điều kiện cho các Ngân hàng Thượng mại tăng gấp nhiều lần số vốn thực có để đưa vào các hoạt động kinh doanh của mình. Đó là đặc trưng cơ bản để phân biệt Ngân hàng Thương mại với các tổ chức tài chính khác.</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60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5</w:t>
      </w:r>
    </w:p>
    <w:p>
      <w:pPr>
        <w:pStyle w:val="Normal"/>
        <w:spacing w:lineRule="atLeast" w:line="0"/>
        <w:ind w:left="680" w:hanging="0"/>
        <w:rPr>
          <w:rFonts w:ascii="Times New Roman" w:hAnsi="Times New Roman" w:eastAsia="Times New Roman" w:cs="Times New Roman"/>
          <w:b/>
          <w:b/>
          <w:i/>
          <w:i/>
          <w:sz w:val="28"/>
        </w:rPr>
      </w:pPr>
      <w:bookmarkStart w:id="6" w:name="page6"/>
      <w:bookmarkEnd w:id="6"/>
      <w:r>
        <w:rPr>
          <w:rFonts w:eastAsia="Times New Roman" w:cs="Times New Roman" w:ascii="Times New Roman" w:hAnsi="Times New Roman"/>
          <w:b/>
          <w:i/>
          <w:sz w:val="28"/>
        </w:rPr>
        <w:t>2. Đặc trưng hoạt động kinh doanh của Ngân hàng Thương mạ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ày nay người ta không thể hình dung nổi một nền kinh tế thị trường mà vắng bóng các tổ chức tài chính trung gian, mà trong đó điển hình nhất là các Ngân hàng Thương mại. Ngân hàng Thương mại được coi như là con đẻ của nền kinh tế hàng hoá, tiền tệ, đồng thời ngân hàng cũng là bộ phận không thể tách rời khỏi nền kinh tế hàng hoá, nó tồn tại như một tất yếu lịch sử trong đời kinh tế, xã hội hiện đ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Phát triển cùng với xu hướng đi lên của nền kinh tế, các hoạt động kinh doanh của Ngân hàng Thương mại ngày càng được mở rộng cả về số lượng và chất lượng, với các đặc trưng chủ yếu như sa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Thường xuyên nhận tiền gửi của các doanh nghiệp, cơ quan và tư nhâ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2"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Sử dụng các khoản tiền gửi của khách hàng để thực hiện các nghiệp vụ chiết khấu, cho vay đối với các doanh nghiệp, tổ chức và cá nhâ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Quản lý và cho sử dụng các phương tiện thanh toá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pPr>
      <w:r>
        <w:rPr>
          <w:rFonts w:eastAsia="Times New Roman" w:cs="Times New Roman" w:ascii="Times New Roman" w:hAnsi="Times New Roman"/>
          <w:sz w:val="28"/>
        </w:rPr>
        <w:t>Đây là ba mặt hoạt động có quan hệ chặt chẽ, tác động qua lại lẫn nhau của Ngân hàng Thương mại. Theo dõi tiến trình phát triển của Ngân hàng Thương mại thì nghiệp vụ "</w:t>
      </w:r>
      <w:r>
        <w:rPr>
          <w:rFonts w:eastAsia="Times New Roman" w:cs="Times New Roman" w:ascii="Times New Roman" w:hAnsi="Times New Roman"/>
          <w:i/>
          <w:sz w:val="28"/>
        </w:rPr>
        <w:t>đi vay để cho vay"</w:t>
      </w:r>
      <w:r>
        <w:rPr>
          <w:rFonts w:eastAsia="Times New Roman" w:cs="Times New Roman" w:ascii="Times New Roman" w:hAnsi="Times New Roman"/>
          <w:sz w:val="28"/>
        </w:rPr>
        <w:t xml:space="preserve"> có thể nói là hoạt động kinh doanh truyền thống của Ngân hàng. Mặt khác, trong khi vai trò trung gian chuyển vốn từ người cho vay sang người đi vay, các Ngân hàng Thương mại đã tạo dựng ra những phương tiện thanh toán không dùng tiền mặt, như thanh toán chuyển khoản, sec, thẻ tín dụng làm tăng nhanh tốc độ lưu chuyển tiền tệ qua Ngân hàng, tiết kiệm chi phí quản lý đồng thời bổ sung nguồn vốn tín dụng cho các ngân hàng. Có thể nói hoạt động của các ngân hàng thương mại đã thực sự gắn bó mật thiết với hệ thống lưu thông tiền tệ và hệ thống thanh toán trong nước và quốc t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3. Vai trò của Ngân hàng Thương mại đối với sự phát triển của nền kinh</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tế:</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Ngân hàng Thương mại đóng vai trò quan trọng, nó là “hệ thần kinh”, “hệ tuần hoàn” của toàn bộ nền kinh tế quốc dân.</w:t>
      </w:r>
    </w:p>
    <w:p>
      <w:pPr>
        <w:sectPr>
          <w:type w:val="nextPage"/>
          <w:pgSz w:w="12240" w:h="15840"/>
          <w:pgMar w:left="1440" w:right="1440" w:gutter="0" w:header="0" w:top="986" w:footer="0" w:bottom="158"/>
          <w:pgNumType w:fmt="decimal"/>
          <w:formProt w:val="false"/>
          <w:textDirection w:val="lrTb"/>
          <w:docGrid w:type="default" w:linePitch="360" w:charSpace="0"/>
        </w:sectPr>
        <w:pStyle w:val="Normal"/>
        <w:tabs>
          <w:tab w:val="clear" w:pos="720"/>
          <w:tab w:val="left" w:pos="460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6</w:t>
      </w:r>
    </w:p>
    <w:p>
      <w:pPr>
        <w:pStyle w:val="Normal"/>
        <w:spacing w:lineRule="auto" w:line="357"/>
        <w:ind w:left="140" w:right="160" w:hanging="0"/>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Nền kinh tế chỉ có thể cất cánh, phát triển với tốc độ cao nếu có một hệ thống Ngân hàng lành mạnh. Ngân hàng Thương mại luôn có mặt ở những tụ điểm kinh tế thị truờng, đáp ứng kịp thời nhu cầu phát triển của sản xuất và lưu thông hàng hoá. Nền kinh tế hàng hoá càng phát triển mạnh mẽ và rộng khắp thì hệ thống các Ngân hàng Thương mại cũng phát triển tương xứng. Như vậy, sự ra đời tồn tại và phát triển của hệ thống các Ngân hàng Thương mại là một tất yếu khách quan và là tác nhân thiết yếu đối với sự phát triển của nền kinh tế.</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3.1 Ngân hàng là nơi cung cấp vốn cho nền kinh tế:</w:t>
      </w:r>
    </w:p>
    <w:p>
      <w:pPr>
        <w:pStyle w:val="Normal"/>
        <w:spacing w:lineRule="exact" w:line="175"/>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Ngân hàng Thương mại đóng vai trò như một trái tim trong cơ thể, nó cung cấp vốn đầu tư cho tất cả các hoạt động kinh doanh của các doanh nghiệp lớn và nhỏ thuộc các thành phần kinh tế khác nhau, thông qua hoạt động tín dụng và thanh to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ốn được tạo ra từ quá trình tích luỹ, tiết kiệm của mỗi cá nhân, doanh nghiệp và Nhà nước trong nền kinh tế. Ngân hàng Thương mại đứng ra huy động các nguồn vốn nhàn rỗi và tạm thời nhàn rỗi ở mọi tổ chức, các nhân, mọi thành phần kinh tế như: vốn tạm thời được giải phóng ra từ quá trình sản xuất, vốn từ nguồn tiết kiệm của các cá nhân trong xã hội... Bằng nguồn vốn huy động được, thông qua hoạt động tín dụng, ngân hàng Thương mại lại cung cấp vốn cho mọi tổ chức kinh tế và cá nhân trong các hoạt động kinh tế, hoạt động đầu tư và quá trình tái sản xuất. Nhờ có hoạt động của hệ thống Ngân hàng Thương mại, đặc biệt là hoạt động tín dụng, các doanh nghiệp có điều kiện mở rộng sản xuất, cải tiến kỹ thuật, máy móc công nghệ, tăng năng suất lao động và nâng cao hiệu quả kinh doanh của mì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u w:val="single"/>
        </w:rPr>
        <w:t>3.2 Ngân hàng là cầu nối giữa các doanh nghiệp với thị trường</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điều kiện nền kinh tế thị trường, hoạt động của các doanh nghiệp chịu sự tác động và chi phối mạnh mẽ của các quy luật kinh tế như: quy luật gía trị, quy luật cạnh tranh, quy luật cung cầu... quá trình sản xuất phải được tính toán dựa trên nhu cầu của thị trường. Tách rời khỏi thị trường cũng có nghĩa là kết thúc con đường kinh doanh của doanh nghiệp. Đứng trước các yêu cầu ngày</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60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7</w:t>
      </w:r>
    </w:p>
    <w:p>
      <w:pPr>
        <w:pStyle w:val="Normal"/>
        <w:spacing w:lineRule="auto" w:line="357"/>
        <w:ind w:left="140" w:right="140" w:hanging="0"/>
        <w:jc w:val="both"/>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càng khắt khe và đòi hỏi cao của thị trường, để tồn tại và phát triển các doanh nghiệp phải liên tục đổi mới phương thức kinh doanh, đổi mới trang thiết bị, cải tiến dây chuyền công nghệ sản xuất, nâng cao chất lượng sản phẩm, hoàn thiện cơ chế quản lý... để thoả mãn nhu cầu của thị trường. Nhưng những hoạt động đó đòi hỏi doanh nghiệp phải có một khối lượng vốn đầu tư rất lớn, nhiều khi vượt quá khả năng của bản thân doanh nghiệp. Và đây chính là lúc cần thiết tới sự hỗ trợ vốn của Ngân hàng. Với nguồn vốn huy động dồi dào của mình, Ngân hàng có thể cấp cho doanh nghiệp một khoản tín dụng nhằm đáp ứng nhu cầu đầu tư của doanh nghiệp, giúp doanh nghiệp có thể nâng cao chất lượng mọi mặt của quá trình sản xuất kinh doanh, từ đó giúp doanh nghiệp củng cố được chỗ đứng vững chắc trên thị trường, tăng khả năng cạnh tranh. Vì vậy có thể nói các ngân hàng thương mại đóng vai trò là cầu nối giữa các doanh nghiệp với thị trườ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3.3 Ngân hàng Thương mại là công cụ để Nhà nước điều tiết vĩ mô:</w:t>
      </w:r>
    </w:p>
    <w:p>
      <w:pPr>
        <w:pStyle w:val="Normal"/>
        <w:spacing w:lineRule="exact" w:line="174"/>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phương châm phát triển một nền kinh tế hàng hoá nhiều thành phần theo định hướng XHCN dưới sự quản lý của Nhà nước, hoạt động của hệ thống ngân hàng thương mại Việt nam cũng chịu sự kiểm soát, quản lý và điều tiết của Nhà nước. Các Ngân hàng Thương mại hoạt động một cách có hiệu quả thông qua các nghiệp vụ kinh doanh của mình sẽ thực sự là một công cụ để Nhà nước thực hiện chính sách điều tiết vĩ mô đối với nền kinh tế trên lĩnh vực tài chính và lưu thông tiền t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pPr>
      <w:r>
        <w:rPr>
          <w:rFonts w:eastAsia="Times New Roman" w:cs="Times New Roman" w:ascii="Times New Roman" w:hAnsi="Times New Roman"/>
          <w:sz w:val="28"/>
        </w:rPr>
        <w:t xml:space="preserve">Bằng hoạt động tín dụng và thanh toán giữa các ngân hàng thương mại trong hệ thống, các Ngân hàng Thương mại đã góp phần mở rộng khối lượng tiền cung ứng trong lưu thông. Thông qua việc cấp tín dụng cho các ngành trong nền kinh tế, Ngân hàng Thương mại thực hiện việc dẫn dắt các luồng tiền, tập hợp và phân chia vốn của thị trường, điều khiển chúng một cách có hiệu quả, thực thi vai trò điều tiết gián tiếp đối với nền kinh tế : </w:t>
      </w:r>
      <w:r>
        <w:rPr>
          <w:rFonts w:eastAsia="Times New Roman" w:cs="Times New Roman" w:ascii="Times New Roman" w:hAnsi="Times New Roman"/>
          <w:i/>
          <w:sz w:val="28"/>
        </w:rPr>
        <w:t>"Nhà nước điều tiết Ng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hàng, Ngân hàng dẫn dắt thị trường"</w:t>
      </w:r>
    </w:p>
    <w:p>
      <w:pPr>
        <w:pStyle w:val="Normal"/>
        <w:spacing w:lineRule="exact" w:line="34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60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w:t>
      </w:r>
    </w:p>
    <w:p>
      <w:pPr>
        <w:pStyle w:val="Normal"/>
        <w:spacing w:lineRule="auto" w:line="348"/>
        <w:ind w:left="140" w:right="160" w:firstLine="540"/>
        <w:jc w:val="both"/>
        <w:rPr>
          <w:rFonts w:ascii="Times New Roman" w:hAnsi="Times New Roman" w:eastAsia="Times New Roman" w:cs="Times New Roman"/>
          <w:i/>
          <w:i/>
          <w:sz w:val="28"/>
          <w:u w:val="single"/>
        </w:rPr>
      </w:pPr>
      <w:bookmarkStart w:id="9" w:name="page9"/>
      <w:bookmarkEnd w:id="9"/>
      <w:r>
        <w:rPr>
          <w:rFonts w:eastAsia="Times New Roman" w:cs="Times New Roman" w:ascii="Times New Roman" w:hAnsi="Times New Roman"/>
          <w:i/>
          <w:sz w:val="28"/>
          <w:u w:val="single"/>
        </w:rPr>
        <w:t>3.4 Ngân hàng Thương mại là cầu nối nền tài chính quốc gia với nền tài chính quốc tế:</w:t>
      </w:r>
    </w:p>
    <w:p>
      <w:pPr>
        <w:pStyle w:val="Normal"/>
        <w:spacing w:lineRule="exact" w:line="29"/>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xu hướng toàn cầu hoá và quốc tế hoá trên mọi lĩnh vực kinh tế, xã hội ngày nay, không một quốc gia nào có thể tách mình ra khỏi cộng đồng quốc tế. Việc phát triển nền kinh tế của mỗi quốc gia luôn gắn liền với sự phát triển chung của nền kinh tế thế giới và là một bộ phận cấu thành nên sự phát triển đó. Vì vậy nền tài chính của mỗi nước cũng phải hoà nhập với nền tài chính quốc tế. Ngân hàng Thương mại cùng với các hoạt động kinh doanh của mình đóng một vai trò vô cùng quan trọng trong sự hoà nhập này. Với các nghiệp vụ kinh doanh như nhận tiền gửi, cho vay, thanh toán, nghiệp vụ hối đoái, bảo lãnh và các nghiệp vụ ngân hàng khác, Ngân hàng Thương mại đã tạo điều kiện thuận lợi thúc đẩy hoạt động ngoại thương phát triển. Thông qua các hoạt động thanh toán, kinh doanh ngoại hối, hoạt động tín dụng và thanh toán quốc tế, hệ thống Ngân hàng Thương mại đã thực hiện vai trò điều tiết nền tài chính trong nước phù hợp với nền tài chính quốc t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với việc xác lập đúng đắn hệ thống các Ngân hàng Thương mại, Nhà nước đã đưa nền kinh tế đi lên, phát triển lành mạnh và có hiệu quả, tiến tới sánh kịp và hội nhập với nền kinh tế của các nước trên thế giới. Thông qua việc thực hiện các chức năng hoạt động của mình, nhất là chức năng trung gian tín dụng, Ngân hàng Thương mại đã trở thành một bộ phận không thể thiếu được của nền kinh tế quốc dân, góp phần to lớn trong việc thúc đẩy nền kinh tế phát tri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68" w:leader="none"/>
        </w:tabs>
        <w:spacing w:lineRule="auto" w:line="348"/>
        <w:ind w:left="680" w:right="160" w:firstLine="9"/>
        <w:rPr>
          <w:rFonts w:ascii="Times New Roman" w:hAnsi="Times New Roman" w:eastAsia="Times New Roman" w:cs="Times New Roman"/>
          <w:b/>
          <w:b/>
          <w:sz w:val="28"/>
        </w:rPr>
      </w:pPr>
      <w:r>
        <w:rPr>
          <w:rFonts w:eastAsia="Times New Roman" w:cs="Times New Roman" w:ascii="Times New Roman" w:hAnsi="Times New Roman"/>
          <w:b/>
          <w:sz w:val="28"/>
        </w:rPr>
        <w:t>Tín dụng Ngân hàng và vấn đề nợ quá hạn trong kinh doanh tín dụng ở các Ngân hàng Thƣơng mại.</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1. Tín dụng Ngân hàng:</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pPr>
      <w:r>
        <w:rPr>
          <w:rFonts w:eastAsia="Times New Roman" w:cs="Times New Roman" w:ascii="Times New Roman" w:hAnsi="Times New Roman"/>
          <w:b/>
          <w:i/>
          <w:sz w:val="28"/>
        </w:rPr>
        <w:t>1.1 Khái niệm về tín dụng</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0"/>
        <w:rPr>
          <w:rFonts w:ascii="Times New Roman" w:hAnsi="Times New Roman" w:eastAsia="Times New Roman" w:cs="Times New Roman"/>
          <w:sz w:val="28"/>
        </w:rPr>
      </w:pPr>
      <w:r>
        <w:rPr>
          <w:rFonts w:eastAsia="Times New Roman" w:cs="Times New Roman" w:ascii="Times New Roman" w:hAnsi="Times New Roman"/>
          <w:sz w:val="28"/>
        </w:rPr>
        <w:t>Từ "tín dụng" xuất phát từ gốc La tinh: “CREDITUM” - có nghĩa là một sự tin tưởng, tín nhiệm.</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60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w:t>
      </w:r>
    </w:p>
    <w:p>
      <w:pPr>
        <w:pStyle w:val="Normal"/>
        <w:spacing w:lineRule="auto" w:line="348"/>
        <w:ind w:left="140" w:right="140" w:firstLine="540"/>
        <w:jc w:val="both"/>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Theo ngôn ngữ dân gian Việt Nam, tín dụng biểu hiện mối quan hệ vay mượn và hoàn trả.</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pPr>
      <w:r>
        <w:rPr>
          <w:rFonts w:eastAsia="Times New Roman" w:cs="Times New Roman" w:ascii="Times New Roman" w:hAnsi="Times New Roman"/>
          <w:sz w:val="28"/>
        </w:rPr>
        <w:t xml:space="preserve">Theo quan điểm của K.Marx: " </w:t>
      </w:r>
      <w:r>
        <w:rPr>
          <w:rFonts w:eastAsia="Times New Roman" w:cs="Times New Roman" w:ascii="Times New Roman" w:hAnsi="Times New Roman"/>
          <w:i/>
          <w:sz w:val="28"/>
        </w:rPr>
        <w:t>Tín dụng là quá trình chuyển nhượng tạm</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ời một lượng giá trị từ người sở hữu đến người sử dụng và sau một thời gian nhất định, thu lại được một lượng giá trị lớn hơn lượng giá trị ban đầu".</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Cùng với sự phát triển của nền sản xuất hàng hoá, ngày nay tín dụng được hiểu là dùng để chỉ một số hành vi kinh tế rất phức tạp như: bán chịu hàng hoá, cho vay, chiết khấu, bảo lãnh, ký thác, phát hành giấy bạ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rong mỗi hành vi tín dụng trên, chúng ta thấy hai bên cam kết với nhau như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40" w:leader="none"/>
        </w:tabs>
        <w:spacing w:lineRule="atLeast" w:line="0"/>
        <w:ind w:left="1040" w:hanging="351"/>
        <w:rPr>
          <w:rFonts w:ascii="Times New Roman" w:hAnsi="Times New Roman" w:eastAsia="Times New Roman" w:cs="Times New Roman"/>
          <w:sz w:val="28"/>
        </w:rPr>
      </w:pPr>
      <w:r>
        <w:rPr>
          <w:rFonts w:eastAsia="Times New Roman" w:cs="Times New Roman" w:ascii="Times New Roman" w:hAnsi="Times New Roman"/>
          <w:sz w:val="28"/>
        </w:rPr>
        <w:t>Một bên thì trao ngay một số tiề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40" w:leader="none"/>
        </w:tabs>
        <w:spacing w:lineRule="auto" w:line="348"/>
        <w:ind w:left="1040" w:right="160" w:hanging="351"/>
        <w:rPr/>
      </w:pPr>
      <w:r>
        <w:rPr>
          <w:rFonts w:eastAsia="Times New Roman" w:cs="Times New Roman" w:ascii="Times New Roman" w:hAnsi="Times New Roman"/>
          <w:sz w:val="28"/>
        </w:rPr>
        <w:t>Còn bên kia thì cam kết sẽ hoàn lại số tiền đó trong một thời gian nhất định và theo một số điều kiện nhất định nào đó.</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pPr>
      <w:r>
        <w:rPr>
          <w:rFonts w:eastAsia="Times New Roman" w:cs="Times New Roman" w:ascii="Times New Roman" w:hAnsi="Times New Roman"/>
          <w:sz w:val="28"/>
        </w:rPr>
        <w:t xml:space="preserve">Nhà kinh tế Pháp Baudin đã định nghĩa tín dụng như là </w:t>
      </w:r>
      <w:r>
        <w:rPr>
          <w:rFonts w:eastAsia="Times New Roman" w:cs="Times New Roman" w:ascii="Times New Roman" w:hAnsi="Times New Roman"/>
          <w:i/>
          <w:sz w:val="28"/>
        </w:rPr>
        <w:t>“một sự trao đổ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ài khoá hiện tại lấy một tài khoá tương lai”. </w:t>
      </w:r>
      <w:r>
        <w:rPr>
          <w:rFonts w:eastAsia="Times New Roman" w:cs="Times New Roman" w:ascii="Times New Roman" w:hAnsi="Times New Roman"/>
          <w:sz w:val="28"/>
        </w:rPr>
        <w:t>ở đây chúng ta thấy yếu tố th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gian đã xen vào và cũng vì có sự xen lẫn đó cho nên có thể có sự bất trắc, rủi ro xảy ra và cần có tín nhiệm của hai bên đương sự đối với nhau. Hai bên đương sự dựa vào sự tín nhiệm để cho nhau mượn vốn- hình thành hành vi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hành vi tín dụng có thể bất cứ ai cũng làm đuợc, đơn giản như việc hai người cho nhau vay tiền. Tuy nhiên, với thời gian chúng ta thấy hành vi tín dụng có xu hướng tập trung vào các ngân hàng, từ đó hình thành một sự chuyên nghiệp hoá trong hành vi tín dụng. Ngày nay khi nói tới tín dụng người ta nghĩ ngay tới các Ngân hàng, vì tổ chức này chuyên làm các công việc như cho vay, bảo lãnh, chiết khấu, ký thác và cả việc phát hành giấy bạc nữ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ìm hiểu về tín dụng ngân hàng, ta thấy tín dụng là một khái niệm kinh tế hơn là pháp lý, các hành vi tín dụng Ngân hàng có cùng một Logic kinh tế: hứng chịu rủi ro cho một người mà Ngân hàng đã tin tưởng ứng vốn cho sử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chất của tín dụng Ngân hàng là quan hệ vay mượn có hoàn trả cả vốn và lãi giữa một bên là Ngân hàng một bên là những người đi vay - đây là quan</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10</w:t>
      </w:r>
    </w:p>
    <w:p>
      <w:pPr>
        <w:pStyle w:val="Normal"/>
        <w:spacing w:lineRule="auto" w:line="355"/>
        <w:ind w:left="140" w:right="160" w:hanging="0"/>
        <w:jc w:val="both"/>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hệ chuyển nhượng tạm thời quyền sử dụng vốn, là quan hệ đôi bên cùng có lợi, đối tượng vay mượn ở đây là tiền tệ. Tín dụng của các ngân hàng có ưu điểm là rất linh hoạt và nguồn vốn dồi dào nên nó thể đáp ứng nhu cầu của khách hàng một cách đầy đủ và kịp thờ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1.2 Chức năng của tín dụng Ngân hàng</w:t>
      </w:r>
      <w:r>
        <w:rPr>
          <w:rFonts w:eastAsia="Times New Roman" w:cs="Times New Roman" w:ascii="Times New Roman" w:hAnsi="Times New Roman"/>
          <w:sz w:val="28"/>
        </w:rPr>
        <w: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Chức năng phân phối lại tài nguyên:</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 sự vận động của vốn, từ chủ thể này sang chủ thể khác, từ những xí nghiệp, cá nhân có vốn tạm thời chưa sử dụng sang những xí nghiệp, cá nhân thiếu vốn cho cho sản xuất và lưu thông hàng hoá. Nhờ vào sự vận động của tín dụng ngân hàng mà các chủ thể vay vốn nhận được tài nguyên của xã hội phục vụ cho nhu cầu sản xuất kinh doanh của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Phân phối tín dụng được thực hiện bằng hai cách: Phân phối trực tiếp và phân phối gián tiếp. Phân phối trưc tiếp là việc phân phối từ chủ thể có vốn tạm thời chưa sử dụng sang chủ thể trực tiếp sử dụng vốn đó cho kinh doanh và tiêu dùng. Phân phối gián tiếp là việc phân phối được thực hiện thông qua các tổ chức trung gian như Ngân hàng, Quỹ tín dụng nhân dân, Công ty tài chí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phân phối tín dụng qua các Ngân hàng chiếm vị trí quan trọng nhất. Một mặt, Ngân hàng tập trung vốn, tiền tệ của các doanh nghiệp, cá nhân để làm nguồn vốn cho vay. Mặt khác Ngân hàng phân phối nguồn vốn đó dưới hình thức cấp tín dụng cho các doanh nghiệp, cá nh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có tác dụng điều tiết sự di chuyển của vốn đầu tư dẫn đến bình quân hoá tỷ suất lợi nhuận, thúc đẩy nền kinh tế hàng hoá phát triển mạnh mẽ và rộng khắ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rong hoạt động tín dụng, vì mục đích thu hồi lợi nhuận tối đa và đảm bảo an toàn của đồng vốn nên Ngân hàng đã hạn chế cho vay đối với những ngành có tỷ suất lợi nhuận thấp, kém phát triển. Vì thế gây nên một sự chuyển hướng trong quan hệ tín dụng. Hoạt động tín dụng ngân hàng đã làm cho việc di</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11</w:t>
      </w:r>
    </w:p>
    <w:p>
      <w:pPr>
        <w:pStyle w:val="Normal"/>
        <w:spacing w:lineRule="auto" w:line="348"/>
        <w:ind w:left="140" w:right="140" w:hanging="0"/>
        <w:jc w:val="both"/>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chuyển vốn diễn ra một cách dễ dàng, tập trung và duy trì lợi nhuận ở mức bình quân đối với tất cả các ngà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sử dụng những phương tiện trao đổi tiện lợi, tuy chúng không loại trừ được vàng, bạc nhưng làm giảm số lượng vàng, bạc cần thiết trong trao đổi và làm giảm nhiều loại chi phí khá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0"/>
        <w:jc w:val="both"/>
        <w:rPr/>
      </w:pPr>
      <w:r>
        <w:rPr>
          <w:rFonts w:eastAsia="Times New Roman" w:cs="Times New Roman" w:ascii="Times New Roman" w:hAnsi="Times New Roman"/>
          <w:sz w:val="28"/>
        </w:rPr>
        <w:t>Đúng như K.Marx đã viết: "</w:t>
      </w:r>
      <w:r>
        <w:rPr>
          <w:rFonts w:eastAsia="Times New Roman" w:cs="Times New Roman" w:ascii="Times New Roman" w:hAnsi="Times New Roman"/>
          <w:i/>
          <w:sz w:val="28"/>
        </w:rPr>
        <w:t>tiền đã được thay thế một phần rất lớn, một</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ặt bằng nghiệp vụ tín dụng và mặt khác bằng tiền tín dụng</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m cho lượng tiền nhàn rỗi giảm xuống mức tối thiểu cần thiết và đưa tiền nhàn rỗi vào kinh doanh nhằm nâng cao hiệu quả sử dụng đồng vốn. Hoạt động tín dụng của Ngân hàng tạo điều kiện thuận lợi thúc đẩy lực lượng sản xuất phát triể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1.3. Vai trò của tín dụng Ngân hàng trong nền kinh tế thị trường</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680" w:right="140" w:hanging="0"/>
        <w:rPr>
          <w:rFonts w:ascii="Times New Roman" w:hAnsi="Times New Roman" w:eastAsia="Times New Roman" w:cs="Times New Roman"/>
          <w:i/>
          <w:i/>
          <w:sz w:val="28"/>
        </w:rPr>
      </w:pPr>
      <w:r>
        <w:rPr>
          <w:rFonts w:eastAsia="Times New Roman" w:cs="Times New Roman" w:ascii="Times New Roman" w:hAnsi="Times New Roman"/>
          <w:i/>
          <w:sz w:val="28"/>
        </w:rPr>
        <w:t>1.3.1. Vai trò của tín dụng Ngân hàng đối với sự tồn tại và phát triển của Ngân hàng.</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ín dụng” hiểu một cách nôm na có nghĩa là sự vay mượn vốn phát sinh khi một bên (chủ nợ) giao cho bên kia (con nợ) sử dụng số tiền nhất đị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612"/>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Đi vay” tức là Ngân hàng trở thành con nợ trong mối quan hệ với chủ nợ (khách hàng) của mình. Ngân hàng có trách nhiệm vay trả sòng phẳng. Ngân hàng càng được tín nhiệm bao nhiêu thì càng có nhiều khách hàng đến gửi tiền bấy nhiêu và khả năng huy động vốn sẽ tăng lên nhiều về mặt lượng, biến chuyển tích cực về mặt cấu trúc tạo cơ sở để Ngân hàng tiến hành các hoạt động cho va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o vay” tức là các Ngân hàng thành chủ nợ trong mối quan hệ với con nợ (khách hàng). Khách hàng cũng phải có nghĩa vụ thực hiện sự vay trả sòng phẳng. Đồng thời, Ngân hàng phải biết cách sử dụng vốn để đảm bảo an toàn và phát triển vốn. Qua đó có thể coi ngân hàng là trạm bơm hút vốn từ những khách hàng có dư thừa vốn và bơm tiền cho các khách hàng cần vốn, thông qua hoạt động tín dụng.</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12</w:t>
      </w:r>
    </w:p>
    <w:p>
      <w:pPr>
        <w:pStyle w:val="Normal"/>
        <w:spacing w:lineRule="auto" w:line="357"/>
        <w:ind w:left="140" w:right="140" w:firstLine="540"/>
        <w:jc w:val="both"/>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Trong nền sản xuất lưu thông hàng hoá, tín dụng tồn tại một cách khách quan. Tuy nhiên nó không tồn tại dưới một dạng duy nhất mà các hình thức của nó cũng rất phong phú và đa dạng. Ở các giai đoạn phát triển khác nhau của nền kinh tế, các hình thức tín dụng cũng có sự khác nhau nhất định. Hình thức đầu tiên và sơ khai nhất của tín dụng là hoạt động cho vay nặng lãi, nó xuất hiện đồng thời với sự ra đời của nền sản xuất hàng hoá. Hình thức tín dụng này bị coi như là một tệ nạn xã hội và nó vẫn tồn tại cho đến tận bây giờ. Ở hình thức cho vay nặng lãi, người ta cho nhau vay không dựa trên cơ sở hiệu quả kinh tế mà chỉ đáp ứng nhu cầu cuộc sống tối thiểu cuả người vay. Quan hệ vay mượn thường kèm theo những điều kiện ràng buộc giữa người vay và người cho vay. Sau này khi nền sản xuất hàng hoá phát triển, vì lý do lợi nhuận, các nhà tư bản đã không chấp nhận vay vốn với mức lãi suất cao hơn tỷ suất lợi nhuận của họ. Vì vậy, đã ra đời một hình thức tín dụng mới - tín dụng thương mại. Thông qua hoạt động tín dụng, Ngân hàng có thể điều hoà tiền tệ trong Ngân hàng, hạn chế rủi ro vốn, rủi ro thanh toán… Mặt khác, để đảm bảo cho yêu cầu công tác tín dụng, trình độ chuyên môn của các cán bộ nhân viên ngân hàng cũng từng bước được nâng ca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1.3.2. Vai trò của tín dụng Ngân hàng đối với nền kinh tế</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có một vai trò rất quan trọng trong sự phát triển của nền kinh tế. Nó thúc đẩy sản xuất và lưu thông phát triển, góp phần đẩy nhanh quá trình tái sản xuất mở rộng. Tín dụng ngân hàng là công cụ điều hoà lưu thông tiền tệ và thông qua đó điều tiết vĩ mô nền kinh tế. Tín dụng Ngân hàng có chức năng huy động và tập trung vốn tạm thời nhàn rỗi để đưa vào sử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gắn liền với công tác thanh toán không dùng tiền mặt, từ đó góp phần ổn định quá trình lưu thông tiền tệ. Tín dụng Ngân hàng là công cụ thúc đẩy hạch toán kinh doanh của doanh nghiệp. Tín dụng là đòn bẩy quan trọng trong việc tổ chức sử dụng vốn có hiệu quả nhất. Nhờ có tín dụng ngân hàng mà các nhu cầu vốn vượt quá vốn tự có của doanh nghiệp đã được đáp ứng kịp thời. Tín dụng ngân hàng là một trong những nguồn vốn lưu động bổ sung</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13</w:t>
      </w:r>
    </w:p>
    <w:p>
      <w:pPr>
        <w:pStyle w:val="Normal"/>
        <w:spacing w:lineRule="auto" w:line="355"/>
        <w:ind w:left="140" w:right="140" w:hanging="0"/>
        <w:jc w:val="both"/>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cho các doanh nghiệp và tổ chức kinh tế. Nhà nước sử dụng tín dụng ngân hàng như một công cụ quan trọng phục vụ, thúc đẩy sản xuất phát triển, thực hiện kiểm soát kinh tế, kích thích vật chất, tác động trực tiếp đến việc hình thành kế hoạch và nâng cao sản xuất, chất lượng, hiệu quả sản xuất và ứng dụng khoa học kỹ thuật tiến bộ và củng cố hạch toán kinh tế cuả các doanh nghiệp và các tổ chức kinh tế.</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 đòn bẩy quan trọng thúc đẩy quá trình mở rộng mối quan hệ giao lưu kinh tế. Đầu tư vốn ra nước ngoài và kinh doanh xuất nhập khẩu hàng hoá đã và đang là hai lĩnh vực hợp tác kinh tế thông dụng giữa các nước. Vốn là nhân tố quyết định đầu tiên cho sự hợp tác này, nhưng không một tổ chức kinh tế hay cá nhân nào đủ vốn . Vì vậy Ngân hàng với khả năng đặc biệt của mình là nơi cung cấp vốn cho các hoạt động này và thông qua đó góp phần mở rộng tăng cường mối quan hệ hợp tác kinh tế với các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 nhân tố quan trọng thúc đẩy quá trình phát triển của công ty cổ phần. Công ty cổ phần chỉ có thể phát triển được trên cơ sở tín dụng ngân hàng đạt đến một trình độ nhất định. Các công ty cổ phần phải dựa vào các quan hệ tín dụng và các tổ chức tín dụng để phát hành trái phiếu nhằm đáp ứng nhu cầu bổ sung vốn khi cần thi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oài các hoạt động tín dụng ngân hàng, còn tồn tại một loại hình tín dụng khác là tín dụng thương mại. Đó là quan hệ mua bán chịu lẫn nhau giữa các nhà sản xuất hàng hoá nhỏ, giữa các cá nhân với nhau và giữa thương nhân với nhà sản xuất hàng hoá. Trong quan hệ mua bán chịu, giá bán chịu thường cao hơn giá bán bằng tiền mặt. Phần chênh lệch này chính là phần lãi của bên bán được hưởng . Quan hệ mua bán chịu chỉ diễn ra giữa các đơn vị có quan hệ mua bán trực tiếp với nhau, do vậy nó không đáp ứng đuợc nhu cầu vay mượn ngày càng tăng của nhà sản xuất hàng ho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Khắc phục những những nhược này của tín dụng thương mại, tín dụng ngân hàng đã ra đời. Tiền thân của hoạt động tín dụng ngân hàng xuất phát từ hoạt động của người thợ kim hoàn, chế tác vàng bạc. Những người thợ vàng ngoài</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14</w:t>
      </w:r>
    </w:p>
    <w:p>
      <w:pPr>
        <w:pStyle w:val="Normal"/>
        <w:spacing w:lineRule="auto" w:line="357"/>
        <w:ind w:left="140" w:right="140" w:hanging="0"/>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việc chế tạo đồ trang sức còn đảm bảo việc giữ và bảo quản hộ vàng bạc để hưởng khoản thù lao nhất định. Lúc đầu trong việc bảo quản, người thợ vàng phải đánh giấu họ tên của người gửi để sau này trả lại cho đúng người gửi. Về sau do nhận biết được tính vô danh của tiền tệ, những người thợ vàng chỉ xác định khối lượng và chất lượng của số vàng nhận gửi để sau này trả lại người gửi một số vàng có khối lượng và chất lượng như cũ. Trong quá trình bảo quản, người thợ vàng nhìn thấy có thể sử dụng một phần số tiền vàng mình giữ hộ để cho vay kiếm lời. Khi hoạt động gửi và cho vay phát triển, người thợ vàng trả lãi cho người gửi và làm nhiệm vụ thanh toán hộ để khối lượng tiền gửi tăng lên, sau đó dùng số tiền này cho vay để thu lã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cho dù ở hình thức nào thì tín dụng vẫn giữ được các đặc tính của nó là: người sở hữu tiền, hàng hoá chuyển giao cho người khác sử dụng trong một thời gian nhất định do hai bên thoả thuận. Khi đến hạn, người sử dụng phải hoàn trả lại cho người sở hữu một giá trị hàng hoá tiền tệ lớn hơn giá trị ban đầu, phần chênh lệch gọi là l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 hoạt động cơ bản đối với Ngân hàng, đây là hoạt động thường xuyên nhất, thu lợi nhuận nhiều nhất để đảm bảo cho sự tồn tại và phát triển của một Ngân h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hông qua hoạt động tín dụng, mối quan hệ giữa khách hàng và Ngân hàng ngày càng được củng cố. Ngân hàng và khách hàng hỗ trợ, giúp đỡ lẫn nhau cùng phát triển. Hơn thế nữa, thông qua hoạt động tín dụng, Ngân hàng có thể tìm kiếm được các nguồn khách hàng mới, mở rộng thêm các loại hình dịch vụ khác cho khách hàng như bảo lãnh, thanh toán… Ngân hàng với mạng lưới chi nhánh rộng rãi của mình còn tạo cho các công ty cổ phần có thể sử dụng khối lượng vốn khổng lồ của xã hội để mở rộng và phát triển sản xuất vượt xa quy mô tương ứng với khối lượng vốn của công t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có thể nói hoạt động tín dụng là hoạt động quan trọng nhất của các Ngân hàng thương mại. Nó là một trong những nhân tố quan trọng thúc đẩy nền kinh tế xã hội phát triển đem laị lợi nhuận cho Ngân hàng, thông qua hoạt</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15</w:t>
      </w:r>
    </w:p>
    <w:p>
      <w:pPr>
        <w:pStyle w:val="Normal"/>
        <w:spacing w:lineRule="auto" w:line="355"/>
        <w:ind w:left="140" w:right="140" w:hanging="0"/>
        <w:jc w:val="both"/>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động tín dụng mà Ngân hàng mới có thể phát triển thêm các loại hình dịch vụ khác. Tuy nhiên, hoạt động tín dụng tiềm ẩn rất nhiều những rủi ro khó lường trước. Khi rủi ro này xảy ra thì Ngân hàng không có khả năng thu hồi vốn và lãi một cách đầy đủ theo thoả thuận giữa Ngân hàng và khách hàng. Đó chính là rủi ro tín dụng và một trong những hình thức biểu hiện cụ thể của nó là nợ quá h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20" w:leader="none"/>
        </w:tabs>
        <w:spacing w:lineRule="auto" w:line="348"/>
        <w:ind w:left="140" w:right="160" w:firstLine="549"/>
        <w:rPr>
          <w:rFonts w:ascii="Times New Roman" w:hAnsi="Times New Roman" w:eastAsia="Times New Roman" w:cs="Times New Roman"/>
          <w:b/>
          <w:b/>
          <w:i/>
          <w:i/>
          <w:sz w:val="28"/>
        </w:rPr>
      </w:pPr>
      <w:r>
        <w:rPr>
          <w:rFonts w:eastAsia="Times New Roman" w:cs="Times New Roman" w:ascii="Times New Roman" w:hAnsi="Times New Roman"/>
          <w:b/>
          <w:i/>
          <w:sz w:val="28"/>
        </w:rPr>
        <w:t>Vấn đề nợ quá hạn trong kinh doanh tín dụng ở các Ngân hàng Thương mại.</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ợ quá hạn hay rủi ro trong kinh doanh tín dụng là vấn đề của tất cả các Ngân hàng trên thế giới, nó đang làm đau đầu các nhà nghiên cưú trong lĩnh vực này. Như ta đã biết trong kinh doanh yếu tố rủi ro là một yếu tố ngẫu nhiên khó đoán biết trước, môi trường sản xuất kinh doanh tự nó đang phải chịu sự tác động của rất nhiều yếu tố ngẫu nhiên như thiên tai, chiến tranh, lạm phát, thất nghiệp, khủng hoảng kinh tế….ảnh hưởng đến thị trường và khả năng tiêu thụ sản phẩm. Khi gặp rủi ro trong kinh doanh người vay tiền không thể hoàn trả vốn vay cho ngân hàng đúng hạn và thế là phát sinh nợ quá hạn đối với ngâ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Do đó cũng phải nhìn nhận nợ quá hạn như một hiện tượng bình thường, phù hợp với quy luật phát triển kinh tế. Tuy nhiên, nếu tỷ nợ quá hạn quá cao, hoạt động ngân hàng sẽ bị tê liệt vì các ngân hàng không có vốn để thanh toán cho người gửi tiền khi đến hạn.Trường hợp như vậy sẽ dẫn tới sự phá sản ngân hàng. Do đó vấn đề quản lý rủi ro tín dụng, hạn chế nợ quá hạn là một công tác hết sức quan trọng tại các NHTM. Hiện nay nhiều nhà kinh tế cho rằng tỷ lệ nợ quá hạn trên tổng dư nợ từ 3% đến 5% là có thể chấp nhận được trong hoạt động tín dụng và coi đây là ngưỡng an toàn đối với một nền kinh tế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ấn đề nợ quá hạn hiện nay còn liên quan mật thiết tới mối quan hệ mật thiết giữa Nhà nước và hệ thống tài chính, tức là sự can thiệp và khả năng kiểm soát của Nhà nước đối với hệ thống Ngân hàng làm cho vấn đề nợ quá hạn không còn mang tính chất thuần tuý kinh tế trước đây.</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16</w:t>
      </w:r>
    </w:p>
    <w:p>
      <w:pPr>
        <w:pStyle w:val="Normal"/>
        <w:spacing w:lineRule="auto" w:line="352"/>
        <w:ind w:left="140" w:right="140" w:firstLine="540"/>
        <w:jc w:val="both"/>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Như vậy, chỉ có qua tìm hiểu và nghiên cứu về nợ quá hạn thì mới có thể có được những giải pháp xử lý nợ quá hạn - một trong những vấn đề đang được các Ngân hàng quan tâm hàng đầu trong giai đoạn hiện na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2.1. Bản chất của nợ quá hạn</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ợ quá hạn còn được biết tới dưới cái tên nợ khó đòi hay nợ không thanh toán, nhưng tựu chung lại là các khoản tín dụng ngân hàng không được hoàn trả đúng thời hạn do nhiều nguyên nhân khác nhau với tính chất khác nh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nợ quá hạn trong kinh doanh tín dụng là hiện tượng đến thời hạn thanh toán các khoản nợ mà người đi vay không có khả năng thực hiện ngay nghĩa vụ trả nợ của mình đối với người cho v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ợ quá hạn là kết quả của mối quan hệ tín dụng không hoàn hảo, trước hết nó vi phạm đặc trưng cơ bản của tín dụng là tính thời hạn, sau nữa là nó có thể dẫn đến sự vi phạm đặc trưng thứ hai của tín dụng là tính hoàn trả đầy đủ, gây nên sự đổ vỡ lòng tin của người cấp tín dụng đối với người nhận tín dụng. Một khoản tín dụng được cấp luôn được xác định bởi hai yếu tố: thời hạn hoàn trả và lượng giá trị được hoàn trả. Nợ quá hạn sẽ phát sinh khi đến thời hạn trả nợ theo cam kết, người vay không có khả năng trả nợ được một phần hay toàn bộ khoản vay cho người cho va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2.2. Các loại hình nợ qúa h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140" w:right="140" w:firstLine="679"/>
        <w:jc w:val="both"/>
        <w:rPr>
          <w:rFonts w:ascii="Times New Roman" w:hAnsi="Times New Roman" w:eastAsia="Times New Roman" w:cs="Times New Roman"/>
          <w:sz w:val="28"/>
        </w:rPr>
      </w:pPr>
      <w:r>
        <w:rPr>
          <w:rFonts w:eastAsia="Times New Roman" w:cs="Times New Roman" w:ascii="Times New Roman" w:hAnsi="Times New Roman"/>
          <w:sz w:val="28"/>
        </w:rPr>
        <w:t>Nợ quá hạn là biểu hiện không lành mạnh của quá trình hoạt động tín dụng của các Ngân hàng Thương mại, báo hiệu sự rủi ro đối với Ngân hàng và các khách hàng. Nợ quá hạn có nhiều loại hình khác nhau, căn cứ vào bản chất của chúng và các tiêu thức phân loại, ta có thể phân chia chúng thành các loại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40" w:leader="none"/>
        </w:tabs>
        <w:spacing w:lineRule="atLeast" w:line="0"/>
        <w:ind w:left="1040" w:hanging="351"/>
        <w:rPr/>
      </w:pPr>
      <w:r>
        <w:rPr>
          <w:rFonts w:eastAsia="Times New Roman" w:cs="Times New Roman" w:ascii="Times New Roman" w:hAnsi="Times New Roman"/>
          <w:i/>
          <w:sz w:val="28"/>
        </w:rPr>
        <w:t>Căn cứ vào thời gian</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phát sinh tạm thời có thể thu hồi trong thời gian ngắ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sau một thời gian mới thu hồi được (dưới 1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khó đòi, khó thu hồi vốn (quá hạn trên 1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40" w:leader="none"/>
        </w:tabs>
        <w:spacing w:lineRule="atLeast" w:line="0"/>
        <w:ind w:left="1040" w:hanging="351"/>
        <w:rPr>
          <w:rFonts w:ascii="Times New Roman" w:hAnsi="Times New Roman" w:eastAsia="Times New Roman" w:cs="Times New Roman"/>
          <w:sz w:val="28"/>
        </w:rPr>
      </w:pPr>
      <w:r>
        <w:rPr>
          <w:rFonts w:eastAsia="Times New Roman" w:cs="Times New Roman" w:ascii="Times New Roman" w:hAnsi="Times New Roman"/>
          <w:i/>
          <w:sz w:val="28"/>
        </w:rPr>
        <w:t>Căn cứ vào khả năng thu hồ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17</w:t>
      </w:r>
    </w:p>
    <w:p>
      <w:pPr>
        <w:pStyle w:val="Normal"/>
        <w:numPr>
          <w:ilvl w:val="0"/>
          <w:numId w:val="10"/>
        </w:numPr>
        <w:tabs>
          <w:tab w:val="clear" w:pos="720"/>
          <w:tab w:val="left" w:pos="920" w:leader="none"/>
        </w:tabs>
        <w:spacing w:lineRule="atLeast" w:line="0"/>
        <w:ind w:left="920" w:hanging="231"/>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Nợ quá hạn thu hồi được 1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úa hạn thu hồi được một phầ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mất trắ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40" w:leader="none"/>
        </w:tabs>
        <w:spacing w:lineRule="atLeast" w:line="0"/>
        <w:ind w:left="1040" w:hanging="351"/>
        <w:rPr>
          <w:rFonts w:ascii="Times New Roman" w:hAnsi="Times New Roman" w:eastAsia="Times New Roman" w:cs="Times New Roman"/>
          <w:sz w:val="28"/>
        </w:rPr>
      </w:pPr>
      <w:r>
        <w:rPr>
          <w:rFonts w:eastAsia="Times New Roman" w:cs="Times New Roman" w:ascii="Times New Roman" w:hAnsi="Times New Roman"/>
          <w:i/>
          <w:sz w:val="28"/>
        </w:rPr>
        <w:t>Căn cứ vào mức độ đảm bả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được đảm bảo hoàn toà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được đảm bảo một phầ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20" w:leader="none"/>
        </w:tabs>
        <w:spacing w:lineRule="atLeast" w:line="0"/>
        <w:ind w:left="920" w:hanging="231"/>
        <w:rPr>
          <w:rFonts w:ascii="Times New Roman" w:hAnsi="Times New Roman" w:eastAsia="Times New Roman" w:cs="Times New Roman"/>
          <w:sz w:val="28"/>
        </w:rPr>
      </w:pPr>
      <w:r>
        <w:rPr>
          <w:rFonts w:eastAsia="Times New Roman" w:cs="Times New Roman" w:ascii="Times New Roman" w:hAnsi="Times New Roman"/>
          <w:sz w:val="28"/>
        </w:rPr>
        <w:t>Nợ quá hạn không được đảm bả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phân loại nợ quá hạn có ý nghĩa rất quan trọng trong việc đề ra các biện pháp xử lý thu hồi gốc và lãi, giảm tỷ lệ rủi ro cho hoạt động kinh doanh tín dụng Ngân hàng xuống mức thấp nhấ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2.3 Nguyên nhân phát sinh các khoản nợ quá hạn</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ợ quá hạn hay còn gọi là “nợ xấu” là kết quả của một hoạt động tín dụng không lành mạnh, không hiệu quả. Gánh nặng nợ quá hạn nếu quá lớn sẽ có thể đẩy Ngân hàng đến bên bờ vực phá sản. Vì vậy, để có thể đưa ra những giải pháp xử lý giảm thấp nợ quá hạn thì trước tiên công việc tất yếu là phải tìm ra nguyên nhân, nguồn gốc của hiện tượng nà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2.3.1 Các dấu hiệu nhận biết nguy cơ nợ quá hạn của các khoản cho vay:</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ín dụng là một nghiệp vụ truyền thống và cơ bản nhất trong các hoạt động kinh doanh của Ngân hàng. Nhưng tín dụng cũng lại là nghiệp vụ chứa nhiều rủi ro và gây ra thiệt hại lớn nhất đối với các ngân hàng mà trong đó nợ quá hạn đã trở thành một vấn đề rất lớn thuộc về rủi ro tín dụng ngân hà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Để hạn chế tới mức tối đa khả năng xảy ra nợ quá hạn, biện pháp được coi là quan trọng nhất và mang tính thiết yếu là thực hiện theo dõi, giám sát và quản lý chặt chẽ việc sử dụng vốn vay. Trong thực tế, có nhiều biểu hiện của khoản cho vay sẽ gặp khó khăn. Tuy nhiên, chúng ta cũng thấy không có một mô hình nhất định nào về các biến cố thường xuyên xảy ra để có thể công bố là một khoản vay sẽ khó được hoàn trả. Mặc dù vậy, trong hoạt động tín dụng, các Ngân hàng Thương mại có thể căn cứ vào một số dấu hiệu sau đây để nắm bắt được sự khó khăn về tài chính của người đi vay:</w:t>
      </w:r>
    </w:p>
    <w:p>
      <w:pPr>
        <w:sectPr>
          <w:type w:val="nextPage"/>
          <w:pgSz w:w="12240" w:h="15840"/>
          <w:pgMar w:left="1440" w:right="1440" w:gutter="0" w:header="0" w:top="978" w:footer="0" w:bottom="157"/>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18</w:t>
      </w:r>
    </w:p>
    <w:p>
      <w:pPr>
        <w:pStyle w:val="Normal"/>
        <w:numPr>
          <w:ilvl w:val="0"/>
          <w:numId w:val="13"/>
        </w:numPr>
        <w:tabs>
          <w:tab w:val="clear" w:pos="720"/>
          <w:tab w:val="left" w:pos="860" w:leader="none"/>
        </w:tabs>
        <w:spacing w:lineRule="atLeast" w:line="0"/>
        <w:ind w:left="860" w:hanging="171"/>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Thu nhập của người vay không ổn định, công việc thay đổi thường xuy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80" w:leader="none"/>
        </w:tabs>
        <w:spacing w:lineRule="atLeast" w:line="0"/>
        <w:ind w:left="880" w:hanging="191"/>
        <w:rPr>
          <w:rFonts w:ascii="Times New Roman" w:hAnsi="Times New Roman" w:eastAsia="Times New Roman" w:cs="Times New Roman"/>
          <w:sz w:val="28"/>
        </w:rPr>
      </w:pPr>
      <w:r>
        <w:rPr>
          <w:rFonts w:eastAsia="Times New Roman" w:cs="Times New Roman" w:ascii="Times New Roman" w:hAnsi="Times New Roman"/>
          <w:sz w:val="28"/>
        </w:rPr>
        <w:t>Người đi vay cố tình trì hoãn việc nộp các báo cáo tài chính cho Ng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58" w:leader="none"/>
        </w:tabs>
        <w:spacing w:lineRule="auto" w:line="355"/>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Khi cán bộ tín dụng có yêu cầu khảo sát thực tế, người vay cố tình chậm trễ trong việc dàn xếp các cuộc viếng thăm trụ sở, cơ sở sản xuất của mình đối với cán bộ tín dụng Ngân hàng, có biểu hiện thiếu thiện chí trong mối quan hệ tin cậy, hợp tác đối với Ngân hà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Sử dụng vốn sai mục đíc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55" w:leader="none"/>
        </w:tabs>
        <w:spacing w:lineRule="auto" w:line="352"/>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Số vòng quay vốn tín dụng thực tế nhỏ hơn so với phương án kinh doanh ban đầu, dẫn đến tình trạng ứ đọng vốn trong kinh doanh của người vay và vốn của Ngân hàng bị chiếm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58"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Số dư trên tài khoản tiền gửi của người vay tại Ngân hàng giảm sút, hiện tượng rút séc quá số dư hoặc séc thanh toán bị trả lạ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Trong hoạt động kinh doanh sản xuất, có sự gia tăng bất thường của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ồn kho hay các khoản bán chịu chưa thu được tiề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Người vay xin hoãn nợ hoặc xin khất n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77" w:leader="none"/>
        </w:tabs>
        <w:spacing w:lineRule="auto" w:line="350"/>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Hoàn trả nợ vay Ngân hàng chậm hoặc quá kỳ hạn hoặc không đầy đủ như cam kết trong hợp đồng tín dụ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77" w:leader="none"/>
        </w:tabs>
        <w:spacing w:lineRule="auto" w:line="348"/>
        <w:ind w:left="140" w:right="140" w:firstLine="549"/>
        <w:rPr>
          <w:rFonts w:ascii="Times New Roman" w:hAnsi="Times New Roman" w:eastAsia="Times New Roman" w:cs="Times New Roman"/>
          <w:sz w:val="28"/>
        </w:rPr>
      </w:pPr>
      <w:r>
        <w:rPr>
          <w:rFonts w:eastAsia="Times New Roman" w:cs="Times New Roman" w:ascii="Times New Roman" w:hAnsi="Times New Roman"/>
          <w:sz w:val="28"/>
        </w:rPr>
        <w:t>Gia tăng các tài sản cố định qua việc sát nhập hoặc mua lại của doanh nghiệp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65"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Hoạt động sản xuất kinh doanh của khách hàng vay vốn có chiều hướng không lành mạnh, có thể do ngành nghề kinh doanh cả họ đang gặp rủi ro hoặc doanh nghiệp bị các cơ quan báo chí đưa tin không tốt về tình hình tài chí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tình hình hoạt động... khiến cho giá trị cổ phiếu của doanh nghiệp trên thị trường giảm quá nhanh, mất uy tín với thị trường, bạn hàng, các nhà tài trợ. Hay một biểu hiện nữa là quan hệ giao dịch với các đối tác của doanh nghiệp không được thuận lợi, các đối tác tự ý huỷ bỏ hợp đồng kinh doanh với doanh nghiệp... đẩy doanh nghiệp tới chỗ khó khăn về tài chính.</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78"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19</w:t>
      </w:r>
    </w:p>
    <w:p>
      <w:pPr>
        <w:pStyle w:val="Normal"/>
        <w:numPr>
          <w:ilvl w:val="0"/>
          <w:numId w:val="16"/>
        </w:numPr>
        <w:tabs>
          <w:tab w:val="clear" w:pos="720"/>
          <w:tab w:val="left" w:pos="879" w:leader="none"/>
        </w:tabs>
        <w:spacing w:lineRule="auto" w:line="348"/>
        <w:ind w:left="140" w:right="160" w:firstLine="549"/>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Trong ban lãnh đạo của doanh nghiệp có sự thay đổi, tạo ra không khí không yên tâm, tin tưởng đối với các đối tác kinh doanh và những người tài tr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55"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Hoạt động sản xuất kinh bị ảnh hưởng do các yếu tố khách quan như bão lụt, hoả hoạn, hạn hán... hay do mất trộm, tham ô.</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Các dấu hiệu trên đây là biểu hiện của những khó khăn về mặt tài chính từ phía người đi vay, sự xuất hiện của chúng báo hiệu khả năng khách hàng kh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hoàn trả vốn vay cho Ngân hàng. Vì vậy, dấu hiệu này chính là cơ sở để Ngân hàng tìm biện pháp điều chỉnh và ngăn ngừa kịp thời trước khả năng phát sinh nợ quá hạn trong hoạt động tín dụng của Ngân hà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2.3.2. Nguyên nhân dẫn đến các khoản nợ quá h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Khi xem xét và đánh giá một hiện tượng sự việc, người ta thường tìm hiểu nguyên nhân, nguồn gốc phát sinh để có thể hiểu và đưa ra được kết luận chính xác về sự việc, hiện tượng đó. Khi tìm hiểu về nợ quá hạn trong kinh doanh tín dụng ở Ngân hàng Thương mại, các nhà nghiên cứu đã tìm ra được rất nhiều nguyên nhân đa dạng và phong phú. Song nhìn chung, chúng có thể được sắp xếp và gói gọn vào nhóm nguyên nhân s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2.3.2.1. Nguyên nhân khách quan</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uyên nhân khách quan có thể ảnh hưởng tới hoạt động tín dụng của Ngân hàng, gây ra các khoản nợ quá hạn cho Ngân hàng là những rủi ro bất khả kháng xảy ra ngoài ý muốn và tầm kiểm soát của con người. Nguyên nhân khách quan có rất nhiều và đa dạng, thuộc nhiều lĩnh vực và có tính chất rất khác nhau, khó có thể dự đoán trướ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Thiên tai, dịch bệnh phá hoại sản xuất kinh doan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những biến cố khách quan không thể lường trước được, nó có tác động trực tiếp và ảnh hưởng rất lớn tới hoạt động sản xuất kinh doanh của doanh nghiệp. Nhiều khi những biến cố này làm cho Ngân hàng cho vay bị mất trắng không thể thu hồi được khoản nợ. Thiên tai và dịch bệnh không loại trừ ai, nó ảnh hưởng tới khả năng thực hiện phương án sản xuất kinh doanh và kế hoạch trả nợ vay của người đi vay.</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20</w:t>
      </w:r>
    </w:p>
    <w:p>
      <w:pPr>
        <w:pStyle w:val="Normal"/>
        <w:spacing w:lineRule="atLeast" w:line="0"/>
        <w:ind w:left="680" w:hanging="0"/>
        <w:rPr>
          <w:rFonts w:ascii="Times New Roman" w:hAnsi="Times New Roman" w:eastAsia="Times New Roman" w:cs="Times New Roman"/>
          <w:i/>
          <w:i/>
          <w:sz w:val="28"/>
        </w:rPr>
      </w:pPr>
      <w:bookmarkStart w:id="21" w:name="page21"/>
      <w:bookmarkEnd w:id="21"/>
      <w:r>
        <w:rPr>
          <w:rFonts w:eastAsia="Times New Roman" w:cs="Times New Roman" w:ascii="Times New Roman" w:hAnsi="Times New Roman"/>
          <w:i/>
          <w:sz w:val="28"/>
        </w:rPr>
        <w:t>* Hoàn cảnh kinh tế xã hội trong nướ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Bất kỳ hoạt động sản xuất kinh doanh nào cũng chịu ảnh hưởng tác động trực tiếp của môi trường kinh tế xã hội. Trong một nền kinh tế tăng trưởng lành mạnh, tiềm năng sản xuất và tiêu dùng của xã hội còn lớn thì hoạt động sản xuất kinh doanh có điều kiện tốt để phát triển. Nhưng trong một nền kinh tế bị khủng hoảng, đang đà xuống dốc, tỷ lệ lạm phát cao, sản xuất bị đình trệ, đầu tư giảm sút, thu nhập của mọi thành viên trong xã hội đều giảm thì khả năng phát triển sản xuất kinh doanh là rất kém, ảnh hưởng mạnh mẽ tới hoạt động kinh doanh Ngân hàng. Tác động xấu của tình hình kinh tế xã hội như vậy sẽ lảnh hưởng tới khả năng trả nợ của các doanh nghiệp, tổ chức và cá nhân cho ngân hàng, phát nợ quá h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ếu nền kinh tế có hiện tượng lạm phát tăng vọt, chỉ số giá cả tăng cao, đồng tiền nội địa bị mất giá, thì sản xuất kinh doanh trong nước sẽ trở nên khó khăn, tác động xấu đến khả năng thu hồi vốn tín dụng của Ngân hà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Sự thay đổi chính sách của Nhà nướ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cũng là một nguyên nhân gây ra rủi ro cho kinh doanh tín dụng của Ngân hàng. Trong trường hợp có sự thay đổi về chính trị, điều chỉnh chính sách, chế độ, luật pháp của Nhà nước hoặc thay đổi địa giới hành chính các địa phương, sự sát nhập hay tách ra của các Bộ, ngành trong nền kinh tế. Những thay đổi và điều chỉnh đó là rất cần thiết trong quá trình phát triển của đất nước, nhưng tuỳ nơi, tuỳ lúc sẽ tác động mạnh đến hoạt động kinh doanh của các doanh nghiệp, ảnh hưởng trực tiếp đến khả năng hoàn trả tín dụng của khách hàng đối với ngân hàng. Do tính chất hoạt động kinh doanh của Ngân hàng có liên quan đến rất nhiều bộ, ngành và lĩnh vực khác nhau. Vì vậy, mỗi thay đổi về cơ chế chính sách của Nhà nước cũng đều có thể tác động tới kết quả hoạt động của ngân hàng, đặc biệt là hoạt động tín dụng - một hoạt động kinh doanh chủ yếu của Ngân hà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Nhân tố quốc gi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78"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1</w:t>
      </w:r>
    </w:p>
    <w:p>
      <w:pPr>
        <w:pStyle w:val="Normal"/>
        <w:spacing w:lineRule="auto" w:line="355"/>
        <w:ind w:left="140" w:right="140" w:firstLine="540"/>
        <w:jc w:val="both"/>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Trong thời đại có xu thế quốc tế hoá nền kinh tế toàn cầu, cũng như các ngành khác, hoạt động kinh doanh Ngân hàng cũng phải cải tiến và hoà nhập thích ứng với xu thế chung đó. Vấn đề quốc gia đã được hệ thống Ngân hàng đưa vào các sách lược kinh doanh của m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Khi Ngân hàng đầu tư tín dụng sang một nước khác hoặc đầu tư cho doanh nghiệp nước ngoài hiện đang hoạt động taị Việt Nam, hoặc cho vay bảo lãnh cho vay đối với doanh nghiệp Việt Nam trong mối quan hệ với nước ngoài để tiếp nhận vốn, máy móc thiết bị, công nghệ hay đầu tư cho các doanh nghiệp có hoạt động xuất khẩu hàng hoá với thị trường ngoài nước thì Ngân hàng phải quan tâm đến mức độ rủi ro tại từng quốc gia khác nhau. Nếu ở các nước đó có suy thoái kinh tế, có Ngân hàng bị phá sản, có sự biến động giá cả hàng hoá, lãi suất, có biến động về chính trị, về chính sách xuất nhập khẩu, thuế quan, đầu tư… thì sẽ gây trở ngại cho công việc “làm ăn” của các khách hàng, khiến Ngân hàng bị ảnh hưởng gián tiếp bởi các biến động đ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Nhân tố môi trườ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Cả thế giới đang kêu gọi tiến hành các cuộc “Cách mạng xanh” bảo vệ môi trường sinh thái. Mỗi quốc gia với tư cách là một thành viên của thế giới phải cùng hưởng ứng và thực hiện tốt lời kêu gọi này. Do vậy, khi Ngân hàng xem xét mỗi khoản cho vay đều phải chú ý tới mối liên hệ giữa khoản vay và môi trường dưới nhiều góc độ khác nhau, chẳng hạn nh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858"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Tác động qua lại giữa nhân tố môi trường và các dự án xin vay vốn. Cần phải xem xét trong chi phí dự án đã tính tới điều này chưa ? nếu tính đầy đủ thì có đảm bảo thu nhập và lợi nhuận của dự án hay khô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846" w:leader="none"/>
        </w:tabs>
        <w:spacing w:lineRule="auto" w:line="355"/>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Môi trường và tài sản thế chấp có quan hệ với nhau như thế nào, từ đó xác định ảnh hưởng của môi trường đến giá trị tài sản thế chấp và chi phí cần thiết để bảo vệ môi trường nếu có. Ví dụ: khi một chủ khách sạn xin vay tiền của Ngân hàng, khoản vay sẽ được đảm bảo bằng giá trị của một khách sạn lớn, có đủ giấy tờ pháp lý, ở một vị trí thuận lợi đang làm ăn phát đạt, nhưng giả sử bê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ạnh đó có một công trình xây dựng trong quá trình thi công đã gây rạn nứt ch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2</w:t>
      </w:r>
    </w:p>
    <w:p>
      <w:pPr>
        <w:pStyle w:val="Normal"/>
        <w:spacing w:lineRule="auto" w:line="355"/>
        <w:ind w:left="140" w:right="160" w:hanging="0"/>
        <w:jc w:val="both"/>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khách sạn đó, cộng với môi trường ồn ào không trong sạch đã làm cho khách hàng không muốn đến khách sạn đó nữa, chủ khách sạn sẽ gặp khó khăn và khi đó khoản vay sẽ có vấn đề, dễ nảy sinh nợ quá hạn, rủi ro khó lường hết nhất là trong điều kiện luật pháp đang trong quá trình hoàn th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74" w:leader="none"/>
        </w:tabs>
        <w:spacing w:lineRule="auto" w:line="348"/>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Người xin vay vốn Ngân hàng có thực hiện tốt việc bảo vệ môi trường không, đặc biệt là khi người đó còn hoạt động kinh doanh trên lĩnh vực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nhau, hoàn toàn không liên quan gì đến dự án xin vay, phải xem xét khách hàng đó đã tính toán đề phòng mọi phương án bảo vệ môi trường của tất cả các lĩnh vực kinh doanh đó. Điều này sẽ có ảnh hưởng nhiều tới tình trạng tài chính của doanh nghiệp và khả năng hoàn trả nợ Ngân hàng đúng h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Môi trường pháp lý:</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một nhân tố rất quan trọng ảnh hưởng tới khả năng phát sinh nợ quá hạn. Hệ thống pháp luật quốc gia với các bộ luật và văn bản dưới luật chưa được đầy đủ đồng bộ, không đảm bảo môi trường cạnh tranh lành mạnh cho các hợp đồng kinh tế, là nguyên nhân trực tiếp dẫn đến rủi ro trong sản xuất kinh doanh của các doanh nghiệp, gây nên các khoản nợ quá hạn cho Ngân hà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Các nhân tố khác:</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oài các nhân tố trên còn có rất nhiều nhân tố khác trực tiếp hay gián tiếp ảnh hưởng đến hoạt động kinh doanh tín dụng Ngân hàng, gây ra các khoản nợ quá hạn cho Ngân hàng. Như sự cung cấp thông tin của các cơ quan chức năng có liên quan về khách hàng của Ngân hàng không đầy đủ chính xác hay rủi ro trong quá trình ký kết các hợp đồng tín dụng, hoặc thiếu các chính sách, chế độ luật pháp cần thiết khác của Ngân hàng để tạo môi trường thuận lợi cho việc kinh doanh của các doanh nghiệp trong nền kinh tế thị trường như việc quy định các chế độ báo cáo tài chính, kiểm toán, luật cung cấp và sử dụng thông tin về doanh nghiệp.</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i/>
          <w:sz w:val="28"/>
        </w:rPr>
        <w:t>2.3.2.2. Các nguyên nhân chủ quan</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guyên nhân chủ quan dẫn đến các khoản nợ quá hạn cho Ngân hàng có từ hai phía:</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23</w:t>
      </w:r>
    </w:p>
    <w:p>
      <w:pPr>
        <w:pStyle w:val="Normal"/>
        <w:spacing w:lineRule="atLeast" w:line="0"/>
        <w:ind w:left="68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a&gt; Phía người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guyên nhân từ phía người đi vay là một trong những nguyên nhân chính và cổ điển nhất gây ra rủi ro tín dụng. Người vay có thể do vô ý hay cố ý không thực hiện trả nợ vay cho Ngân hàng đúng hạn. Nhìn chung nguyên nhân này có thể nắm bắt và đối phó được nếu Ngân hàng thực hiện tốt việc giám sát, kiểm tra và quản lý khách hàng trước, trong và sau khi phát tiền vay cho khách hàng. Nguyên nhân này có thể được xem xét trên các khía cạnh s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Thực trạng hoạt động kinh doanh của người đi vay:</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Hoạt động kinh doanh của người đi vay bao gồm cả các hoạt động có sử dụng và không sử dụng vốn vay Ngân hàng. Mọi quy trình tín dụng luôn bao gồm giai đoạn sử dụng tiền vay của người đi vay. Do vậy rủi ro trong hoạt động kinh doanh của người đi vay mà có sử dụng vốn vay Ngân hàng là nguyên nhân trực tiếp gây ra rủi ro tín dụng cho Ngân hàng. Rủi ro trong kinh doanh của doanh nghiệp sẽ xảy ra nếu việc tính toán triển khai dự án sản xuất kinh doanh của doanh nghiệp không khoa học, không xây dựng được chính xác các chỉ tiêu quan trọng như: định mức tiêu thụ sản phẩm, cơ cấu giá thành, chất lượng sản phẩm, nguồn nguyên vật liệ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cho dù người đi vay đã tính toán phương án sản xuất kinh doanh một cách chi tiết, toàn diện, khoa học, chính xác tới mức tối đa thì đó cũng chỉ là dự đoán, trên thực tế hoạt động kinh doanh luôn gặp phải những biến cố rủi ro ngoài ý muốn và bất khả kháng làm đảo lộn mọi kế hoạch sản xuất mà doanh nghiệp đã xây dựng từ trước, tác động xấu đến kết quả kinh doanh của họ. Rủi ro trong kinh doanh của doanh nghiệp cũng chính là rủi ro trong công tác tín dụng của Ngân hàng, ảnh hưởng đến khả năng thu hồi nợ của Ngân hàng ở nhiều cấp độ khác nhau tương ứng với từng cấp độ rủi ro doanh nghiệp phải hứng chị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 Thị trường cung cấp biến động gây thiệt hại cho doanh nghiệ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4"/>
        <w:ind w:left="140" w:right="140" w:firstLine="610"/>
        <w:jc w:val="both"/>
        <w:rPr>
          <w:rFonts w:ascii="Times New Roman" w:hAnsi="Times New Roman" w:eastAsia="Times New Roman" w:cs="Times New Roman"/>
          <w:sz w:val="28"/>
        </w:rPr>
      </w:pPr>
      <w:r>
        <w:rPr>
          <w:rFonts w:eastAsia="Times New Roman" w:cs="Times New Roman" w:ascii="Times New Roman" w:hAnsi="Times New Roman"/>
          <w:sz w:val="28"/>
        </w:rPr>
        <w:t>Thị trường cung cấp được hiểu là thị trường đầu vào của hoạt động sản xuất kinh doanh của doanh nghiệp, bao gồm thị trường các nguyên nhiên vật</w:t>
      </w:r>
    </w:p>
    <w:p>
      <w:pPr>
        <w:sectPr>
          <w:type w:val="nextPage"/>
          <w:pgSz w:w="12240" w:h="15840"/>
          <w:pgMar w:left="1440" w:right="1440" w:gutter="0" w:header="0" w:top="978"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24</w:t>
      </w:r>
    </w:p>
    <w:p>
      <w:pPr>
        <w:pStyle w:val="Normal"/>
        <w:spacing w:lineRule="auto" w:line="357"/>
        <w:ind w:left="140" w:right="140" w:hanging="0"/>
        <w:jc w:val="both"/>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liệu phục vụ cho các hoạt động sản xuất kinh doanh. Giá cả nguyên vật liệu biến động làm tăng giá thành sản phẩm. Nếu doanh nghiệp tăng giá bán sản phẩm thì đảm bảo mức lợi nhuận, nhưng sản phẩm sẽ khó tiêu thụ hơn, tồn kho lớn, luân chuyển vốn chậm, ảnh hưởng đến việc trả nợ vay Ngân hàng về mặt thời hạn. Nếu doanh nghiệp hạ giá bán sản phẩm thì ảnh hưởng đến lợi nhuận và khả năng tái sản xuất của doanh nghiệp, thậm chí bị lỗ vốn và không trả được nợ cho ngân hà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951" w:leader="none"/>
        </w:tabs>
        <w:spacing w:lineRule="auto" w:line="357"/>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Thiếu nguyên vật liệu phù hợp với dây chuyền công nghệ sẵn có của doanh nghiệp, vì vậy doanh nghiệp phải sản xuất các nguyên vật liệu thay thế không đảm bảo chất lượng, hoặc giá cả hoặc không thích nghi với dây chuyền công nghệ của doanh nghiệp. Doanh nghiệp phải dùng thêm các biện pháp cải tạo dây chuyền sản xuất hoặc chế biến gia công lại nguyên vật liệu trước khi đưa vào sản xuất. Tất cả các biện pháp này đều ảnh hưởng đến chi phí sản xuất và tiến độ hoạt động của dự án, tác động xấu đến kế hoạch trả nợ vay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855" w:leader="none"/>
        </w:tabs>
        <w:spacing w:lineRule="auto" w:line="355"/>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Chất lượng sản phẩm không đáp ứng được nhu cầu của thị trường, vì vậy doanh nghiệp phải hạ giá bán sản phẩm, chịu lỗ không kinh doanh hoặc phải tốn thêm chi phí cải tiến chất lượng sản phẩm mở rộng và khếch trương quảng cáo tiêu thụ sản phẩm. Các hướng giải quyết này đều ảnh hưởng tới tài chính của doanh nghiệp, doanh nghiệp phải chịu thiệt hại trong kinh doanh và tất yếu sẽ trì hoãn trả nợ Ngân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920" w:leader="none"/>
        </w:tabs>
        <w:spacing w:lineRule="auto" w:line="352"/>
        <w:ind w:left="140" w:right="160" w:firstLine="619"/>
        <w:jc w:val="both"/>
        <w:rPr>
          <w:rFonts w:ascii="Times New Roman" w:hAnsi="Times New Roman" w:eastAsia="Times New Roman" w:cs="Times New Roman"/>
          <w:sz w:val="28"/>
        </w:rPr>
      </w:pPr>
      <w:r>
        <w:rPr>
          <w:rFonts w:eastAsia="Times New Roman" w:cs="Times New Roman" w:ascii="Times New Roman" w:hAnsi="Times New Roman"/>
          <w:sz w:val="28"/>
        </w:rPr>
        <w:t>Người đi vay trong quá trình thực hiện dự án có thể sử dụng vốn sai mục đích, không đảm bảo độ an toàn trong sử dụng vốn, gây lãng phí hoặc mất vốn dẫn đến khả năng trả nợ cho Ngân hàng là khó kh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theo dõi tình hình hoạt động sản xuất kinh doanh của khách hàng vay vốn, Ngân hàng sẽ có thể nhận định được khả năng đảm bảo thanh toán nợ đầy đủ và đúng hạn của khách hàng cho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10" w:leader="none"/>
        </w:tabs>
        <w:spacing w:lineRule="auto" w:line="348"/>
        <w:ind w:left="140" w:right="160" w:firstLine="549"/>
        <w:rPr>
          <w:rFonts w:ascii="Times New Roman" w:hAnsi="Times New Roman" w:eastAsia="Times New Roman" w:cs="Times New Roman"/>
          <w:i/>
          <w:i/>
          <w:sz w:val="28"/>
        </w:rPr>
      </w:pPr>
      <w:r>
        <w:rPr>
          <w:rFonts w:eastAsia="Times New Roman" w:cs="Times New Roman" w:ascii="Times New Roman" w:hAnsi="Times New Roman"/>
          <w:i/>
          <w:sz w:val="28"/>
        </w:rPr>
        <w:t>Năng lực tài chính của doanh nghiệp không lành mạnh, khả năng thanh toán chung giảm sút, yếu kém.</w:t>
      </w:r>
    </w:p>
    <w:p>
      <w:pPr>
        <w:pStyle w:val="Normal"/>
        <w:spacing w:lineRule="exact" w:line="35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5</w:t>
      </w:r>
    </w:p>
    <w:p>
      <w:pPr>
        <w:pStyle w:val="Normal"/>
        <w:spacing w:lineRule="auto" w:line="357"/>
        <w:ind w:left="140" w:right="140" w:firstLine="540"/>
        <w:jc w:val="both"/>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Năng lực tài chính là chỉ tiêu cơ bản biểu hiện tình hình “sức khoẻ" của một doanh nghiệp. Đánh giá khả năng tài chính của doanh nghiệp nhằm đảm bảo tính lành mạnh về khả tài chính, khả năng thanh toán của doanh nghiệp, từ đó mà xác định được khả năng trả nợ cho ngân hàng. Kế hoạch trả nợ cho ngân hàng sẽ bị ảnh hưởng nếu doanh nghiệp phải thanh toán các khoản chi nhất thời quá lớn như thanh toán nợ thuế, nợ tiền lương của CBCNV, nợ người bán, nợ các ngân hàng khác….Cơ cấu vốn đầu tư của doanh nghiệp không hợp lý nh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tăng quy mô đầu tư tài sản cố định lên quá mức cần thiết gây lãng phí, hay chỉ tập trung vốn đầu tư dài hạn mà không dự phòng hợp lý nguồn vốn lưu động … Tất cả các biểu hiện về tài chính nói trên đều gây nên khó khăn trong việc trả nợ đúng hạn của khách hàng đối với Ngân hàng, tạo ra các khoản nợ quá hạn trong kinh doanh tín dụng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 Do ý muốn chủ quan của người đi vay cố tình không trả nợ cho Ngân hàng:</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một trường hợp tồi tệ trong các nguyên nhân chủ quan dẫn đến nợ quá hạn của Ngân hàng. Nó được hiểu như là những một hành động có chủ định của người vay, được tính toán chuẩn bị trước nhằm chiếm đoạt tiền vay của Ngân hàng. Loại nguyên nhân này được xếp vào loại nguyên nhân rủi ro về tư cách đạo đức của người đi vay. Khi thẩm định một dự án vay vốn, có ý kiến cho rằng yếu tố tư cách đạo đức của người đi vay không liên quan đến chất lượng hoạt động sản xuất kinh doanh và trả nợ cho ngân hàng. Tuy nhiên, thực tế cho thấy yếu tố đạo đức lại là nguyên nhân rất quan trọng trong việc trả nợ cho ngân hàng. Người vay có thể có khả năng nhưng cố ý không trả nợ Ngân hàng, lừa đảo hòng chiếm đoạt vốn của Ngân hàng. Những trường hợp như vậy phần lớn Ngân hàng cần phải có sự can thiệp giúp đỡ của pháp luậ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gt; Phía người cho vay (Ngân hà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oài nguyên nhân gây ra nợ quá hạn từ phía người đi vay, nguyên nhân chủ quan bao gồm những thiếu sót, khuyết điểm từ phía Ngân hàng. Trước hết phải nói đến là Ngân hàng còn thiếu một chính sách tín dụng nhất quán, lại chịu</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26</w:t>
      </w:r>
    </w:p>
    <w:p>
      <w:pPr>
        <w:pStyle w:val="Normal"/>
        <w:spacing w:lineRule="auto" w:line="357"/>
        <w:ind w:left="140" w:right="140" w:hanging="0"/>
        <w:jc w:val="both"/>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nhiều sức ép phi kinh tế từ nhiều phía nên đã ra những quyết định tín dụng sai lầm mà hậu quả là không ai chịu trách nhiệm về khối nợ quá hạn gia tăng. Đồng thời các Ngân hàng Thương mại thường bị giằng xé giữa các hoạt động kinh doanh và nhiệm vụ cho vay ưu đãi trong khi các tiêu chuẩn tín dụng lại thiếu rõ ràng nhất quán tạo ra khe hở lớn cho kẻ xâú lợi dụng. Chính sách tín dụng ở đây phải hiểu theo nghĩa đầy đủ bao gồm định hướng chung trong việc cho vay, chế độ tín dụng ngắn hạn, trung hạn, dài hạn, các quy định về đảm bảo tiền vay, về loại khách hàng và ngành nghề được quan tâm, ưu tiên, quy trình xét duyệt cho vay cụ th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Một chính sách tín dụng không đầy đủ, đúng đắn và thống nhất sẽ tạo ra định hướng lệch lạc cho hoạt động tín dụng dẫn đến việc cấp tín dụng không đúng đối tượng, tạo ra kẽ hở cho người sử dụng vốn, không đem lại hiệu quả kinh tế, chiếm dụng vốn của Ngân hàng dẫn đến rủi ro cho tín dụng- nợ quá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Nguyên nhân gây ra nợ quá hạn từ phía Ngân hàng có thể được trình bày cụ thể trong các trường hợp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Năng lực thẩm định dự án cho vay của Ngân hàng còn yếu nên đã cho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những dự án không khả thi, nhiều rủi ro, không có khả năng thu hồi vốn, trong khi Ngân hàng không lường trước được những nguồn dự trữ tương ứng để bù đắp rủi ro. Cán bộ tín dụng chưa được đào tạo đầy đủ, không am hiểu về ngành nghề mà mình tài trợ, trong khi Ngân hàng không có đủ thông tin, các số liệu thống kê, các chỉ tiêu để phân tích và đánh giá khách hàng, phân tích khả năng thị trường tiêu thụ hiện tại và tương lai, tính toán chu kỳ, vòng đời sản phẩm… dẫn đến việc xác định sai hiệu quả của dự án xin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67" w:leader="none"/>
        </w:tabs>
        <w:spacing w:lineRule="auto" w:line="355"/>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Bên cạnh vấn đề thiếu và yếu năng lực quản lý, đôi khi có một bộ phận cán bộ Ngân hàng kém phẩm chất đạo đức lợi dụng vị trí công tác để trục lợi, tham ô, nhận hối lộ, cố tình cho vay sai nguyên tắc, đây cũng là nguyên nhân làm gia tăng nợ quá hạn trong thời gian qu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80" w:leader="none"/>
        </w:tabs>
        <w:spacing w:lineRule="atLeast" w:line="0"/>
        <w:ind w:left="880" w:hanging="191"/>
        <w:rPr>
          <w:rFonts w:ascii="Times New Roman" w:hAnsi="Times New Roman" w:eastAsia="Times New Roman" w:cs="Times New Roman"/>
          <w:sz w:val="28"/>
        </w:rPr>
      </w:pPr>
      <w:r>
        <w:rPr>
          <w:rFonts w:eastAsia="Times New Roman" w:cs="Times New Roman" w:ascii="Times New Roman" w:hAnsi="Times New Roman"/>
          <w:sz w:val="28"/>
        </w:rPr>
        <w:t>Ngân hàng quá chủ quan, tin tưởng vào tài sản thế chấp, bảo lãnh, bả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iểm, coi đó là vật đảm bảo chắc chắn cho sự thu hồi cả gốc và lãi tiền vay mà</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7</w:t>
      </w:r>
    </w:p>
    <w:p>
      <w:pPr>
        <w:pStyle w:val="Normal"/>
        <w:spacing w:lineRule="auto" w:line="355"/>
        <w:ind w:left="140" w:right="140" w:hanging="0"/>
        <w:jc w:val="both"/>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coi nhẹ việc kiểm tra đôn đốc, giám sát việc thực thi dự án, phòng ngừa rủi ro, đồng thời không nắm rõ tình hình sử dụng tiền vay của khách hàng, do đó khôg có các biện pháp ngăn chặn xử lý kịp thời khi các khoản vay có dấu hiệu xấu trong quá trình sử dụng dẫn tới khả năng trả nợ của khách hàng không được đảm bảo, xảy ra nợ quá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50"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Ngân hàng chạy theo số lượng mà không coi trọng chất lượng đầu tư, quá lạc quan, tin tưởng vào sự thành công của dự án đầu tư, vào khoản cho vay, đây là một hiện tượng rất nguy hiểm trong công tác tín dụng của Ngân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67" w:leader="none"/>
        </w:tabs>
        <w:spacing w:lineRule="auto" w:line="350"/>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Cán bộ tín dụng không phát hiện được hết các điểm yếu về mặt pháp lý hoặc các sai sót trong hồ sơ chứng từ xin vay của doanh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58"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Ngân hàng thiếu một cơ quan chuyên trách theo dõi, quản lý rủi ro, quản lý hạn mức tín dụng tối đa cho tứng khách hàng thuộc các ngành nghề, sản phẩm địa phương khác nhau để phân tán rủi r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74" w:leader="none"/>
        </w:tabs>
        <w:spacing w:lineRule="auto" w:line="355"/>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Hệ thống kiểm soát của Ngân hàng quá yếu kém và lỏng lẻo khiến cho nhiều khoản tín dụng được tập trung qúa lớn vào một vài đối tượng vay làm cho nguy cơ tổn thất tín dụng của Ngân hàng tăng cao phụ thuộc vào hoạt động sản xuất kinh doanh của chính những khách hàng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Trên đây là những mặt còn hạn chế, bộc lộ những yếu kém của Ngân hàng dẫn đến các khả năng rủi ro tín dụng, gây ra các khoản nợ quá hạn, ảnh hưởng nghiêm trọng đến khả năng thu hồi vốn của các ngân hà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i/>
          <w:i/>
          <w:sz w:val="28"/>
        </w:rPr>
      </w:pPr>
      <w:r>
        <w:rPr>
          <w:rFonts w:eastAsia="Times New Roman" w:cs="Times New Roman" w:ascii="Times New Roman" w:hAnsi="Times New Roman"/>
          <w:b/>
          <w:i/>
          <w:sz w:val="28"/>
        </w:rPr>
        <w:t>2.4. Ảnh hưởng của Nợ quá hạn đối với hoạt động kinh doanh của các</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Ngân hàng Thương mại và nền kinh tế:</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Rủi ro trong hoạt động tín dụng của Ngân hàng Thương mại xảy ra khi xuất hiện các biến cố không lường trước được do chủ quan hay khách quan khiến cho người đi vay không thực hiện được cam kết, nghĩa vụ trả nợ của mình đối với ngân hàng cho vay. Nếu rủi ro đó nhỏ thì việc xử lý tương đối dễ dàng trong giới hạn Quỹ dự phòng rủi ro của ngân hàng. Nhưng nếu rủi ro đó quá lớn vựơt quá khả năng xử lý của Ngân hàng Thương mại thì vấn đề sẽ trở nên nghiêm trọng, gây hậu quả khôn lường không những cho chính ngân hàng đó mà còn</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2"/>
        <w:ind w:left="140" w:hanging="0"/>
        <w:rPr/>
      </w:pPr>
      <w:r>
        <w:rPr>
          <w:rFonts w:eastAsia="Times New Roman" w:cs="Times New Roman" w:ascii="Times New Roman" w:hAnsi="Times New Roman"/>
        </w:rPr>
        <w:tab/>
      </w:r>
      <w:r>
        <w:rPr>
          <w:rFonts w:eastAsia="Arial" w:cs="Arial" w:ascii="Arial" w:hAnsi="Arial"/>
          <w:sz w:val="24"/>
        </w:rPr>
        <w:t>28</w:t>
      </w:r>
    </w:p>
    <w:p>
      <w:pPr>
        <w:pStyle w:val="Normal"/>
        <w:spacing w:lineRule="auto" w:line="348"/>
        <w:ind w:left="140" w:right="160" w:hanging="0"/>
        <w:jc w:val="both"/>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cho cả các ngân hàng và các doanh nghiệp liên quan, ảnh hưởng tới quyền lợi của người gửi tiền và cuối cùng ảnh hưởng tới toàn bộ nền kinh t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2.4.1. Ảnh hưởng của Nợ quá hạn tới hoạt động kinh doanh của Ngân hàng</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Thương mại:</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tế cho thấy nợ quá hạn tại các Ngân hàng Thương mại là một biểu hiện cụ thể của rủi ro tín dụng gây tác hại rất lớn đối với hoạt động của các Ngân hàng Thương mại. Hoạt động tín dụng là một hoạt động cơ bản đem lại nguồn thu nhập chính cho ngân hàng và rủi ro về tín dụng cũng chiếm tỷ trọng lớn nhất trong các loại rủi ro của ngân hàng. Nợ quá hạn là kết quả tất yếu của một hoạt động tín dụng không lành mạnh cả về số lượng lẫn chất lượng, trực tiếp gây nên rủi ro về ứ đọng vốn và có thể làm mất vốn kinh doanh và mất khả năng thanh toán của Ngân hàng Thương mại. Đối với bản thân Ngân hàng Thương mại, các khoản nợ quá hạn làm cho ngân hàng không thu hồi được vốn và lãi đúng thời hạn đặt ra trong hợp đồng. Nợ quá hạn làm chậm tốc độ chu chuyển vốn của ngân hàng thương mại dẫn đến làm giảm hiệu quả sử dụng vốn, giảm lợi nhuận mang lại từ hoạt động tín dụ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Bên cạnh đó, nợ quá hạn còn gây nên hậu quả làm giảm khả năng thanh toán , thậm chí làm mất khả năng thanh toán của ngân hàng thương mại . Như ta đã biết, Ngân hàng thương mại hoạt động theo nguyên tắc “đi vay để cho vay” , vốn cho vay chủ yếu dựa trên nguồn vốn ngân hàng huy động được và lãi suất cho vay phải lớn hơn lãi suất huy động thì hoạt động kinh doanh của ngân hàng mới đảm bảo an toàn và có hiệu quả. Các khoản nợ quá hạn một mặt làm kéo dài thời hạn các khoản tín dụng , mặt khác có khả năng dẫn đến làm mất vốn của các ngân hàng thương mại làm cho các ngân hàng thương mại rơi vào tình thế không đảm bảo khả năng hoàn trả vốn cho người gửi tiền. Tình trạng mất khả năng thanh toán tạm thời có thể làm giảm uy tín của ngân hàng một cách nghiêm trọng, đánh mất lòng tin của người gửi tiền đối với ngân hàng . Những người gửi tiền đồng loạt đòi rút tiền đẩy ngân hàng đến bờ vực phá sản. Các khoản nợ quá</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29</w:t>
      </w:r>
    </w:p>
    <w:p>
      <w:pPr>
        <w:pStyle w:val="Normal"/>
        <w:spacing w:lineRule="auto" w:line="348"/>
        <w:ind w:left="140" w:right="160" w:hanging="0"/>
        <w:jc w:val="both"/>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hạn luôn chứa đựng khả năng không thu hồi được vốn (một phần hoặc toàn bộ) và đặt ngân hàng thương mại trước tình trạng mất vố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2.4.2 Ảnh hưởng của nợ quá hạn đến nền kinh tế:</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gày nay người ta không thể hình dung nổi một nền kinh tế mà vắng bóng các ngân hàng thương mại. Hệ thống các ngân hàng thương mại đã trở thành một bộ phận cấu thành không thể thiếu của nền kinh tế hiện đại. Tình trạng hoạt động kinh doanh của ngân hàng thương mại được các nhà kinh tế coi là một hàn thử biểu của nền kinh tế của mỗi quốc gia . Lịch sử hoạt động của các ngân hàng trên thế giới đã chứng kiến không ít các trường hợp mà các ngân hàng thương mại lớn bị phá sản đã làm chao đảo nền kinh tế tài chính của đất nước, thậm chí hậu quả của nó còn lan tràn sang cả các quốc gia trong khu vực hay toàn châu lụ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Do vậy tình trạng gia tăng các khoản nợ quá hạn trong kinh doanh tín dụng ngân hàng tuỳ theo tính chất và mức độ mà gây tác hại ở các cấp độ khác nhau tới ngân hàng đồng thời tác động xấu đến hoạt động của các doanh nghiệp và tổ chức khác có liên quan với ngân hàng và toàn bộ nền kinh tế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giác độ vĩ mô, nợ quá hạn thực sự làm giảm tính tích cực của tín dụng ngân hàng đối với nền kinh tế . Ngân hàng thương mại thông qua việc cấp tín dụng cho khách hàng của mình đã thực hiện đầu tư cho sản xuất và lưu thông hàng hoá, tạo thêm những sản phẩm mới cho xã hội, tạo công ăn việc làm, đồng thời tăng thu nhập và tích luỹ cho nền kinh tế quốc dân . Hiện tượng nợ quá hạn xẩy ra chứng tỏ người vay vốn đã không thực hiện hiệu quả đầu tư như đã dự kiến khi nhận vốn tín dụng từ ngân hàng thương m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186" w:leader="none"/>
        </w:tabs>
        <w:spacing w:lineRule="auto" w:line="355"/>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mức độ trầm trọng, nợ quá hạn không chỉ làm cho một ngân hàng thương mại bị mất vốn, mất khả năng thanh toán, đi đến phá sản ngân hàng mà còn kéo theo sự chao đảo của một loạt các ngân hàng thương mại khác trong hệ thống các ngân hàng. Sự việc đó sẽ gây rối loạn quá trình lưu thông tiền tệ trong nước, giảm giá đồng nội tệ, dẫn đến đình trệ sản xuất kinh doanh, gây khủ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oảng kinh tế trầm trọng. Tác hại của nợ quá hạn không chỉ đổ lên một quốc gia</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0</w:t>
      </w:r>
    </w:p>
    <w:p>
      <w:pPr>
        <w:pStyle w:val="Normal"/>
        <w:spacing w:lineRule="auto" w:line="348"/>
        <w:ind w:left="140" w:right="160" w:hanging="0"/>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mà còn kéo theo sự lung lay của một loạt nền kinh tế của các nước có liên quan, ảnh hưởng mạnh mẽ đến nền tài chính thế gi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ƣơng II:</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600"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ng nợ quá hạn - Các biện pháp hạn chế, xử lý nợ quá hạn tại Sở Giao dịch Ngân hàng Ngoại thƣơng Việt na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40" w:right="160" w:firstLine="542"/>
        <w:jc w:val="both"/>
        <w:rPr>
          <w:rFonts w:ascii="Times New Roman" w:hAnsi="Times New Roman" w:eastAsia="Times New Roman" w:cs="Times New Roman"/>
          <w:b/>
          <w:b/>
          <w:sz w:val="28"/>
        </w:rPr>
      </w:pPr>
      <w:r>
        <w:rPr>
          <w:rFonts w:eastAsia="Times New Roman" w:cs="Times New Roman" w:ascii="Times New Roman" w:hAnsi="Times New Roman"/>
          <w:b/>
          <w:sz w:val="28"/>
        </w:rPr>
        <w:t>I- Khái quát tình hình nợ quá hạn của các ngân hàng thƣơng mại Việt nam hiện nay:</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Một phần vốn không nhỏ của các ngân hàng thương mại đã được các doanh nghiệp Việt nam sử dụng không có hiệu quả hay nói cách khác là các ngân hàng thương mại hiện nay có nhiều khoản cho vay chất lượng kém . Vì vậy nhận xét chung của các chuyên gia quản lý kinh tế là chất lượng tín dụng hiện nay của các ngân hàng thương mại thấp, nợ quá hạn có xu hướng tăng lên quá cao, trong nợ quá hạn thì món nợ thực sự không còn khả năng hoàn trả chiếm khoảng 50% vì doanh nghiệp đã phá sản mất khả năng thanh toán hoặc chủ doanh nghiệp trốn chạy lừa đả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Do đó các ngân hàng thương mại hiện nay đang có nguy cơ mất an toàn trong kinh doanh tiền tệ. Phải chăng đó chính là hậu quả của chính sách mở rộng tín dụng quá giới hạn cho phép hoặc tăng chỉ tiêu dư nợ vượt quá khả năng quản lý vốn của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ế đã cho thấy đến 31/8/2001 tổng dư nợ của toàn hệ thống ngân hàng thương mại lên tới gần 103 ngàn tỷ đồng trong đó số nợ quá hạn khoảng 10% và tính riêng số nợ khó đòi khảng gần 6,8% so với tổng dư nợ. Nếu xét riêng từng loại hình cho thấ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00" w:leader="none"/>
        </w:tabs>
        <w:spacing w:lineRule="auto" w:line="348"/>
        <w:ind w:left="700" w:right="140" w:hanging="368"/>
        <w:rPr>
          <w:rFonts w:ascii="Times New Roman" w:hAnsi="Times New Roman" w:eastAsia="Times New Roman" w:cs="Times New Roman"/>
          <w:sz w:val="28"/>
        </w:rPr>
      </w:pPr>
      <w:r>
        <w:rPr>
          <w:rFonts w:eastAsia="Times New Roman" w:cs="Times New Roman" w:ascii="Times New Roman" w:hAnsi="Times New Roman"/>
          <w:sz w:val="28"/>
        </w:rPr>
        <w:t>Với các ngân hàng thương mại cổ phần đô thị có dư nợ quá hạn chiếm khoảng 20% và nợ khó đòi khoảng 10% so với tổng dư nợ.</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1</w:t>
      </w:r>
    </w:p>
    <w:p>
      <w:pPr>
        <w:pStyle w:val="Normal"/>
        <w:numPr>
          <w:ilvl w:val="0"/>
          <w:numId w:val="27"/>
        </w:numPr>
        <w:tabs>
          <w:tab w:val="clear" w:pos="720"/>
          <w:tab w:val="left" w:pos="700" w:leader="none"/>
        </w:tabs>
        <w:spacing w:lineRule="auto" w:line="348"/>
        <w:ind w:left="700" w:right="160" w:hanging="368"/>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Với các ngân hàng thương mại quốc doanh có mức dư nợ quá hạn chiếm khoảng 11% và nợ khó đòi khoảng 8% so với tổng dư n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00" w:leader="none"/>
        </w:tabs>
        <w:spacing w:lineRule="auto" w:line="348"/>
        <w:ind w:left="700" w:right="140" w:hanging="368"/>
        <w:rPr>
          <w:rFonts w:ascii="Times New Roman" w:hAnsi="Times New Roman" w:eastAsia="Times New Roman" w:cs="Times New Roman"/>
          <w:sz w:val="28"/>
        </w:rPr>
      </w:pPr>
      <w:r>
        <w:rPr>
          <w:rFonts w:eastAsia="Times New Roman" w:cs="Times New Roman" w:ascii="Times New Roman" w:hAnsi="Times New Roman"/>
          <w:sz w:val="28"/>
        </w:rPr>
        <w:t>Với các ngân hàng thương mại cổ phần nông thôn có mức dư nợ quá hạn khoảng 5,6% và nợ khó đòi khoảng 0,7% so với tổng dư nợ.</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00" w:leader="none"/>
        </w:tabs>
        <w:spacing w:lineRule="auto" w:line="352"/>
        <w:ind w:left="700" w:right="160" w:hanging="371"/>
        <w:jc w:val="both"/>
        <w:rPr>
          <w:rFonts w:ascii="Times New Roman" w:hAnsi="Times New Roman" w:eastAsia="Times New Roman" w:cs="Times New Roman"/>
          <w:sz w:val="28"/>
        </w:rPr>
      </w:pPr>
      <w:r>
        <w:rPr>
          <w:rFonts w:eastAsia="Times New Roman" w:cs="Times New Roman" w:ascii="Times New Roman" w:hAnsi="Times New Roman"/>
          <w:sz w:val="28"/>
        </w:rPr>
        <w:t>Với các Chi nhánh ngân hàng nước ngoài và ngân hàng liên doanh có các tỷ lệ này thấp hơn, nợ quá hạn chiếm khoảng 2,3% còn nợ khó đòi chỉ chiếm vào khoảng 1,2% so với tổng dư nợ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Mức độ diễn biến nợ quá hạn cũng như chất lượng tín dụng của toàn hệ</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hanging="0"/>
        <w:rPr>
          <w:rFonts w:ascii="Times New Roman" w:hAnsi="Times New Roman" w:eastAsia="Times New Roman" w:cs="Times New Roman"/>
          <w:sz w:val="28"/>
        </w:rPr>
      </w:pPr>
      <w:r>
        <w:rPr>
          <w:rFonts w:eastAsia="Times New Roman" w:cs="Times New Roman" w:ascii="Times New Roman" w:hAnsi="Times New Roman"/>
          <w:sz w:val="28"/>
        </w:rPr>
        <w:t>thống ngân hàng thương mại được phản ánh tạm thời trong một số năm gần đây qua các số liêu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30" w:type="dxa"/>
        <w:tblLayout w:type="fixed"/>
        <w:tblCellMar>
          <w:top w:w="0" w:type="dxa"/>
          <w:left w:w="0" w:type="dxa"/>
          <w:bottom w:w="0" w:type="dxa"/>
          <w:right w:w="0" w:type="dxa"/>
        </w:tblCellMar>
      </w:tblPr>
      <w:tblGrid>
        <w:gridCol w:w="2640"/>
        <w:gridCol w:w="980"/>
        <w:gridCol w:w="980"/>
        <w:gridCol w:w="1000"/>
        <w:gridCol w:w="980"/>
        <w:gridCol w:w="980"/>
        <w:gridCol w:w="1740"/>
      </w:tblGrid>
      <w:tr>
        <w:trPr>
          <w:trHeight w:val="324"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6</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7</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8</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9</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r>
      <w:tr>
        <w:trPr>
          <w:trHeight w:val="17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ổng nợ quá hạn /vốn tự</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5.5</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5.0</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1.9</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5.7</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2.3</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1.5</w:t>
            </w:r>
          </w:p>
        </w:tc>
      </w:tr>
      <w:tr>
        <w:trPr>
          <w:trHeight w:val="310" w:hRule="atLeast"/>
        </w:trPr>
        <w:tc>
          <w:tcPr>
            <w:tcW w:w="2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ó</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ổng nợ quá hạn / tổng nợ</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1</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8</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3</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5</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6</w:t>
            </w:r>
          </w:p>
        </w:tc>
      </w:tr>
      <w:tr>
        <w:trPr>
          <w:trHeight w:val="16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64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ổng NQH /tổng TS có</w:t>
            </w:r>
          </w:p>
        </w:tc>
        <w:tc>
          <w:tcPr>
            <w:tcW w:w="9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6.6</w:t>
            </w:r>
          </w:p>
        </w:tc>
        <w:tc>
          <w:tcPr>
            <w:tcW w:w="9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4.4</w:t>
            </w:r>
          </w:p>
        </w:tc>
        <w:tc>
          <w:tcPr>
            <w:tcW w:w="9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5</w:t>
            </w:r>
          </w:p>
        </w:tc>
        <w:tc>
          <w:tcPr>
            <w:tcW w:w="9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w:t>
            </w:r>
          </w:p>
        </w:tc>
        <w:tc>
          <w:tcPr>
            <w:tcW w:w="17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5.5</w:t>
            </w:r>
          </w:p>
        </w:tc>
      </w:tr>
      <w:tr>
        <w:trPr>
          <w:trHeight w:val="16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Vốn tự có/ tổng tài sản</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9</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9</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1</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2</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9</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8</w:t>
            </w:r>
          </w:p>
        </w:tc>
      </w:tr>
      <w:tr>
        <w:trPr>
          <w:trHeight w:val="16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413" w:leader="none"/>
        </w:tabs>
        <w:spacing w:lineRule="auto" w:line="348"/>
        <w:ind w:left="1240" w:right="160" w:hanging="551"/>
        <w:rPr>
          <w:rFonts w:ascii="Times New Roman" w:hAnsi="Times New Roman" w:eastAsia="Times New Roman" w:cs="Times New Roman"/>
          <w:b/>
          <w:b/>
          <w:sz w:val="28"/>
        </w:rPr>
      </w:pPr>
      <w:r>
        <w:rPr>
          <w:rFonts w:eastAsia="Times New Roman" w:cs="Times New Roman" w:ascii="Times New Roman" w:hAnsi="Times New Roman"/>
          <w:b/>
          <w:sz w:val="28"/>
        </w:rPr>
        <w:t>Giới thiệu tổng quát chung về Sở Giao dịch Ngân hàng Ngoại thƣơng Việt nam</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20" w:leader="none"/>
        </w:tabs>
        <w:spacing w:lineRule="atLeast" w:line="0"/>
        <w:ind w:left="700" w:hanging="0"/>
        <w:rPr/>
      </w:pPr>
      <w:r>
        <w:rPr>
          <w:rFonts w:eastAsia="Times New Roman" w:cs="Times New Roman" w:ascii="Times New Roman" w:hAnsi="Times New Roman"/>
          <w:b/>
          <w:sz w:val="28"/>
        </w:rPr>
        <w:t>1-</w:t>
      </w:r>
      <w:r>
        <w:rPr>
          <w:rFonts w:eastAsia="Times New Roman" w:cs="Times New Roman" w:ascii="Times New Roman" w:hAnsi="Times New Roman"/>
        </w:rPr>
        <w:tab/>
      </w:r>
      <w:r>
        <w:rPr>
          <w:rFonts w:eastAsia="Times New Roman" w:cs="Times New Roman" w:ascii="Times New Roman" w:hAnsi="Times New Roman"/>
          <w:b/>
          <w:sz w:val="27"/>
        </w:rPr>
        <w:t>Giới thiệu Sở Giao dịch, Ngân hàng Ngoại thƣơng Việt nam:</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goại thương Việt Nam (tên giao dịch quốc tế là: Vietcombank) được chính thức thành lập ngày 01/04/1963 mà tổ chức tiền thân là Cục Quản lý ngoại hối của Ngân hàng Quốc gia Việt Nam. Do trong thời kỳ đó, Việt Nam áp dụng hệ thống Ngân hàng một cấp - Ngân hàng Nhà nước (NHNN) vừa đóng vai trò quản lý vĩ mô theo chủ trương chính sách của Chính phủ, vừa đảm nhiệm vai trò kinh doanh, trong đó Cục Quản lý Ngoại hối được coi như là bộ phận phục vụ kinh tế đối ngoại duy nhất của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2</w:t>
      </w:r>
    </w:p>
    <w:p>
      <w:pPr>
        <w:pStyle w:val="Normal"/>
        <w:spacing w:lineRule="auto" w:line="357"/>
        <w:ind w:left="140" w:right="140" w:firstLine="720"/>
        <w:jc w:val="both"/>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Trước năm 1990, Vietcombank là Ngân hàng của Chính phủ thực hiện các chính sách tiền tệ quản lý ngoại hối, kinh doanh đối ngoại của NHNN và cung ứng tín dụng cho các ngành kinh tế chủ chốt của đất nước theo qui định của NHNN. Vietcombank được coi là Ngân hàng duy nhất thực hiện các chức năng của một Ngân hàng đối ngoại. Từ năm 1990 thực hiện việc cải tổ hệ thống Ngân hàng theo pháp lệnh Ngân hàng, hệ thống Ngân hàng Việt Nam chuyển sang cơ chế ngân hàng hai cấp. Ngân hàng Ngoại thương từ đó mới thực sự trở thành một Ngân hàng kinh doanh với số vốn Ngân sách Nhà nước cấp ban đầu là 200 tỷ đồng. Ngân hàng Ngoại thương phải tự chịu trách nhiệm về kết quả hoạt động kinh doanh của mình. Hai pháp lệnh Ngân hàng năm 1990 đã tạo hành lang pháp lý ngày càng mở rộng và thích hợp cho hoạt động của Ngân hàng và doanh nghiệp, nó tạo điều kiện để Vietcombank từng bước thay đổi thích nghi dần cơ chế thị trường, từng bước hiện đại hoá công nghệ ngân hàng và đa dạng hoá các nghiệp vụ ngân hàng như thanh toán xuất nhập khẩu, thực hiện các khoản vay nợ viện trợ của các tổ chức quốc tế và của các Chính phủ cho Việt Nam vay, bảo lãnh cho các doanh nghiệp vay vốn trong và ngoài nước. Hoạt động của Ngân hàng Ngoại thương không chỉ đóng khung trong nghiệp vụ của Ngân hàng đối ngoại mà gồm cả các nghiệp vụ của Ngân hàng đối nội: Đầu tư tín dụng ngắn hạn, trung hạn và dài hạn, không chỉ đầu tư cho các tổ chức kinh tế quốc doanh mà mở rộng sang cả khu vực ngoài quốc doa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hặng đường 37 năm qua, Ngân hàng Ngoại thương Việt Nam đã tạo dựng được những nền tảng quí báu. Mạng lưới tổ chức gồm Sở Giao dịch, hệ thống chi nhánh trong nước của Vietcombank đã lên tới 22 chi nhánh và ngày càng mở rộng tới các khu vực kinh tế trọng yếu của đất nước như Hà Nội, Hải Phòng, Thành phố Hồ Chí Minh... Hơn nữa đã giữ vững được vị trí hàng đầu trong thanh toán tín dụng quốc tế, Vietcombank đã không ngừng vươn tới thị trường nước ngoài. Hiện nay, Vietcombank đã có quan hệ với hơn 1300 Ngân hàng thuộc 95 nước trên thế giới, 3 văn phòng đại diện, Công ty tài chính ở nước ngoài đảm bảo thực hiện tốt nghiệp vụ thanh toán tín dụng quốc tế và dịch</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33</w:t>
      </w:r>
    </w:p>
    <w:p>
      <w:pPr>
        <w:pStyle w:val="Normal"/>
        <w:spacing w:lineRule="auto" w:line="355"/>
        <w:ind w:left="140" w:right="160" w:hanging="0"/>
        <w:jc w:val="both"/>
        <w:rPr>
          <w:rFonts w:ascii="Times New Roman" w:hAnsi="Times New Roman" w:eastAsia="Times New Roman" w:cs="Times New Roman"/>
          <w:sz w:val="28"/>
        </w:rPr>
      </w:pPr>
      <w:bookmarkStart w:id="34" w:name="page34"/>
      <w:bookmarkEnd w:id="34"/>
      <w:r>
        <w:rPr>
          <w:rFonts w:eastAsia="Times New Roman" w:cs="Times New Roman" w:ascii="Times New Roman" w:hAnsi="Times New Roman"/>
          <w:sz w:val="28"/>
        </w:rPr>
        <w:t>vụ Ngân hàng khác chính xác và an toàn. Cơ chế mới đã tạo điều kiện cho Vietcombank qui hoạch lại mô hình tổ chức, đào tạo và đào tạo lại đội ngũ cán bộ, sử dụng đúng năng lực và phân cấp quản lý khoa học, mạnh dạn sử dụng và trẻ hoá để phù hợp với yêu cầu đổi mới, động viên các năng lực tiềm tàng để phát tri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trước tình hình cạnh tranh gay gắt, hàng loạt Ngân hàng mới ra đời với chức năng kinh doanh đa dạng gồm Ngân hàng Quốc doanh, các Ngân hàng Cổ phần, Ngân hàng Liên doanh và các chi nhánh Ngân hàng nước ngoài, các Công ty Tài chính. Để tồn tại và không ngừng nâng cao uy tín là một Ngân hàng chủ đạo của Việt Nam trên lĩnh vực thanh toán cũng như tín dụng, Vietcombank đã đề ra chính sách kinh doanh linh hoạt, tích cực, chính sách khách hàng hấp dẫn, chính sách giá cả cạnh tranh. Vietcombank đã thi hành một loạt các biện pháp về huy động vốn và đầu tư tín dụng vào nền kinh tế thị trường, kiện toàn khâu thanh toán. Đặc biệt trong những năm gần đây, Ban lãnh đạo Ngân hàng đã đặc biệt chú trọng đến hiệu quả công tác tín dụng nhằm đáp ứng một cách có hiệu quả nhu cầu vốn cho đầu tư, đổi mới trang thiết bị công nghệ cho nền kinh tế nhằm đổi mới và nâng cao cơ sở hạ tầ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Sở Giao dịch Vietcombank nằm tại 23 Phan Chu Trinh , Hà nội. Đây là một trung tâm giao dịch lớn nhất của toàn hệ thống Vietcombank và trực thuộc Vietcombank Trung ương. Phần lớn các hoạt động tín dụng, đầu tư của Vietcombank đều được thực hiện tại trung tâm này. Như chúng ta đã biết, Vietcombank có rất nhiều chi nhánh tập trung tại các khu vực kinh tế trọng yếu của đất nước. Hoạt động của các chi nhánh tương đối ổn định. Tuy nhiên, việc quản lý vốn vẫn được điều hành và giám sát tại Vietcombank Trung ương. Mỗi chi nhánh của Vietcombank có một hạn mức tín dụng và mức phán quyết cho vay do Vietcombank Trung ương chỉ đạo cho phép từng thời kỳ. Do tính chất của các chi nhánh và của Vietcombank là quản lý vốn tập trung nên các dự án lớn thường được tập trung giải quyết tại Vietcombank trung ương. Sở Giao dịch là nơi đại diện cho Vietcombank Trung ương trong thực hiện giao dịch với</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9"/>
        <w:ind w:left="140" w:hanging="0"/>
        <w:rPr/>
      </w:pPr>
      <w:r>
        <w:rPr>
          <w:rFonts w:eastAsia="Times New Roman" w:cs="Times New Roman" w:ascii="Times New Roman" w:hAnsi="Times New Roman"/>
        </w:rPr>
        <w:tab/>
      </w:r>
      <w:r>
        <w:rPr>
          <w:rFonts w:eastAsia="Arial" w:cs="Arial" w:ascii="Arial" w:hAnsi="Arial"/>
          <w:sz w:val="24"/>
        </w:rPr>
        <w:t>34</w:t>
      </w:r>
    </w:p>
    <w:p>
      <w:pPr>
        <w:pStyle w:val="Normal"/>
        <w:spacing w:lineRule="auto" w:line="355"/>
        <w:ind w:left="140" w:right="160" w:hanging="0"/>
        <w:jc w:val="both"/>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khách hàng. Hàng năm khối lượng giao dịch tín dụng qua Sở Giao dịch chiếm hơn 30% tổng khối lượng giao dịch của toàn hệ thống Vietcombank. Do đó hoạt động tín dụng của Sở Giao dịch sẽ cho thấy hình ảnh hoạt động tín dụng của Vietcombank.</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2. Một số hoạt động chính của Sở giao dịch Ngân hàng Ngoại thƣơng Việ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am.</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2.1. Huy động vốn và sử dụng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hoạt động của một Ngân hàng Thương mại, nguồn vốn là một trong những yếu tố quan trọng nhất cho sự tồn tại và phát triển trong Ngân hà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5" w:leader="none"/>
        </w:tabs>
        <w:spacing w:lineRule="auto" w:line="357"/>
        <w:ind w:left="140" w:right="140" w:firstLine="9"/>
        <w:jc w:val="both"/>
        <w:rPr>
          <w:rFonts w:ascii="Times New Roman" w:hAnsi="Times New Roman" w:eastAsia="Times New Roman" w:cs="Times New Roman"/>
          <w:sz w:val="28"/>
        </w:rPr>
      </w:pPr>
      <w:r>
        <w:rPr>
          <w:rFonts w:eastAsia="Times New Roman" w:cs="Times New Roman" w:ascii="Times New Roman" w:hAnsi="Times New Roman"/>
          <w:sz w:val="28"/>
        </w:rPr>
        <w:t>thức được điều đó, ngay từ khi bước vào cơ chế thị trường Ngân hàng Ngoại thương Việt Nam đã chú trọng việc ổn định và ngày càng tăng trưởng nguồn vốn. Coi đây là nguồn động lực thúc đẩy sức mạnh tạo đà cho các mục tiêu chiến lược. Là một trong những Ngân hàng chủ lực của nền kinh tế Việt Nam, có mạng lưới các Ngân hàng đại lý rộng khắp trên toàn thế giới, và cùng với truyền thống kinh nghiệm của mình trong hoạt động kinh doanh, NHNT đã triển khai các hình thức huy động vốn một cách tích cực từ các tổ chức kinh tế, tổ chức xã hội, tổ chức tín dụng, các Ngân hàng... ở trong nước cũng như ở nước ngoài. Cơ cấu vốn phân theo VNĐ và ngoại tệ có xu hướng chuyển biến tích cực. Tỷ trọng VNĐ trên tổng nguồn vốn mấy năm gần đây ngày càng gia tăng. Vốn huy động năm sau cao hơn năm trước và là nguồn vốn chủ yếu để mở rộng đầu tư, cho vay trong nướ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ổng nguồn vốn của NHNT Việt Nam ngày càng lớn, ổn định và luôn luôn tăng trưởng. Trong đó vốn huy động trong nước chiếm vai trò quyết định với tỷ lệ 95% và trong tiền gửi của khách hàng thì tiền gửi không kỳ hạn và kỳ hạn ngắn là chủ yếu. Vì vậy nhiệm vụ khó khăn cho NHNT là làm thế nào để tăng được số dư và tỷ trọng vốn trung và dài hạn. Xét về qui mô nguồn vốn thì trong nguồn vốn huy động và đi vay trong năm 2002 là 5.510.782 triệu đồng tăng 38,7% so với năm 2001(đạt 3.856.867 triệu đồng).</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5</w:t>
      </w:r>
    </w:p>
    <w:p>
      <w:pPr>
        <w:pStyle w:val="Normal"/>
        <w:spacing w:lineRule="auto" w:line="357"/>
        <w:ind w:left="140" w:right="140" w:firstLine="720"/>
        <w:jc w:val="both"/>
        <w:rPr>
          <w:rFonts w:ascii="Times New Roman" w:hAnsi="Times New Roman" w:eastAsia="Times New Roman" w:cs="Times New Roman"/>
          <w:sz w:val="28"/>
        </w:rPr>
      </w:pPr>
      <w:bookmarkStart w:id="36" w:name="page36"/>
      <w:bookmarkEnd w:id="36"/>
      <w:r>
        <w:rPr>
          <w:rFonts w:eastAsia="Times New Roman" w:cs="Times New Roman" w:ascii="Times New Roman" w:hAnsi="Times New Roman"/>
          <w:sz w:val="28"/>
        </w:rPr>
        <w:t>Nhưng xét về cơ cấu nguồn vốn thì tỷ trọng nguồn vốn ngắn hạn vẫn là chủ yếu. Sự tăng mạnh nguồn vốn ngắn hạn là kết quả tổng hợp các mức tăng tiền gửi của khách, huy động của dân cư... Trong khi đó nguồn vốn trung dài hạn mặc dù qui mô tăng lên song tỷ trọng so với tổng nguồn vốn lại có xu hướng giảm đi. Mặc dù NHNN đã thực hiện cuộc cách mạng về lãi suất, đưa mức lãi suất trung dài hạn lên cao hơn lãi suất ngắn hạn. Sở Giao dịch cũng rất chú trọng nâng dần lãi suất trung dài hạn cao hơn lãi suất ngắn hạn. Song tỷ trọng nguồn vốn trung dài hạn vẫn có xu hướng giảm do nguyên nhân chủ yếu là: Môi trường pháp lý về kinh tế chưa thực sự ổn định, cơ chế chính sách vẫn thường xuyên thay đổi làm cho người dân chưa thực sự yên tâm khi gửi tiền vào Ngân hàng. Do vậy họ chủ yếu gửi theo kỳ hạn ngắn. Phát huy vai trò chủ đạo của mình trong sự nghiệp phát triển kinh tế của đất nước, tín dụng NHNT Việt Nam trong nhiều năm qua đã giúp cho nhiều doanh nghiệp tồn tại và phát triển kinh doanh có lãi, trong đó có các doanh nghiệp kinh doanh xuất nhập khẩu. Nhờ nguồn vốn tăng trưởng nhanh, hoạt động tín dụng được mở rộng và đã đạt được những thành tích đáng kể. Kết quả của hoạt động tín dụng đã đưa lại phần lợi nhuận chiếm trên 70% lợi nhuận của Ngân hàng. Có được kết quả trên là do Sở Giao dịch đã đa dạng hoá các hình thức huy động vốn với nhiều hình thức khác nhau nh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40" w:leader="none"/>
        </w:tabs>
        <w:spacing w:lineRule="auto" w:line="348"/>
        <w:ind w:left="140" w:right="160" w:firstLine="729"/>
        <w:rPr>
          <w:rFonts w:ascii="Times New Roman" w:hAnsi="Times New Roman" w:eastAsia="Times New Roman" w:cs="Times New Roman"/>
          <w:sz w:val="28"/>
        </w:rPr>
      </w:pPr>
      <w:r>
        <w:rPr>
          <w:rFonts w:eastAsia="Times New Roman" w:cs="Times New Roman" w:ascii="Times New Roman" w:hAnsi="Times New Roman"/>
          <w:sz w:val="28"/>
        </w:rPr>
        <w:t>Phát hành kỳ phiếu bằng VNĐ và ngoại tệ với nhiều kỳ hạn và lãi suất hấp dẫ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40" w:leader="none"/>
        </w:tabs>
        <w:spacing w:lineRule="atLeast" w:line="0"/>
        <w:ind w:left="1040" w:hanging="171"/>
        <w:rPr>
          <w:rFonts w:ascii="Times New Roman" w:hAnsi="Times New Roman" w:eastAsia="Times New Roman" w:cs="Times New Roman"/>
          <w:sz w:val="28"/>
        </w:rPr>
      </w:pPr>
      <w:r>
        <w:rPr>
          <w:rFonts w:eastAsia="Times New Roman" w:cs="Times New Roman" w:ascii="Times New Roman" w:hAnsi="Times New Roman"/>
          <w:sz w:val="28"/>
        </w:rPr>
        <w:t>Mở tài khoản cho khách hàng cả bằng nội tệ và ngoại tệ.</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23" w:leader="none"/>
        </w:tabs>
        <w:spacing w:lineRule="auto" w:line="348"/>
        <w:ind w:left="140" w:right="140" w:firstLine="729"/>
        <w:rPr>
          <w:rFonts w:ascii="Times New Roman" w:hAnsi="Times New Roman" w:eastAsia="Times New Roman" w:cs="Times New Roman"/>
          <w:sz w:val="28"/>
        </w:rPr>
      </w:pPr>
      <w:r>
        <w:rPr>
          <w:rFonts w:eastAsia="Times New Roman" w:cs="Times New Roman" w:ascii="Times New Roman" w:hAnsi="Times New Roman"/>
          <w:sz w:val="28"/>
        </w:rPr>
        <w:t>Tích cực huy động tiền gửi tiết kiệm của dân cư, tiền gửi của các tổ chức kinh t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w:rPr>
          <w:rFonts w:eastAsia="Times New Roman" w:cs="Times New Roman" w:ascii="Times New Roman" w:hAnsi="Times New Roman"/>
          <w:b/>
          <w:i/>
          <w:sz w:val="28"/>
        </w:rPr>
        <w:t>2.2. Đầu tư bảo lãnh</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vai trò quan trọng của mình, NHNT là Ngân hàng chủ lực trong việc đầu tư bảo lãnh xây dựng các cơ sở hạ tầng, đổi mới trang thiết bị công nghệ, tạo công ăn việc làm và nhất là bảo lãnh cho các doanh nghiệp xuất nhập khẩu có quan hệ thương mại với nước ngoài. NHNT đã cho vay và bảo lãnh các</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36</w:t>
      </w:r>
    </w:p>
    <w:p>
      <w:pPr>
        <w:pStyle w:val="Normal"/>
        <w:spacing w:lineRule="auto" w:line="355"/>
        <w:ind w:left="140" w:right="160" w:hanging="0"/>
        <w:jc w:val="both"/>
        <w:rPr>
          <w:rFonts w:ascii="Times New Roman" w:hAnsi="Times New Roman" w:eastAsia="Times New Roman" w:cs="Times New Roman"/>
          <w:sz w:val="28"/>
        </w:rPr>
      </w:pPr>
      <w:bookmarkStart w:id="37" w:name="page37"/>
      <w:bookmarkEnd w:id="37"/>
      <w:r>
        <w:rPr>
          <w:rFonts w:eastAsia="Times New Roman" w:cs="Times New Roman" w:ascii="Times New Roman" w:hAnsi="Times New Roman"/>
          <w:sz w:val="28"/>
        </w:rPr>
        <w:t>doanh nghiệp tơ, dệt Nam Định... Đồng thời NHNT đã bảo lãnh cho các dự án lớn như đường dây tải điện 500 KV, thuê mua máy bay của Việt Nam Airline, hệ thống thiết bị viễn thông của ngành bưu điện, sản xuất bao bì PP của Hải Phòng, cọc sợi của nhà máy dệt Nam Định, dây chuyền sản xuất giày xuất khẩu Hải Hưng, Hà Nội... và cả bảo lãnh cho liên doanh khách sạn với nước ngoà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2.3. Hoạt động đối ngoại và thanh toán quốc tế.</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mở rộng hoạt động đối ngoại luôn được coi là mục tiêu chiến lược của NHNT Việt Nam (VCB) và có thể nói VCB là ngân hàng có quan hệ quốc tế rộng lớn nhất trong số các ngân hàng của Việt Nam hiện nay. Hoạt động tập trung nhất của Vietcombank là phục vụ xuất nhập khẩu và tăng cường quan hệ quốc tế, thu hút vốn đầu tư nước ngoài. Thực tế là quan hệ giữa Vietcombank với Ngân hàng nước ngoài ngày càng tăng trưởng và phát triển qua khối lượng giao dịch. Đặc biệt từ sau khi Mỹ bỏ cấm vận Việt Nam trở thành hội viên của các nước trong khối ASEAN thì vị thế và vai trò của Vietcombank ngày càng được nâng cao trên thị trường quốc tế. Công tác thanh toán quốc tế vẫn là một thế mạnh của Vietcombank so với các NHTM khác tại Việt Nam. Tuy nhiên trong 2 năm gần đây thị phần thanh toán quốc tế của VCB đã giảm so với những năm trước, mặc dù tổng kim ngạch xuất khẩu của cả nước qua ngân hàng vẫn tăng 5,0% năm 2001; tăng 1,87% năm 2002. Việc giảm thị phần này là do ngày càng nhiều Ngân hàng tại Việt Nam hoạt động thanh toán xuất nhập khẩu (bao gồm các ngân hàng nước ngoài và ngân hàng nội địa), ngoài ra Vietcombank chủ động ngừng cho vay ngoại tệ nhập hàng đối với một số mặt hàng có hiện tượng ứ đọng hoặc trong nước có thể sản xuất được. Bên cạnh đo dịch vụ thanh toán và chuyển tiền của Ngân hàng cũng tăng đáng kể, nhất là từ khi Vietcombank đưa mạng SWIFT vào để giao dịc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ỗ trợ cho công tác tín dụng và đầu tư trong nước, Vietcombank đã tích cực tìm các biện pháp hữu hiệu để huy động vốn từ các tổ chức tín dụng nước ngoài. Năm 1996, Vietcombank đã sử dụng các khoản vay vốn tài trợ thương mại đã được ký kết với các Ngân hàng nước ngoài để đầu tư vào các dự</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37</w:t>
      </w:r>
    </w:p>
    <w:p>
      <w:pPr>
        <w:pStyle w:val="Normal"/>
        <w:spacing w:lineRule="auto" w:line="355"/>
        <w:ind w:left="140" w:right="140" w:hanging="0"/>
        <w:jc w:val="both"/>
        <w:rPr>
          <w:rFonts w:ascii="Times New Roman" w:hAnsi="Times New Roman" w:eastAsia="Times New Roman" w:cs="Times New Roman"/>
          <w:sz w:val="28"/>
        </w:rPr>
      </w:pPr>
      <w:bookmarkStart w:id="38" w:name="page38"/>
      <w:bookmarkEnd w:id="38"/>
      <w:r>
        <w:rPr>
          <w:rFonts w:eastAsia="Times New Roman" w:cs="Times New Roman" w:ascii="Times New Roman" w:hAnsi="Times New Roman"/>
          <w:sz w:val="28"/>
        </w:rPr>
        <w:t>án trọng điểm của nền kinh tế, đồng thời Vietcombank còn được Nhà nước uỷ quyền thực hiện nhiều khoản vay và viện trợ giữa Chính phủ Việt Nam và Chính phủ các nước khác. Muốn vậy Vietcombank phải có chiến lược mở rộng mạng lưới của mình ở nước ngoài phục vụ đắc lực cho hoạt động đối ngoại của NHNT Việt Na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w:rPr>
          <w:rFonts w:eastAsia="Times New Roman" w:cs="Times New Roman" w:ascii="Times New Roman" w:hAnsi="Times New Roman"/>
          <w:b/>
          <w:i/>
          <w:sz w:val="28"/>
        </w:rPr>
        <w:t>2.4. Kinh doanh ngoại tệ</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ghiệp vụ kinh doanh ngoại tệ có tầm quan trọng đối với Vietcombank do lãi thu từ kinh doanh ngoại tệ là nguồn thu đáng kể, chiếm tỷ trọng 4,5% trong tổng doanh thu của Ngân hàng năm 2001 và chiếm 5,3% năm 2002. Trong hai năm qua do thị trường hối đoái trong nước và quốc tế có nhiều biến động, tỷ giá diễn biến phức tạp nên phần nào ảnh hưởng đến nhịp độ mua bán ngoại tệ qua Vietcombank. Mặc dù thị trường diễn biến phức tạp, nhưng tổng doanh số mua bán ngoại tệ trong và ngoài nước của NHNT vẫn tăng lên. Với sự chủ động và tích cực trong hoạt động kinh doanh ngoại tệ, Vietcombank đã góp phần vào việc giữ vững, ổn định tỷ giá, thực thi chính sách tiền tệ của NHNN. Ngoài ra cùng với sự phát triển của khoa học và nhất là sự đòi hỏi cấp bách của thị truờng NHNT đã dần dần áp dụng các phương thức thanh toán mới, đó là việc ứng dụng thanh toán thẻ. Để phù hợp với vai trò vị trí của mình, NHNT đã đổi mới công nghệ ngân hàng, tăng tốc độ phục vụ và làm việc của mình. Và việc đổi mới đó nhằm xây dựng hệ thống ngân hàng theo tiêu chuẩn quốc tế với trang bị hiện đại, có tính tự động hoá cao để phục vụ khách hàng nhanh chóng, tiện lợi và an toàn. NHNT đã tập trung vào những công nghệ thanh toán tiên tiến như: hệ thống thanh toán quốc tế qua mạng SWIFT, hệ thống Ngân hàng điện tử, hệ thống Ngân hàng bán lẻ Silver Lake.</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67" w:leader="none"/>
        </w:tabs>
        <w:spacing w:lineRule="auto" w:line="348"/>
        <w:ind w:left="140" w:right="160" w:firstLine="9"/>
        <w:rPr>
          <w:rFonts w:ascii="Times New Roman" w:hAnsi="Times New Roman" w:eastAsia="Times New Roman" w:cs="Times New Roman"/>
          <w:b/>
          <w:b/>
          <w:sz w:val="24"/>
        </w:rPr>
      </w:pPr>
      <w:r>
        <w:rPr>
          <w:rFonts w:eastAsia="Times New Roman" w:cs="Times New Roman" w:ascii="Times New Roman" w:hAnsi="Times New Roman"/>
          <w:b/>
          <w:sz w:val="24"/>
        </w:rPr>
        <w:t>THỰC TRẠNG VỀ NỢ QUÁ HẠN TẠI SỞ GIAO DỊCH NGÂN HÀNG NGOẠI THƢƠNG VIỆT NA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1. Hoạt động tín dụ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140" w:right="140" w:firstLine="720"/>
        <w:rPr>
          <w:rFonts w:ascii="Times New Roman" w:hAnsi="Times New Roman" w:eastAsia="Times New Roman" w:cs="Times New Roman"/>
          <w:sz w:val="28"/>
        </w:rPr>
      </w:pPr>
      <w:r>
        <w:rPr>
          <w:rFonts w:eastAsia="Times New Roman" w:cs="Times New Roman" w:ascii="Times New Roman" w:hAnsi="Times New Roman"/>
          <w:sz w:val="28"/>
        </w:rPr>
        <w:t>Trong mấy năm gần đây nền kinh tế nước ta có những chuyển biến đáng kể, cùng với việc Mỹ bỏ cấm vận và Việt Nam trở thành hội viên của các nướ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38</w:t>
      </w:r>
    </w:p>
    <w:p>
      <w:pPr>
        <w:pStyle w:val="Normal"/>
        <w:spacing w:lineRule="auto" w:line="348"/>
        <w:ind w:left="140" w:right="160" w:hanging="0"/>
        <w:rPr>
          <w:rFonts w:ascii="Times New Roman" w:hAnsi="Times New Roman" w:eastAsia="Times New Roman" w:cs="Times New Roman"/>
          <w:sz w:val="28"/>
        </w:rPr>
      </w:pPr>
      <w:bookmarkStart w:id="39" w:name="page39"/>
      <w:bookmarkEnd w:id="39"/>
      <w:r>
        <w:rPr>
          <w:rFonts w:eastAsia="Times New Roman" w:cs="Times New Roman" w:ascii="Times New Roman" w:hAnsi="Times New Roman"/>
          <w:sz w:val="28"/>
        </w:rPr>
        <w:t>trong khối ASEAN thì chúng ta đã đạt được những kết quả đáng khích lệ. Tăng trưởng kinh tế trong mấy năm gần đây đạt ở mức khá ca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720"/>
        <w:rPr>
          <w:rFonts w:ascii="Times New Roman" w:hAnsi="Times New Roman" w:eastAsia="Times New Roman" w:cs="Times New Roman"/>
          <w:sz w:val="28"/>
        </w:rPr>
      </w:pPr>
      <w:r>
        <w:rPr>
          <w:rFonts w:eastAsia="Times New Roman" w:cs="Times New Roman" w:ascii="Times New Roman" w:hAnsi="Times New Roman"/>
          <w:sz w:val="28"/>
        </w:rPr>
        <w:t>Dưới đây là tình hình hoạt động tín dụng tại SGD Vietcombank trong hai năm 2000 và 200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w:rPr>
          <w:rFonts w:eastAsia="Times New Roman" w:cs="Times New Roman" w:ascii="Times New Roman" w:hAnsi="Times New Roman"/>
          <w:b/>
          <w:sz w:val="28"/>
          <w:u w:val="single"/>
        </w:rPr>
        <w:t>Bảng 2</w:t>
      </w:r>
      <w:r>
        <w:rPr>
          <w:rFonts w:eastAsia="Times New Roman" w:cs="Times New Roman" w:ascii="Times New Roman" w:hAnsi="Times New Roman"/>
          <w:b/>
          <w:sz w:val="28"/>
        </w:rPr>
        <w:t>: Hoạt động tín dụng theo kỳ hạn của Sở Giao dịch Vietcombank</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40" w:type="dxa"/>
        <w:jc w:val="left"/>
        <w:tblInd w:w="140" w:type="dxa"/>
        <w:tblLayout w:type="fixed"/>
        <w:tblCellMar>
          <w:top w:w="0" w:type="dxa"/>
          <w:left w:w="0" w:type="dxa"/>
          <w:bottom w:w="0" w:type="dxa"/>
          <w:right w:w="0" w:type="dxa"/>
        </w:tblCellMar>
      </w:tblPr>
      <w:tblGrid>
        <w:gridCol w:w="2080"/>
        <w:gridCol w:w="1420"/>
        <w:gridCol w:w="780"/>
        <w:gridCol w:w="660"/>
        <w:gridCol w:w="1440"/>
        <w:gridCol w:w="780"/>
        <w:gridCol w:w="980"/>
      </w:tblGrid>
      <w:tr>
        <w:trPr>
          <w:trHeight w:val="32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4"/>
            <w:tcBorders/>
            <w:vAlign w:val="bottom"/>
          </w:tcPr>
          <w:p>
            <w:pPr>
              <w:pStyle w:val="Normal"/>
              <w:spacing w:lineRule="atLeast" w:line="0"/>
              <w:ind w:left="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Đơn vị: Triệu VND và 1.000 USD</w:t>
            </w:r>
          </w:p>
        </w:tc>
      </w:tr>
      <w:tr>
        <w:trPr>
          <w:trHeight w:val="487" w:hRule="atLeast"/>
        </w:trPr>
        <w:tc>
          <w:tcPr>
            <w:tcW w:w="20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2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1</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2 so</w:t>
            </w:r>
          </w:p>
        </w:tc>
      </w:tr>
      <w:tr>
        <w:trPr>
          <w:trHeight w:val="482" w:hRule="atLeast"/>
        </w:trPr>
        <w:tc>
          <w:tcPr>
            <w:tcW w:w="2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2"/>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Giá trị%</w:t>
            </w:r>
          </w:p>
        </w:tc>
        <w:tc>
          <w:tcPr>
            <w:tcW w:w="3860" w:type="dxa"/>
            <w:gridSpan w:val="4"/>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Giá trị%   với 2000 (%)</w:t>
            </w:r>
          </w:p>
        </w:tc>
      </w:tr>
      <w:tr>
        <w:trPr>
          <w:trHeight w:val="483" w:hRule="atLeast"/>
        </w:trPr>
        <w:tc>
          <w:tcPr>
            <w:tcW w:w="35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Doanh số cho vay</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8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Cho vay VNĐ</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48.840</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9.499</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1,05</w:t>
            </w:r>
          </w:p>
        </w:tc>
      </w:tr>
      <w:tr>
        <w:trPr>
          <w:trHeight w:val="48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32.840</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7,08</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9.143</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9,94</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4,32</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16.000</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9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56</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06</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97,78</w:t>
            </w:r>
          </w:p>
        </w:tc>
      </w:tr>
      <w:tr>
        <w:trPr>
          <w:trHeight w:val="482" w:hRule="atLeast"/>
        </w:trPr>
        <w:tc>
          <w:tcPr>
            <w:tcW w:w="3500" w:type="dxa"/>
            <w:gridSpan w:val="2"/>
            <w:tcBorders/>
            <w:vAlign w:val="bottom"/>
          </w:tcPr>
          <w:p>
            <w:pPr>
              <w:pStyle w:val="Normal"/>
              <w:spacing w:lineRule="atLeast" w:line="0"/>
              <w:rPr/>
            </w:pPr>
            <w:r>
              <w:rPr>
                <w:rFonts w:eastAsia="Times New Roman" w:cs="Times New Roman" w:ascii="Times New Roman" w:hAnsi="Times New Roman"/>
                <w:i/>
                <w:sz w:val="28"/>
              </w:rPr>
              <w:t>2. Cho vay ngoại tệ</w:t>
            </w:r>
            <w:r>
              <w:rPr>
                <w:rFonts w:eastAsia="Times New Roman" w:cs="Times New Roman" w:ascii="Times New Roman" w:hAnsi="Times New Roman"/>
                <w:sz w:val="28"/>
              </w:rPr>
              <w:t>113.813</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7.47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00</w:t>
            </w:r>
          </w:p>
        </w:tc>
      </w:tr>
      <w:tr>
        <w:trPr>
          <w:trHeight w:val="485"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11.926</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8,34</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15.087</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0,28</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82</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1.886 1,66</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38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72</w:t>
            </w:r>
          </w:p>
        </w:tc>
        <w:tc>
          <w:tcPr>
            <w:tcW w:w="980" w:type="dxa"/>
            <w:tcBorders/>
            <w:vAlign w:val="bottom"/>
          </w:tcPr>
          <w:p>
            <w:pPr>
              <w:pStyle w:val="Normal"/>
              <w:spacing w:lineRule="atLeast" w:line="0"/>
              <w:ind w:left="60" w:hanging="0"/>
              <w:rPr>
                <w:rFonts w:ascii="Times New Roman" w:hAnsi="Times New Roman" w:eastAsia="Times New Roman" w:cs="Times New Roman"/>
                <w:w w:val="96"/>
                <w:sz w:val="28"/>
              </w:rPr>
            </w:pPr>
            <w:r>
              <w:rPr>
                <w:rFonts w:eastAsia="Times New Roman" w:cs="Times New Roman" w:ascii="Times New Roman" w:hAnsi="Times New Roman"/>
                <w:w w:val="96"/>
                <w:sz w:val="28"/>
              </w:rPr>
              <w:t>+556,79</w:t>
            </w:r>
          </w:p>
        </w:tc>
      </w:tr>
      <w:tr>
        <w:trPr>
          <w:trHeight w:val="488" w:hRule="atLeast"/>
        </w:trPr>
        <w:tc>
          <w:tcPr>
            <w:tcW w:w="35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Doanh số thu nợ</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08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Thu nợ VNĐ</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2.205</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53.258</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40</w:t>
            </w:r>
          </w:p>
        </w:tc>
      </w:tr>
      <w:tr>
        <w:trPr>
          <w:trHeight w:val="485"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72.904</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6,0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40.05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7,61</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4,20</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19.301</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9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3.20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39</w:t>
            </w:r>
          </w:p>
        </w:tc>
        <w:tc>
          <w:tcPr>
            <w:tcW w:w="980" w:type="dxa"/>
            <w:tcBorders/>
            <w:vAlign w:val="bottom"/>
          </w:tcPr>
          <w:p>
            <w:pPr>
              <w:pStyle w:val="Normal"/>
              <w:spacing w:lineRule="atLeast" w:line="0"/>
              <w:ind w:left="60" w:hanging="0"/>
              <w:rPr/>
            </w:pPr>
            <w:r>
              <w:rPr>
                <w:rFonts w:eastAsia="Times New Roman" w:cs="Times New Roman" w:ascii="Times New Roman" w:hAnsi="Times New Roman"/>
                <w:sz w:val="28"/>
              </w:rPr>
              <w:t>-31,50</w:t>
            </w:r>
          </w:p>
        </w:tc>
      </w:tr>
      <w:tr>
        <w:trPr>
          <w:trHeight w:val="482" w:hRule="atLeast"/>
        </w:trPr>
        <w:tc>
          <w:tcPr>
            <w:tcW w:w="3500" w:type="dxa"/>
            <w:gridSpan w:val="2"/>
            <w:tcBorders/>
            <w:vAlign w:val="bottom"/>
          </w:tcPr>
          <w:p>
            <w:pPr>
              <w:pStyle w:val="Normal"/>
              <w:spacing w:lineRule="atLeast" w:line="0"/>
              <w:rPr/>
            </w:pPr>
            <w:r>
              <w:rPr>
                <w:rFonts w:eastAsia="Times New Roman" w:cs="Times New Roman" w:ascii="Times New Roman" w:hAnsi="Times New Roman"/>
                <w:i/>
                <w:sz w:val="28"/>
              </w:rPr>
              <w:t xml:space="preserve">2. Thu nợ ngoại tệ </w:t>
            </w:r>
            <w:r>
              <w:rPr>
                <w:rFonts w:eastAsia="Times New Roman" w:cs="Times New Roman" w:ascii="Times New Roman" w:hAnsi="Times New Roman"/>
                <w:sz w:val="28"/>
              </w:rPr>
              <w:t>157.231</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9.615</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3,00</w:t>
            </w:r>
          </w:p>
        </w:tc>
      </w:tr>
      <w:tr>
        <w:trPr>
          <w:trHeight w:val="48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4.025</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7,9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4.84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4,68</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4,90</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3.206 2,04</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77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32</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8,80</w:t>
            </w:r>
          </w:p>
        </w:tc>
      </w:tr>
      <w:tr>
        <w:trPr>
          <w:trHeight w:val="490" w:hRule="atLeast"/>
        </w:trPr>
        <w:tc>
          <w:tcPr>
            <w:tcW w:w="208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Dƣ nợ</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08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Dư nợ VNĐ</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59.267</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15.508</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0,06</w:t>
            </w:r>
          </w:p>
        </w:tc>
      </w:tr>
      <w:tr>
        <w:trPr>
          <w:trHeight w:val="48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33.929</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5,47</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3.018</w:t>
            </w:r>
          </w:p>
        </w:tc>
        <w:tc>
          <w:tcPr>
            <w:tcW w:w="780" w:type="dxa"/>
            <w:tcBorders/>
            <w:vAlign w:val="bottom"/>
          </w:tcPr>
          <w:p>
            <w:pPr>
              <w:pStyle w:val="Normal"/>
              <w:spacing w:lineRule="atLeast" w:line="0"/>
              <w:ind w:left="120" w:hanging="0"/>
              <w:rPr/>
            </w:pPr>
            <w:r>
              <w:rPr>
                <w:rFonts w:eastAsia="Times New Roman" w:cs="Times New Roman" w:ascii="Times New Roman" w:hAnsi="Times New Roman"/>
                <w:sz w:val="28"/>
              </w:rPr>
              <w:t>97,97</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94</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25.338</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53</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490</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03</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50,70</w:t>
            </w:r>
          </w:p>
        </w:tc>
      </w:tr>
      <w:tr>
        <w:trPr>
          <w:trHeight w:val="485" w:hRule="atLeast"/>
        </w:trPr>
        <w:tc>
          <w:tcPr>
            <w:tcW w:w="208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2. Dư nợ ngoại tệ</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5.920</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3.779</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2,45</w:t>
            </w:r>
          </w:p>
        </w:tc>
      </w:tr>
      <w:tr>
        <w:trPr>
          <w:trHeight w:val="48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ắn hạn</w:t>
            </w:r>
          </w:p>
        </w:tc>
        <w:tc>
          <w:tcPr>
            <w:tcW w:w="14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4.492</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5,1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4.735</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7,27</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7,68</w:t>
            </w:r>
          </w:p>
        </w:tc>
      </w:tr>
      <w:tr>
        <w:trPr>
          <w:trHeight w:val="482" w:hRule="atLeast"/>
        </w:trPr>
        <w:tc>
          <w:tcPr>
            <w:tcW w:w="35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ung và dài hạn 11.428</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4,8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9.04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2,73</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66,64</w:t>
            </w:r>
          </w:p>
        </w:tc>
      </w:tr>
      <w:tr>
        <w:trPr>
          <w:trHeight w:val="297" w:hRule="atLeast"/>
        </w:trPr>
        <w:tc>
          <w:tcPr>
            <w:tcW w:w="4280" w:type="dxa"/>
            <w:gridSpan w:val="3"/>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660" w:type="dxa"/>
            <w:tcBorders/>
            <w:vAlign w:val="bottom"/>
          </w:tcPr>
          <w:p>
            <w:pPr>
              <w:pStyle w:val="Normal"/>
              <w:spacing w:lineRule="atLeast" w:line="0"/>
              <w:ind w:right="146" w:hanging="0"/>
              <w:jc w:val="right"/>
              <w:rPr>
                <w:rFonts w:ascii="Arial" w:hAnsi="Arial" w:eastAsia="Arial" w:cs="Arial"/>
                <w:sz w:val="24"/>
              </w:rPr>
            </w:pPr>
            <w:r>
              <w:rPr>
                <w:rFonts w:eastAsia="Arial" w:cs="Arial" w:ascii="Arial" w:hAnsi="Arial"/>
                <w:sz w:val="24"/>
              </w:rPr>
              <w:t>3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992" w:footer="0" w:bottom="154"/>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40" w:name="page40"/>
      <w:bookmarkStart w:id="41" w:name="page40"/>
      <w:bookmarkEnd w:id="41"/>
    </w:p>
    <w:p>
      <w:pPr>
        <w:pStyle w:val="Normal"/>
        <w:spacing w:lineRule="atLeast" w:line="0"/>
        <w:ind w:left="140" w:hanging="0"/>
        <w:rPr/>
      </w:pPr>
      <w:r>
        <w:rPr>
          <w:rFonts w:eastAsia="Times New Roman" w:cs="Times New Roman" w:ascii="Times New Roman" w:hAnsi="Times New Roman"/>
          <w:sz w:val="28"/>
        </w:rPr>
        <w:t xml:space="preserve">(Trích: </w:t>
      </w:r>
      <w:r>
        <w:rPr>
          <w:rFonts w:eastAsia="Times New Roman" w:cs="Times New Roman" w:ascii="Times New Roman" w:hAnsi="Times New Roman"/>
          <w:i/>
          <w:sz w:val="28"/>
        </w:rPr>
        <w:t>Báo cáo tín dụng NHNT trong 2 năm 2000 và 2001)</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hoạt động tín dụng như trên là do nhiều nguyên nhân trong đó nguyên nhân khách quan là chủ yếu như chính sách quản lý điều hành kinh tế của Nhà nước chưa đồng bộ, thiên tai lũ lụt, thay đổi từ phía khách hàng, nợ cũ.</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dưới sự lãnh đạo của Đảng, Chính phủ, sự chỉ đạo của Ngân hàng Nhà nước, Ban lãnh đạo NHNT đã cùng toàn thể đội ngũ cán bộ tín dụng có những điều chỉnh, định hướng kịp thời và công tác tín dụng đã đạt những kết quả nhất định: NHNT vẫn giữ được sự ổn định và phát triển, uy tín được bảo vệ và nâng cao, vì thế nguồn vốn tăng trưởng đều và nâng dần tỷ lệ sử dụng vốn, đáp ứng được nhu cầu vốn của nền kinh tế và kinh doanh hiệu quả. Những kết quả này đặc biệt có ý nghĩa khi NHNT đã phải hoạt động trong một giai đoạn khó khăn như vậ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phương châm: "Có bán được hàng mới mua hàng"; cơ cấu sử dụng vốn của NHNT trong những năm qua có sự thay đổi lớn: giảm đáng kể tiền gửi ngoại tệ tại các ngân hàng nước ngoài, chuyển vốn về đầu tư trực tiếp cho nền kinh tế trong nước. Với chủ trương chuyển đổi cơ cấu nguồn vốn từ ngoại tệ sang nội tệ và trước các sự kiện như một số mặt hàng nhập khẩu có dấu hiệu ứ đọng. Các tổ chức tín dụng trong nước không được cho vay xuất khẩu và ngoại tệ. NHNT đã ngừng cho vay xuất nhập khẩu đối với một số mặt hàng, chuyển vốn ngoại tệ thành vốn nội tệ để cho vay xuất khẩu. NHNT đã thực hiện tốt "chính sách khách hàng" nhằm không ngừng nâng cao nguồn vốn huy động và đa dạng hoá các hoạt động đầu tư. Hoạt động đầu tư tín dụng của NHNT đã bám sát định hướng, nhạy bén với yêu cầu thị trường mở rộng đầu tư với mọi thành phần kinh tế, với mọi đối tượng khách hàng, sử dụng một cách tối ưu nguồn vốn nhằm thu lợi nhuận. NHNT cho vay với các mục tiêu: an toàn - ổn định - hiệu quả - phát triển, đây chính là định hướng hoạt động của toàn hệ thống NHNT trong mấy năm vừa qua và cả trong những năm sắp tới.</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0</w:t>
      </w:r>
    </w:p>
    <w:p>
      <w:pPr>
        <w:pStyle w:val="Normal"/>
        <w:spacing w:lineRule="auto" w:line="357"/>
        <w:ind w:left="140" w:right="140" w:firstLine="720"/>
        <w:jc w:val="both"/>
        <w:rPr>
          <w:rFonts w:ascii="Times New Roman" w:hAnsi="Times New Roman" w:eastAsia="Times New Roman" w:cs="Times New Roman"/>
          <w:sz w:val="28"/>
        </w:rPr>
      </w:pPr>
      <w:bookmarkStart w:id="42" w:name="page41"/>
      <w:bookmarkEnd w:id="42"/>
      <w:r>
        <w:rPr>
          <w:rFonts w:eastAsia="Times New Roman" w:cs="Times New Roman" w:ascii="Times New Roman" w:hAnsi="Times New Roman"/>
          <w:sz w:val="28"/>
        </w:rPr>
        <w:t>Kinh doanh trong một môi trường chưa ổn định và nhiều rủi ro NHNT đã tìm kiếm những loại hình đầu tư vừa đảm bảo lợi nhuận vừa hạn chế được rủi ro như thực hiện cho vay đồng tài trợ với các ngân hàng khác, phân tán đấu tư, giảm dần cho vay đối với khách hàng có mức dư nợ cao để đảm bảo an toàn vốn, đẩy mạnh bán buôn cho các tổ chức tín dụng, tăng cường cho vay các dự án lớn có đảm bảo của chính phủ. Như vậy với việc điều hành vốn ngày càng linh hoạt, đa dạng và phong phú hơn, không ngừng tăng trưởng với nhiều hình thức đầu tư mới, nhất là tận dụng ưu thế của NHNT về nguồn ngoại tệ dồi dào và kinh nghiệm trong thanh toán quốc tế để mở rộng tín dụng đáp ứng yêu cầu phục vụ các dự án lớn của quốc gia và các ngành kinh doanh then chốt của đất nước như: hàng không, viễn thông, xuất khẩ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hế mạnh về vốn, với những tiến bộ nhanh trong lĩnh vực công nghệ... bên cạnh những sản phẩm truyền thống của một NHTM đã được phát huy, các sản phẩm mới đã được áp dụng. Bằng việc nối lại quan hệ tín dụng với các Tổng Công ty Nhà nước; bằng việc đổi mới căn bản phương thức thẩm định; xem xét để đi đến quyết định đầu tư thông qua Hội đồng tín dụng được thành lập tại các Chi nhánh NHNT cũng như tại NHNT Trung ương đã thực sự phát huy tác dụng. Tất cả những đổi mới trong phương thức chỉ đạo và điều hành nói trên đã góp phần quan trọng giúp NHNT Việt Nam hoàn thành nhiệm vụ của mình trên các lĩnh vực: NHNT vẫn luôn luôn là NHTM có tốc độ tăng trưởng vốn cao, có tổng nguồn vốn lớn. Nguồn vốn không những tăng mà chất lượng nguồn vốn đã thay đổi tạo thế vững chắc cho quá trình sử dụng vốn. Tỷ trọng vốn huy động bằng đồng Việt Nam tăng dần, vốn huy động từ nền kinh tế và trong dân cư chiếm tỷ trọng chủ yếu (năm 1998 chiếm 68% tổng nguồn vốn). Mặc dù với đặc trưng là vốn không kỳ hạn và có kỳ hạn ngắn là chủ yếu nhưng số dư và tỷ trọng của vốn huy động có kỳ hạn tăng một cách rõ nét tạo điều kiện cho mở rộng đầu tư trung và dài h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ăm 2001 vốn có kỳ hạn đạt 6823 tỷ, tăng 30% so với cùng kỳ 2000 và chiếm tỷ trọng 31% trên tổng nguồn vốn huy động của NHNT. Nhưng</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41</w:t>
      </w:r>
    </w:p>
    <w:p>
      <w:pPr>
        <w:pStyle w:val="Normal"/>
        <w:spacing w:lineRule="auto" w:line="355"/>
        <w:ind w:left="140" w:right="160" w:hanging="0"/>
        <w:jc w:val="both"/>
        <w:rPr>
          <w:rFonts w:ascii="Times New Roman" w:hAnsi="Times New Roman" w:eastAsia="Times New Roman" w:cs="Times New Roman"/>
          <w:sz w:val="28"/>
        </w:rPr>
      </w:pPr>
      <w:bookmarkStart w:id="43" w:name="page42"/>
      <w:bookmarkEnd w:id="43"/>
      <w:r>
        <w:rPr>
          <w:rFonts w:eastAsia="Times New Roman" w:cs="Times New Roman" w:ascii="Times New Roman" w:hAnsi="Times New Roman"/>
          <w:sz w:val="28"/>
        </w:rPr>
        <w:t>tổng nguồn vốn có kỳ hạn trên một năm trong năm 2001 mới chỉ đạt 472 tỷ đồng, chiếm một tỷ trọng xấp xỉ 1,8% tổng nguồn vốn. Như vậy trong thời gian tới làm thế nào để nâng cao đuợc số dư và tỷ trọng vốn trung và dài hạn là một nhiệm vụ khó khăn đối với NHNT Việt Na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Còn vấn đề sử dụng vốn, trong điều kiện môi trường kinh tế vĩ mô chưa thực sự kích thích được hoạt động kinh doanh cộng với tình hình diễn biến phức tạp trong quan hệ tín dụng và bảo lãnh giữa ngân hàng với doanh nghiệp trong một vài năm gần đây thì việc chỉ đạo, điều hành công tác tín dụng đã được sự quan tâm đặc biệt của ban lãnh đạo của NHNT. Bên cạnh việc tập trung toàn lực vào việc xử lý các tồn đọng về tín dụng; với phương châm thận trọng trong quá trình xem xét, chắc chắn trong quá trình đầu tư; bám sát quá trình sử dụng vốn vay thì NHNT đã thực hiện việc nghiên cứu tình hình thị trường tiếp cận với các dự án lớn thuộc Tổng Công ty Nhà nước, để tìm đến các chủ đầu tư đáng tin cậy... và cho đến năm vừa qua doanh số tín dụng toàn hệ thống tăng 24%, các khoản tín dụng mới phát sinh đều đã được thanh toán đúng hạn, không có nợ quá hạn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2</w:t>
      </w:r>
    </w:p>
    <w:p>
      <w:pPr>
        <w:pStyle w:val="Normal"/>
        <w:spacing w:lineRule="atLeast" w:line="0"/>
        <w:ind w:left="140" w:hanging="0"/>
        <w:rPr/>
      </w:pPr>
      <w:bookmarkStart w:id="44" w:name="page43"/>
      <w:bookmarkEnd w:id="44"/>
      <w:r>
        <w:rPr>
          <w:rFonts w:eastAsia="Times New Roman" w:cs="Times New Roman" w:ascii="Times New Roman" w:hAnsi="Times New Roman"/>
          <w:b/>
          <w:sz w:val="28"/>
          <w:u w:val="single"/>
        </w:rPr>
        <w:t>Bảng 3</w:t>
      </w:r>
      <w:r>
        <w:rPr>
          <w:rFonts w:eastAsia="Times New Roman" w:cs="Times New Roman" w:ascii="Times New Roman" w:hAnsi="Times New Roman"/>
          <w:b/>
          <w:sz w:val="28"/>
        </w:rPr>
        <w:t>: Hoạt động tín dụng theo thành phần kinh tế</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40" w:type="dxa"/>
        <w:jc w:val="left"/>
        <w:tblInd w:w="140" w:type="dxa"/>
        <w:tblLayout w:type="fixed"/>
        <w:tblCellMar>
          <w:top w:w="0" w:type="dxa"/>
          <w:left w:w="0" w:type="dxa"/>
          <w:bottom w:w="0" w:type="dxa"/>
          <w:right w:w="0" w:type="dxa"/>
        </w:tblCellMar>
      </w:tblPr>
      <w:tblGrid>
        <w:gridCol w:w="2160"/>
        <w:gridCol w:w="1200"/>
        <w:gridCol w:w="1580"/>
        <w:gridCol w:w="1440"/>
        <w:gridCol w:w="780"/>
        <w:gridCol w:w="980"/>
      </w:tblGrid>
      <w:tr>
        <w:trPr>
          <w:trHeight w:val="322"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Đơn vị: Triệu VNĐ và 1000 USD</w:t>
            </w:r>
          </w:p>
        </w:tc>
      </w:tr>
      <w:tr>
        <w:trPr>
          <w:trHeight w:val="487" w:hRule="atLeast"/>
        </w:trPr>
        <w:tc>
          <w:tcPr>
            <w:tcW w:w="2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58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Năm 200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1</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2 so</w:t>
            </w:r>
          </w:p>
        </w:tc>
      </w:tr>
      <w:tr>
        <w:trPr>
          <w:trHeight w:val="482"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Giá trị%</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á trị%</w:t>
            </w:r>
          </w:p>
        </w:tc>
        <w:tc>
          <w:tcPr>
            <w:tcW w:w="1760" w:type="dxa"/>
            <w:gridSpan w:val="2"/>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ới 2000 (%)</w:t>
            </w:r>
          </w:p>
        </w:tc>
      </w:tr>
      <w:tr>
        <w:trPr>
          <w:trHeight w:val="485" w:hRule="atLeast"/>
        </w:trPr>
        <w:tc>
          <w:tcPr>
            <w:tcW w:w="33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Doanh số cho vay</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1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Cho vay VNĐ</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48.840</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9.499</w:t>
            </w:r>
          </w:p>
        </w:tc>
        <w:tc>
          <w:tcPr>
            <w:tcW w:w="780" w:type="dxa"/>
            <w:tcBorders/>
            <w:vAlign w:val="bottom"/>
          </w:tcPr>
          <w:p>
            <w:pPr>
              <w:pStyle w:val="Normal"/>
              <w:spacing w:lineRule="atLeast" w:line="0"/>
              <w:ind w:left="120" w:hanging="0"/>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1,05</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29.518</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78,26</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2.079</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8,78</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0,18</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9.322</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1,74</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420</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2</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93,78</w:t>
            </w:r>
          </w:p>
        </w:tc>
      </w:tr>
      <w:tr>
        <w:trPr>
          <w:trHeight w:val="968" w:hRule="atLeast"/>
        </w:trPr>
        <w:tc>
          <w:tcPr>
            <w:tcW w:w="3360" w:type="dxa"/>
            <w:gridSpan w:val="2"/>
            <w:tcBorders/>
            <w:vAlign w:val="bottom"/>
          </w:tcPr>
          <w:p>
            <w:pPr>
              <w:pStyle w:val="Normal"/>
              <w:spacing w:lineRule="atLeast" w:line="0"/>
              <w:rPr/>
            </w:pPr>
            <w:r>
              <w:rPr>
                <w:rFonts w:eastAsia="Times New Roman" w:cs="Times New Roman" w:ascii="Times New Roman" w:hAnsi="Times New Roman"/>
                <w:i/>
                <w:sz w:val="28"/>
              </w:rPr>
              <w:t>2. Cho vay ngoại tệ</w:t>
            </w:r>
            <w:r>
              <w:rPr>
                <w:rFonts w:eastAsia="Times New Roman" w:cs="Times New Roman" w:ascii="Times New Roman" w:hAnsi="Times New Roman"/>
                <w:sz w:val="28"/>
              </w:rPr>
              <w:t>113.812</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7.474</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00</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1.264</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71,4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3.732</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7,06</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52,26</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548</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8,6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742</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94</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8,50</w:t>
            </w:r>
          </w:p>
        </w:tc>
      </w:tr>
      <w:tr>
        <w:trPr>
          <w:trHeight w:val="487" w:hRule="atLeast"/>
        </w:trPr>
        <w:tc>
          <w:tcPr>
            <w:tcW w:w="336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Doanh số thu nợ</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1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Thu nợ VNĐ</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92.205</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53.258</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40</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87.571</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78,74</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93.031</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9,11</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7,21</w:t>
            </w:r>
          </w:p>
        </w:tc>
      </w:tr>
      <w:tr>
        <w:trPr>
          <w:trHeight w:val="483"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4.634</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1,26</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227</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89</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2,44</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2. Thu nợ ngoại tệ</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57.231</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9.615</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3,00</w:t>
            </w:r>
          </w:p>
        </w:tc>
      </w:tr>
      <w:tr>
        <w:trPr>
          <w:trHeight w:val="485"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0.814</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83,20</w:t>
            </w:r>
          </w:p>
        </w:tc>
        <w:tc>
          <w:tcPr>
            <w:tcW w:w="1440" w:type="dxa"/>
            <w:tcBorders/>
            <w:vAlign w:val="bottom"/>
          </w:tcPr>
          <w:p>
            <w:pPr>
              <w:pStyle w:val="Normal"/>
              <w:spacing w:lineRule="atLeast" w:line="0"/>
              <w:ind w:left="120" w:hanging="0"/>
              <w:rPr/>
            </w:pPr>
            <w:r>
              <w:rPr>
                <w:rFonts w:eastAsia="Times New Roman" w:cs="Times New Roman" w:ascii="Times New Roman" w:hAnsi="Times New Roman"/>
                <w:sz w:val="28"/>
              </w:rPr>
              <w:t>84.162</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3,92</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35,66</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6.417</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6,8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453</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8</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79,36</w:t>
            </w:r>
          </w:p>
        </w:tc>
      </w:tr>
      <w:tr>
        <w:trPr>
          <w:trHeight w:val="487" w:hRule="atLeast"/>
        </w:trPr>
        <w:tc>
          <w:tcPr>
            <w:tcW w:w="2160" w:type="dxa"/>
            <w:tcBorders/>
            <w:vAlign w:val="bottom"/>
          </w:tcPr>
          <w:p>
            <w:pPr>
              <w:pStyle w:val="Normal"/>
              <w:spacing w:lineRule="atLeast" w:line="0"/>
              <w:rPr>
                <w:rFonts w:ascii="Times New Roman" w:hAnsi="Times New Roman" w:eastAsia="Times New Roman" w:cs="Times New Roman"/>
                <w:b/>
                <w:b/>
                <w:w w:val="97"/>
                <w:sz w:val="28"/>
              </w:rPr>
            </w:pPr>
            <w:r>
              <w:rPr>
                <w:rFonts w:eastAsia="Times New Roman" w:cs="Times New Roman" w:ascii="Times New Roman" w:hAnsi="Times New Roman"/>
                <w:b/>
                <w:w w:val="97"/>
                <w:sz w:val="28"/>
              </w:rPr>
              <w:t>III. Dƣ nợ cuối kỳ</w:t>
            </w:r>
          </w:p>
        </w:tc>
        <w:tc>
          <w:tcPr>
            <w:tcW w:w="12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1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 Dư nợ VNĐ</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59.267</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15.508</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0,06</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4.065</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77,61</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43.113</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8,24</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5,12</w:t>
            </w:r>
          </w:p>
        </w:tc>
      </w:tr>
      <w:tr>
        <w:trPr>
          <w:trHeight w:val="485"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5.202</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2,39</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2.395</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1,76</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2,18</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2. Dư nợ ngoại tệ</w:t>
            </w:r>
          </w:p>
        </w:tc>
        <w:tc>
          <w:tcPr>
            <w:tcW w:w="1200" w:type="dxa"/>
            <w:tcBorders/>
            <w:vAlign w:val="bottom"/>
          </w:tcPr>
          <w:p>
            <w:pPr>
              <w:pStyle w:val="Normal"/>
              <w:spacing w:lineRule="atLeast" w:line="0"/>
              <w:rPr/>
            </w:pPr>
            <w:r>
              <w:rPr>
                <w:rFonts w:eastAsia="Times New Roman" w:cs="Times New Roman" w:ascii="Times New Roman" w:hAnsi="Times New Roman"/>
                <w:sz w:val="28"/>
              </w:rPr>
              <w:t>45.920</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3.779</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2,45</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quốc doanh</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990</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69,66</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1.560</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5,42</w:t>
            </w:r>
          </w:p>
        </w:tc>
        <w:tc>
          <w:tcPr>
            <w:tcW w:w="980" w:type="dxa"/>
            <w:tcBorders/>
            <w:vAlign w:val="bottom"/>
          </w:tcPr>
          <w:p>
            <w:pPr>
              <w:pStyle w:val="Normal"/>
              <w:spacing w:lineRule="atLeast" w:line="0"/>
              <w:ind w:left="60" w:hanging="0"/>
              <w:rPr>
                <w:rFonts w:ascii="Times New Roman" w:hAnsi="Times New Roman" w:eastAsia="Times New Roman" w:cs="Times New Roman"/>
                <w:w w:val="96"/>
                <w:sz w:val="28"/>
              </w:rPr>
            </w:pPr>
            <w:r>
              <w:rPr>
                <w:rFonts w:eastAsia="Times New Roman" w:cs="Times New Roman" w:ascii="Times New Roman" w:hAnsi="Times New Roman"/>
                <w:w w:val="96"/>
                <w:sz w:val="28"/>
              </w:rPr>
              <w:t>+123,69</w:t>
            </w:r>
          </w:p>
        </w:tc>
      </w:tr>
      <w:tr>
        <w:trPr>
          <w:trHeight w:val="48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N ngoài QD</w:t>
            </w:r>
          </w:p>
        </w:tc>
        <w:tc>
          <w:tcPr>
            <w:tcW w:w="1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930</w:t>
            </w:r>
          </w:p>
        </w:tc>
        <w:tc>
          <w:tcPr>
            <w:tcW w:w="1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30,34</w:t>
            </w:r>
          </w:p>
        </w:tc>
        <w:tc>
          <w:tcPr>
            <w:tcW w:w="14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2.219</w:t>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4,58</w:t>
            </w:r>
          </w:p>
        </w:tc>
        <w:tc>
          <w:tcPr>
            <w:tcW w:w="9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2,28</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i/>
          <w:sz w:val="28"/>
        </w:rPr>
        <w:t>(</w:t>
      </w:r>
      <w:r>
        <w:rPr>
          <w:rFonts w:eastAsia="Times New Roman" w:cs="Times New Roman" w:ascii="Times New Roman" w:hAnsi="Times New Roman"/>
          <w:sz w:val="28"/>
        </w:rPr>
        <w:t>Trích:</w:t>
      </w:r>
      <w:r>
        <w:rPr>
          <w:rFonts w:eastAsia="Times New Roman" w:cs="Times New Roman" w:ascii="Times New Roman" w:hAnsi="Times New Roman"/>
          <w:i/>
          <w:sz w:val="28"/>
        </w:rPr>
        <w:t xml:space="preserve"> Báo cáo tín dụng NHNT trong 2 năm 2000 và 200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83"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3</w:t>
      </w:r>
    </w:p>
    <w:p>
      <w:pPr>
        <w:pStyle w:val="Normal"/>
        <w:spacing w:lineRule="auto" w:line="355"/>
        <w:ind w:left="140" w:right="160" w:firstLine="720"/>
        <w:jc w:val="both"/>
        <w:rPr>
          <w:rFonts w:ascii="Times New Roman" w:hAnsi="Times New Roman" w:eastAsia="Times New Roman" w:cs="Times New Roman"/>
          <w:sz w:val="28"/>
        </w:rPr>
      </w:pPr>
      <w:bookmarkStart w:id="45" w:name="page44"/>
      <w:bookmarkEnd w:id="45"/>
      <w:r>
        <w:rPr>
          <w:rFonts w:eastAsia="Times New Roman" w:cs="Times New Roman" w:ascii="Times New Roman" w:hAnsi="Times New Roman"/>
          <w:sz w:val="28"/>
        </w:rPr>
        <w:t>Như vậy cùng với việc áp dụng chính sách ưu đãi về lãi suất của mình, NHNT đã thay đổi cơ cấu đầu tư của mình một cách đáng kể. Nếu trong năm 2000 tỷ trọng cho vay VNĐ đối với doanh nghiệp quốc doanh chỉ chiếm 429.518 triệu VNĐ với tỷ trọng 78,26% thì sang năm 2001 con số đó tăng l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602.079 với tỷ trọng 98,78%. Điều đó cũng có nghĩa là doanh số cho vay VNĐ đối với doanh nghiệp ngoài quốc doanh giảm cả về số tuyệt đối lẫn số tương đối; Nếu trong năm 2000 doanh số cho vay đạt 119.332 triệu VNĐ thì sang năm 2001 chỉ còn 7.420 tức là đã giảm đi 93,78% một tỷ lệ khá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Và đồng thời cho vay ngoại tệ cũng vậy, dư nợ tín dụng tập trung vào doanh nghiệp quốc doanh là chủ yếu, chiếm tỷ lệ trên 80%, còn doanh nghiệp ngoài quốc doanh thì chiếm tỷ trọng khá nhỏ, vì có độ rủi ro cao nên ngân hàng phải xem xét kỹ hơn trước khi quyết định cho v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mấy năm gần đây nhất là 2 năm 2000 và 2001, NHNN đã có các văn bản nhằm tháo gỡ những ách tắc về cơ chế tín dụng, đồng thời Ban lãnh đạo NHNT đã có những nỗ lực nhằm khơi thông đầu ra cho tín dụng bằng việc tăng cường quan hệ với các Tổng Công ty Nhà nước, đổi mới phương thức thẩm định, qui định việc đầu tư thông qua Hội đồng Tín dụng nên công tác tín dụng đã có những chuyển biến cơ bản ban đầ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dư nợ tín dụng năm 2001 đạt 9.074 tỷ VNĐ tăng 3% so với cùng kỳ năm 2000. Trong tổng số dư nợ tín dụng năm 2001 thì dư nợ ngắn hạn giảm nhẹ, số dư là 6443 tỷ chiếm 71% trên tổng dư nợ và bằng 99% cùng kỳ năm 200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1 dư nợ giảm số tuyệt đối là 76 tỷ, trong đó dư nợ cho vay ngắn hạn bằng ngoại tệ là 2267 tỷ, giảm 526 tỷ so với năm 2000. Dư nợ cho vay ngắn hạn ngoại tệ giảm mạnh là do chính sách quản lý vĩ mô của Nhà nước nhằm giảm nhập siêu, cải thiện cán cân thương mại. Hơn nữa do tỷ giá đô la Mỹ mấy tháng cuối năm tăng mạnh và đã phần nào hạn chế nhập khẩu, và do tâm lý lo ngại tỷ giá đô la Mỹ có xu hướng tăng, cho nên các doanh nghiệp đã vay VNĐ mua ngoại tệ thanh toán cho nước ngoài để phòng ngừa rủi ro về tỷ giá.</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2"/>
        <w:ind w:left="140" w:hanging="0"/>
        <w:rPr/>
      </w:pPr>
      <w:r>
        <w:rPr>
          <w:rFonts w:eastAsia="Times New Roman" w:cs="Times New Roman" w:ascii="Times New Roman" w:hAnsi="Times New Roman"/>
        </w:rPr>
        <w:tab/>
      </w:r>
      <w:r>
        <w:rPr>
          <w:rFonts w:eastAsia="Arial" w:cs="Arial" w:ascii="Arial" w:hAnsi="Arial"/>
          <w:sz w:val="24"/>
        </w:rPr>
        <w:t>44</w:t>
      </w:r>
    </w:p>
    <w:p>
      <w:pPr>
        <w:pStyle w:val="Normal"/>
        <w:spacing w:lineRule="auto" w:line="357"/>
        <w:ind w:left="140" w:right="140" w:firstLine="720"/>
        <w:jc w:val="both"/>
        <w:rPr>
          <w:rFonts w:ascii="Times New Roman" w:hAnsi="Times New Roman" w:eastAsia="Times New Roman" w:cs="Times New Roman"/>
          <w:sz w:val="28"/>
        </w:rPr>
      </w:pPr>
      <w:bookmarkStart w:id="46" w:name="page45"/>
      <w:bookmarkEnd w:id="46"/>
      <w:r>
        <w:rPr>
          <w:rFonts w:eastAsia="Times New Roman" w:cs="Times New Roman" w:ascii="Times New Roman" w:hAnsi="Times New Roman"/>
          <w:sz w:val="28"/>
        </w:rPr>
        <w:t>Trong khi dư nợ ngắn hạn giảm, thì dư nợ cho vay trung và dài hạn có xu hướng tăng đều. Tại thời điểm 31/12/2001 số dư nợ đạt 2631 tỷ chiếm 29% trên tổng dư nợ, tăng 15% so với cùng kỳ năm 2000. Tỷ trọng dư nợ trung và dài hạn tăng đều từ chỗ chỉ chiếm 25% trên tổng dư nợ năm 1996, tăng 26% vào năm 2000 và đạt 29% vào năm 2001. Đây được coi là xu hướng tích cực trong cơ cấu tín dụng của NHNT nói riêng và của hệ thống Ngân hàng nói chung. NHNT cần nâng tỷ trọng và số dư vốn tín dụng trung, dài hạn lên cao hơn nữa. Tuy nhiên việc thực thi chính sách đó còn gặp nhiều khó khăn đó là vốn có kỳ hạn và nhất là có kỳ hạn từ 1 năm trở lên là rất ít. Trong hoàn cảnh như vậy NHNN đã có chủ trương cho phép NHTM sử dụng một tỷ lệ vốn ngắn hạn sang cho vay trung và dài hạn, và tỷ lệ này không phải là số lớn vì tính chất của đồng vốn huy độ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380" w:leader="none"/>
        </w:tabs>
        <w:spacing w:lineRule="auto" w:line="355"/>
        <w:ind w:left="140" w:right="140" w:firstLine="9"/>
        <w:jc w:val="both"/>
        <w:rPr>
          <w:rFonts w:ascii="Times New Roman" w:hAnsi="Times New Roman" w:eastAsia="Times New Roman" w:cs="Times New Roman"/>
          <w:sz w:val="28"/>
        </w:rPr>
      </w:pPr>
      <w:r>
        <w:rPr>
          <w:rFonts w:eastAsia="Times New Roman" w:cs="Times New Roman" w:ascii="Times New Roman" w:hAnsi="Times New Roman"/>
          <w:sz w:val="28"/>
        </w:rPr>
        <w:t>đây không phải để sử dụng cho việc đầu tư trung và dài hạn. Như vậy để có thể cho vay trung và dài hạn thì NHNT cần phải thu hút được nguồn vốn trung và dài hạn nhiều hơn nữa. Đây là một bài toán khó vì vậy đòi hỏi NHNT phải có những giải pháp hữu hiệu, một mặt vừa đảm bảo khả năng tăng vốn mặt khác đảm bảo được hiệu quả đầu tư trung và dài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mấy năm qua với chủ trương hạn chế cho vay ngoại tệ để nhập hàng đối với một số mặt hàng có hiện tượng ứ đọng hoặc trong nước có thể sản xuất được, do đó dư nợ ngoại tệ có giảm đi. Đến 31/12/2001 dư nợ cho vay VNĐ đạt 4543 tỷ, tăng 604 tỷ so với năm 2000, tức là tăng 15,53%. Trong đó những mặt hàng được chú trọng đầu tư là:</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066" w:leader="none"/>
        </w:tabs>
        <w:spacing w:lineRule="auto" w:line="350"/>
        <w:ind w:left="140" w:right="140" w:firstLine="729"/>
        <w:rPr>
          <w:rFonts w:ascii="Times New Roman" w:hAnsi="Times New Roman" w:eastAsia="Times New Roman" w:cs="Times New Roman"/>
          <w:sz w:val="28"/>
        </w:rPr>
      </w:pPr>
      <w:r>
        <w:rPr>
          <w:rFonts w:eastAsia="Times New Roman" w:cs="Times New Roman" w:ascii="Times New Roman" w:hAnsi="Times New Roman"/>
          <w:sz w:val="28"/>
        </w:rPr>
        <w:t>Cho vay thu mua lúa gạo xuất khẩu ở các tỉnh đồng bằng sông Cửu Long, các tỉnh miền Trung và miền Bắ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054" w:leader="none"/>
        </w:tabs>
        <w:spacing w:lineRule="auto" w:line="348"/>
        <w:ind w:left="140" w:right="160" w:firstLine="729"/>
        <w:rPr>
          <w:rFonts w:ascii="Times New Roman" w:hAnsi="Times New Roman" w:eastAsia="Times New Roman" w:cs="Times New Roman"/>
          <w:sz w:val="28"/>
        </w:rPr>
      </w:pPr>
      <w:r>
        <w:rPr>
          <w:rFonts w:eastAsia="Times New Roman" w:cs="Times New Roman" w:ascii="Times New Roman" w:hAnsi="Times New Roman"/>
          <w:sz w:val="28"/>
        </w:rPr>
        <w:t>Cho vay thu mua cà phê, hạt điều, cao su, hải sản xuất khẩu và chăm sóc, cải tạo, trồng mới vườn cà phê, cao s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2. Nợ quá hạn và công tác phòng chống nợ quá hạ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3"/>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là nghiệp vụ sinh lời chủ yếu của Ngân hàng. Tuy nhiên cũng như tất cả các ngành khác, lợi nhuận luôn luôn gắn liền với rủi ro. Hiệu quả sử dụng vốn ảnh hưởng trực tiếp tới hiệu quả hoạt động của Ngân</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45</w:t>
      </w:r>
    </w:p>
    <w:p>
      <w:pPr>
        <w:pStyle w:val="Normal"/>
        <w:spacing w:lineRule="auto" w:line="357"/>
        <w:ind w:left="140" w:right="140" w:hanging="0"/>
        <w:jc w:val="both"/>
        <w:rPr>
          <w:rFonts w:ascii="Times New Roman" w:hAnsi="Times New Roman" w:eastAsia="Times New Roman" w:cs="Times New Roman"/>
          <w:sz w:val="28"/>
        </w:rPr>
      </w:pPr>
      <w:bookmarkStart w:id="47" w:name="page46"/>
      <w:bookmarkEnd w:id="47"/>
      <w:r>
        <w:rPr>
          <w:rFonts w:eastAsia="Times New Roman" w:cs="Times New Roman" w:ascii="Times New Roman" w:hAnsi="Times New Roman"/>
          <w:sz w:val="28"/>
        </w:rPr>
        <w:t>hàng. Do đó rủi ro trong hoạt động tín dụng luôn là vấn đề bức xúc và nóng bỏng mà Ngân hàng cần xem xét giải quyết. Kinh doanh trong một môi trường chưa ổn định và nhiều rủi ro, NHNT đã nghiên cứu tìm kiếm những loại hình đầu tư vừa đảm bảo lợi nhuận, vừa hạn chế được rủi ro như kết hợp đầu tư trực tiếp với đầu tư gián tiếp, giảm dần dư nợ với khách hàng có mức dư nợ cao để đảm bảo an toàn vốn, đẩy mạnh bán buôn cho các tổ chức tín dụng, tăng cường cho vay các dự án có đảm bảo của chính phủ.</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hình thành từ các khoản tín dụng không được hoàn trả đúng hạn. Theo qui định nợ quá hạn trên 6 tháng được coi là nợ khó đòi. Nhưng trong điều kiện các doanh nghiệp tự hạch toán kinh tế, không được bao cấp bất kỳ khoản nào của các bộ, các ngành và Nhà nước nên việc thanh toán nợ quá hạn hay nợ khó đòi cho Ngân hàng là một điều nan giải. Đặc biệt là các doanh nghiệp chỉ gây ra nợ quá hạn đối với Ngân hàng khi doanh nghiệp làm ăn không hiệu quả và gặp khó khăn trong quá trình tái sản xuất tiếp theo vì thiếu vốn. Để giải quyết vấn đề này, Ngân hàng cần có những biện pháp thích hợp nhằm vừa thu hồi được vốn, vừa giúp đỡ cho doanh nghiệp trong giai đoạn khó khăn. Điều chỉnh quan hệ tín dụng khi có dấu hiệu rủi ro tín dụng là hợp lý, nhưng ngân hàng nên xem xét ảnh hưởng của điều chỉnh đó đối với hoạt động của doanh nghiệp. Đôi khi Ngân hàng sát sao quá trong việc thu hồi vốn tín dụng, ngay lập tức dẫn đến tài chính của doanh nghiệp lâm vào tình trạng khó khăn hơn và có thể làm cho doanh nghiệp bị phá sả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ừ quan điểm đó, NHNT đã vừa là người cho vay, vừa là người giúp đỡ các doanh nghiệp lúc khó khăn, Ngân hàng vẫn có thể hỗ trợ những doanh nghiệp có nợ quá hạn nhưng là những doanh nghiệp có uy tín trong kinh doanh và có triển vọng. Nhờ đó NHNT đã có cách xử lý linh hoạt và mang lại hiệu quả cao các khoản nợ quá hạn phát si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ơ cấu tín dụng phân chia theo thành phần kinh tế thì dư nợ tín dụng của các doanh nghiệp Nhà nước thuộc loạt thấp nhất so với các thành phần kinh tế khác, và tỷ lệ đó là 9% với giá trị nợ quá hạn là 660 tỷ.</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46</w:t>
      </w:r>
    </w:p>
    <w:p>
      <w:pPr>
        <w:pStyle w:val="Normal"/>
        <w:spacing w:lineRule="auto" w:line="357"/>
        <w:ind w:left="140" w:right="140" w:firstLine="720"/>
        <w:jc w:val="both"/>
        <w:rPr>
          <w:rFonts w:ascii="Times New Roman" w:hAnsi="Times New Roman" w:eastAsia="Times New Roman" w:cs="Times New Roman"/>
          <w:sz w:val="28"/>
        </w:rPr>
      </w:pPr>
      <w:bookmarkStart w:id="48" w:name="page47"/>
      <w:bookmarkEnd w:id="48"/>
      <w:r>
        <w:rPr>
          <w:rFonts w:eastAsia="Times New Roman" w:cs="Times New Roman" w:ascii="Times New Roman" w:hAnsi="Times New Roman"/>
          <w:sz w:val="28"/>
        </w:rPr>
        <w:t>Cùng với việc phát triển của các Công ty cổ phần cũng như các Công ty trách nhiệm hữu hạn thì tỷ lệ quá hạn ở các Công ty này cao ở mức không bình thường, với số dư nợ tín dụng chỉ đạt 1270 tỷ mà số dư quá hạn là 580 tỷ, đạt tỷ lệ 46% và đồng thời việc cho vay tư nhân cũng gặp rủi ro lớn, mặc dù cho vay trong khu vực này rất ít, chỉ có 68 tỷ nhưng tỷ lệ quá hạn còn quá cao, đạt 47% dư nợ quá hạn là 32 tỷ trong khi đó mặc dù là thành phần mới của nền kinh tế nhưng các Công ty liên doanh có tỷ lệ nợ quá hạn cũng thấp, chỉ có 10% trị số tuyệt đối của nợ quá hạn là 14 tỷ đồng trong khi dư nợ tín dụng của thành phần này là 138 tỷ đồ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w:rPr>
          <w:rFonts w:eastAsia="Times New Roman" w:cs="Times New Roman" w:ascii="Times New Roman" w:hAnsi="Times New Roman"/>
          <w:b/>
          <w:sz w:val="28"/>
          <w:u w:val="single"/>
        </w:rPr>
        <w:t>Bảng 4</w:t>
      </w:r>
      <w:r>
        <w:rPr>
          <w:rFonts w:eastAsia="Times New Roman" w:cs="Times New Roman" w:ascii="Times New Roman" w:hAnsi="Times New Roman"/>
          <w:b/>
          <w:sz w:val="28"/>
        </w:rPr>
        <w:t>: Tình hình nợ quá hạn của các thành phần kinh tế</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Đơn vị: Tỷ đồng</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960" w:type="dxa"/>
        <w:jc w:val="left"/>
        <w:tblInd w:w="140" w:type="dxa"/>
        <w:tblLayout w:type="fixed"/>
        <w:tblCellMar>
          <w:top w:w="0" w:type="dxa"/>
          <w:left w:w="0" w:type="dxa"/>
          <w:bottom w:w="0" w:type="dxa"/>
          <w:right w:w="0" w:type="dxa"/>
        </w:tblCellMar>
      </w:tblPr>
      <w:tblGrid>
        <w:gridCol w:w="240"/>
        <w:gridCol w:w="1060"/>
        <w:gridCol w:w="1480"/>
        <w:gridCol w:w="1460"/>
        <w:gridCol w:w="700"/>
        <w:gridCol w:w="740"/>
        <w:gridCol w:w="1340"/>
        <w:gridCol w:w="1380"/>
        <w:gridCol w:w="560"/>
      </w:tblGrid>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hành phần Dƣ nợ 2000</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ƣ nợ 2001</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ổng số</w:t>
            </w:r>
          </w:p>
        </w:tc>
        <w:tc>
          <w:tcPr>
            <w:tcW w:w="14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Quá hạn</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ỷ lệ (%)</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 số</w:t>
            </w:r>
          </w:p>
        </w:tc>
        <w:tc>
          <w:tcPr>
            <w:tcW w:w="138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Quá hạn</w:t>
            </w:r>
          </w:p>
        </w:tc>
        <w:tc>
          <w:tcPr>
            <w:tcW w:w="560" w:type="dxa"/>
            <w:tcBorders/>
            <w:vAlign w:val="bottom"/>
          </w:tcPr>
          <w:p>
            <w:pPr>
              <w:pStyle w:val="Normal"/>
              <w:spacing w:lineRule="atLeast" w:line="0"/>
              <w:ind w:left="26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Tỷ</w:t>
            </w:r>
          </w:p>
        </w:tc>
      </w:tr>
      <w:tr>
        <w:trPr>
          <w:trHeight w:val="449" w:hRule="atLeast"/>
        </w:trPr>
        <w:tc>
          <w:tcPr>
            <w:tcW w:w="13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ệ (%)</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78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Doanh nghiệp N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260</w:t>
            </w:r>
          </w:p>
        </w:tc>
        <w:tc>
          <w:tcPr>
            <w:tcW w:w="1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60   9%</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2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ty cổ phần, TNHH</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70</w:t>
            </w:r>
          </w:p>
        </w:tc>
        <w:tc>
          <w:tcPr>
            <w:tcW w:w="740" w:type="dxa"/>
            <w:tcBorders/>
            <w:vAlign w:val="bottom"/>
          </w:tcPr>
          <w:p>
            <w:pPr>
              <w:pStyle w:val="Normal"/>
              <w:spacing w:lineRule="atLeast" w:line="0"/>
              <w:ind w:left="120" w:hanging="0"/>
              <w:rPr/>
            </w:pPr>
            <w:r>
              <w:rPr>
                <w:rFonts w:eastAsia="Times New Roman" w:cs="Times New Roman" w:ascii="Times New Roman" w:hAnsi="Times New Roman"/>
                <w:sz w:val="26"/>
              </w:rPr>
              <w:t>580</w:t>
            </w:r>
          </w:p>
        </w:tc>
        <w:tc>
          <w:tcPr>
            <w:tcW w:w="1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6%</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2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ty liên doanh</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8</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1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2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u vực tư nhâ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8</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1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7%</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2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c thành phần khác</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38</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1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3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14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810</w:t>
            </w:r>
          </w:p>
        </w:tc>
        <w:tc>
          <w:tcPr>
            <w:tcW w:w="14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843   10%</w:t>
            </w:r>
          </w:p>
        </w:tc>
        <w:tc>
          <w:tcPr>
            <w:tcW w:w="70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9074</w:t>
            </w:r>
          </w:p>
        </w:tc>
        <w:tc>
          <w:tcPr>
            <w:tcW w:w="7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324</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i/>
          <w:sz w:val="28"/>
        </w:rPr>
        <w:t>(</w:t>
      </w:r>
      <w:r>
        <w:rPr>
          <w:rFonts w:eastAsia="Times New Roman" w:cs="Times New Roman" w:ascii="Times New Roman" w:hAnsi="Times New Roman"/>
          <w:sz w:val="28"/>
        </w:rPr>
        <w:t>Trích:</w:t>
      </w:r>
      <w:r>
        <w:rPr>
          <w:rFonts w:eastAsia="Times New Roman" w:cs="Times New Roman" w:ascii="Times New Roman" w:hAnsi="Times New Roman"/>
          <w:i/>
          <w:sz w:val="28"/>
        </w:rPr>
        <w:t xml:space="preserve"> Báo cáo tín dụng Sở Giao dịch NHNT 2000 - 2001)</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rong 2 năm vừa qua dư nợ VNĐ và dư nợ ngoại tệ của NHNT xấp xỉ bằng nhau. Năm 2000 dư nợ VNĐ đạt 4.184 tỷ, chiếm 47,5% trên tổng dư nợ trong khi đó dư nợ ngoại tệ đạt 4.626 tỷ chiếm tỷ trọng 52,5% trên tổng dư nợ. Điều đó có ý nghĩa là mặc dù dư nợ chiếm VND vẫn còn thấp hơn so với dư nợ ngoại tệ nhưng khoảng cách chênh lệch không đáng kể, điều đó chứng tỏ NHNT đã chú trọng cho vay VNĐ và hạn chế cho vay ngoại tệ phục vụ cho chủ trương của Ngân hàng nước ta nói chung và của NHNT Việt Nam nói riêng, đó là giảm cho vay ngoại tệ để bổ sung cho vay nội tệ. Đồng thời tỷ lệ quá hạn ở</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7</w:t>
      </w:r>
    </w:p>
    <w:p>
      <w:pPr>
        <w:pStyle w:val="Normal"/>
        <w:spacing w:lineRule="auto" w:line="355"/>
        <w:ind w:left="140" w:right="160" w:hanging="0"/>
        <w:jc w:val="both"/>
        <w:rPr>
          <w:rFonts w:ascii="Times New Roman" w:hAnsi="Times New Roman" w:eastAsia="Times New Roman" w:cs="Times New Roman"/>
          <w:sz w:val="28"/>
        </w:rPr>
      </w:pPr>
      <w:bookmarkStart w:id="49" w:name="page48"/>
      <w:bookmarkEnd w:id="49"/>
      <w:r>
        <w:rPr>
          <w:rFonts w:eastAsia="Times New Roman" w:cs="Times New Roman" w:ascii="Times New Roman" w:hAnsi="Times New Roman"/>
          <w:sz w:val="28"/>
        </w:rPr>
        <w:t>VNĐ thấp hơn và cả hai đều ở mức trung bình. Và đến năm 2001 thì dư nợ VNĐ đã tăng lên, vượt cả dư nợ ngoại tệ chiếm tỷ trọng 51%, nhưng tỷ lệ quá hạn của cho vay VND lại tăng lên đạt 16% vượt xa so với năm 1997. Còn cho vay ngoại tệ thì dư nợ quá hạn là 588 tỷ, chỉ chiếm 14% trong tổng dư nợ ngoại tệ. Tóm lại dư nợ quá hạn trong năm 2001 đã tăng so với năm 2000. Đây là một vấn đề mà NHNT cần phải xem xét và tìm cách khắc phụ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Đứng trước những khó khăn đang diễn ra trong nước cũng như trên thị trường thế giới và khu vực, ảnh hưởng đến tình hình hoạt động của Ngân hàng, việc tìm ra cách giải quyết giảm nợ quá hạn của NHNT gặp rất nhiều khó khăn. Cùng với việc đổi mới cơ cấu đầu tư tín dụng, tập trung cho vay đối với doanh nghiệp nhà nước, tăng cường cho vay các dự án và tăng số cho vay bằng nội tệ để phát triển sản xuất kinh doanh trong nước, hạn chế được bớt rủi ro tỷ giá khi cho vay bằng ngoại tệ. Và quan trọng hơn là có thể thu hồi được một số nợ quá hạn thì NHNT tiến hành xử lý các tài sản thế chấp, các tài sản mà Ngân hàng xiết nợ được. Mặc dù với quyết tâm thu nợ tồn đọng rất cao, song tình hình công nợ của NHNT vẫn nặng nề do cơ chế bao cấp và việc đầu tư không hiệu quả trong những năm trước để lại. Trong năm 2001 nợ khoanh chỉ giảm được một lượng rất nhỏ trong tổng số nợ khoanh, chỉ đạt 5%. Trong năm tới nợ khoanh sẽ được tăng thêm do một số doanh nghiệp được khoanh nợ theo chủ trương của Chính phủ. Hơn nữa trong tổng số nợ khoanh thì chủ yếu là vốn huy động nên phải trả lãi cho người gửi ti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ì vậy nợ quá hạn đã và đang là gánh nặng ảnh hưởng đến hoạt động kinh doanh của NHNT. Mặt khác, tài sản thế chấp, xiết nợ chủ yếu là khách sạn, nhà hàng, kho xưởng và đất đai nên rất khó chuyển nhượng và giá giảm liên tục. Vì vậy nếu phát mại ngay để thu hồi vốn sẽ dẫn đến thua lỗ, nhưng nếu để lâu dài thì tài sản sẽ xuống cấp, giảm giá tr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uy tín và chất lượng dịch vụ cùng với chính sách lãi suất hợp lý và linh hoạt nên NHNT đã đạt được tổng nguồn vốn lớn, có tốc độ tăng trưởng cao liên tục. Năm 2001, tổng nguồn vốn đạt 35.720 tỷ tăng 32,7% so với</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48</w:t>
      </w:r>
    </w:p>
    <w:p>
      <w:pPr>
        <w:pStyle w:val="Normal"/>
        <w:spacing w:lineRule="auto" w:line="360"/>
        <w:ind w:left="140" w:right="140" w:hanging="0"/>
        <w:jc w:val="both"/>
        <w:rPr>
          <w:rFonts w:ascii="Times New Roman" w:hAnsi="Times New Roman" w:eastAsia="Times New Roman" w:cs="Times New Roman"/>
          <w:sz w:val="28"/>
        </w:rPr>
      </w:pPr>
      <w:bookmarkStart w:id="50" w:name="page49"/>
      <w:bookmarkEnd w:id="50"/>
      <w:r>
        <w:rPr>
          <w:rFonts w:eastAsia="Times New Roman" w:cs="Times New Roman" w:ascii="Times New Roman" w:hAnsi="Times New Roman"/>
          <w:sz w:val="28"/>
        </w:rPr>
        <w:t>cùng kỳ năm 2000. Đây là điểm nổi bật có ý nghĩa quan trọng đối với một NHTM. Nguồn vốn không những có tốc độ tăng trưởng cao, mà còn là xu hướng chuyển biến tích cực về cơ cấu và chất lượng, đó là tỷ trọng vốn có kỳ hạn tăng đều, điều này là yếu tố quan trọng để tăng dư nợ dài hạn, hạn chế được rủi ro. Hơn nữa NHNT luôn duy trì và nâng cao mức dư nợ tín dụng trong nền kinh tế, mặt khác luôn củng cố và nâng cao chất lượng tín dụng. Công tác tín dụng luôn được coi là nhiệm vụ trọng tâm trong công tác kinh doanh của NHNT. Sau một thời gian chững lại dư nợ tín dụng năm 2001 đã vượt năm 2000 và 1999. Đặc biệt là dư nợ tín dụng trung và dài hạn tăng trưởng cả về giá trị và tỷ l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0" w:right="140" w:firstLine="720"/>
        <w:jc w:val="both"/>
        <w:rPr/>
      </w:pPr>
      <w:r>
        <w:rPr>
          <w:rFonts w:eastAsia="Times New Roman" w:cs="Times New Roman" w:ascii="Times New Roman" w:hAnsi="Times New Roman"/>
          <w:sz w:val="28"/>
        </w:rPr>
        <w:t>Công tác tín dụng đã từng bước được phục hồi và phát triển nhanh chóng, đặc biệt khi cơ chế hội đồng tín dụng được thực hiện cùng với việc định hướng đầu tư vào các Tổng công ty nhà nước, đây được coi là bước tiến quan trọng rất cơ bản trong công tác tín dụng của NHNT, phần nào hạn chế được rủi ro tín dụng. Đồng thời NHNT đã chú trọng đào tạo để nâng cao trình độ của cán bộ tín dụng, từ đó với sự chỉ đạo của lãnh đạo ngân hàng, các cán bộ tín dụng, theo dõi và kiểm tra một cách sát sao hoạt động của các doanh nghiệp. NHNT cần phải đánh giá lại các khoản tín dụng, từ đó tập trung vào các tín dụng có độ rủi ro cao nhất. Ngoài ra NHNT đã chú trọng kiểm tra, kiểm soát vào các chi nhánh có dư nợ quá hạn cao, khả năng thu nợ phức tạp khó khăn. Từ đó giúp các chi nhánh tháo gỡ từng vấn đề nhanh chóng, thoát khỏi khó khăn. Đối với các khoản đầu tư mới, do có định hướng đầu tư rõ ràng, có hội đồng tín dụng xem xét, các quy trình quy phạm được bổ sung phù hợp với thực tiễn.... đồng thời dựa vào tí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khả thi của khoản vay là chủ yếu. Không chú trọng vào tài sản thế chấp... nên các khoản vay mới đều được sử dụng đúng mục đích, thù hồi được nợ, nợ quá hạn mới phát sinh không đáng kể. Tuy nhiên, có một số nơi nợ quá hạn vẫn phát sinh do nguyên nhân khách quan như các doanh nghiệp trong năm hoạt động kém hiệu quả, mức độ tăng của nền kinh tế có chiều hướng chững lại nên việc</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49</w:t>
      </w:r>
    </w:p>
    <w:p>
      <w:pPr>
        <w:pStyle w:val="Normal"/>
        <w:spacing w:lineRule="auto" w:line="348"/>
        <w:ind w:left="140" w:right="160" w:hanging="0"/>
        <w:jc w:val="both"/>
        <w:rPr>
          <w:rFonts w:ascii="Times New Roman" w:hAnsi="Times New Roman" w:eastAsia="Times New Roman" w:cs="Times New Roman"/>
          <w:sz w:val="28"/>
        </w:rPr>
      </w:pPr>
      <w:bookmarkStart w:id="51" w:name="page50"/>
      <w:bookmarkEnd w:id="51"/>
      <w:r>
        <w:rPr>
          <w:rFonts w:eastAsia="Times New Roman" w:cs="Times New Roman" w:ascii="Times New Roman" w:hAnsi="Times New Roman"/>
          <w:sz w:val="28"/>
        </w:rPr>
        <w:t>tiêu thụ sản phẩm của các doanh nghiệp chậm lại dẫn đến nợ quá hạn. Các khoản nợ quá hạn này chỉ sau một thời gian ngắn đã thu hồi đượ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hoạt động trên để hạn chế rủi ro tín dụng NHNT đã tiến hành kinh doanh ngoại tệ để hạn chế được rủi ro về tỷ giá trong kinh doanh ngoại thương. Là Ngân hàng đứng đầu về kinh doanh ngoại tệ và thanh toán đối ngoại, NHNT đã chú trọng phát huy ưu thế của mình, do đó NHNT đã giảm bớt được rủi ro của Ngân hàng khi mà tỷ giá trong thời gian gần đây có sự biến động mạ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hành công lớn trong hoạt động tín dụng của NHNT để giảm bớt rủi ro trong hoạt động của mình cũng như thu hút được nhiều khách hàng là việc NHNT là NH đầu tiên đề ra và thực thi "Chính sách khách hàng". Để mở rộng và tạo niềm tin của khách hàng đối với mình NHNT đã chủ động tìm đến với khách hàng, đa dạng hoá sản phẩm của mình để phục vụ cho khách hàng. Đồng thời cải tiến các quy trình nghiệp vụ nhằm tiết kiệm thời gian cho khách hàng. Song song với các công việc đó NHNT đã tham gia vào thanh toán quốc tế qua mạng SWIFT và mạnh dạn đưa vào áp dụng hệ thống Ngân hàng điện tử. Với các hình thức hoạt động này, NHNT đã tạo cho khách hàng niềm tin ở Ngân hàng về mặt thời gian phù hợp với bước tiến của thời gian, cũng như lòng tin vào mức độ an toàn của dịch vụ. Với chính sách khách hàng của mình, NHNT đã có chính sách ưu đãi cụ thể cho từng nhóm khách hàng. Mua bán ngoại tệ với giá ưu đãi, miễn ký gửi, giảm phí dịch vụ, thực hiện tức thì mọi yêu cầu... Đối với nhóm khách hàng thanh toán hàng xuất qua NHNT thì được hưởng mức lãi suất tiền vay thấp, phí dịch vụ rẻ và những ưu đãi khác... Ngoài các khách hàng là Công ty và tư nhân, NHNT cũng rất quan tâm đến mọi đối tượng khách hàng khác, đó là các tổ chức tín dụng. Với thế mạnh về thanh toán quốc tế (mạng lưới quan hệ đại lý rộng khắp, cơ sở vật chất hiện đại). NHNT đã trợ giúp các NH bạn rất nhiều trên lĩnh vực thanh toán. Kết quả là phần lớn các Ngân hàng bạn đã mở tài khoản thanh toán tại NHNT, coi NHNT như một trung tâm thanh toán bù trừ đối với các giao dịch quốc tế.</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201"/>
        <w:ind w:left="140" w:hanging="0"/>
        <w:rPr/>
      </w:pPr>
      <w:r>
        <w:rPr>
          <w:rFonts w:eastAsia="Times New Roman" w:cs="Times New Roman" w:ascii="Times New Roman" w:hAnsi="Times New Roman"/>
        </w:rPr>
        <w:tab/>
      </w:r>
      <w:r>
        <w:rPr>
          <w:rFonts w:eastAsia="Arial" w:cs="Arial" w:ascii="Arial" w:hAnsi="Arial"/>
          <w:sz w:val="24"/>
        </w:rPr>
        <w:t>50</w:t>
      </w:r>
    </w:p>
    <w:p>
      <w:pPr>
        <w:pStyle w:val="Normal"/>
        <w:spacing w:lineRule="atLeast" w:line="0"/>
        <w:ind w:left="140" w:hanging="0"/>
        <w:rPr>
          <w:rFonts w:ascii="Times New Roman" w:hAnsi="Times New Roman" w:eastAsia="Times New Roman" w:cs="Times New Roman"/>
          <w:b/>
          <w:b/>
          <w:sz w:val="28"/>
        </w:rPr>
      </w:pPr>
      <w:bookmarkStart w:id="52" w:name="page51"/>
      <w:bookmarkEnd w:id="52"/>
      <w:r>
        <w:rPr>
          <w:rFonts w:eastAsia="Times New Roman" w:cs="Times New Roman" w:ascii="Times New Roman" w:hAnsi="Times New Roman"/>
          <w:b/>
          <w:sz w:val="28"/>
        </w:rPr>
        <w:t>3. Nguyên nhân gây ra nợ quá hạ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tín dụng xảy ra đối với bất kỳ một Ngân hàng nào. Ở nước ta hoạt động của hệ thống NHTM chứa đựng nhiều rủi ro. Một bộ phận tín dụng chất lượng chưa cao cùng với một số vụ bê bối Ngân hàng (có liên quan đến vụ án Tamexco, Công ty TNHH Minh Phụng, Liên hiệp dệt Nam Định...) gây thất thoát lớn về vốn đang thực sự đe doạ sự hoạt động an toàn của các Ngân hàng. Nợ quá hạn có xu hướng gia tăng, nợ khoanh vẫn phát sinh... làm khê đọng một lượng vốn lớn trong nền kinh t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đây ta xét một số tồn tại gây ra rủi ro tín dụng tại Sở Giao dịch NHNT và nguyên nhân của chú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ứ nhất, việc cho vay trung và dài hạn đã được phát triển mạnh song vẫn nhỏ không đáp ứng được nhu cầu vốn cho các doanh nghiệp. Tại Sở Giao dịch số hiệu sử dụng vốn thấp, vốn bị ứ đọng rất nhiều mà không cho vay được, xuất hiện hiện tượng đóng băng vốn.</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Thực trạng trên do xuất phát từ một số nguyên nhân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85" w:leader="none"/>
        </w:tabs>
        <w:spacing w:lineRule="auto" w:line="357"/>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Nền kinh tế có xu hướng phát triển chững lại, thiểu phát mạnh (3,6% năm 97) một mặt phản ánh sức mua nội bộ trong nền kinh tế giảm sút, mặt khác còn tồn đọng một số lớn nguyên liệu hàng hoá. Nhập siêu trong năm 2001 có giảm tương đối nhưng vẫn ở mức cao là 11,2 tỷ USD, còn tình hình nhập lậu hàng qua biên giới tới 80% hàng xuất bán tại thị trường nội địa. Kết quả khiến hàng hoá Việt Nam ở trong tình trạng bị cạnh tranh dữ dội, bị chen lấn, vốn đã yếu thế càng thua thiệt so với hàng ngoại làm cho sản xuất bị trì trệ, hàng hoá sản xuất ra không tiêu thụ được, ứ đọng làm nhu cầu vay vốn tín dụng Ngân hàng giảm xuố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66" w:leader="none"/>
        </w:tabs>
        <w:spacing w:lineRule="auto" w:line="355"/>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Các doanh nghiệp của ta cả quốc doanh và ngoài quốc doanh có số vốn điều lệ rất thấp. Theo quy định của NHNN thì sở không được phép cho vay quá 10% vốn tự có của doanh nghiệp trong khi nhu cầu vay vốn của doanh nghiệp lại gấp hàng chục phần vốn tự có. Điều đó làm cho sở cũng không dám cho v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60" w:leader="none"/>
        </w:tabs>
        <w:spacing w:lineRule="atLeast" w:line="0"/>
        <w:ind w:left="1060" w:hanging="191"/>
        <w:rPr>
          <w:rFonts w:ascii="Times New Roman" w:hAnsi="Times New Roman" w:eastAsia="Times New Roman" w:cs="Times New Roman"/>
          <w:sz w:val="28"/>
        </w:rPr>
      </w:pPr>
      <w:r>
        <w:rPr>
          <w:rFonts w:eastAsia="Times New Roman" w:cs="Times New Roman" w:ascii="Times New Roman" w:hAnsi="Times New Roman"/>
          <w:sz w:val="28"/>
        </w:rPr>
        <w:t>Vấn đề thế chấp tài sả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83"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51</w:t>
      </w:r>
    </w:p>
    <w:p>
      <w:pPr>
        <w:pStyle w:val="Normal"/>
        <w:spacing w:lineRule="auto" w:line="355"/>
        <w:ind w:left="140" w:right="160" w:firstLine="720"/>
        <w:jc w:val="both"/>
        <w:rPr>
          <w:rFonts w:ascii="Times New Roman" w:hAnsi="Times New Roman" w:eastAsia="Times New Roman" w:cs="Times New Roman"/>
          <w:sz w:val="28"/>
        </w:rPr>
      </w:pPr>
      <w:bookmarkStart w:id="53" w:name="page52"/>
      <w:bookmarkEnd w:id="53"/>
      <w:r>
        <w:rPr>
          <w:rFonts w:eastAsia="Times New Roman" w:cs="Times New Roman" w:ascii="Times New Roman" w:hAnsi="Times New Roman"/>
          <w:sz w:val="28"/>
        </w:rPr>
        <w:t>Doanh nghiệp Nhà nước (DNNN), một thực tế rất khó khăn là Nhà nước giao vốn và tài sản cho các doanh nghiệp của mình quản lý song hầu hết không có giấy tờ chứng minh về quyền sở hữu, quản lý các tài sản đó. Luật DNNN cho phép các DNNN được mang tài sản thuộc quyền sở hữu đi thế chấp cầm cố đi vay vốn Ngân hàng song lại không có giấy tờ sở hữu đảm bảo nên không giám cho vay mạnh ta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64" w:leader="none"/>
        </w:tabs>
        <w:spacing w:lineRule="auto" w:line="357"/>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Về phía các doanh nghiệp Nhà nước khi vay vốn của các NHTMQD được quyền không thế chấp thì phải có dự án sản xuất kinh doanh có hiệu quả được cấp có chủ quyền phán duyệt. Đây là qui định mâu thuẫn ghê gớm với tiến trình cải cách thủ tục hành chính hiện nay. Bởi chuyển sang cơ chế thị trường ta đang dần xoá bỏ cấp trung gian cấp chủ quản vừa cồng kềnh vừa can thiệp quá sâu vào hoạt động tự chủ của các doanh nghiệp. Và như vậy càng dễ dàng xảy ra hiện tượng "Mọi người đều làm chủ" để rồi dự án có hiệu quả trở thành không hiệu quả. Ngược lại trường hợp "con khóc mẹ cho ăn" chắc chắn dự án xây dựng không chất lượng sẽ được biến thành hiệu quả. Kết cục bi thảm như vụ dệt Nam Định, Minh Phung Tamexco. Đó là những bài học đắt giá diễn ra không thể chố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ã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nghiệp ngoài quốc doanh, hộ gia đình thì tài sản chủ yếu là nhà đất nhưng giấy tờ về quyền sử dụng chưa được cấp đầy đủ. Đến nay CGDP chỉ cấp khoảng 30%, hơn nữa giá trị tài sản này nhỏ nên nếu cần vay vài tỷ đồng thì không thể vay đượ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061" w:leader="none"/>
        </w:tabs>
        <w:spacing w:lineRule="auto" w:line="355"/>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Nguyên nhân tiếp theo là tác động tâm lý đối với cán bộ Ngân hàng đặc biệt là cán bộ tín dụng. Sau hàng loạt vụ đổ bể tín dụng tại Việt Nam đặc biệt là những bài học đắt giá về công tác tín dụng tại Vietcombank. Điều đó buộc cán bộ tín dụng không được xét duyệt cho vay một cách chủ quan mà phải thật thận trọng, kỹ c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080" w:leader="none"/>
        </w:tabs>
        <w:spacing w:lineRule="atLeast" w:line="0"/>
        <w:ind w:left="1080" w:hanging="211"/>
        <w:rPr>
          <w:rFonts w:ascii="Times New Roman" w:hAnsi="Times New Roman" w:eastAsia="Times New Roman" w:cs="Times New Roman"/>
          <w:sz w:val="28"/>
        </w:rPr>
      </w:pPr>
      <w:r>
        <w:rPr>
          <w:rFonts w:eastAsia="Times New Roman" w:cs="Times New Roman" w:ascii="Times New Roman" w:hAnsi="Times New Roman"/>
          <w:sz w:val="28"/>
        </w:rPr>
        <w:t>Nguyên nhân nữa là do sự cạnh tranh gay gắt của các Ngân hàng khá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60" w:hanging="0"/>
        <w:rPr>
          <w:rFonts w:ascii="Times New Roman" w:hAnsi="Times New Roman" w:eastAsia="Times New Roman" w:cs="Times New Roman"/>
          <w:sz w:val="28"/>
        </w:rPr>
      </w:pPr>
      <w:r>
        <w:rPr>
          <w:rFonts w:eastAsia="Times New Roman" w:cs="Times New Roman" w:ascii="Times New Roman" w:hAnsi="Times New Roman"/>
          <w:sz w:val="28"/>
        </w:rPr>
        <w:t>đặc biệt là Ngân hàng nước ngoài, Ngân hàng liên doanh. Các Ngân hàng nước ngoài có Sở Giao dịch nói riêng và NHNT Việt Nam nói chung ở trình độ năng</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52</w:t>
      </w:r>
    </w:p>
    <w:p>
      <w:pPr>
        <w:pStyle w:val="Normal"/>
        <w:spacing w:lineRule="auto" w:line="357"/>
        <w:ind w:left="140" w:right="140" w:hanging="0"/>
        <w:jc w:val="both"/>
        <w:rPr>
          <w:rFonts w:ascii="Times New Roman" w:hAnsi="Times New Roman" w:eastAsia="Times New Roman" w:cs="Times New Roman"/>
          <w:sz w:val="28"/>
        </w:rPr>
      </w:pPr>
      <w:bookmarkStart w:id="54" w:name="page53"/>
      <w:bookmarkEnd w:id="54"/>
      <w:r>
        <w:rPr>
          <w:rFonts w:eastAsia="Times New Roman" w:cs="Times New Roman" w:ascii="Times New Roman" w:hAnsi="Times New Roman"/>
          <w:sz w:val="28"/>
        </w:rPr>
        <w:t>lực của đội ngũ cán bộ, tiềm năng tài chính mạnh hơn. Hơn nữa, lại được hưởng điều kiện thuận lợi của chính sách đầu tư nước ngoài tại Việt Nam. Do những lợi thế đó mà họ thu hút được rất nhiều khách hàng là các doanh nghiệp. Khi xem xét cho vay vốn, họ cử người đến tận nơi để khảo sát tình hình hoạt động của doanh nghiệp, đánh giá tính khả thi của dự án. Khi dự án mang tính khả thi cao có thể không cần tài sản thế chấp mà dùng tín chấp. Thoạt nhìn ta thấy họ dường như đang mạo hiểm song phân tích kỹ thì không phải vậy. Họ chỉ cho vay khi xác định chắc chắn là dự án khả thi. Người vay hoàn toàn có khả năng trả nợ. Đây chính là chiến thuật thu hút khách hàng của các Ngân hàng nước ngoài. Do vậy, họ chiếm được thị phần tín dụng nhiề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095" w:leader="none"/>
        </w:tabs>
        <w:spacing w:lineRule="auto" w:line="355"/>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Một nguyên nhân rất quan trọng là nguồn vốn của các doanh nghiệp hoạt động trong nước được cung ứng từ nước ngoài qua hình thức bảo lãnh L/C trả chậm. Theo số liệu điều tra sơ bộ sẽ không nhỏ hơn 1 tỷ USD tương đương với 11.000 tỷ đồng bằng 20% thị phần tín dụng trong nước. Riêng tại Sở Giao dịch đã bảo lãnh cho mở L/C nhập hàng trả chậm với số tiền là 1.002 nghì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USD. Xét về mặt tích cực thì khi nguồn vốn trong nước đang thiếu, việc các doanh nghiệp được bảo lãnh để mở L/C mua hàng trả chậm là một lợi thế rất tốt cho các doanh nghiệp trong nước có được nguồn vốn lãi suất thấp, thời hạn cho vay trả chậm cho với thời hạn cho vay ngắn hạn trong nước có thể khá hơn từ một đến hai năm, nếu nhập máy móc thiết bị có thể dài hạn hơn. Nhưng ngược lại, nguồn vốn này lại đang bóp nghẹt tín dụng của chính Ngân hàng. Các doanh nghiệp được phép nhập hàng ví dụ đạm, sợi... Khi bán được hàng thu tiền nhưng chưa đến thời hạn thanh toán tất nhiên lại quay vòng tiếp để khỏi vay Ngân hàng thập chí có doanh nghiệp lại gửi vào Ngân hàng để thu lãi. Như vậy có thể thấy NHTM bị "cháy nhà hai đầu". Đó là chưa kể đến hạn thanh toán doanh nghiệp chưa có khả năng người chi trả Ngân hàng lại phải đứng ra thanh toá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ứ hai, cho vay với doanh nghiệp quốc doanh tăng lên nhưng với doanh nghiệp ngoài quốc doanh lại giảm.</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Thực trạng trên do xuất phát từ một số nguyên nhân sa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53</w:t>
      </w:r>
    </w:p>
    <w:p>
      <w:pPr>
        <w:pStyle w:val="Normal"/>
        <w:numPr>
          <w:ilvl w:val="0"/>
          <w:numId w:val="37"/>
        </w:numPr>
        <w:tabs>
          <w:tab w:val="clear" w:pos="720"/>
          <w:tab w:val="left" w:pos="1038" w:leader="none"/>
        </w:tabs>
        <w:spacing w:lineRule="auto" w:line="355"/>
        <w:ind w:left="140" w:right="140" w:firstLine="729"/>
        <w:jc w:val="both"/>
        <w:rPr>
          <w:rFonts w:ascii="Times New Roman" w:hAnsi="Times New Roman" w:eastAsia="Times New Roman" w:cs="Times New Roman"/>
          <w:sz w:val="28"/>
        </w:rPr>
      </w:pPr>
      <w:bookmarkStart w:id="55" w:name="page54"/>
      <w:bookmarkEnd w:id="55"/>
      <w:r>
        <w:rPr>
          <w:rFonts w:eastAsia="Times New Roman" w:cs="Times New Roman" w:ascii="Times New Roman" w:hAnsi="Times New Roman"/>
          <w:sz w:val="28"/>
        </w:rPr>
        <w:t>Do môi trường kinh tế pháp lý chưa đồng bộ ổn định sự cạnh tranh gay gắt trong cơ chế thị trường buộc hàng loạt các doanh nghiệp xí nghiệp đặc biệt là các thành phần kinh tế ngoài quốc doanh bị thua lỗ phá sản dẫn đến không trả được nợ cho Ngân hàng thể hiện qua con số nợ quá hạn làm Sở Giao dịch thận trọng trong cho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30" w:leader="none"/>
        </w:tabs>
        <w:spacing w:lineRule="auto" w:line="357"/>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Thực tế toàn hệ thống Vietcombank đã phải trả giá đắt cho một số vụ án Minh Phụng,... Tamexco nên tín dụng trung và dài hạn tại Sở Giao dịch theo một định hướng mới đó là đầu tư có trọng điểm cho các dự án quốc gia các Tổng Công ty, các doanh nghiệp lớn với phương châm "an toàn hiệu quả" chính vì vậy mà Sở Giao dịch đã mở rộng tín dụng đối với doanh nghiệp quốc doanh lớn, làm ăn có hiệu quả. Thu hẹp tín dụng với doanh nghiệp ngoài quốc do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i/>
          <w:i/>
          <w:sz w:val="28"/>
        </w:rPr>
      </w:pPr>
      <w:r>
        <w:rPr>
          <w:rFonts w:eastAsia="Times New Roman" w:cs="Times New Roman" w:ascii="Times New Roman" w:hAnsi="Times New Roman"/>
          <w:i/>
          <w:sz w:val="28"/>
        </w:rPr>
        <w:t>Thứ ba, nợ quá hạn tăng mạnh, nguyên nhân vì đâu?</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pPr>
      <w:r>
        <w:rPr>
          <w:rFonts w:eastAsia="Times New Roman" w:cs="Times New Roman" w:ascii="Times New Roman" w:hAnsi="Times New Roman"/>
          <w:i/>
          <w:sz w:val="28"/>
        </w:rPr>
        <w:t>* Nguyên nhân chủ quan thuộc về Sở Giao dịch</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5"/>
        <w:jc w:val="both"/>
        <w:rPr>
          <w:rFonts w:ascii="Times New Roman" w:hAnsi="Times New Roman" w:eastAsia="Times New Roman" w:cs="Times New Roman"/>
          <w:sz w:val="28"/>
        </w:rPr>
      </w:pPr>
      <w:r>
        <w:rPr>
          <w:rFonts w:eastAsia="Times New Roman" w:cs="Times New Roman" w:ascii="Times New Roman" w:hAnsi="Times New Roman"/>
          <w:sz w:val="28"/>
        </w:rPr>
        <w:t>Trình độ nghiệp vụ của cán bộ tín dụng chưa đáp ứng được yêu cầu của cơ chế thị trường, chưa có đủ kinh nghiệm để đánh giá đúng tính hiệu quả mức độ rủi ro của dự 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794"/>
        <w:jc w:val="both"/>
        <w:rPr>
          <w:rFonts w:ascii="Times New Roman" w:hAnsi="Times New Roman" w:eastAsia="Times New Roman" w:cs="Times New Roman"/>
          <w:sz w:val="28"/>
        </w:rPr>
      </w:pPr>
      <w:r>
        <w:rPr>
          <w:rFonts w:eastAsia="Times New Roman" w:cs="Times New Roman" w:ascii="Times New Roman" w:hAnsi="Times New Roman"/>
          <w:sz w:val="28"/>
        </w:rPr>
        <w:t>Sở chưa thực sự quan tâm đến hướng dẫn quy trình nghiệp vụ tín dụng chỉ đạo thực hiện quy trình chưa nghiêm, kém hiệu lực và còn nhiều rủi ro: thiếu thông tin tín dụng. Việc kiểm tra trước trong và sau khi phát tiền vay chưa được thực hiện đúng mức. Đặc biệt là khâu kiểm soát trong và sau khi phát tiền vay còn sơ hở, chưa thường xuyên theo dõi kiểm tra doanh nghiệp chỉ cung cấp vốn là coi như song nên vẫn dẫn đến tình trạng một số đơn vị sử dụng vốn sai mục đích như dùng vốn ngắn hạn đầu tư trung và dài hạn, đầu tư sang lĩnh vực ngành nghề khác lợi nhuận cao nhưng rủi ro rất lớn... dẫn đến tình trạng không trả được nợ.</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40" w:right="140" w:firstLine="794"/>
        <w:jc w:val="both"/>
        <w:rPr>
          <w:rFonts w:ascii="Times New Roman" w:hAnsi="Times New Roman" w:eastAsia="Times New Roman" w:cs="Times New Roman"/>
          <w:sz w:val="28"/>
        </w:rPr>
      </w:pPr>
      <w:r>
        <w:rPr>
          <w:rFonts w:eastAsia="Times New Roman" w:cs="Times New Roman" w:ascii="Times New Roman" w:hAnsi="Times New Roman"/>
          <w:sz w:val="28"/>
        </w:rPr>
        <w:t>Tỷ trọng cho vay ngoại tệ còn rất cao trong tổng dư nợ mà ngoại tệ bị tác động bởi rất nhiều yếu tố: tỷ giá, chính sách, điều kiện thị trường trong và ngoài nước, đặc biệt sở là đơn vị cho vay ngoại tệ để doanh nghiệp nhập khẩu đầu tư máy móc công nghệ để sản xuất hàng hoá tiêu dùng trong nước hoặc xuất khẩu:</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54</w:t>
      </w:r>
    </w:p>
    <w:p>
      <w:pPr>
        <w:pStyle w:val="Normal"/>
        <w:spacing w:lineRule="auto" w:line="355"/>
        <w:ind w:left="140" w:right="160" w:hanging="0"/>
        <w:jc w:val="both"/>
        <w:rPr>
          <w:rFonts w:ascii="Times New Roman" w:hAnsi="Times New Roman" w:eastAsia="Times New Roman" w:cs="Times New Roman"/>
          <w:sz w:val="28"/>
        </w:rPr>
      </w:pPr>
      <w:bookmarkStart w:id="56" w:name="page55"/>
      <w:bookmarkEnd w:id="56"/>
      <w:r>
        <w:rPr>
          <w:rFonts w:eastAsia="Times New Roman" w:cs="Times New Roman" w:ascii="Times New Roman" w:hAnsi="Times New Roman"/>
          <w:sz w:val="28"/>
        </w:rPr>
        <w:t>mà thực tế trong năm 2000, tỷ giá rất sôi động, hai lần NHNN cho phép các NHTM. Diễn biến nới rộng biên độ giao dịch tỷ giá là 5%, 10% so với tỷ giá chính thức công bố. Cuộc khủng hoảng tài chính tiền tệ trong khu vực làm hàng xuất khẩu của ta trở nên đắt tương đối nên một số doanh nghiệp sản xuất hàng xuất khẩu không bán được hàng, không trả được nợ cho sở.</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i/>
          <w:i/>
          <w:sz w:val="28"/>
        </w:rPr>
      </w:pPr>
      <w:r>
        <w:rPr>
          <w:rFonts w:eastAsia="Times New Roman" w:cs="Times New Roman" w:ascii="Times New Roman" w:hAnsi="Times New Roman"/>
          <w:i/>
          <w:sz w:val="28"/>
        </w:rPr>
        <w:t>*Nguyên nhân khách qua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794"/>
        <w:jc w:val="both"/>
        <w:rPr>
          <w:rFonts w:ascii="Times New Roman" w:hAnsi="Times New Roman" w:eastAsia="Times New Roman" w:cs="Times New Roman"/>
          <w:sz w:val="28"/>
        </w:rPr>
      </w:pPr>
      <w:r>
        <w:rPr>
          <w:rFonts w:eastAsia="Times New Roman" w:cs="Times New Roman" w:ascii="Times New Roman" w:hAnsi="Times New Roman"/>
          <w:sz w:val="28"/>
        </w:rPr>
        <w:t>Môi trường kinh tế, môi trường pháp lý chưa ổn định, hoàn chỉnh. Chính sách kinh tế thường xuyên thay đổi làm ảnh hưởng đến chiến lược kinh doanh của doanh nghiệp. Ví dụ luật doanh nghiệp Nhà nước quy định doanh nghiệp Nhà nước có quyền mang tài sản quản lý đi cầm cố, có thể thế chấp. Song việc xử lý tài sản tài chính của doanh nghiệp Nhà nước (trừ khi bị phá sản) thì chưa được pháp luật quy định. Thực tế khi doanh nghiệp Nhà nước thua lỗ không trả được nợ nhưng chưa phải tuyên bố phá sản thì chưa có thể chế tài chính nào giám phát mại tài sản tài chính để trả nợ Nhà nướ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94"/>
        <w:jc w:val="both"/>
        <w:rPr>
          <w:rFonts w:ascii="Times New Roman" w:hAnsi="Times New Roman" w:eastAsia="Times New Roman" w:cs="Times New Roman"/>
          <w:sz w:val="28"/>
        </w:rPr>
      </w:pPr>
      <w:r>
        <w:rPr>
          <w:rFonts w:eastAsia="Times New Roman" w:cs="Times New Roman" w:ascii="Times New Roman" w:hAnsi="Times New Roman"/>
          <w:sz w:val="28"/>
        </w:rPr>
        <w:t>Trong điều kiện chuyển đổi kinh tế, môi trường cạnh tranh trở nên gay gắt. Hàng loạt doanh nghiệp, công ty không trụ vững được phải đổ bể vì không trả được nợ cho Nhà nước. Hơn nữa tình trạng sử dụng vốn sai mục đích, lừa lọc, chiếm dụng vốn của nhau diễn ra phổ biến. Những công ty bị chiếm dụng vốn lại vay vốn của nhà nước, do đó đến hạn mà không trả được nợ cho Vietcombank.</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40" w:right="160" w:hanging="0"/>
        <w:rPr>
          <w:rFonts w:ascii="Times New Roman" w:hAnsi="Times New Roman" w:eastAsia="Times New Roman" w:cs="Times New Roman"/>
          <w:sz w:val="28"/>
        </w:rPr>
      </w:pPr>
      <w:r>
        <w:rPr>
          <w:rFonts w:eastAsia="Times New Roman" w:cs="Times New Roman" w:ascii="Times New Roman" w:hAnsi="Times New Roman"/>
          <w:sz w:val="28"/>
        </w:rPr>
        <w:t>Không có cơ quan bảo hiểm tín dụng quốc gia như ở những nước khác. Chế độ hiện hành, Ngân hàng được phép quỹ phòng ngừa rủi ro với 10%</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lợi nhuận ròng là không hợp lý bởi mức rất nhỏ, còn rủi ro mất vốn thì chỉ có một mình Ngân hàng gánh chịu nên điều này không thể giúp Ngân hàng tự cứu mình bằng sức lực của chính mình thông qua quỹ phòng ngừa rủi ro. Cơ chế sử dụng quĩ này rất khắt khe, mỗi khi thực hiện bù đắp các Ngân hàng phải được sự đồng ý của Thống đốc NHN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55</w:t>
      </w:r>
    </w:p>
    <w:p>
      <w:pPr>
        <w:pStyle w:val="Normal"/>
        <w:spacing w:lineRule="auto" w:line="352"/>
        <w:ind w:left="140" w:right="140" w:firstLine="790"/>
        <w:jc w:val="both"/>
        <w:rPr>
          <w:rFonts w:ascii="Times New Roman" w:hAnsi="Times New Roman" w:eastAsia="Times New Roman" w:cs="Times New Roman"/>
          <w:sz w:val="28"/>
        </w:rPr>
      </w:pPr>
      <w:bookmarkStart w:id="57" w:name="page56"/>
      <w:bookmarkEnd w:id="57"/>
      <w:r>
        <w:rPr>
          <w:rFonts w:eastAsia="Times New Roman" w:cs="Times New Roman" w:ascii="Times New Roman" w:hAnsi="Times New Roman"/>
          <w:sz w:val="28"/>
        </w:rPr>
        <w:t>Vai trò quản lý của NHNN: hiệu quả giám sát, thanh tra và xử lý sau thanh tra còn hạn chế, thiếu kiên quyết, không rứt điểm. Do đó chưa phát huy được tác dụng trong việc củng cố và phát triển của NHTM.</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90"/>
        <w:jc w:val="both"/>
        <w:rPr>
          <w:rFonts w:ascii="Times New Roman" w:hAnsi="Times New Roman" w:eastAsia="Times New Roman" w:cs="Times New Roman"/>
          <w:sz w:val="28"/>
        </w:rPr>
      </w:pPr>
      <w:r>
        <w:rPr>
          <w:rFonts w:eastAsia="Times New Roman" w:cs="Times New Roman" w:ascii="Times New Roman" w:hAnsi="Times New Roman"/>
          <w:sz w:val="28"/>
        </w:rPr>
        <w:t>Công tác quản lý xuất nhập khẩu còn lỏng lẻo: hàng hóa nhập về khi thì ồ ạt, khi thì thiếu dẫn đến giá cả biến động mạnh. Nhiều doanh nghiệp vay vốn Ngân hàng để nhập khẩu bị lỗ lớ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9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trung và dài hạn có rủi ro cao nhưng văn bản hướng dẫn nghiên cứu về hoạt động này vẫn còn ít. Do đó hiệu quả quản lý tín dụng còn hạn chế.</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80" w:leader="none"/>
        </w:tabs>
        <w:spacing w:lineRule="atLeast" w:line="0"/>
        <w:ind w:left="1080" w:hanging="211"/>
        <w:rPr>
          <w:rFonts w:ascii="Times New Roman" w:hAnsi="Times New Roman" w:eastAsia="Times New Roman" w:cs="Times New Roman"/>
          <w:sz w:val="28"/>
        </w:rPr>
      </w:pPr>
      <w:r>
        <w:rPr>
          <w:rFonts w:eastAsia="Times New Roman" w:cs="Times New Roman" w:ascii="Times New Roman" w:hAnsi="Times New Roman"/>
          <w:i/>
          <w:sz w:val="28"/>
        </w:rPr>
        <w:t>Một số tồn tại khá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tồn tại chính làm hạn chế hiệu quả hoạt động tín dụng nói chung và tín dụng trung - dài hạn nói riêng vẫn còn một số những hạn chế khác mà nó ảnh hưởng đến hiệu quả công tác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90"/>
        <w:jc w:val="both"/>
        <w:rPr>
          <w:rFonts w:ascii="Times New Roman" w:hAnsi="Times New Roman" w:eastAsia="Times New Roman" w:cs="Times New Roman"/>
          <w:sz w:val="28"/>
        </w:rPr>
      </w:pPr>
      <w:r>
        <w:rPr>
          <w:rFonts w:eastAsia="Times New Roman" w:cs="Times New Roman" w:ascii="Times New Roman" w:hAnsi="Times New Roman"/>
          <w:sz w:val="28"/>
        </w:rPr>
        <w:t>Chính sách lao động: tiền lương chưa ổn định khiến các cán bộ Ngân hàng chưa thực sự yên tâm công tác. Đặc biệt đối với cán bộ tín dụng chưa có chính sách thưởng phạt rõ ràng nên chưa khuyến khích động viên họ huy động hết mình về nghề nghiệ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ồn tại trên đây cần sớm khắc phục nhằm giúp Sở Giao dịch không ngừng hoàn thiện về mọi mặt phát triển. Hơn nữa nghiệp tín dụng nói chung và nghiệp vụ trung và dài hạn nói riêng. Từ đó góp phần đưa toàn bộ hệ thống Vietcombank lớn mạ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 w:right="160" w:firstLine="720"/>
        <w:jc w:val="both"/>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Một số giải pháp nhằm ngăn ngừa nợ quá hạn và hạn chế rủi ro tín dụng tại Sở Giao dịch Ngân hàng Ngoại thƣơng Việt Nam</w:t>
      </w:r>
    </w:p>
    <w:p>
      <w:pPr>
        <w:pStyle w:val="Normal"/>
        <w:spacing w:lineRule="exact" w:line="25"/>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thì rủi ro luôn luôn tồn tại gắn liền với hoạt động kinh doanh. Có thể nói không có kinh doanh nào lại không có rủi ro, hay nói khác đi, kinh doanh là kinh doanh rủi ro. Trong hoạt động kinh doanh của các NHTM thì rủi ro tín dụng luôn là "người bạn đồng hành" nó làm cho hoạt</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56</w:t>
      </w:r>
    </w:p>
    <w:p>
      <w:pPr>
        <w:pStyle w:val="Normal"/>
        <w:spacing w:lineRule="auto" w:line="357"/>
        <w:ind w:left="140" w:right="160" w:hanging="0"/>
        <w:jc w:val="both"/>
        <w:rPr>
          <w:rFonts w:ascii="Times New Roman" w:hAnsi="Times New Roman" w:eastAsia="Times New Roman" w:cs="Times New Roman"/>
          <w:sz w:val="28"/>
        </w:rPr>
      </w:pPr>
      <w:bookmarkStart w:id="58" w:name="page57"/>
      <w:bookmarkEnd w:id="58"/>
      <w:r>
        <w:rPr>
          <w:rFonts w:eastAsia="Times New Roman" w:cs="Times New Roman" w:ascii="Times New Roman" w:hAnsi="Times New Roman"/>
          <w:sz w:val="28"/>
        </w:rPr>
        <w:t>động kinh doanh của Ngân hàng kém hiệu quả, làm ngưng trệ và thậm chí làm Ngân hàng lâm vào tình trạng phá sản. Vì vậy việc phòng ngừa và hạn chế rủi ro trong kinh doanh tín dụng đã được nhiều người quan tâm, bàn luận, đưa ra những giải pháp tích cực nhằm hạn chế thấp nhất những khoản nợ khó đòi. Đối với NHNT Việt Nam - NHTM hàng đầu của Việt Nam, phục vụ xuất nhập khẩu trong cả nước thì công tác giải quyết rủi ro tín dụng nhằm nâng cao chất lượng hoạt động lại càng cần thiế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nghiên cứu vấn đề này tại Sở Giao dịch NHNT Việt Nam trong đề tài này tôi xin đề xuất một số giải pháp nhằm hạn chế rủi ro trong hoạt động tín dụ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720"/>
        <w:rPr>
          <w:rFonts w:ascii="Times New Roman" w:hAnsi="Times New Roman" w:eastAsia="Times New Roman" w:cs="Times New Roman"/>
          <w:b/>
          <w:b/>
          <w:sz w:val="28"/>
        </w:rPr>
      </w:pPr>
      <w:r>
        <w:rPr>
          <w:rFonts w:eastAsia="Times New Roman" w:cs="Times New Roman" w:ascii="Times New Roman" w:hAnsi="Times New Roman"/>
          <w:b/>
          <w:sz w:val="28"/>
        </w:rPr>
        <w:t>1. Cần nâng cao chất lƣợng công tác, sàng lọc, điều tra và giám sát khách hà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Sàng lọc và phân loại khách hàng là việc các Ngân hàng chọn lọc những khách hàng vay tín dụng có triển vọng tốt ra khỏi những khách hàng vay tín dụng có xu hướng xấu, nhờ đó các món cho vay sẽ an toàn hơn cho NH. Chúng ta phải xác định được khách hàng vay vốn thuộc đối tượng nào? Uy tín của họ đối với Ngân hàng ra sao? Có sẵn sàng để trả nợ Ngân hàng hay không? Phương án xin vay vốn có mang lại hiệu quả kinh tế để khách hàng trả nợ ngân hàng không? Việc thẩm định uy tín khách hàng phải được xem xét là yếu tố quan trọng nhất trong quan hệ tín dụ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Xét theo lý thuyết thì việc đánh giá của cán bộ tín dụng có được chính xác hay không sẽ có vai trò quyết định đến hiệu quả tín dụng cho vay, nếu việc đánh giá sai đối tượng khách hàng xin vay vốn, sẽ làm giảm những khách hàng có mối quan hệ tốt với Ngân hàng hoặc có thể Ngân hàng không có đủ khả năng thu hồi nợ khi đã cho vay, sẽ phát sinh rủi ro trong các khoản cho vay. Công việc sẽ dễ dàng hơn nhiều nên người đi vay là khách hàng thường xuyên và lâu năm của Ngân hàng đã từng vay vốn trước đó, trường hợp khách hàng mới quan hệ với Ngân hàng thì Ngân hàng phải có trách nhiệm hướng dẫn cụ thể về thủ tục, phương thức cho vay và đặc biệt quan tâm đến khả năng trả nợ của khách</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57</w:t>
      </w:r>
    </w:p>
    <w:p>
      <w:pPr>
        <w:pStyle w:val="Normal"/>
        <w:spacing w:lineRule="auto" w:line="357"/>
        <w:ind w:left="140" w:right="140" w:hanging="0"/>
        <w:jc w:val="both"/>
        <w:rPr>
          <w:rFonts w:ascii="Times New Roman" w:hAnsi="Times New Roman" w:eastAsia="Times New Roman" w:cs="Times New Roman"/>
          <w:sz w:val="28"/>
        </w:rPr>
      </w:pPr>
      <w:bookmarkStart w:id="59" w:name="page58"/>
      <w:bookmarkEnd w:id="59"/>
      <w:r>
        <w:rPr>
          <w:rFonts w:eastAsia="Times New Roman" w:cs="Times New Roman" w:ascii="Times New Roman" w:hAnsi="Times New Roman"/>
          <w:sz w:val="28"/>
        </w:rPr>
        <w:t>hàng, xem xét trách nhiệm quản lý và kinh doanh... Những khía cạnh này nên xem xét một cách kỹ lưỡng trong quá trình ra quyết định cho vay. Việc sàng lọc có hiệu quả chỉ khi Ngân hàng phải tập hợp thông tin đầy đủ và tin cậy về khách hàng của mình. Mặt khác trước khi quyết định cho vay, Ngân hàng phải nắm được hồ sơ của người vay, bao gồm các chi tiết hết sức cụ thể. Ví dụ: quyết định thành lập doanh nghiệp, hay điều lệ của doanh nghiệp, giấy phép kinh doanh, bảng cân đối tài khoản hiện tại và những năm trước đó, tình hình sản xuất kinh doanh trong nhiều năm qua... Ngân hàng phải điều tra doanh nghiệp ngay tại chỗ, cũng như điều tra các nguồn thông tin khác như qua trung tâm rủi ro, các Ngân hàng đồng nghiệp, người cung cấp hay người tiêu thụ của người vay đó...</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Phải đặt ra câu hỏi: Khách hàng vay tiền để làm gì? Làm thế nào để một đồng tiền vay có thể tạo ra hơn một đồng để trả đủ vốn và lãi cho Ngân hàng, không những thế còn tạo ra lợi nhuận cho người vay. Nhiệm vụ của Ngân hàng là đánh giá xem kế hoạch kinh doanh của người vay có thể thực hiện đúng hay không? Nếu như Ngân hàng đánh giá đúng thì rủi ro có thể hạn chế rất nhiề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đặc biệt và quan trọng là cán bộ tín dụng Ngân hàng phải thường xuyên theo dõi tình hình sử dụng vốn vay mà doanh nghiệp đã vay của Ngân hàng để thực hiện theo mục đích vay vốn, tránh tình trạng không quản lý được tình hình sử dụng vốn theo phương án xin vay. Mặt khác Ngân hàng cũng phải biết rõ người xin vay làm thế nào để đưa ra được con số xin vay và phải yêu cầu người vay đưa ra bản dự toán chi tiết của phương án xin vay vốn, đồng thời nghiên cứu kỹ tình hình thu chi tiền mặt tại đơn vị, qua đó Ngân hàng vừa tạo điều kiện giúp khách hàng thiếu vốn được vay sử dụng có hiệu quả và đồng thời mở rộng hoạt động của mình trên cơ sở lợi nhuận và an toàn cao trong khi cho va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việc quan trọng nữa đối với cán bộ tín dụng là phải đánh giá chính xác khả năng trả nợ của khách hàng. Khả năng trả nợ của khách hàng phụ thuộc vào các nguồn thu trong tương lai khi hợp đồng tín dụng chuẩn bị đến hạn thanh toán, có thể nói các nguồn thu này là kết quả của hoạt động sản xuất kinh doanh</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58</w:t>
      </w:r>
    </w:p>
    <w:p>
      <w:pPr>
        <w:pStyle w:val="Normal"/>
        <w:spacing w:lineRule="auto" w:line="357"/>
        <w:ind w:left="140" w:right="140" w:hanging="0"/>
        <w:jc w:val="both"/>
        <w:rPr>
          <w:rFonts w:ascii="Times New Roman" w:hAnsi="Times New Roman" w:eastAsia="Times New Roman" w:cs="Times New Roman"/>
          <w:sz w:val="28"/>
        </w:rPr>
      </w:pPr>
      <w:bookmarkStart w:id="60" w:name="page59"/>
      <w:bookmarkEnd w:id="60"/>
      <w:r>
        <w:rPr>
          <w:rFonts w:eastAsia="Times New Roman" w:cs="Times New Roman" w:ascii="Times New Roman" w:hAnsi="Times New Roman"/>
          <w:sz w:val="28"/>
        </w:rPr>
        <w:t>của khách hàng vay vốn trong từng chu kỳ. Những con số dự trù về nguồn thu trong phương án kinh doanh cũng được xem xét trong mối quan hệ với các cam kết khác mà người đi vay phải thực hiện trả nợ. Đặc biệt khi đánh giá khả năng trả nợ của khách hàng vay vốn, Ngân hàng phải nắm rõ nguồn trả nợ chính, tức là khả năng sinh lợi của phương án xin vay và các nguồn thu khác mà khách hàng có thể cam kết để trả nợ cho Ngân hàng. Khi nguồn trả nợ chính thức có sự cố, đồng thời xem xét kèm theo những rủi ro tiềm tàng có thể mà bước đầu cán bộ tín dụng chưa thể thẩm định được nhằm điều chỉnh thời hạn cho vay và thu hồi nợ được hợp lý. Có thể nói trong bất kỳ trường hợp nào thì nguồn vốn tự có phải được coi là nguồn lý tưởng để trả nợ. Ở Việt Nam do vốn tự có thấp nên tính hiệu quả của dự án là nguồn trả nợ chính cho Ngân hàng. Ngân hàng không thể chỉ dựa vào phương án xin vay vốn để tìm nguồn thu nợ vay, khi đó Ngân hàng sẽ gặp phải khó khăn. Đặc biệt Ngân hàng phải cố gắng tránh xa quan điểm cho vay hoàn toàn dựa vào tài sản đảm bảo trực tiếp hoặc của bên thứ ba bảo lãnh, vì khi đã xử lý các mối quan hệ thế chấp thì thường đã xuất hiện rủi ro rồi, mặt khác đây là quá trình xử lý lâu dài, tốn kém rất nhiều thời gian và thiệt thòi luôn nghiêng về phía Ngân hàng cho va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không thể phủ nhận vai trò và ý nghĩa của vấn đề thế chấp tài sản trong việc vay vốn Ngân hàng của một doanh nghiệp. Đây chỉ là một điều kiện cần nhằm mục đích thiết lập cơ sở pháp lý cho một nguồn thu nợ thứ hai của NHTM, vì lý do nào đó, bị mất nguồn thu nợ chủ yếu là thu nhập trong hoạt động kinh doanh của khách hàng. Nhiều người cho rằng tài sản thế chấp là phép nhiệm màu để đảm bảo thu hồi nợ. Bởi như vậy là Ngân hàng đã nắm đằng chuôi, ăn chắc, ai vay vốn không có tài sản thế chấp ắt sẽ không vay được tiền, dù kế hoạch sản xuất kinh doanh có tính khả thi đến mấy cũng đành chịu. Cán bộ tín dụng nhiều khi ỷ lại tài sản thế chấp rồi cứ an tâm rằng cho vay là thu hồi được nợ, vì cán bộ ít chú ý đến việc tính toán hiệu quả kinh tế vốn tín dụng, ít chú ý đến việc kiểm tra theo dõi quá trình sử dụng vốn vay. Ai có tài sản đủ điều kiện thế chấp ắt người đó sẽ được vay khi họ muốn, mặc dù họ không có khả</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9"/>
        <w:ind w:left="140" w:hanging="0"/>
        <w:rPr/>
      </w:pPr>
      <w:r>
        <w:rPr>
          <w:rFonts w:eastAsia="Times New Roman" w:cs="Times New Roman" w:ascii="Times New Roman" w:hAnsi="Times New Roman"/>
        </w:rPr>
        <w:tab/>
      </w:r>
      <w:r>
        <w:rPr>
          <w:rFonts w:eastAsia="Arial" w:cs="Arial" w:ascii="Arial" w:hAnsi="Arial"/>
          <w:sz w:val="24"/>
        </w:rPr>
        <w:t>59</w:t>
      </w:r>
    </w:p>
    <w:p>
      <w:pPr>
        <w:pStyle w:val="Normal"/>
        <w:spacing w:lineRule="auto" w:line="357"/>
        <w:ind w:left="140" w:right="140" w:hanging="0"/>
        <w:jc w:val="both"/>
        <w:rPr>
          <w:rFonts w:ascii="Times New Roman" w:hAnsi="Times New Roman" w:eastAsia="Times New Roman" w:cs="Times New Roman"/>
          <w:sz w:val="28"/>
        </w:rPr>
      </w:pPr>
      <w:bookmarkStart w:id="61" w:name="page60"/>
      <w:bookmarkEnd w:id="61"/>
      <w:r>
        <w:rPr>
          <w:rFonts w:eastAsia="Times New Roman" w:cs="Times New Roman" w:ascii="Times New Roman" w:hAnsi="Times New Roman"/>
          <w:sz w:val="28"/>
        </w:rPr>
        <w:t>năng và kiến thức cần thiết để quản lý sản xuất kinh doanh, nhưng vì lãi suất Ngân hàng rẻ hơn nhiều so với vay chợ đen, nên họ thuê người làm dự án sớm, kế hoạch sản xuất kinh doanh rởm, cốt để vay được vốn và lập tức kinh doanh theo kiểu "mì ăn liền", thế là vốn được đầu tư vào những chuyến buôn lậu, đánh quả, rồi bị bắt. Hoặc cho vay lấy lãi cao rồi bị lừa, bị dật nợ. Cũng có kẻ liều hơn là chơi hụi, đánh đề bị trắng tay... Hậu quả Ngân hàng gánh chịu - Vụ vỡ nợ ở Vinh - Nghệ An là một ví dụ điển hì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một số người khác không có tài sản thế chấp hoặc có nhưng chưa được hợp thức hoá nên không vay vốn Ngân hàng, mặc dù họ thật sự có kiến thức kinh doanh, có trình độ kỹ thuật tốt, có đăng ký ngành nghề, lập được dự án sản xuất kinh doanh có các hợp đồng cung cấp vật tư, tiêu thụ sản phẩm lâu dài, song không vay được vốn Ngân hàng chỉ vì tài sản chưa đủ điều kiện thế chấp, cuối cùng phải vay chợ đen gấp 2 - 3 lần so với lãi suất Ngân hà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ột vấn đề mà các Ngân hàng cũng như Ban lãnh đạo cấp trên phải xem xét để có thể cho vay hợp lý đúng đối tượng. Khi cho vay không một NHTM nào lại không chờ vào việc phát mại tài sản thế chấp để thu hồi nợ mà họ chỉ tiến hành thực hiện quyền truy đòi này trong các trường hợp bất đắc dĩ. Không phải không có lý do mà ngay từ lâu các nhà kinh tế học có kinh nghiệm trong lĩnh vực Ngân hàng đã đánh giá tỷ lệ rủi ro của các khoản cho vay thế chấp là 50%, thậm chí cao hơn. Chúng ta phải nhận định rằng, thế chấp không phải là điều kiện tiên quyết mà chính năng lực sinh lời của khách hàng mới là cơ sở cho các quyết định cho vay hay không cho vay của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Lại nói tới bản thân những tài sản thế chấp (TSTC) cũng không mấy suôn sẻ dễ dàng như ý muốn, bởi lẽ một tài sản mà có khi được dùng làm thế chấp ở nhiều Ngân hàng khác nhau, bởi cán bộ Ngân hàng do quá ham muốn cho vay khi gặp "thượng đế" có TSTC, mà không xem xét kỹ hồ sơ thế chấp là thứ thật hay giả, do đó bị kẻ xấu lừa gạt hoặc có một số cán bộ Ngân hàng cố ý lờ đi, cốt để cho vay được nhiều để có thêm tiền lương, tiền thưởng và còn khách hàng "biết điều". Nhiều khi TSTC còn được các con nợ ngầm phát mại trước lúc vỡ</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2"/>
        <w:ind w:left="140" w:hanging="0"/>
        <w:rPr/>
      </w:pPr>
      <w:r>
        <w:rPr>
          <w:rFonts w:eastAsia="Times New Roman" w:cs="Times New Roman" w:ascii="Times New Roman" w:hAnsi="Times New Roman"/>
        </w:rPr>
        <w:tab/>
      </w:r>
      <w:r>
        <w:rPr>
          <w:rFonts w:eastAsia="Arial" w:cs="Arial" w:ascii="Arial" w:hAnsi="Arial"/>
          <w:sz w:val="24"/>
        </w:rPr>
        <w:t>60</w:t>
      </w:r>
    </w:p>
    <w:p>
      <w:pPr>
        <w:pStyle w:val="Normal"/>
        <w:spacing w:lineRule="auto" w:line="355"/>
        <w:ind w:left="140" w:right="140" w:hanging="0"/>
        <w:jc w:val="both"/>
        <w:rPr>
          <w:rFonts w:ascii="Times New Roman" w:hAnsi="Times New Roman" w:eastAsia="Times New Roman" w:cs="Times New Roman"/>
          <w:sz w:val="28"/>
        </w:rPr>
      </w:pPr>
      <w:bookmarkStart w:id="62" w:name="page61"/>
      <w:bookmarkEnd w:id="62"/>
      <w:r>
        <w:rPr>
          <w:rFonts w:eastAsia="Times New Roman" w:cs="Times New Roman" w:ascii="Times New Roman" w:hAnsi="Times New Roman"/>
          <w:sz w:val="28"/>
        </w:rPr>
        <w:t>nợ. Tài sản bị giảm giá tự do xuống cấp mất giá, kỹ thuật lạc hậu và hao mòn vô hình... khi phát mại tài sản rơi vào những trường hợp trên là hết sức khó khăn phức tạp vì liên quan đến các ngành công an, toà án, viện kiểm sát, địa chính và nhà đất... tốn nhiều công sức và tiềm lực để chi phí, mức chi phí ít nhất là 30 - 40% số nợ thu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Rõ ràng thế chấp chỉ là thủ tục có tính răn đe nhiều hơn là biện pháp đảm bảo cho khoản vay sẽ được thu hồi trong tương lai. Sự thành công trong kinh doanh của khách hàng mới đảm bảo cho khoản vay được hoàn trả và đây là điều mà các NHTM mong đợ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cho rằng TSTC sẽ đảm bảo chắc chắn cho việc thu hồi 100% khoản cho vay thì nghiệp vụ tín dụng của NHTM quá đơn giản, dễ dàng không cần phải đào tạo một đội ngũ cán bộ có trình độ trong các lĩnh vực kinh tế và không có gì bàn cãi về các nghiệp vụ này của NHTM. Thật ra rủi ro tín dụng ẩn chứa tiềm tàng ngay trong các tài sản mà NHTM nhằm đảm bảo. Khi mà NHTM không kiểm soát được mục đích sử dụng vốn và thực trạng tài chính của khách hàng vay vốn, rủi ro tín dụng sẽ rất cao mặc dù khoản vay đã được đảm bảo bằng các tích sản. Bài học thực tế thì Tamexco, Epco, Minh Phụng... là những minh chứng về rủi ro tín dụng thế chấp bất động sản khi NHTM không kiểm soát được hoạt động kinh doanh thực trạng tài chính của khách hà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hiết nghĩ rằng chúng ta - với vai trò là Ngân hàng có thể nới lỏng các điều kiện về thế chấp một khi nắm được các thông tin đầy đủ và chính xác về khách hàng. Các khoản vay như vậy chứng tỏ trình độ phân tích, quản lý tín dụng của NHTM nói chung và NHNT Việt Nam nói riêng và năng lực cạnh tranh của họ trên thị trường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Thế chấp mới chỉ là điều kiện cần nhưng chưa đủ mà điều cơ bản là phân tích, đánh giá, xử lý tốt thông tin về khách hàng mới là điều kiện đủ để NHTM ra quyết định đúng đắn và ít rủi ro nhấ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2. Cần nghiên cứu và sớm hình thành quỹ dự phòng bù đắp rủi r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61</w:t>
      </w:r>
    </w:p>
    <w:p>
      <w:pPr>
        <w:pStyle w:val="Normal"/>
        <w:spacing w:lineRule="auto" w:line="355"/>
        <w:ind w:left="140" w:right="140" w:firstLine="720"/>
        <w:jc w:val="both"/>
        <w:rPr>
          <w:rFonts w:ascii="Times New Roman" w:hAnsi="Times New Roman" w:eastAsia="Times New Roman" w:cs="Times New Roman"/>
          <w:sz w:val="28"/>
        </w:rPr>
      </w:pPr>
      <w:bookmarkStart w:id="63" w:name="page62"/>
      <w:bookmarkEnd w:id="63"/>
      <w:r>
        <w:rPr>
          <w:rFonts w:eastAsia="Times New Roman" w:cs="Times New Roman" w:ascii="Times New Roman" w:hAnsi="Times New Roman"/>
          <w:sz w:val="28"/>
        </w:rPr>
        <w:t>Trong bước chuyển sang cơ chế thị trường, sự thiếu kinh nghiệm và tính bất ổn định của thương trường, tình trạng chưa có những hàng rào bảo vệ có hiệu quả cho hoạt động tín dụng của mình thúc đẩy, đòi hỏi các Ngân hàng cầu mong có một "tấm bùa hộ mạng" trong tình hình mới với an toàn, phòng ngừa những rủi ro tín dụng của Ngân hàng là bước đầu rất quan trọng đưa các Ngân hàng và hoạt động kinh doanh tiền tệ đi vào nề nếp.</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Quỹ dự trữ đặc biệt được ra đời trong bối cảnh như vậy và việc thành lập, tích luỹ dự phòng bù đắp rủi ro (DPBĐRR) là việc làm tất yếu của NH nhằm bù đắp rủi ro, tránh mạo hiểm trong kinh doanh, có thể dẫn tới thua lỗ và phá sản. Trong bảng cân đối tài sản của Ngân hàng thì phía huy động vốn đã có một vài giải pháp bảo vệ cho người gửi tiền: Bảo toàn tiền gửi, bảo hiểm tiền gửi. Còn phía đối ứng, phía sử dụng vốn thì giải pháp tạm thời bù đắp là hạn chế rủi ro là việc trích lập quỹ DPBĐRR, tuy nhiên với tỷ lệ thấp quỹ vay còn chưa đủ sức tự thân và chủ động phòng chống, khắc phục tình trạng nợ quá hạn, khê đọng, khó đò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heo điều 14 Pháp lệnh Ngân hàng, hợp tác xã tín dụng và công ty tài chính quy định: "Quỹ dự trữ đặc biệt" để dự phòng bù đắp rủi ro được trích lập hàng năm từ lợi nhuận ròng theo tỷ lệ 10% cho đến khi bằng 100% vốn điều lệ.</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này thực sự chưa đủ sức giúp các tổ chức trên tự thân khắc phục được những rủi ro tín dụng bởi lẽ:</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Quỹ DPBĐRR được trích lập từ lợi nhuận ròng nên những Ngân hàng không có lãi sẽ không lập được quỹ dự phòng rủi ro. Một số Ngân hàng có lãi nhưng quỹ dự phòng rủi ro nhỏ, không bù đắp đủ, hệ số an toàn thấp. Các NHTM mới đi vào hoạt động theo cơ chế thị trường nên thông tin về khách hàng vay không đầy đủ và người đi vay có thể lạm dụng quan hệ vay mượn, các hình thức tín dụng chưa thích ứng là những yếu tố dẫn đến rủi ro, thua lỗ. Một số Ngân hàng dè dặt hơn trong kinh doanh tín dụng tiết kiệm chi phí ban đầu nên không lỗ hoặc có lợi nhuận nhỏ. Trong khi đó rủi ro tín dụng hoạt động theo cơ</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62</w:t>
      </w:r>
    </w:p>
    <w:p>
      <w:pPr>
        <w:pStyle w:val="Normal"/>
        <w:spacing w:lineRule="auto" w:line="357"/>
        <w:ind w:left="140" w:right="140" w:hanging="0"/>
        <w:jc w:val="both"/>
        <w:rPr>
          <w:rFonts w:ascii="Times New Roman" w:hAnsi="Times New Roman" w:eastAsia="Times New Roman" w:cs="Times New Roman"/>
          <w:sz w:val="28"/>
        </w:rPr>
      </w:pPr>
      <w:bookmarkStart w:id="64" w:name="page63"/>
      <w:bookmarkEnd w:id="64"/>
      <w:r>
        <w:rPr>
          <w:rFonts w:eastAsia="Times New Roman" w:cs="Times New Roman" w:ascii="Times New Roman" w:hAnsi="Times New Roman"/>
          <w:sz w:val="28"/>
        </w:rPr>
        <w:t>chế bao cấp để lại và do những khoản vay mới phát sinh ngày càng tăng. Thực trạng hiện nay, một số NHTM kinh doanh lỗ hoặc không lãi lại là những Ngân hàng có vốn tín dụng rất lớn. Một số Ngân hàng có lãi, song số vốn bị mất trong hoạt động tín dụng vượt xa quỹ DPBĐRR được trích từ 10% lợi nhuận ròng. Hơn nữa theo pháp lệnh Ngân hàng thì quỹ này tối đa bằng vốn điều lệ, điều này không hợp lý vì trong điều kiện kinh doanh ngày càng mở rộng vốn điều lệ của Ngân hàng quá nhỏ so với quy mô hoạt động của quỹ DPBĐRR nếu tính trên 10% vốn điều lệ. Nhưng trong thời gian dài đó thì tốc độ và số lượng rủi ro tín dụng đã vượt rất xa vốn điều lệ. Trong trường hợp như thế, dù không giới hạn tối đa bằng vốn điều lệ thì quỹ DPBĐRR cũng không đủ để bù đắp sự mất mát tín dụng (do tốc độ mất tín dụng lớn hơn tốc độ tăng quỹ DPBĐR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áo gỡ khó khăn về bù đắp rủi ro và làm cho tình hình tài chính của các NHTM được lành mạnh thì việc hình thành quỹ dự phòng rủi ro cần được đưa vào chi phí hoạt động Ngân hàng theo một tỷ lệ tương ứng với mức độ rủi ro so với đối tượng tài sản cố định được trích dự phòng và được khống chế một tỷ lệ so với đối tượng dư nợ. Tuy nhiên nếu như vậy thì có nhiều tổ chức Ngân hàng đều có số trích lập DPBĐRR vượt quá lợi nhuận đạt được và kết quả là kinh doanh từ lãi chuyển sang lỗ. Hơn nữa nếu tham chiếu với mức quy định chênh lệch giữa lãi suất cho vay bình quân và lãi suất huy động bình quân là 0,35% thì mức trích như vậy là quá cao. Liệu các Ngân hàng có thể xoay sở được với loại chi phí mới là DPBĐRR tín dụng hay khô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Vấn đề tiền cho quỹ DPBĐRR đã và đang được giải quyết cho các Ngân hàng từ không cho đến có, từ không cho đến có như thế nào cho hợp lý cả về mô hình lẫn mức độ. Cân nhắc hai mặt tích cực và tiêu cực của vấn đề, thấy rằ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trước đây các Ngân hàng muốn đưa DPBĐRR vào chi phí Ngân hàng thì nay tình thế đã thay đổi cơ bản. Việc đưa số tiền trích dự phòng rủi ro vào chi phí Ngân hàng sẽ gây cản trở đáng lo ngại cho kinh doanh ảnh hưởng đến kết quả hoạt động kinh doanh của Ngân hàng. Đứng trước bối cảnh như vậy các Ngân hàng phải cân nhắc thật kỹ chi phí hoạt động của mình. Chính vì vậy các</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63</w:t>
      </w:r>
    </w:p>
    <w:p>
      <w:pPr>
        <w:pStyle w:val="Normal"/>
        <w:spacing w:lineRule="auto" w:line="352"/>
        <w:ind w:left="140" w:right="160" w:hanging="0"/>
        <w:jc w:val="both"/>
        <w:rPr>
          <w:rFonts w:ascii="Times New Roman" w:hAnsi="Times New Roman" w:eastAsia="Times New Roman" w:cs="Times New Roman"/>
          <w:sz w:val="28"/>
        </w:rPr>
      </w:pPr>
      <w:bookmarkStart w:id="65" w:name="page64"/>
      <w:bookmarkEnd w:id="65"/>
      <w:r>
        <w:rPr>
          <w:rFonts w:eastAsia="Times New Roman" w:cs="Times New Roman" w:ascii="Times New Roman" w:hAnsi="Times New Roman"/>
          <w:sz w:val="28"/>
        </w:rPr>
        <w:t>Ngân hàng sẽ phải quan tâm đúng mức đến chất lượng tài sản có của mình, chiết giảm các chi phí không thật cần thiết. Đây là điểm rất tích cực của mô hình đưa quỹ DPBĐRR vào chi phí kinh doanh của Ngân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hình thành một quỹ DPBĐRR có hiệu quả thực tiễn góp phần làm "trong sạch" hoạt động Ngân hàng trước các rủi ro trong hoạt động của nền kinh tế có liên quan đến Ngân h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uy vậy nếu giải quyết vấn đề này không thỏa đáng thì sẽ gây sức ép căng thẳng cho các Ngân hàng. Nếu dự phòng được thiết lập không hợp lý thì có khả năng là với một khó khăn nhất định tạm thời Ngân hàng cũng khó có thể xoay sở được khi giải quyết vấn đề này theo quy định. Trong trường hợp này những nỗ lực của Ngân hàng cải thiện cơ cấu tài sản có, cơ cấu rủi ro tín dụng cũng khó có kết quả mong muố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ình hình kinh tế của nước ta hiện nay phương án tối ưu để trích lập quỹ DPBĐRR l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102" w:leader="none"/>
        </w:tabs>
        <w:spacing w:lineRule="auto" w:line="348"/>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Mức trích căn cứ vào mức độ rủi ro của các tài sản có, có khống chế ở mức tối đa và có tính đến hiệu quả kinh doanh (mức lỗ - lãi) của Ngân hàng hiệ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a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107" w:leader="none"/>
        </w:tabs>
        <w:spacing w:lineRule="auto" w:line="348"/>
        <w:ind w:left="140" w:right="160" w:firstLine="729"/>
        <w:rPr>
          <w:rFonts w:ascii="Times New Roman" w:hAnsi="Times New Roman" w:eastAsia="Times New Roman" w:cs="Times New Roman"/>
          <w:sz w:val="28"/>
        </w:rPr>
      </w:pPr>
      <w:r>
        <w:rPr>
          <w:rFonts w:eastAsia="Times New Roman" w:cs="Times New Roman" w:ascii="Times New Roman" w:hAnsi="Times New Roman"/>
          <w:sz w:val="28"/>
        </w:rPr>
        <w:t>Định kỳ trích lập và sử dụng hàng quý để các Ngân hàng kịp thời giải quyết các rủi ro và điều chỉnh các hoạt động của mình theo hướng cần thiế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105" w:leader="none"/>
        </w:tabs>
        <w:spacing w:lineRule="auto" w:line="348"/>
        <w:ind w:left="140" w:right="140" w:firstLine="729"/>
        <w:rPr>
          <w:rFonts w:ascii="Times New Roman" w:hAnsi="Times New Roman" w:eastAsia="Times New Roman" w:cs="Times New Roman"/>
          <w:sz w:val="28"/>
        </w:rPr>
      </w:pPr>
      <w:r>
        <w:rPr>
          <w:rFonts w:eastAsia="Times New Roman" w:cs="Times New Roman" w:ascii="Times New Roman" w:hAnsi="Times New Roman"/>
          <w:sz w:val="28"/>
        </w:rPr>
        <w:t>Đối tượng rủi ro được bù đắp từ khoản dự phòng này là các loại rủi ro phát sinh từ hoạt động kinh doanh của Ngân hà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421" w:leader="none"/>
        </w:tabs>
        <w:spacing w:lineRule="auto" w:line="348"/>
        <w:ind w:left="860" w:right="160" w:hanging="711"/>
        <w:rPr>
          <w:rFonts w:ascii="Times New Roman" w:hAnsi="Times New Roman" w:eastAsia="Times New Roman" w:cs="Times New Roman"/>
          <w:b/>
          <w:b/>
          <w:sz w:val="28"/>
        </w:rPr>
      </w:pPr>
      <w:r>
        <w:rPr>
          <w:rFonts w:eastAsia="Times New Roman" w:cs="Times New Roman" w:ascii="Times New Roman" w:hAnsi="Times New Roman"/>
          <w:b/>
          <w:sz w:val="28"/>
        </w:rPr>
        <w:t xml:space="preserve">Cần hoàn thiện hệ thống pháp luật một cách đồng bộ, không chồng chéo. </w:t>
      </w:r>
      <w:r>
        <w:rPr>
          <w:rFonts w:eastAsia="Times New Roman" w:cs="Times New Roman" w:ascii="Times New Roman" w:hAnsi="Times New Roman"/>
          <w:sz w:val="28"/>
        </w:rPr>
        <w:t>Kinh doanh tiền tệ là một loại hình kinh doanh đặc biệt. Do đó luôn đòi</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ỏi phải có đầy đủ pháp luật và sự ràng buộc cao về pháp lý. Hơn nữa trong chính sách, cơ chế của Nhà nước thay đổi đột ngột, trong thời gian ngắn làm cho các doanh nghiệp kinh doanh gặp phải rủi ro: Trước khi vay vốn của Ngân hàng thì hệ thống chính sách của Nhà nước phù hợp và tạo điều kiện cho doanh nghiệp hoạt động, nhưng đột nhiên trong một thời gian ngắn mà khi doanh nghiệp chưa kịp kinh doanh thu lãi thì Nhà nước thay đổi chính sách làm cản trở</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64</w:t>
      </w:r>
    </w:p>
    <w:p>
      <w:pPr>
        <w:pStyle w:val="Normal"/>
        <w:spacing w:lineRule="auto" w:line="357"/>
        <w:ind w:left="140" w:right="140" w:hanging="0"/>
        <w:jc w:val="both"/>
        <w:rPr>
          <w:rFonts w:ascii="Times New Roman" w:hAnsi="Times New Roman" w:eastAsia="Times New Roman" w:cs="Times New Roman"/>
          <w:sz w:val="28"/>
        </w:rPr>
      </w:pPr>
      <w:bookmarkStart w:id="66" w:name="page65"/>
      <w:bookmarkEnd w:id="66"/>
      <w:r>
        <w:rPr>
          <w:rFonts w:eastAsia="Times New Roman" w:cs="Times New Roman" w:ascii="Times New Roman" w:hAnsi="Times New Roman"/>
          <w:sz w:val="28"/>
        </w:rPr>
        <w:t>quá trình kinh doanh của doanh nghiệp, làm cho doanh nghiệp không tiêu thụ được hàng hoá, gây ứ đọng, không thu được lợi nhuận thì lấy đâu tiền mà trả cho Ngân hàng. Hơn nữa, các tổ chức tín dụng cần phải có tiềm lực tài chính và môi trường pháp lý thuận lợi, bình đẳng để hoạt động. Vì thế việc hoàn thiện các văn bản pháp lý quy định về trích lập và sử dụng quỹ dự phòng bù đắp rủi ro trong tín dụng, về thế chấp, cầm cố, bảo lãnh và các thủ tục giải quyết tài sản thế chấp để thu hồi nợ phải được tiến hành càng sớm càng tốt. Sự bất bình đẳng trong tồn tại giữa các Ngân hàng trong và ngoài quốc doanh về việc hạch toán vào chi phí các dự phòng rủi ro cũng phải được loại bỏ. Theo nghị định 59/CP, chỉ các Ngân hàng quốc doanh được hạch toán như vậy là không công bằng. Thực tế đã xảy ra ở Việt Nam cho thấy không chỉ Ngân hàng quốc doanh mà ngay cả các Ngân hàng ngoài quốc doanh cũng đều phải chịu rủi ro như nhau trong hoạt động kinh doanh của mình. Đã thế rủi ro tín dụng thường mang tính lan truyền, gây nguy cơ phá sản và đổ vỡ hàng loạt các tổ chức tín dụng khác. Vì vậy, chính phủ cần quy định các tổ chức tín dụng ngoài quốc doanh cũng phải được trích quỹ DPBĐRR từ chi phí hoạt động của mình như đối với các NHTM quốc doanh. Điều này vừa đảm bảo an toàn, vừa tạo môi trường pháp lý bình đẳng cho hoạt động tín dụng Ngân hàng nói chung và VCB nói riê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Nhà nước cần xem xét điều chỉnh chiến lược xuất nhập khẩu, hạn chế đến mức tối đa việc nhập khẩu những mặt hàng tiêu dùng mà trong nước đủ năng lực sản xuất và cung ứng bình thường trên thị trường nội địa và xuất khẩu. Có chính sách kiểm tra, kiểm soát chặt chẽ nhập khẩu lậu hàng hoá. Quan trọng nhất là kiểm tra chặt chẽ các cơ sở tiêu thụ hàng ngoại không có danh mục trong giấy đăng ký kinh doa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Cần tạo lập một môi trường pháp lý hoàn chỉnh cho các tổ chức tín dụng có điều kiện thuận lợi để hoạt động. Tiếp tục hoàn thiện hành lang pháp lý, tham gia tích cực vào các bộ luật khác về những phần có liên quan đến hoạt động Ngân hàng. Việc tạo môi trường pháp lý về thế chấp cần có tài sản hợp lý và đầy đủ là rất cần thiết, cần phải có luật sở hữu và nhất là khâu hoàn chỉnh giấy tờ</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65</w:t>
      </w:r>
    </w:p>
    <w:p>
      <w:pPr>
        <w:pStyle w:val="Normal"/>
        <w:spacing w:lineRule="auto" w:line="357"/>
        <w:ind w:left="140" w:right="140" w:hanging="0"/>
        <w:jc w:val="both"/>
        <w:rPr>
          <w:rFonts w:ascii="Times New Roman" w:hAnsi="Times New Roman" w:eastAsia="Times New Roman" w:cs="Times New Roman"/>
          <w:sz w:val="28"/>
        </w:rPr>
      </w:pPr>
      <w:bookmarkStart w:id="67" w:name="page66"/>
      <w:bookmarkEnd w:id="67"/>
      <w:r>
        <w:rPr>
          <w:rFonts w:eastAsia="Times New Roman" w:cs="Times New Roman" w:ascii="Times New Roman" w:hAnsi="Times New Roman"/>
          <w:sz w:val="28"/>
        </w:rPr>
        <w:t>dịch chuyển sở hữu để có thể nhanh chóng phát mại tài sản thu hồi vốn khi doanh nghiệp thua lỗ. Yếu tố pháp lý của hợp đồng tín dụng phải thực hiện một cách đầy đủ, các cơ bản luật pháp phải bảo vệ quyền lợi trên cơ sở hợp đồng cho các bên. Trong tình trạng hiện nay nền kinh tế nước ta đang trong quá trình hoàn thiện dần sự đổi mới và phát triển, vì vậy tất yếu phải có sự thay đổi về chính sách, điều này đôi khi có tác động đến hoạt động Ngân hàng. Vì vậy nhà nước cần có một hệ thống chính sách hợp lý, ổn định và đồng bộ tạo điều kiện cho các doanh nghiệp có thể phát triển sản xuất. Nhất là trong giai đoạn hiện nay, nước ta đang trong quá trình hội nhập thị trường quốc tế, thì cần phải có một chính sách về ngoại thương một cách kịp thời, đầy đủ để có thể đối phó được sự biến động của thị trường. Sự hoàn thiện các chính sách và môi trường pháp lý phải đảm bảo cho việc kinh doanh của Ngân hàng và các tổ chức tín dụng theo hướng giới hạn an toàn và phân tán rủi ro. Khi đó chắc chắn chất lượng tín dụng sẽ được cải thiện và nâng cao thêm một bước quan trọ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4. Một số giải pháp khác</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firstLine="790"/>
        <w:jc w:val="both"/>
        <w:rPr/>
      </w:pPr>
      <w:r>
        <w:rPr>
          <w:rFonts w:eastAsia="Times New Roman" w:cs="Times New Roman" w:ascii="Times New Roman" w:hAnsi="Times New Roman"/>
          <w:i/>
          <w:sz w:val="28"/>
        </w:rPr>
        <w:t>Cần mở rộng và phát triển nguồn vốn trung và dài hạn</w:t>
      </w:r>
      <w:r>
        <w:rPr>
          <w:rFonts w:eastAsia="Times New Roman" w:cs="Times New Roman" w:ascii="Times New Roman" w:hAnsi="Times New Roman"/>
          <w:sz w:val="28"/>
        </w:rPr>
        <w:t>. Đây là một đò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ỏi bức xúc không những cho việc hạn chế rủi ro trong hoạt động tín dụng mà đây còn là nguồn lực phát triển hệ thống Ngân hàng và góp phần thúc đẩy sự phát triển của nền kinh tế nước ta. Vì trong tình hình hiện nay nhu cầu vay vốn trung và dài hạn của thị trường là chủ yếu, trong khi nguồn vốn trung và dài hạn thì quá ít, không đủ đáp ứng, vì vậy Ngân hàng nhiều khi phải sử dụng các nguồn vốn ngắn hạn để cho vay trung dài hạn đó làm cho khả năng rủi ro trong tín dụng tăng thê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720"/>
        <w:jc w:val="both"/>
        <w:rPr/>
      </w:pPr>
      <w:r>
        <w:rPr>
          <w:rFonts w:eastAsia="Times New Roman" w:cs="Times New Roman" w:ascii="Times New Roman" w:hAnsi="Times New Roman"/>
          <w:i/>
          <w:sz w:val="28"/>
        </w:rPr>
        <w:t>Cần đa dạng hoá các phương thức đầu tư nhằm san sẻ rủi ro</w:t>
      </w:r>
      <w:r>
        <w:rPr>
          <w:rFonts w:eastAsia="Times New Roman" w:cs="Times New Roman" w:ascii="Times New Roman" w:hAnsi="Times New Roman"/>
          <w:sz w:val="28"/>
        </w:rPr>
        <w:t>. Đa d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oá các hình thức đầu tư là chiến lược giảm bớt rủi ro bằng cách góp chung rủi ro của nhiều loại tài sản có mức lợi tức khác nhau. Thực chất là phân tán hệ rủi ro trên số món cho vay. Bám sát các định hướng của Nhà nước về chiến lược phát triển kinh tế, tiếp cận với các dự án, các chương trình kinh tế khả thi để chủ động bố trí vốn hoặc trực tiếp tham gia, hoặc tham gia theo phần hoặc chủ động</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66</w:t>
      </w:r>
    </w:p>
    <w:p>
      <w:pPr>
        <w:pStyle w:val="Normal"/>
        <w:spacing w:lineRule="auto" w:line="355"/>
        <w:ind w:left="140" w:right="160" w:hanging="0"/>
        <w:jc w:val="both"/>
        <w:rPr>
          <w:rFonts w:ascii="Times New Roman" w:hAnsi="Times New Roman" w:eastAsia="Times New Roman" w:cs="Times New Roman"/>
          <w:sz w:val="28"/>
        </w:rPr>
      </w:pPr>
      <w:bookmarkStart w:id="68" w:name="page67"/>
      <w:bookmarkEnd w:id="68"/>
      <w:r>
        <w:rPr>
          <w:rFonts w:eastAsia="Times New Roman" w:cs="Times New Roman" w:ascii="Times New Roman" w:hAnsi="Times New Roman"/>
          <w:sz w:val="28"/>
        </w:rPr>
        <w:t>vốn, đồng tài trợ với các NHTM khác để cùng sử dụng sức mạnh về vốn, kinh nghiệm để hạn chế bớt rủi ro hay là san xẻ bớt rủi ro cho các thành phần khác. Việc cùng hợp tác tham gia với một số ngành khác còn nhằm mục đích tránh đối đầu trực tiếp, đẩy mạnh hoạt động trao đổi kỹ thuậ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pPr>
      <w:r>
        <w:rPr>
          <w:rFonts w:eastAsia="Times New Roman" w:cs="Times New Roman" w:ascii="Times New Roman" w:hAnsi="Times New Roman"/>
          <w:i/>
          <w:sz w:val="28"/>
        </w:rPr>
        <w:t xml:space="preserve">Cần tạo mọi điều kiện thuận lợi cho người đi vay. </w:t>
      </w:r>
      <w:r>
        <w:rPr>
          <w:rFonts w:eastAsia="Times New Roman" w:cs="Times New Roman" w:ascii="Times New Roman" w:hAnsi="Times New Roman"/>
          <w:sz w:val="28"/>
        </w:rPr>
        <w:t>Bằng một chính sách</w:t>
      </w:r>
      <w:r>
        <w:rPr>
          <w:rFonts w:eastAsia="Times New Roman" w:cs="Times New Roman" w:ascii="Times New Roman" w:hAnsi="Times New Roman"/>
          <w:i/>
          <w:sz w:val="28"/>
        </w:rPr>
        <w:t xml:space="preserve"> </w:t>
      </w:r>
      <w:r>
        <w:rPr>
          <w:rFonts w:eastAsia="Times New Roman" w:cs="Times New Roman" w:ascii="Times New Roman" w:hAnsi="Times New Roman"/>
          <w:sz w:val="28"/>
        </w:rPr>
        <w:t>lãi suất, phí phục vụ thấp, có khả năng cạnh tranh với các Ngân hàng khác, bằng một cơ chế phục vụ thuận lợi, luôn coi lợi ích của khách hàng cũng là lợi ích của xã hội, của chính mình. Và nhất là tạo mối quan hệ lâu dài với khách hàng lúc đó Ngân hàng sẽ hiểu rõ hơn về khách hàng, giảm được các chi phí tập hợp thông tin và sàng lọc rõ ràng hơn rủi ro tín dụng. Đồng thời Ngân hàng cũng đẩy mạnh các hoạt động tư vấn nghiệp vụ, thông tin thị trường cho khách hàng, tạo cho khách hàng có được phương án kinh doanh có hiệu quả nh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720"/>
        <w:jc w:val="both"/>
        <w:rPr/>
      </w:pPr>
      <w:r>
        <w:rPr>
          <w:rFonts w:eastAsia="Times New Roman" w:cs="Times New Roman" w:ascii="Times New Roman" w:hAnsi="Times New Roman"/>
          <w:i/>
          <w:sz w:val="28"/>
        </w:rPr>
        <w:t>Cần tham gia bảo hiểm tín dụng</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ây là một biện pháp hết sức quan 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ằm dàn trải rủi ro, biện pháp này nhằm chuyển rủi ro của khoản tín dụng không hoàn trả được cho tổ chức bảo hi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pPr>
      <w:r>
        <w:rPr>
          <w:rFonts w:eastAsia="Times New Roman" w:cs="Times New Roman" w:ascii="Times New Roman" w:hAnsi="Times New Roman"/>
          <w:i/>
          <w:sz w:val="28"/>
        </w:rPr>
        <w:t>Cần tăng cường đào tạo và đào tạo lại chuyên môn nghiệp vụ và sử dụng cán bộ hợp lý</w:t>
      </w:r>
      <w:r>
        <w:rPr>
          <w:rFonts w:eastAsia="Times New Roman" w:cs="Times New Roman" w:ascii="Times New Roman" w:hAnsi="Times New Roman"/>
          <w:sz w:val="28"/>
        </w:rPr>
        <w:t>. Bố trí đủ người, đủ cán bộ đảm nhiệm công việc, nâng cao tr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ộ nghề nghiệp chuyên môn, hiểu biết về pháp luật, tăng cường giáo dục chính trị tư tưởng, nâng cao đạo đức nghề nghiệp thông qua đào tạo và đào tạo lại, tuân thủ nghiêm ngặt chế độ cho vay. Trên thực tế yếu tố con người là tầm quan trọng và quyết định tất cả. Do đó để đạt được yêu cầu mới cần chọn lọc và xây dựng đội ngũ cán bộ tinh thông về nghiệp vụ, có đủ kiến thức cơ bản đảm bảo thực thi chế độ nghiệp vụ đúng có hiệu quả, có lương tâm đạo đức nghề nghiệp. Đây là vấn đề không chỉ của cán bộ lãnh đạo mà còn của cả từng cá nhân cán bộ phải có ý thức tuân thủ nghiêm ngặt quy trình nghiệp vụ chuyên môn, có tinh thần trách nhiệm và chịu trách nhi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67</w:t>
      </w:r>
    </w:p>
    <w:p>
      <w:pPr>
        <w:pStyle w:val="Normal"/>
        <w:spacing w:lineRule="atLeast" w:line="0"/>
        <w:ind w:right="-539" w:hanging="0"/>
        <w:jc w:val="center"/>
        <w:rPr>
          <w:rFonts w:ascii="Times New Roman" w:hAnsi="Times New Roman" w:eastAsia="Times New Roman" w:cs="Times New Roman"/>
          <w:b/>
          <w:b/>
          <w:sz w:val="32"/>
        </w:rPr>
      </w:pPr>
      <w:bookmarkStart w:id="69" w:name="page68"/>
      <w:bookmarkEnd w:id="69"/>
      <w:r>
        <w:rPr>
          <w:rFonts w:eastAsia="Times New Roman" w:cs="Times New Roman" w:ascii="Times New Roman" w:hAnsi="Times New Roman"/>
          <w:b/>
          <w:sz w:val="32"/>
        </w:rPr>
        <w:t>Chƣơng III.</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giải pháp và kiến nghị nhằm hạn chế</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à xử lý nợ quá h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 w:right="160" w:firstLine="542"/>
        <w:jc w:val="both"/>
        <w:rPr>
          <w:rFonts w:ascii="Times New Roman" w:hAnsi="Times New Roman" w:eastAsia="Times New Roman" w:cs="Times New Roman"/>
          <w:b/>
          <w:b/>
          <w:sz w:val="28"/>
        </w:rPr>
      </w:pPr>
      <w:r>
        <w:rPr>
          <w:rFonts w:eastAsia="Times New Roman" w:cs="Times New Roman" w:ascii="Times New Roman" w:hAnsi="Times New Roman"/>
          <w:b/>
          <w:sz w:val="28"/>
        </w:rPr>
        <w:t>I- Sự cần thiết phải tiếp tục hoàn thiện các giải pháp và kiến nghị nhằm hạn chế và xử lý nợ quá hạn trong kinh doanh tín dụng ở Ngân hàng Thƣơng mại :</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Sau 10 năm đổi mới đất nước ta đã đạt được những thành tựu to lớn trong mọi mặt đời sống xã hội . sự phát triển kinh tế nhiều thành phần theo cơ chế thị trường có sự quản lý của nhà nước theo định hướng xã hội chủ nghĩa đã góp phần tạo ra sự chuyển biến mạnh mẽ trong nền kinh tế . trong quá trình phát triển kinh tế nhiều thành phần nhiều mô hình doanh nghiệp nhiều loại hình kinh doanh trong đó kinh doanh ngân hàng được tập trung phát triển . Ngành ngân hàng là một trong những ngành dịch vụ quan trong nhất và cần thiết với nền kinh tế thị trường hiện nay . Ngân hàng là một bộ phận không thể thiếu trong sự trợ giúp cho sự vận động hàng hoá tiền tệ nhanh chóng thuận lợi hơn nhằm đạt kết quả đầu tư lớn nhấ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rước đây ngân hàng hoạt động theo cơ chế một cấp nghĩa là ngân hàng nhà nước vừa đảm nhiem chức năng quả lý nhà nước về lưu thông tiền tệ và tín dụng vừa đảm nhiệm chức năng kinh doanh. Nguồn vốn hoạt động ngân hàng thường được lấy từ nguồn cấp phát chứ không phải nguồn huy từ trong dân chúng. Đến năm 1990 hai pháp lênh ngân hàng , hợp tác xã tín dụng và công ty tài chính ra đời đã phân chia cấu trức ngân hàng thành ngân hàng hai cấp . Ngân hàng cấp 1 là ngân hàng nhà nước giữ vai trò quản lý vĩ mô về các hoạt động tiền tệ tín dụng . Ngân hàng cấp hai là các ngân hàng thương mại thực hiện nhiệm vụ kinh doanh tiền tệ và các dịch vụ ngân hàng theo cơ chế thị trường. các ngân hàng thương mại hoạt động kinh doanh độc lập trên cơ sở hạch toán lỗ lãi "lời ăn lỗ chịu" nguồn vốn trong kinh doanh không phải là do nhà nước cấp</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81"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68</w:t>
      </w:r>
    </w:p>
    <w:p>
      <w:pPr>
        <w:pStyle w:val="Normal"/>
        <w:spacing w:lineRule="auto" w:line="372"/>
        <w:ind w:left="140" w:right="160" w:hanging="0"/>
        <w:jc w:val="both"/>
        <w:rPr>
          <w:rFonts w:ascii="Times New Roman" w:hAnsi="Times New Roman" w:eastAsia="Times New Roman" w:cs="Times New Roman"/>
          <w:sz w:val="27"/>
        </w:rPr>
      </w:pPr>
      <w:bookmarkStart w:id="70" w:name="page69"/>
      <w:bookmarkEnd w:id="70"/>
      <w:r>
        <w:rPr>
          <w:rFonts w:eastAsia="Times New Roman" w:cs="Times New Roman" w:ascii="Times New Roman" w:hAnsi="Times New Roman"/>
          <w:sz w:val="27"/>
        </w:rPr>
        <w:t>mà phải tự huy động từ những nguồn nhàn rỗi tạm thời trong xã hội, tiến hành các hoạt động kinh doanh mang lại lợi nhuận bù đắp chi phí đầu vào trên nguyên tắc phù hợp với chế độ chính sách kinh tế xã hội hiện hành của Nhà nước. Vì vậy trong mọi hoạt động của ngân hàng thương mại thì việc kinh doanh tín dụng là hoạt động quan trọng nhất . Các khoản tín dụng ngân hàng thương mại cấp ra phải đảm bảo được hiệu quả kinh tế thu hồi được vốn và lãi đúng hạ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như hiện nay các ngân hàng thương mại luôn phải đương đầu với áp lực của cạnh tranh mà hoạt động của nó luôn chứa đựng khả năng xảy ra rủi ro như: rủi ro tín dụng, rủi ro thanh toán, rủi ro lãi suất, rủi ro hối đoái…Trong đó rủi ro tín dụng là rủi ro mà hậu quả của nó có thể gây ra những hậu quả nặng nề tác động đến cá hoạt động kinh doanh khác thậm chí đe doạ đến sự tồn tại của ngân hàng thương mại . Loại hình rủi ro này xảy ra khi xảy ra những biến cố cho bên khách hàng không thực hiện được nghĩa vụ trả nợ của mình cho ngân hàng khi đáo hạn. Nói các khác rủi ro tín dụng là loại rủi ro gắn liền với việc không thu hồi được nợ đén hạn từ các khách hàng của ngân hàng thương mại . Các khoản nợ đó được coi là các khoản nợ quá hạn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Nợ quá hạn không những là vấn đề nam giải của các ngân hàng thương mạ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365" w:leader="none"/>
        </w:tabs>
        <w:spacing w:lineRule="auto" w:line="355"/>
        <w:ind w:left="140" w:right="140" w:firstLine="9"/>
        <w:jc w:val="both"/>
        <w:rPr>
          <w:rFonts w:ascii="Times New Roman" w:hAnsi="Times New Roman" w:eastAsia="Times New Roman" w:cs="Times New Roman"/>
          <w:sz w:val="28"/>
        </w:rPr>
      </w:pPr>
      <w:r>
        <w:rPr>
          <w:rFonts w:eastAsia="Times New Roman" w:cs="Times New Roman" w:ascii="Times New Roman" w:hAnsi="Times New Roman"/>
          <w:sz w:val="28"/>
        </w:rPr>
        <w:t>Việt Nam mà cồn là vấn đề đau đầu của tất cả các ngân hàng trên thế giới. Nợ khó đòi của Thái lan chiếm 30% tổng dư nợ và cần tới 15 tỷ USD để tái tạo vốn cho các ngân hàng , con số tương tự ở hàn quốc 25% và 34 tỷ USD, ở Indonesia là 70% và 20 tỷ USD , Malaysia là 25% . số nợ không có hiệu quả của các ng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àng nhật bản lên tới 500 tỷ USD và để tránh xụp đổ các ngân hàng Nhật bản phải bán trái phiếu kho bạc Mỹ làm chậm tốc độ phát triểm của Mỹ . Tháng 1/2000 nợ quá hạn của Nga lên tới 515 nghìn tỷ Rúp . tại trung quốc nợi khó đòi chiếm khoảng 28% tổng tín dụng . Việt nam cũng không nằm ngoài tình hình chung trong khu vực . bên cạnh những thành tựu đã đạt đựoc, hệ thống ngân hàng thương mại Việt nam đang lâm vào tình tạng không lành mạnh về tài chính , nợ quá hạn nặng nề có xu hướng ngày càng gia tăng . Theo báo cáo của</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69</w:t>
      </w:r>
    </w:p>
    <w:p>
      <w:pPr>
        <w:pStyle w:val="Normal"/>
        <w:spacing w:lineRule="atLeast" w:line="0"/>
        <w:ind w:left="140" w:hanging="0"/>
        <w:rPr>
          <w:rFonts w:ascii="Times New Roman" w:hAnsi="Times New Roman" w:eastAsia="Times New Roman" w:cs="Times New Roman"/>
          <w:sz w:val="28"/>
        </w:rPr>
      </w:pPr>
      <w:bookmarkStart w:id="71" w:name="page70"/>
      <w:bookmarkEnd w:id="71"/>
      <w:r>
        <w:rPr>
          <w:rFonts w:eastAsia="Times New Roman" w:cs="Times New Roman" w:ascii="Times New Roman" w:hAnsi="Times New Roman"/>
          <w:sz w:val="28"/>
        </w:rPr>
        <w:t>ngân hàng Nhà nước , tỷ trọng nợ quá hạn (chưa kể nợ quá hạn đã được khoan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ủa toàn hệ thống ngân hàng như sau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Năm 2000 là 3,51% ; năm 2001 là 5,6%; năm 2002 là 13,6% trong tổng dư nợ cho vay ngoài ra những khoản nợ quá hạn bảo lãnh góp phần làm cho tình trạng nợ quá hạn của các ngân hàng vốn đã trầm trọng lại càng trầm trọng thêm để thực hiện trách nhiệm bảo lãnh đã cam kết. Ngân hàng thương mại bắt buộc phải trả nợ nước ngoài thay cho khách hàng. Vừa qua một số ngân hàng thương mại do nhiều nguyên nhân đã không thanh toán cho nước ngoài kịp thời làm ảnh hưởng đén uy tín của hệ thống ngân hàng Việt Nam trên trường quốc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các Ngân hàng Thương mại đã áp dụng rất nhiều biện pháp thu hồi nợ quá hạn và đã đạt được một số kết quả , tuy nhiên hiện nay tỷ lệ nợ quá hạn vẫn còn cao ở các mức độ khác nhau. Tính đến cuối tháng 10/2001 tổng dư nợ quá hạn trên địa bàn Hà nội trên 1200 tỷ đồng chiếm tỷ lệ ở mức 5% tổng dư nợ . Vì vậy việc tiếp tục hoàn thiện các giải pháp hạn chế và xử lý nợ quá hạn trong kinh doanh tín dụng ở các ngân hàng thương mại là rất cấp thi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3543935</wp:posOffset>
            </wp:positionH>
            <wp:positionV relativeFrom="paragraph">
              <wp:posOffset>8255</wp:posOffset>
            </wp:positionV>
            <wp:extent cx="1905"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2" r="-3846" b="-52"/>
                    <a:stretch>
                      <a:fillRect/>
                    </a:stretch>
                  </pic:blipFill>
                  <pic:spPr bwMode="auto">
                    <a:xfrm>
                      <a:off x="0" y="0"/>
                      <a:ext cx="1905" cy="306070"/>
                    </a:xfrm>
                    <a:prstGeom prst="rect">
                      <a:avLst/>
                    </a:prstGeom>
                  </pic:spPr>
                </pic:pic>
              </a:graphicData>
            </a:graphic>
          </wp:anchor>
        </w:drawing>
      </w:r>
    </w:p>
    <w:p>
      <w:pPr>
        <w:pStyle w:val="Normal"/>
        <w:spacing w:lineRule="atLeast" w:line="0"/>
        <w:ind w:left="700" w:hanging="0"/>
        <w:rPr/>
      </w:pPr>
      <w:r>
        <w:rPr>
          <w:rFonts w:eastAsia="Times New Roman" w:cs="Times New Roman" w:ascii="Times New Roman" w:hAnsi="Times New Roman"/>
          <w:b/>
          <w:sz w:val="28"/>
        </w:rPr>
        <w:t>II. Những giải pháp và kiến nghị cụ thể</w:t>
      </w:r>
      <w:r>
        <w:rPr>
          <w:rFonts w:eastAsia="Times New Roman" w:cs="Times New Roman" w:ascii="Times New Roman" w:hAnsi="Times New Roman"/>
          <w:sz w:val="28"/>
        </w:rPr>
        <w: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60" w:leader="none"/>
        </w:tabs>
        <w:spacing w:lineRule="auto" w:line="369"/>
        <w:ind w:left="700" w:right="4520" w:hanging="8"/>
        <w:rPr>
          <w:rFonts w:ascii="Times New Roman" w:hAnsi="Times New Roman" w:eastAsia="Times New Roman" w:cs="Times New Roman"/>
          <w:b/>
          <w:b/>
          <w:sz w:val="27"/>
        </w:rPr>
      </w:pPr>
      <w:r>
        <w:rPr>
          <w:rFonts w:eastAsia="Times New Roman" w:cs="Times New Roman" w:ascii="Times New Roman" w:hAnsi="Times New Roman"/>
          <w:b/>
          <w:sz w:val="27"/>
        </w:rPr>
        <w:t>Đối với Ngân hàng Thƣơng mại 1.1 Giải pháp ngăn ngừa hạn chế</w:t>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phân tích về nợ quá hạn ta nhận thấy rằng khả năng xảy ra rủi ro đối với một khoản vay lớn tồn tại kể từ khi tiền vay được phát ra đến khi thu hồi được nợ. Như phần nguyên nhân đã nêu trên nợ quá hạn phát sinh do một số nguyên nhân khách quan và chủ quan. Vì vậy để đảm bảo an toàn vốn vay, đảm bảo khả năng thu hồi nợ gốc và lãi đúng thời hạn phải thực hiện một số biện pháp nhằm khắc phục những yếu kém thuộc về bản thân Ngân hàng. Phát hiện loại trừ những khả năng phát sinh nợ quá hạn từ phía khách hàng từ từ nhiều phía khá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i/>
          <w:i/>
          <w:sz w:val="28"/>
        </w:rPr>
      </w:pPr>
      <w:r>
        <w:rPr>
          <w:rFonts w:eastAsia="Times New Roman" w:cs="Times New Roman" w:ascii="Times New Roman" w:hAnsi="Times New Roman"/>
          <w:i/>
          <w:sz w:val="28"/>
        </w:rPr>
        <w:t>* Phân tích đánh giá về khách hàng trước khi cho va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78"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0</w:t>
      </w:r>
    </w:p>
    <w:p>
      <w:pPr>
        <w:pStyle w:val="Normal"/>
        <w:spacing w:lineRule="auto" w:line="357"/>
        <w:ind w:left="140" w:right="140" w:firstLine="542"/>
        <w:jc w:val="both"/>
        <w:rPr>
          <w:rFonts w:ascii="Times New Roman" w:hAnsi="Times New Roman" w:eastAsia="Times New Roman" w:cs="Times New Roman"/>
          <w:sz w:val="28"/>
        </w:rPr>
      </w:pPr>
      <w:bookmarkStart w:id="72" w:name="page71"/>
      <w:bookmarkEnd w:id="72"/>
      <w:r>
        <w:rPr>
          <w:rFonts w:eastAsia="Times New Roman" w:cs="Times New Roman" w:ascii="Times New Roman" w:hAnsi="Times New Roman"/>
          <w:sz w:val="28"/>
        </w:rPr>
        <w:t>Trong hoạt động kinh doanh Ngân hàng khách hàng là đối tượng quan trọng nhất đảm bảo an toàn cho khoản tín dụng mà Ngân hàng cấp ra. Khách hàng là người chịu trách nhiệm việc sử dụng và hoàn trả vốn vay, là người quyết định hiệu quả của khoản tiền vay. Vì vậy trong các biện pháp ngăn ngừa và hạn chế nợ quá hạn của Ngân hàng thì đánh giá khách hàng là một biện pháp rất quan trọng và cần thiết. Có nhiều Ngân hàng không cẩn trọng trong việc xem xét đánh giá khách hàng trước cho khi vay nên đã dẫn đến hậu quả là mức dư nợ quá hạn quá cao gây nên tình trạng thiếu vốn trầm trọng, có thể dẫn tới phá sản. Do đó muốn thấy được khả năng tài chính hiện tại, tiềm năng trong tương lai, khả năng hoàn trả món vay của khách hàng thì Ngân hàng chỉ còn cách là phân tích và đánh gía khách hàng. Có thể nói việc phân tích nghiên cứu khách hàng có một ý nghĩa hết sức quan trọng vì nó tạo lập cơ sở ban đầu để cho Ngân hàng làm căn cứ đưa ra những quyết định trong kinh doanh của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Khi đánh giá khách hàng Ngân hàng phải lưu ý một số nội dung chủ yế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hứ nhất là về tư cách pháp nhân của đơn vị vay vốn: Tư cách pháp nhân là một yếu tố quan trọng quyết định đơn vị đó có được ký kết các hợp đồng kinh tế hay không hay nói cách khác đơn vị có được tham gia vào hợp đồng tín dụng với Ngân hàng hay không. Theo luật pháp quy định một đơn vị có đủ tư cách pháp nhân phải có đủ các giấy tờ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Quyết định thành lập doanh nghiệ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Quyết định tổ chứ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Giấy phép kinh doa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Cơ sở đầu tiên để Ngân hàng lựa chọn khách hàng đầu tư vốn là quyết định thành lập của đơn vị được các cấp có thẩm quyền cấp, qua đó Ngân hàng khẳng định được tư cách và hoạt động kinh doanh phù hợp với luật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Qua quyết định tổ chức của đơn vị Ngân hàng có thể biết được người lãnh đạo của đơn vị đó về các mặt trình độ quản lý. Đối với doanh nghiệp nào dù lớn hay nhỏ thì người lãnh đạo luôn giữ vai trò quan trọng, vì vậy khi đánh giá</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9"/>
        <w:ind w:left="140" w:hanging="0"/>
        <w:rPr/>
      </w:pPr>
      <w:r>
        <w:rPr>
          <w:rFonts w:eastAsia="Times New Roman" w:cs="Times New Roman" w:ascii="Times New Roman" w:hAnsi="Times New Roman"/>
        </w:rPr>
        <w:tab/>
      </w:r>
      <w:r>
        <w:rPr>
          <w:rFonts w:eastAsia="Arial" w:cs="Arial" w:ascii="Arial" w:hAnsi="Arial"/>
          <w:sz w:val="24"/>
        </w:rPr>
        <w:t>71</w:t>
      </w:r>
    </w:p>
    <w:p>
      <w:pPr>
        <w:pStyle w:val="Normal"/>
        <w:spacing w:lineRule="auto" w:line="355"/>
        <w:ind w:left="140" w:right="140" w:hanging="0"/>
        <w:jc w:val="both"/>
        <w:rPr>
          <w:rFonts w:ascii="Times New Roman" w:hAnsi="Times New Roman" w:eastAsia="Times New Roman" w:cs="Times New Roman"/>
          <w:sz w:val="28"/>
        </w:rPr>
      </w:pPr>
      <w:bookmarkStart w:id="73" w:name="page72"/>
      <w:bookmarkEnd w:id="73"/>
      <w:r>
        <w:rPr>
          <w:rFonts w:eastAsia="Times New Roman" w:cs="Times New Roman" w:ascii="Times New Roman" w:hAnsi="Times New Roman"/>
          <w:sz w:val="28"/>
        </w:rPr>
        <w:t>khách hàng Ngân hàng cần xem xét trình độ chuyên môn, phẩm chất đạo đức để biết được người lãnh đạo này có khả năng lãnh đạo, có khả năng thực hiện nhiệm vụ kinh doanh của mình và đảm bảo hoàn trả nợ vay đầy đủ đúng hạn cả vốn lẫn lãi hay không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Giấy phép kinh doanh của đơn vị chứng minh được đơn vị đó đang hoạt động đúng lĩnh vực mà luật pháp cho phép. Ngân hàng chỉ cho vay những đối tượng phục vụ cho quá trình sản xuất của đơn vị theo đúng pháp luật quy định. Nếu khách hàng vay vốn đầu tư cho những mặt hàng không thuộc phạm vi chức năng của mình thì Ngân hàng sẽ không cho vay, vì mức độ rủi ro của khoản vay sẽ rất ca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Thứ hai, khi phân tích đánh giá khách hàng, Ngân hàng cần phân tích tình hình sản xuất kinh doanh của họ. Doanh thu và kết quả kinh doanh là hai chỉ tiêu quan trọng vì vậy Ngân hàng cần phải phân tích hai chỉ tiêu này trước khi cho vay. Doanh thu là chỉ tiêu kinh tế cơ bản phản ánh chất lượng của quá trình tiêu thụ hàng hoá. Doanh thu của doanh nghiệp càng lớn donh nghiệp càng có điều kiện tăng thu nhập và mở rộng sản xuất có khả năng trả nợ Ngân hà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Còn kết quả kinh doanh là một chỉ tiêu chất lượng tổng hợp đánh giá toàn bộ hoạt động sản xuất kinh doanh của doanh nghiệp được tính bằng giá thành và giá bán sản phẩm. Kết quả kinh doanh càng cao thể hiện quá trình hoạt động của doanh nghiệp có hiệu quả, khả năng sử dụng vốn vay đạt mục tiêu kinh tế đặt ra, khoản tín dụng của Ngân hàng càng có điều kiện hoàn trả đúng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uy nhiên, khi phân tích doanh thu của doanh nghiệp Ngân hàng cần xem xét doanh thu tăng lên vì những nguyên nhân gì, vì trong một số trường hợp doanh thu tăng lên chưa chắc đã chứng tỏ rằng tình hình kinh doanh cuả doanh nghiệp tốt. Ví dụ doanh thu tăng lên do giá cả đầu vào tăng, mà giá cả đầu vào tăng sẽ gây ảnh hưởng không tốt đến tình hình tiêu thụ của doanh nghiệp, dẫn đến khó khăn trong việc trả nợ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2</w:t>
      </w:r>
    </w:p>
    <w:p>
      <w:pPr>
        <w:pStyle w:val="Normal"/>
        <w:spacing w:lineRule="auto" w:line="352"/>
        <w:ind w:left="140" w:right="160" w:firstLine="542"/>
        <w:jc w:val="both"/>
        <w:rPr>
          <w:rFonts w:ascii="Times New Roman" w:hAnsi="Times New Roman" w:eastAsia="Times New Roman" w:cs="Times New Roman"/>
          <w:sz w:val="28"/>
        </w:rPr>
      </w:pPr>
      <w:bookmarkStart w:id="74" w:name="page73"/>
      <w:bookmarkEnd w:id="74"/>
      <w:r>
        <w:rPr>
          <w:rFonts w:eastAsia="Times New Roman" w:cs="Times New Roman" w:ascii="Times New Roman" w:hAnsi="Times New Roman"/>
          <w:sz w:val="28"/>
        </w:rPr>
        <w:t>Ngoài ra khi phân tích tình hình sản xuất kinh doanh của doanh nghiệp cần phải nghiên cứu sản phẩm mà doanh nghiệp đang kinh doanh hoặc sản xuất xem có phù hợp với nhu cầu của thị trường khô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Thứ ba, Ngân hàng cần phân tích tình hình tài chính của doanh nghiệp:</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Qua báo cáo tài chính của doanh nghiệp tại thời điểm gần nhất, Ngân hàng cần tiến hành phân tích, có thể đánh giá được ảnh hưởng của nó đến mức độ rủi ro của khoản vay sau này. Việc phân tích tình hình tài chính của doanh nghiệp cho thấy doanh nghiệp đang thừa vốn hay thiêú vốn, vốn của doanh nghiệp được sử dụng như thế nào, khả năng tiềm tàng nằm ở đâu để từ đó có những quyết định đúng dắn với các khoản tín dụng phát r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Các chỉ tiêu Ngân hàng sử dụng trong việc phân tíc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Tỷ lệ vốn tự có / vốn sử dụ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Tỷ số này càng cao thì Ngân hàng có khả năng cho vay và sẽ hạn chế cho vay đối với doanh nghiệp có mức vốn tự có thấp hơn nhiều so với vốn sử dụ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Chênh lệch các khoản phải trả, phải thu cho biết tỷ lệ vốn bị chiếm dụng và vốn chiếm dụng của doanh nghiệp. Xem xét chỉ tiêu này Ngân hàng có thể đánh giá ảnh hưởng của nó đến khả năng hoàn trả khoản vay đúng hạn của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Khả năng thanh toán của doanh nghiệp có ảnh hưởng rất lớn đến mức rủi ro cho một khoản vay. Một doanh nghiệp có khả năng thanh toán tốt là có đủ khả năng hoàn trả các khoản nợ khi đến hạn. Thông thường các doanh nghiệp có tình hình tài chính tốt có khả năng tự cân đối các khoản nợ khi đến hạn và ngược lại, các doanh nghiệp có tình hình tài chính xấu không thể tự cân đối để trả nợ khi đến hạn, thường thì họ kéo dài thời hạn vay hoặc vay nơi này trả nợ nơi khác gây nên tình trạng nợ nần dây dưa và một lúc nào đó doanh nghiệp sẽ mất khả năng thanh toán. Đối với những trường hợp này, khi Ngân hàng cho vay sẽ gặp rủi ro lớn. Các chỉ tiêu Ngân hàng thường sử dụng để phân tích là các hệ số thanh toán:</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3</w:t>
      </w:r>
    </w:p>
    <w:p>
      <w:pPr>
        <w:pStyle w:val="Normal"/>
        <w:spacing w:lineRule="auto" w:line="360"/>
        <w:ind w:left="140" w:right="140" w:firstLine="542"/>
        <w:jc w:val="both"/>
        <w:rPr>
          <w:rFonts w:ascii="Times New Roman" w:hAnsi="Times New Roman" w:eastAsia="Times New Roman" w:cs="Times New Roman"/>
          <w:sz w:val="28"/>
        </w:rPr>
      </w:pPr>
      <w:bookmarkStart w:id="75" w:name="page74"/>
      <w:bookmarkEnd w:id="75"/>
      <w:r>
        <w:rPr>
          <w:rFonts w:eastAsia="Times New Roman" w:cs="Times New Roman" w:ascii="Times New Roman" w:hAnsi="Times New Roman"/>
          <w:sz w:val="28"/>
        </w:rPr>
        <w:t>Hệ số thanh toán ngắn hạn = Tài sản lưu động/tài sản có lưu động. Hệ số này cao thì tốt nhưng quá cao thì cũng không phải là tốt vì lúc đó số lượng hàng tích trũ quá lớn, điều này phản ánh việc sử dụng tiền không có hiệu quả vì không sinh lời. Tỷ lệ này biến động từ 1,5 đến 2 là tốt. Tuy nhiên để đánh giá khả năng thanh toán của doanh nghiệp một cách đúng dắn hơn cần xem xét các yếu tố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Bản chất kinh doanh của doanh nghiệ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Cơ cấu tài sản lưu độ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Hệ số quay vòng của một số tài sản lưu độ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Hệ số thanh toán tức thời (hay còn gọi là hệ số thanh toán nhanh) thể hiện khả năng về tiền mặt và các loại tài sản có thể chuyển ngay thành tiền để thanh toán nợ ngắn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Hệ số thanh toán nhanh = Tài sản lưu động - Hàng tồn kho/Tài sản nợ lưu độ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Nhìn chung tỷ lệ này biến động từ 0,5 - 1 là tốt, nếu tỷ lệ này quá nhỏ (&lt; 0,5) doanh nghiệp sẽ gặp khó khăn trong thanh toán, và có thể tạo nên sự căng thẳng tức thời của doanh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Tỷ lệ cân đối vốn: Tỷ lệ này phản ánh khả năng thanh toán dài hạn. Tỷ lệ càng thấp doanh nghiệp càng ổn định. Ngoài ra khi phân tích tình hình tài chính của doanh nghiệp Ngân hàng cần nắm được những thủ thuật mà các doanh nghiệp sử dụng khi đệ đơn xin v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855" w:leader="none"/>
        </w:tabs>
        <w:spacing w:lineRule="auto" w:line="350"/>
        <w:ind w:left="140" w:right="160" w:firstLine="552"/>
        <w:rPr>
          <w:rFonts w:ascii="Times New Roman" w:hAnsi="Times New Roman" w:eastAsia="Times New Roman" w:cs="Times New Roman"/>
          <w:sz w:val="28"/>
        </w:rPr>
      </w:pPr>
      <w:r>
        <w:rPr>
          <w:rFonts w:eastAsia="Times New Roman" w:cs="Times New Roman" w:ascii="Times New Roman" w:hAnsi="Times New Roman"/>
          <w:sz w:val="28"/>
        </w:rPr>
        <w:t>Tính khấu hao tài sản cố định thấp hơn so với mức thực tế để nâng giá trị còn lại của giá trị còn lại lê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855" w:leader="none"/>
        </w:tabs>
        <w:spacing w:lineRule="auto" w:line="355"/>
        <w:ind w:left="140" w:right="160" w:firstLine="552"/>
        <w:jc w:val="both"/>
        <w:rPr>
          <w:rFonts w:ascii="Times New Roman" w:hAnsi="Times New Roman" w:eastAsia="Times New Roman" w:cs="Times New Roman"/>
          <w:sz w:val="28"/>
        </w:rPr>
      </w:pPr>
      <w:r>
        <w:rPr>
          <w:rFonts w:eastAsia="Times New Roman" w:cs="Times New Roman" w:ascii="Times New Roman" w:hAnsi="Times New Roman"/>
          <w:sz w:val="28"/>
        </w:rPr>
        <w:t>Doanh nghiệp thường bù trừ giữa số tiền phải thu và ứng trước của người mua để dấu bớt nợ nần hỗ trợ lẫn nhau để vay vốn Ngân hàng bằng cách ký khống vào doanh thu các khoản khách hàng chưa chấp nhận hoặc khách hàng đã trả tiền mà doanh nghiệp chưa giao hàng hoặc tạo những khách hàng ma. Trong thực tế ở những doanh nghiệp yếu kém về tài chính nhằm nâng cao khả nă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hanh toán và tạo uy tín với Ngân hàng, doanh nghiệp có thể phản ánh sai lệc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4</w:t>
      </w:r>
    </w:p>
    <w:p>
      <w:pPr>
        <w:pStyle w:val="Normal"/>
        <w:spacing w:lineRule="auto" w:line="355"/>
        <w:ind w:left="140" w:right="160" w:hanging="0"/>
        <w:jc w:val="both"/>
        <w:rPr>
          <w:rFonts w:ascii="Times New Roman" w:hAnsi="Times New Roman" w:eastAsia="Times New Roman" w:cs="Times New Roman"/>
          <w:sz w:val="28"/>
        </w:rPr>
      </w:pPr>
      <w:bookmarkStart w:id="76" w:name="page75"/>
      <w:bookmarkEnd w:id="76"/>
      <w:r>
        <w:rPr>
          <w:rFonts w:eastAsia="Times New Roman" w:cs="Times New Roman" w:ascii="Times New Roman" w:hAnsi="Times New Roman"/>
          <w:sz w:val="28"/>
        </w:rPr>
        <w:t>vốn bằng tiền trên bảng cân đối kế toán bằng cách ghi thêm vào phần thu vốn bằng tiền các nghiệp vụ sẽ diễn ra ở đầu niên độ kế toán sau hoặc chuyển bớt một số nghiệp vụ chi của niên độ kế toán này sang niên độ kế toán sau để giảm bớt thực ch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55" w:leader="none"/>
        </w:tabs>
        <w:spacing w:lineRule="auto" w:line="355"/>
        <w:ind w:left="140" w:right="160" w:firstLine="552"/>
        <w:jc w:val="both"/>
        <w:rPr>
          <w:rFonts w:ascii="Times New Roman" w:hAnsi="Times New Roman" w:eastAsia="Times New Roman" w:cs="Times New Roman"/>
          <w:sz w:val="28"/>
        </w:rPr>
      </w:pPr>
      <w:r>
        <w:rPr>
          <w:rFonts w:eastAsia="Times New Roman" w:cs="Times New Roman" w:ascii="Times New Roman" w:hAnsi="Times New Roman"/>
          <w:sz w:val="28"/>
        </w:rPr>
        <w:t>Tăng giá hàng hoá dự trữ tồn kho nhập những khoản thu nhập theo giá trị hợp đồng trong khi chỉ một phần cam kết được thực hiện hoặc hợp đồng bị huỷ bỏ. Nhiều trường hợp thay vì coi như một khoản nợ lại ghi là một khoản thu ứng trước của khách hà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48" w:leader="none"/>
        </w:tabs>
        <w:spacing w:lineRule="auto" w:line="355"/>
        <w:ind w:left="140" w:right="140" w:firstLine="552"/>
        <w:jc w:val="both"/>
        <w:rPr>
          <w:rFonts w:ascii="Times New Roman" w:hAnsi="Times New Roman" w:eastAsia="Times New Roman" w:cs="Times New Roman"/>
          <w:sz w:val="28"/>
        </w:rPr>
      </w:pPr>
      <w:r>
        <w:rPr>
          <w:rFonts w:eastAsia="Times New Roman" w:cs="Times New Roman" w:ascii="Times New Roman" w:hAnsi="Times New Roman"/>
          <w:sz w:val="28"/>
        </w:rPr>
        <w:t>Vì Ngân hàng thường tra báo cáo tài chính của doanh nghiệp trong vòng 3 năm do vậy nhiều doanh nghiệp đã dấu bớt doanh thu và thu nhập của niên độ kế toán trước chuyển sang niên độ kế toán sau. Làm như vậy doanh nghiệp có thể tăng doanh thu trong niên độ kế toán sau đảm bảo lợi nhuận để vay vố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gân hà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Thông qua việc nghiên cứu đánh giá về khách hàng trên các mặt tư cách pháp nhân, tình hình tài chính, tình hình sản xuất kinh doanh của doanh nghiệp. Ngân hàng sẽ xếp loại khách hàng và có chính sách cho vay phù hợp.</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Khách hàng đáp ứng đầy đủ các điều kiện trên thì được xếp vào loại A. Loại A luôn được Ngân hàng ưu tiên vì khả năng hoàn trả nợ đúng hạn đầy đủ là rất c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Các doanh nghiệp sản xuất kinh doanh không ổn định hiệu quả thấp, có khăn về tài chính nhưng trước mắt vẫn vay trả bình thường được xếp vào loại B. Loại này khi cho vay Ngân hàng phải xem xét kỹ h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Loại C là các đơn vị sản xuất kinh doanh thua lỗ, có khả năng giải thể… ngân hàng không cho doanh nghiệp thuộc loại nay vay vì mức độ rủi ro quá ca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Mặc dù việc đánh giá khách hàng là cần thiết nhưng thế vẫn chưa đủ Ngân hàng còn phải tiếp tục đánh giá dự án mà khách hàng vay vốn để quyết định cho vay hay không cho v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 Phân tích dự án vay vốn của khách hà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5</w:t>
      </w:r>
    </w:p>
    <w:p>
      <w:pPr>
        <w:pStyle w:val="Normal"/>
        <w:spacing w:lineRule="auto" w:line="352"/>
        <w:ind w:left="140" w:right="160" w:firstLine="542"/>
        <w:jc w:val="both"/>
        <w:rPr>
          <w:rFonts w:ascii="Times New Roman" w:hAnsi="Times New Roman" w:eastAsia="Times New Roman" w:cs="Times New Roman"/>
          <w:sz w:val="28"/>
        </w:rPr>
      </w:pPr>
      <w:bookmarkStart w:id="77" w:name="page76"/>
      <w:bookmarkEnd w:id="77"/>
      <w:r>
        <w:rPr>
          <w:rFonts w:eastAsia="Times New Roman" w:cs="Times New Roman" w:ascii="Times New Roman" w:hAnsi="Times New Roman"/>
          <w:sz w:val="28"/>
        </w:rPr>
        <w:t>Trong việc phân tích dự án vay vốn, Ngân hàng phải phân tích tính pháp lý và tính khả thi của dự án. Một dự án có khả năng thực hiện và được pháp luật cho phép thì mới được Ngân hàng cấp vốn đầu t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 Phân tích tính pháp lý :</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542"/>
        <w:rPr>
          <w:rFonts w:ascii="Times New Roman" w:hAnsi="Times New Roman" w:eastAsia="Times New Roman" w:cs="Times New Roman"/>
          <w:sz w:val="28"/>
        </w:rPr>
      </w:pPr>
      <w:r>
        <w:rPr>
          <w:rFonts w:eastAsia="Times New Roman" w:cs="Times New Roman" w:ascii="Times New Roman" w:hAnsi="Times New Roman"/>
          <w:sz w:val="28"/>
        </w:rPr>
        <w:t>Một dự án có tính khả thi cao, có hiệu quả kinh tế mà không có tính pháp lý thì chắc chắn sẽ không được thực hiện. Vì thế việc phân tích tính pháp lý của một dự án là bước đầu tiện mà Ngân hàng phải làm. Khi Ngân hàng quyết định cho vay Ngân hàng phải chọn dự án có đầy đủ tính pháp lý. Một dự án có tính pháp lý phải thoả mãn các điều kiệ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Dự án phải được cấp có thẩm quyền phê duyệ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872" w:leader="none"/>
        </w:tabs>
        <w:spacing w:lineRule="auto" w:line="348"/>
        <w:ind w:left="140" w:right="160" w:firstLine="552"/>
        <w:rPr>
          <w:rFonts w:ascii="Times New Roman" w:hAnsi="Times New Roman" w:eastAsia="Times New Roman" w:cs="Times New Roman"/>
          <w:sz w:val="28"/>
        </w:rPr>
      </w:pPr>
      <w:r>
        <w:rPr>
          <w:rFonts w:eastAsia="Times New Roman" w:cs="Times New Roman" w:ascii="Times New Roman" w:hAnsi="Times New Roman"/>
          <w:sz w:val="28"/>
        </w:rPr>
        <w:t>Mục đích đầu tư của dự án phải phù hợp với hoạt động kinh doanh của doanh nghiệp mà các cấp thẩm quyền cho phé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 Phân tích tính khả thi</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Một dự án được gọi là khả thi khi nó có đủ các điều kiện như có đầy đủ nguyên vật liệu, nhân lực, có thị trường tiêu thụ sản phẩm mà dự án sản xuất ra. Ngân hàng cần phải xem xét những điều kiện nà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877" w:leader="none"/>
        </w:tabs>
        <w:spacing w:lineRule="auto" w:line="355"/>
        <w:ind w:left="140" w:right="140" w:firstLine="552"/>
        <w:jc w:val="both"/>
        <w:rPr>
          <w:rFonts w:ascii="Times New Roman" w:hAnsi="Times New Roman" w:eastAsia="Times New Roman" w:cs="Times New Roman"/>
          <w:sz w:val="28"/>
        </w:rPr>
      </w:pPr>
      <w:r>
        <w:rPr>
          <w:rFonts w:eastAsia="Times New Roman" w:cs="Times New Roman" w:ascii="Times New Roman" w:hAnsi="Times New Roman"/>
          <w:sz w:val="28"/>
        </w:rPr>
        <w:t>Về điều kiện nguyên vật liệu: Ngân hàng phải tìm hiểu nguyên vật liệu của dự án có thông dụng, dễ kiếm, dễ tìm hay không, nguồn nguyên vật liệu là từ đâu: trong hay ngoài nước, tính ổn định của nó ra sao. Tất cả những yếu tố này có ảnh hưởng rất lớn đến hiệu quả kinh doanh của doanh nghiệp, từ đó tác động đến khả năng thanh toán của doanh nghiệp đối với khoản cho vay củ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63" w:leader="none"/>
        </w:tabs>
        <w:spacing w:lineRule="auto" w:line="369"/>
        <w:ind w:left="700" w:right="3560" w:hanging="8"/>
        <w:rPr>
          <w:rFonts w:ascii="Times New Roman" w:hAnsi="Times New Roman" w:eastAsia="Times New Roman" w:cs="Times New Roman"/>
          <w:sz w:val="27"/>
        </w:rPr>
      </w:pPr>
      <w:r>
        <w:rPr>
          <w:rFonts w:eastAsia="Times New Roman" w:cs="Times New Roman" w:ascii="Times New Roman" w:hAnsi="Times New Roman"/>
          <w:sz w:val="27"/>
        </w:rPr>
        <w:t>Phân tích hiệu quả kinh tế do dự án đem lại: Hiệu quả của dự án được tính bằng chỉ tiêu:</w:t>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Lợi nhuận thu được của dự á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0"/>
        </w:numPr>
        <w:tabs>
          <w:tab w:val="clear" w:pos="720"/>
          <w:tab w:val="left" w:pos="1220" w:leader="none"/>
        </w:tabs>
        <w:spacing w:lineRule="atLeast" w:line="0"/>
        <w:ind w:left="1220" w:hanging="233"/>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Tổng vốn đầu tư bỏ vào dự á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60" w:firstLine="542"/>
        <w:rPr>
          <w:rFonts w:ascii="Times New Roman" w:hAnsi="Times New Roman" w:eastAsia="Times New Roman" w:cs="Times New Roman"/>
          <w:sz w:val="28"/>
        </w:rPr>
      </w:pPr>
      <w:r>
        <w:rPr>
          <w:rFonts w:eastAsia="Times New Roman" w:cs="Times New Roman" w:ascii="Times New Roman" w:hAnsi="Times New Roman"/>
          <w:sz w:val="28"/>
        </w:rPr>
        <w:t>Chỉ tiêu này cho biết: để thu được một đồng lợi nhuận doanh nghiệp phải bỏ ra bao nhiêu đồng chi phí.</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76</w:t>
      </w:r>
    </w:p>
    <w:p>
      <w:pPr>
        <w:pStyle w:val="Normal"/>
        <w:spacing w:lineRule="auto" w:line="355"/>
        <w:ind w:left="140" w:right="160" w:firstLine="542"/>
        <w:jc w:val="both"/>
        <w:rPr>
          <w:rFonts w:ascii="Times New Roman" w:hAnsi="Times New Roman" w:eastAsia="Times New Roman" w:cs="Times New Roman"/>
          <w:sz w:val="28"/>
        </w:rPr>
      </w:pPr>
      <w:bookmarkStart w:id="78" w:name="page77"/>
      <w:bookmarkEnd w:id="78"/>
      <w:r>
        <w:rPr>
          <w:rFonts w:eastAsia="Times New Roman" w:cs="Times New Roman" w:ascii="Times New Roman" w:hAnsi="Times New Roman"/>
          <w:sz w:val="28"/>
        </w:rPr>
        <w:t>Khi phân tích chỉ tiêu này Ngân hàng phải so sánh nó với mức lãi suất cho vay của mình. Nếu chỉ tiêu này lớn hơn mức lãi suất cho vay của Ngân hàng thì doanh nghiệp mới có khả năng hoàn trả đầy đủ nợ gốc và lãi, và ngược lại. Vì vậy, phân tích hiệu quả kinh tế của dự án là rất quan trọng để Ngân hàng quyết định đầu tư hay không đầu t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860" w:leader="none"/>
        </w:tabs>
        <w:spacing w:lineRule="atLeast" w:line="0"/>
        <w:ind w:left="860" w:hanging="168"/>
        <w:rPr>
          <w:rFonts w:ascii="Times New Roman" w:hAnsi="Times New Roman" w:eastAsia="Times New Roman" w:cs="Times New Roman"/>
          <w:i/>
          <w:i/>
          <w:sz w:val="28"/>
        </w:rPr>
      </w:pPr>
      <w:r>
        <w:rPr>
          <w:rFonts w:eastAsia="Times New Roman" w:cs="Times New Roman" w:ascii="Times New Roman" w:hAnsi="Times New Roman"/>
          <w:i/>
          <w:sz w:val="28"/>
        </w:rPr>
        <w:t>Phân tích khả năng dáp ứng về vốn cho dự 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Qua phân tích chỉ tiêu này, Ngân hàng có được con số chính xác hơn về vốn tự có của doanh nghiệp tham gia vào dự án. Nếu như vốn tự có của doanh nghiệp tham gia vào dự án lớn thì Ngân hàng mới cho vay. Điều này bắt buộc doanh nghiệp phải sử dụng triệt để các tiềm năng của mình, nâng cao hiệu quả các yếu tố tham gia vào quá trình thực hiện dự án. Mặt khác, căn cứ vào chỉ tiêu này Ngân hàng tính ra mức dư nợ tối đa có thể cấp cho doanh nghiệp, để tránh trường hợp cấp thừa, lãng phí, giảm hiệu quả sử dụng vố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Phân tích giá thành sản phẩ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Giá thành sản phẩm là biểu hiện bằng tiền của toàn bộ chi phí chi ra để thực hiện quá trình sản xuất và tiêu thụ sản phẩm.</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Giá thành sản phẩm là chỉ tiêu kinh tế tổng hơpự vì nó phản ánh toàn bộ các mặt hoạt động trong doanh nghiệp. Giá thành sản phẩm phản ánh chất lượng của các hoạt động đó. Yêu cầu đặt ra đối với một doanh nghiệp là phải luôn hạ thấp giá thành sản phẩm. Nếu giá thành sản phẩm của dự án thấp có nghĩa là dự án đã tận dụng một cách có hiệu quả mọi tiêmf năng của doanh nghiệp. Đánh giá về giá thành sản phẩm, Ngân hàng cần phải xem xét: tổng giá thành và các chi phí cấu tạo nên giá thành có hợp lý hay không, chênh lệch giữa giá thành sản phẩm và giá bán trên thị trường có cao khô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Phân tích thị trường tiêu thụ sản phẩ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hị trường tiêu thụ sản phẩm là yếu tố quan trọng đối với một dự án. Sản phẩm của dự án phải có chất lượng, mẫu mã, chủng loại, giá cả sản phẩm phù hợp với nhu cầu của thị trường. Việc nghiên cứu thị trường tiêu thụ của sản phẩm rất có ý nghĩa khi đánh giá khả năng thực thi của dự án cũng như khả năng</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87"/>
        <w:ind w:left="140" w:hanging="0"/>
        <w:rPr/>
      </w:pPr>
      <w:r>
        <w:rPr>
          <w:rFonts w:eastAsia="Times New Roman" w:cs="Times New Roman" w:ascii="Times New Roman" w:hAnsi="Times New Roman"/>
        </w:rPr>
        <w:tab/>
      </w:r>
      <w:r>
        <w:rPr>
          <w:rFonts w:eastAsia="Arial" w:cs="Arial" w:ascii="Arial" w:hAnsi="Arial"/>
          <w:sz w:val="24"/>
        </w:rPr>
        <w:t>77</w:t>
      </w:r>
    </w:p>
    <w:p>
      <w:pPr>
        <w:pStyle w:val="Normal"/>
        <w:spacing w:lineRule="auto" w:line="348"/>
        <w:ind w:left="140" w:right="160" w:hanging="0"/>
        <w:rPr>
          <w:rFonts w:ascii="Times New Roman" w:hAnsi="Times New Roman" w:eastAsia="Times New Roman" w:cs="Times New Roman"/>
          <w:sz w:val="28"/>
        </w:rPr>
      </w:pPr>
      <w:bookmarkStart w:id="79" w:name="page78"/>
      <w:bookmarkEnd w:id="79"/>
      <w:r>
        <w:rPr>
          <w:rFonts w:eastAsia="Times New Roman" w:cs="Times New Roman" w:ascii="Times New Roman" w:hAnsi="Times New Roman"/>
          <w:sz w:val="28"/>
        </w:rPr>
        <w:t>hoàn trả nợ vay cho Ngân hàng của doanh nghiệp vì chỉ có tiêu thụ được sản phẩm doanh nghiệp mới có nguồn thu để trả nợ Ngân hà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858" w:leader="none"/>
        </w:tabs>
        <w:spacing w:lineRule="auto" w:line="352"/>
        <w:ind w:left="140" w:right="160" w:firstLine="552"/>
        <w:jc w:val="both"/>
        <w:rPr>
          <w:rFonts w:ascii="Times New Roman" w:hAnsi="Times New Roman" w:eastAsia="Times New Roman" w:cs="Times New Roman"/>
          <w:sz w:val="28"/>
        </w:rPr>
      </w:pPr>
      <w:r>
        <w:rPr>
          <w:rFonts w:eastAsia="Times New Roman" w:cs="Times New Roman" w:ascii="Times New Roman" w:hAnsi="Times New Roman"/>
          <w:sz w:val="28"/>
        </w:rPr>
        <w:t>Phân tích nguồn trả nợ của dự án: Ngân hàng cần phải xem xét nguồn trả nợ của khách hàng là từ đâu, nguồn đó có ỏn định hay không, thời điểm khách hàng thu nguồn đó có trùng với thời điểm thu nợ của Ngân hàng hay 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Việc phân tích khách hàng và dự án mà khách hàng đưa ra để vay vốn đã giúp Ngân hàng biết về tình hình cuả doanh nghiệp đó ra sao, từ đó rút ra quyết định cho vay một cách đúng đắn nhất, hạn chế được nợ quá hạn phát si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1.2 Giải pháp xử lý nợ quá hạ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là hoạt động kinh doanh quan trọng nhất của một ngân hàng nó mang lại phần lớn lợi nhuận cho ngân hàng (trên 70%) ,được thực hiện trên cơ sở tính tóm về khối lượng các nguồn vốn mà ngân hàng huy động được có thể sử dụng cho vay bằng nhiều hình thức và nhu cầu về vốn trong xã hội các khoản tín dụng ngân hàng cấp ra phải đảm bảo được hiệu quả kinh tế : thu hồi đuợc vốn và lãi đúng hạn. Lãi thu được không chỉ bù đắp phần lãi mà ngân hàng phải trả cho người gửi tiền và các chi phí khác trong việc thực hiên các khoản vay mà còn phải tạo ra lợi nhuận trong hoạt động tín dụng .</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Việc kiểm soát nội bộ hoạt động tín dụng bao gồm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2.1 - Kiểm tra việc chấp hành kế hoạch dư nợ ngắn hạn, trung hạn và dài</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h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Về nội dung này trong quá trình kiểm tra cần đi vào xem xét có phù hợp với cơ cấu nguồn vốn , những biện pháp để khơi tăng nguồn vốn nhằm đáp ứng nhu cầu mở rộng sản xuất kinh doanh của các tổ chức kinh tế trên địa bà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2.2- Kiểm tra hồ sơ xin vay:</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Một bộ hồ sơ xin vay bao gồm một số những tài liệu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Đơn xin vay vố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bản báo cáo tình hình tài chính của đơn vị xin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Phương án sản xuất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Hợp đồng mua bán vật t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8</w:t>
      </w:r>
    </w:p>
    <w:p>
      <w:pPr>
        <w:pStyle w:val="Normal"/>
        <w:numPr>
          <w:ilvl w:val="0"/>
          <w:numId w:val="56"/>
        </w:numPr>
        <w:tabs>
          <w:tab w:val="clear" w:pos="720"/>
          <w:tab w:val="left" w:pos="1760" w:leader="none"/>
        </w:tabs>
        <w:spacing w:lineRule="atLeast" w:line="0"/>
        <w:ind w:left="1760" w:hanging="171"/>
        <w:rPr>
          <w:rFonts w:ascii="Times New Roman" w:hAnsi="Times New Roman" w:eastAsia="Times New Roman" w:cs="Times New Roman"/>
          <w:sz w:val="28"/>
        </w:rPr>
      </w:pPr>
      <w:bookmarkStart w:id="80" w:name="page79"/>
      <w:bookmarkEnd w:id="80"/>
      <w:r>
        <w:rPr>
          <w:rFonts w:eastAsia="Times New Roman" w:cs="Times New Roman" w:ascii="Times New Roman" w:hAnsi="Times New Roman"/>
          <w:sz w:val="28"/>
        </w:rPr>
        <w:t>Bản tính toán hiệu quả vay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Tờ trình của cán bộ tín dụ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Bản đánh giá giá trị của tài sản đảm bả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Giấy phép kinh do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760" w:leader="none"/>
        </w:tabs>
        <w:spacing w:lineRule="atLeast" w:line="0"/>
        <w:ind w:left="1760" w:hanging="171"/>
        <w:rPr>
          <w:rFonts w:ascii="Times New Roman" w:hAnsi="Times New Roman" w:eastAsia="Times New Roman" w:cs="Times New Roman"/>
          <w:sz w:val="28"/>
        </w:rPr>
      </w:pPr>
      <w:r>
        <w:rPr>
          <w:rFonts w:eastAsia="Times New Roman" w:cs="Times New Roman" w:ascii="Times New Roman" w:hAnsi="Times New Roman"/>
          <w:sz w:val="28"/>
        </w:rPr>
        <w:t>Hồ sơ đảm bảo nợ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761" w:leader="none"/>
        </w:tabs>
        <w:spacing w:lineRule="auto" w:line="348"/>
        <w:ind w:left="700" w:right="160" w:firstLine="889"/>
        <w:rPr>
          <w:rFonts w:ascii="Times New Roman" w:hAnsi="Times New Roman" w:eastAsia="Times New Roman" w:cs="Times New Roman"/>
          <w:sz w:val="28"/>
        </w:rPr>
      </w:pPr>
      <w:r>
        <w:rPr>
          <w:rFonts w:eastAsia="Times New Roman" w:cs="Times New Roman" w:ascii="Times New Roman" w:hAnsi="Times New Roman"/>
          <w:sz w:val="28"/>
        </w:rPr>
        <w:t>ý kiến của trưởng phòng và giải quyết cho vay của lãnh đạo. Ngân hàng cần phải đánh giá chính xác về tính hợp pháp và hợp lệ của hồ</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sơ vay vốn đặc biệt là tính pháp lý và tính thực tiễn của những tài liệu trên. Cụ thể là trong hồ sơ vay đối với đơn xin vay cần phải làm rõ mục đích và lý do của việc vay tiền. Về phương án sản xuất kinh doanh cần phải làm rõ những điều kiện cụ thể thực hiện phươnmg án, dự án như môi trường về kinh doanh, người cung cấp nguyên vật liệu, khả năng tiêu thụ sản phẩm. Trong đó điểm đáng ch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60" w:leader="none"/>
        </w:tabs>
        <w:spacing w:lineRule="atLeast" w:line="0"/>
        <w:ind w:left="360" w:hanging="211"/>
        <w:rPr>
          <w:rFonts w:ascii="Times New Roman" w:hAnsi="Times New Roman" w:eastAsia="Times New Roman" w:cs="Times New Roman"/>
          <w:sz w:val="28"/>
        </w:rPr>
      </w:pPr>
      <w:r>
        <w:rPr>
          <w:rFonts w:eastAsia="Times New Roman" w:cs="Times New Roman" w:ascii="Times New Roman" w:hAnsi="Times New Roman"/>
          <w:sz w:val="28"/>
        </w:rPr>
        <w:t>là sản phẩm và thị trường của sản phẩm, khả năng cạnh tranh của sản phẩ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997" w:leader="none"/>
        </w:tabs>
        <w:spacing w:lineRule="auto" w:line="355"/>
        <w:ind w:left="140" w:right="140" w:firstLine="55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yên vật liệu cho sản xuất: </w:t>
      </w:r>
      <w:r>
        <w:rPr>
          <w:rFonts w:eastAsia="Times New Roman" w:cs="Times New Roman" w:ascii="Times New Roman" w:hAnsi="Times New Roman"/>
          <w:sz w:val="28"/>
        </w:rPr>
        <w:t>Ngân hàng xem doanh nghiệp cần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nguyên vật liệu gì để sản xuất ra thành sản phẩm, việc cung cấp nguyên vật liệu cho sản xuất có ổn định hay không, việc dự trữ quản lý và hạch toán nguyên vật liệu dự trữ của doanh nghiệp như thế nào, giá cả nguên vật liệu biến động có ảnh hưởng gì đến giá thành sản phẩm .</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7"/>
        </w:numPr>
        <w:tabs>
          <w:tab w:val="clear" w:pos="720"/>
          <w:tab w:val="left" w:pos="958" w:leader="none"/>
        </w:tabs>
        <w:spacing w:lineRule="auto" w:line="357"/>
        <w:ind w:left="140" w:right="160" w:firstLine="55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Phân tích sản phẩm: </w:t>
      </w:r>
      <w:r>
        <w:rPr>
          <w:rFonts w:eastAsia="Times New Roman" w:cs="Times New Roman" w:ascii="Times New Roman" w:hAnsi="Times New Roman"/>
          <w:sz w:val="28"/>
        </w:rPr>
        <w:t>ngân hàng cần phải biết đó là loại sản phẩm gì, uy</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 của nó trên thị trường ra sao chất lượng sản phẩm như thế nào, phải tìm hiểu xem sản phẩm của doanh nghiệp vay vốn cpó giá trị lâu sài hay không bởi vì có rất nhiều công ty doanh nghiệp sản xuất theo mốt thì giá trị sản phẩm chỉ tồn tại theo từng thời điểm ,mà không lâu dài. việc sản phẩm được bền vững lâu dài cũng là một yếu tố quan trọng .</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7"/>
        </w:numPr>
        <w:tabs>
          <w:tab w:val="clear" w:pos="720"/>
          <w:tab w:val="left" w:pos="953" w:leader="none"/>
        </w:tabs>
        <w:spacing w:lineRule="auto" w:line="355"/>
        <w:ind w:left="140" w:right="140" w:firstLine="55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Khả năng cạnh tranh của sản phẩm: </w:t>
      </w:r>
      <w:r>
        <w:rPr>
          <w:rFonts w:eastAsia="Times New Roman" w:cs="Times New Roman" w:ascii="Times New Roman" w:hAnsi="Times New Roman"/>
          <w:sz w:val="28"/>
        </w:rPr>
        <w:t>cạnh tranh trong thị trường là điểm</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ngân hàng cần phải phân tích kỹ, phải xem sản phẩm của doanh nghiệp có bị cạnh tranh hay không và ai sẽ là đối thủ cạnh tranh của doanh nghiệp này. Điều quan trọng là phải xem sản phẩm của doanh nghiệp có cạnh tranh được với hàng</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hập ngoại hay khô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78"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79</w:t>
      </w:r>
    </w:p>
    <w:p>
      <w:pPr>
        <w:pStyle w:val="Normal"/>
        <w:numPr>
          <w:ilvl w:val="0"/>
          <w:numId w:val="58"/>
        </w:numPr>
        <w:tabs>
          <w:tab w:val="clear" w:pos="720"/>
          <w:tab w:val="left" w:pos="953" w:leader="none"/>
        </w:tabs>
        <w:spacing w:lineRule="auto" w:line="357"/>
        <w:ind w:left="140" w:right="140" w:firstLine="552"/>
        <w:jc w:val="both"/>
        <w:rPr>
          <w:rFonts w:ascii="Times New Roman" w:hAnsi="Times New Roman" w:eastAsia="Times New Roman" w:cs="Times New Roman"/>
          <w:i/>
          <w:i/>
          <w:sz w:val="28"/>
        </w:rPr>
      </w:pPr>
      <w:bookmarkStart w:id="81" w:name="page80"/>
      <w:bookmarkEnd w:id="81"/>
      <w:r>
        <w:rPr>
          <w:rFonts w:eastAsia="Times New Roman" w:cs="Times New Roman" w:ascii="Times New Roman" w:hAnsi="Times New Roman"/>
          <w:i/>
          <w:sz w:val="28"/>
        </w:rPr>
        <w:t xml:space="preserve">Về khả năng tiêu thụ sản phẩm: </w:t>
      </w:r>
      <w:r>
        <w:rPr>
          <w:rFonts w:eastAsia="Times New Roman" w:cs="Times New Roman" w:ascii="Times New Roman" w:hAnsi="Times New Roman"/>
          <w:sz w:val="28"/>
        </w:rPr>
        <w:t>Trước hết phải biết được thị trường tiêu</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ụ sản phẩm của doanh nghiệp này như thế nào, thị trường tiêu thụ chủ yếu trong nước và ngoài nuớc. Xem doanh nghiệp có làm nhiệm vụ xuất nhập khẩu hay không và tỷ lệ hàng hoá xuất nhập khẩu là bao nhiêu phần trăm. Xem sức sản xuất của doanh nghiệp và mối quan hệ mở rộng của nó với bạn hàng là ai, là công ty lớn hay nhỏ. Nếu doanh nghiệp chỉ tập trung bán hàng cho một đơn vị mà đơn vị này đến lúc nào đó không mua sản phẩm của doanh nghiệp nữa thì ngân hàng sẽ gặp rủi ro lớn. Còn nếu khách hàng tiêu thụ phân tán ở nhiều đơn vị khác nhau thì tỷ lệ rủi ro cũng ít hơn, một điiều khác là ngân hàng phải xem thị trường của xí nghiệp hiện nay có suy thoái hay không, nếu thị trường của doanh nghiệp suy thoái thì cũng kéo theo sự đổ bể của doanh nghiệp. mặt khác ngân hàng cũng cần tìm hiểu xem bao giờ doanh nghiệp thu được tiền bán sản phẩm về, khách hàng có trả tiền theo hoá đơn hay không và khách hàng còn nợ doanh nghiệp bao nhiêu.</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944" w:leader="none"/>
        </w:tabs>
        <w:spacing w:lineRule="auto" w:line="355"/>
        <w:ind w:left="140" w:right="140" w:firstLine="552"/>
        <w:jc w:val="both"/>
        <w:rPr>
          <w:rFonts w:ascii="Times New Roman" w:hAnsi="Times New Roman" w:eastAsia="Times New Roman" w:cs="Times New Roman"/>
          <w:i/>
          <w:i/>
          <w:sz w:val="28"/>
        </w:rPr>
      </w:pPr>
      <w:r>
        <w:rPr>
          <w:rFonts w:eastAsia="Times New Roman" w:cs="Times New Roman" w:ascii="Times New Roman" w:hAnsi="Times New Roman"/>
          <w:i/>
          <w:sz w:val="28"/>
        </w:rPr>
        <w:t>Về tình hình tài chính của khách hàng cần làm rõ</w:t>
      </w:r>
      <w:r>
        <w:rPr>
          <w:rFonts w:eastAsia="Times New Roman" w:cs="Times New Roman" w:ascii="Times New Roman" w:hAnsi="Times New Roman"/>
          <w:sz w:val="28"/>
        </w:rPr>
        <w:t>: Cơ cấu vốn trong k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doanh của khách hàng có hợp lý hay không, khả năng tự chủ về tài chính của khách hàng cao hay thấp. Phân tích khả năng thanh toán của doanh nghiệp, cụ thể là xem xét các hệ số thanh toán ngắn hạn và hệ số thanh toán nhanh của khách hàng, khả năng sinh lợi trong kinh doa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ồ sơ đảm bảo nợ vay , căn cứ vào hình thức đảm bảo cụ thể cần làm rõ những thủ tục pháp lý trong đảm bảo chẳng hạn như: cách thức chuyển giao tài sản, giấy tờ , điều kiện tài sản làm đảm bảo, khả năng tài chính của người bảo lãnh, những cam kết trong hợp đồng đảm bả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2"/>
        <w:jc w:val="both"/>
        <w:rPr>
          <w:rFonts w:ascii="Times New Roman" w:hAnsi="Times New Roman" w:eastAsia="Times New Roman" w:cs="Times New Roman"/>
          <w:i/>
          <w:i/>
          <w:sz w:val="28"/>
        </w:rPr>
      </w:pPr>
      <w:r>
        <w:rPr>
          <w:rFonts w:eastAsia="Times New Roman" w:cs="Times New Roman" w:ascii="Times New Roman" w:hAnsi="Times New Roman"/>
          <w:i/>
          <w:sz w:val="28"/>
        </w:rPr>
        <w:t>1.2.3- Kiêm tra một số các chỉ tiêu: thời hạn cho vay, thời hạn gia hạn nợ, mức tín dụng được cấp:</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Khi kiểm tra thời hạn cho vay, cần xem xét kỹ cơ sở xác định thời hạn cho vay, việc tính toán thời hạn cho vay cụ thể phải phù hợp với sự luân chuyển vốn của đối tượng vay.</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0</w:t>
      </w:r>
    </w:p>
    <w:p>
      <w:pPr>
        <w:pStyle w:val="Normal"/>
        <w:spacing w:lineRule="auto" w:line="355"/>
        <w:ind w:left="140" w:right="160" w:firstLine="542"/>
        <w:jc w:val="both"/>
        <w:rPr>
          <w:rFonts w:ascii="Times New Roman" w:hAnsi="Times New Roman" w:eastAsia="Times New Roman" w:cs="Times New Roman"/>
          <w:sz w:val="28"/>
        </w:rPr>
      </w:pPr>
      <w:bookmarkStart w:id="82" w:name="page81"/>
      <w:bookmarkEnd w:id="82"/>
      <w:r>
        <w:rPr>
          <w:rFonts w:eastAsia="Times New Roman" w:cs="Times New Roman" w:ascii="Times New Roman" w:hAnsi="Times New Roman"/>
          <w:sz w:val="28"/>
        </w:rPr>
        <w:t>Vấn đề gia hạn nợ phải đảm bảo quy trình gia hạn nợ, đặc biệt là hướng khắc phục giải quyết khoản nợ sau khi gia hạn nợ của khách hàng. về mức tín dụng được cấp cần phải làm rõ cơ sở xác định mức tín dụng thông qua việc xem xét nhu cầu vay, khả năng đáp ứng của ngân hàng, giá trị tài sản làm đảm bảo…</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2.4- Kiểm soát về an toàn vốn vay:</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Một số vấn đề cần làm rõ trong nội dung này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Các điều kiện về đảm bảo an toàn tiền vay, chẳng hạn như việc thực hiện quy chế an toàn vốn, các biện pháp đảm bảo tín dụng và hạn chế rủi r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1030" w:leader="none"/>
        </w:tabs>
        <w:spacing w:lineRule="auto" w:line="352"/>
        <w:ind w:left="140" w:right="140" w:firstLine="729"/>
        <w:jc w:val="both"/>
        <w:rPr>
          <w:rFonts w:ascii="Times New Roman" w:hAnsi="Times New Roman" w:eastAsia="Times New Roman" w:cs="Times New Roman"/>
          <w:sz w:val="28"/>
        </w:rPr>
      </w:pPr>
      <w:r>
        <w:rPr>
          <w:rFonts w:eastAsia="Times New Roman" w:cs="Times New Roman" w:ascii="Times New Roman" w:hAnsi="Times New Roman"/>
          <w:sz w:val="28"/>
        </w:rPr>
        <w:t>Nhóm 1: bao gồm số dư nợ của các khoản vay đang còn trong hạn được đánh giá khách hàng vay có khả năng trả nợ đầy đủ, đúng hạn theo quy định trong hợp đồ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Số dư nợ của các khoản vay mà khách hàng chưa trả nợ được khi đến hạn nhưng đã được gia hạn nợ theo quy định hiện hành và khách hàng có khả năng trả nợ đúng hạn, đầy đủ khi đến hạn trả nợ m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853" w:leader="none"/>
        </w:tabs>
        <w:spacing w:lineRule="auto" w:line="352"/>
        <w:ind w:left="140" w:right="160" w:firstLine="552"/>
        <w:jc w:val="both"/>
        <w:rPr>
          <w:rFonts w:ascii="Times New Roman" w:hAnsi="Times New Roman" w:eastAsia="Times New Roman" w:cs="Times New Roman"/>
          <w:sz w:val="28"/>
        </w:rPr>
      </w:pPr>
      <w:r>
        <w:rPr>
          <w:rFonts w:eastAsia="Times New Roman" w:cs="Times New Roman" w:ascii="Times New Roman" w:hAnsi="Times New Roman"/>
          <w:sz w:val="28"/>
        </w:rPr>
        <w:t>Nhóm 2: Bao gồm số dư nợ của các khoản vay mà khách hàng vay không trả nợ được một phần hoặc toàn bộ gốc, lãi trong vòng 180 ngày kể từ ngày đến hạn phải trả.</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860" w:leader="none"/>
        </w:tabs>
        <w:spacing w:lineRule="atLeast" w:line="0"/>
        <w:ind w:left="860" w:hanging="168"/>
        <w:rPr>
          <w:rFonts w:ascii="Times New Roman" w:hAnsi="Times New Roman" w:eastAsia="Times New Roman" w:cs="Times New Roman"/>
          <w:sz w:val="28"/>
        </w:rPr>
      </w:pPr>
      <w:r>
        <w:rPr>
          <w:rFonts w:eastAsia="Times New Roman" w:cs="Times New Roman" w:ascii="Times New Roman" w:hAnsi="Times New Roman"/>
          <w:sz w:val="28"/>
        </w:rPr>
        <w:t>Nhóm 3: Bao gồm số dư nợ của các khoản vay mà khách hàng vay khô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trả nợ được một phần hoặc toàn bộ cả gốc và lãi sau 360 ngày kể từ ngày đến hạn phải trả n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Số dư của các khoản vay còn trong hạn nhưng có đủ cơ sở để tổ chức tín dụng đánh giá là không có khả năng thu hồ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Các khoản nợ vay ở nhóm 1,3,4 phải được tách riêng theo các nhóm nguyên nhân chủ quan và khách qua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Ngoài ra, việc kiểm tra cần phải đi xem xét vì mục đích sử dụng tiền vay, khả năng trả nợ trực tiếp ở một số khách hàng vay vốn để có ý kiến với Giám đốc và cán bộ tín dụng có liên qua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2.5. Nâng cao chất lượng công tác thông tin tín dụ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1</w:t>
      </w:r>
    </w:p>
    <w:p>
      <w:pPr>
        <w:pStyle w:val="Normal"/>
        <w:spacing w:lineRule="auto" w:line="357"/>
        <w:ind w:left="140" w:right="140" w:firstLine="542"/>
        <w:jc w:val="both"/>
        <w:rPr>
          <w:rFonts w:ascii="Times New Roman" w:hAnsi="Times New Roman" w:eastAsia="Times New Roman" w:cs="Times New Roman"/>
          <w:sz w:val="28"/>
        </w:rPr>
      </w:pPr>
      <w:bookmarkStart w:id="83" w:name="page82"/>
      <w:bookmarkEnd w:id="83"/>
      <w:r>
        <w:rPr>
          <w:rFonts w:eastAsia="Times New Roman" w:cs="Times New Roman" w:ascii="Times New Roman" w:hAnsi="Times New Roman"/>
          <w:sz w:val="28"/>
        </w:rPr>
        <w:t>Bất kỳ một tổ chức tín dụng nào khi cho vay đối với các doanh nghiệp đều cần phải có thông tin các về doanh nghiệp đó. Các thông tin mà các tổ chức tín dụng cần quan tâm là các hồ sơ pháp lý của doanh nghiệp, kết quả sản xuất kinh doanh và đặc biệt quan trọng là lịch sử vay vốn của doanh nghiệp: doanh nghiệp vay bao nhiêu lần, số lượng bao nhiêu và vay của ai; tình hình trả nợ, hiệu quả vay vốn,… để có thể đưa ra quyết định đúng đắn. Bởi vì vay được vốn là một vấn đề không đơn giản, trên thực tế không phải doanh nghiệp nào cũng sử dụng vốn có hiệu quả và đúng mục đích các nguồn vốn đó. Đó là chưa nói tới những kẻ giả danh hoặc mạo nhận là doanh nghiệp để vay trái phép, chiếm dụng vốn bất hợp pháp, gây tổn thất cho Ngân hàng. Vì vậy, hoạt động tín dụng muốn đạt hiệu quả cao, an toàn cần phải có hệ thống thông tin hữu hiệu phục vụ cho công tác n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Nhận thức rõ vai trò và yêu cầu thông tin phục vụ công tác tín dụng và kinh doanh Ngân hàng, Ban lãnh đạo Ngân hàng Nhà nước đã sớm có chủ trương xây dựng hệ thống thông tin phòng ngừa rủi ro tín dụng mà sau này đã trở thành hệ thống thông tin tín dụng (gọi tắt là CIC) của ngành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Hệ thống CIC đã phần nào cải thiện tình trạng thiếu thông tin tín dụng phục vụ công tác cho vay của các ngân hàng thương mại và tổ chức tín dụng. Tuy nhiên do mới được thành lập và đi vào hoạt động còn đang trong giai đoạn củng cố và hoàn thiện nên CIC vẫn còn phải đương đầu với nhiều khó khăn trong việc thu thập và xử lý thông tin. Việc thu thập và cập nhật thông tin biến động của CIC thực hiện chưa có hiệu quả, các số liệu cập nhật không kịp thời, độ tin cậy thấp đã khiến cho các ngân hàng thương mại và các tổ chức tín dụng ít sử dụng tài liệu do CIC cung cấp. Một trong số các nguyên nhân chủ yếu dẫn đén tình trạng trên là thông tin của CIC phần lớn là do các doanh nghiệp, các tổ chức tín dụng cung cấp. Thông tin này thường bị phản ánh sai lệch do các doanh nghiệp chưa thực hiện đúng và đầy đủ Pháp lệnh về kế toán thống kê. Việc cung cấp thông tin không kịp thời làm cho các thông tin thường bị lạc hậu so với thời điểm cung cấp. Về phía các tổ chức tín dụng chưa tuân thủ đúng các quy định về</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uto" w:line="194"/>
        <w:ind w:left="140" w:hanging="0"/>
        <w:rPr/>
      </w:pPr>
      <w:r>
        <w:rPr>
          <w:rFonts w:eastAsia="Times New Roman" w:cs="Times New Roman" w:ascii="Times New Roman" w:hAnsi="Times New Roman"/>
        </w:rPr>
        <w:tab/>
      </w:r>
      <w:r>
        <w:rPr>
          <w:rFonts w:eastAsia="Arial" w:cs="Arial" w:ascii="Arial" w:hAnsi="Arial"/>
          <w:sz w:val="24"/>
        </w:rPr>
        <w:t>82</w:t>
      </w:r>
    </w:p>
    <w:p>
      <w:pPr>
        <w:pStyle w:val="Normal"/>
        <w:spacing w:lineRule="auto" w:line="357"/>
        <w:ind w:left="140" w:right="140" w:hanging="0"/>
        <w:jc w:val="both"/>
        <w:rPr>
          <w:rFonts w:ascii="Times New Roman" w:hAnsi="Times New Roman" w:eastAsia="Times New Roman" w:cs="Times New Roman"/>
          <w:sz w:val="28"/>
        </w:rPr>
      </w:pPr>
      <w:bookmarkStart w:id="84" w:name="page83"/>
      <w:bookmarkEnd w:id="84"/>
      <w:r>
        <w:rPr>
          <w:rFonts w:eastAsia="Times New Roman" w:cs="Times New Roman" w:ascii="Times New Roman" w:hAnsi="Times New Roman"/>
          <w:sz w:val="28"/>
        </w:rPr>
        <w:t>cung cấp thông tin, xác nhận dư của khách hàng, thiếu tinh thần hợp tác với nhau để cho vay. Chính vì vậy, thông tin của CIC không đủ khả năng giúp cho các ngân hàng thương mại và các tổ chức tín dụng đánh giá đúng thực trạng tài chính và dư nợ của doanh nghiệp để đảm bảo sự đúng đắn của các quyết định cho vay, khiến cho tỷ lệ nợ quá hạn và nợ khó đòi ở các ngân hàng thương mại Việt nam vào con số cao hơn mức cho phép. Ngân hàng Nhà nước cần có những chính sách và biện pháp tích cực sớm nâng cao chất lượng công tác thông tin tín dụng phục vụ hoạt động cho vay của các Ngân hàng Thương mại và các tổ chức tín dụng. Bên cạnh đó thì các ngân hàng thương mại và các tổ chức tín dụng cần phải nâng động trong việc tìm hiểu nắm bắt được các thông tin chính xác của khách hàng. Cụ thể nh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00" w:leader="none"/>
        </w:tabs>
        <w:spacing w:lineRule="atLeast" w:line="0"/>
        <w:ind w:left="900" w:hanging="208"/>
        <w:rPr>
          <w:rFonts w:ascii="Times New Roman" w:hAnsi="Times New Roman" w:eastAsia="Times New Roman" w:cs="Times New Roman"/>
          <w:i/>
          <w:i/>
          <w:sz w:val="28"/>
        </w:rPr>
      </w:pPr>
      <w:r>
        <w:rPr>
          <w:rFonts w:eastAsia="Times New Roman" w:cs="Times New Roman" w:ascii="Times New Roman" w:hAnsi="Times New Roman"/>
          <w:i/>
          <w:sz w:val="28"/>
        </w:rPr>
        <w:t>Phỏng vấn người xin vay</w:t>
      </w:r>
      <w:r>
        <w:rPr>
          <w:rFonts w:eastAsia="Times New Roman" w:cs="Times New Roman" w:ascii="Times New Roman" w:hAnsi="Times New Roman"/>
          <w:sz w:val="28"/>
        </w:rPr>
        <w:t>: Qua phỏng vấn người xin vay, cán bộ Ngâ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hàng biết được lý do xin vay và biết được yêu cầu xin vay có đáp ứng được các đòi hỏi khác nhau của Ngân hàng hay không. Nhờ đó cán bộ Ngân hàng cũng có được những ý tưởng nào đó về tính thật thà của người vay, thông tin về sự phát triển ngành kinh doanh, cơ cấu tổ chức bộ máy quản lý, nguồn nguyên liệu, lợi thế cạnh tranh, kế hoạch cho tương lai. Ngoài ra cán bộ tín dụng yêu cầu bổ sung những thông tin tài chính cần thiết phục vụ cho việc phân tích tín dụ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860" w:leader="none"/>
        </w:tabs>
        <w:spacing w:lineRule="atLeast" w:line="0"/>
        <w:ind w:left="860" w:hanging="168"/>
        <w:rPr>
          <w:rFonts w:ascii="Times New Roman" w:hAnsi="Times New Roman" w:eastAsia="Times New Roman" w:cs="Times New Roman"/>
          <w:i/>
          <w:i/>
          <w:sz w:val="28"/>
        </w:rPr>
      </w:pPr>
      <w:r>
        <w:rPr>
          <w:rFonts w:eastAsia="Times New Roman" w:cs="Times New Roman" w:ascii="Times New Roman" w:hAnsi="Times New Roman"/>
          <w:i/>
          <w:sz w:val="28"/>
        </w:rPr>
        <w:t>Điều tra tại nơi hoạt động kinh doanh của người vay:</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Các doanh nghiệp xin vay phải cho phép cán bộ tín dụng đến thăm nơi hoạt động sản xuất kinh doanh của họ. Một nhân viên tín dụng có trình độ sẽ biết được nhiều thông tin đáng kể về mức độ phát triển và trình độ quản lý của doanh nghiệp thông qua tài sản của họ và phỏng vấn các viên chức quản l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Qua chuyến thăm, cán bộ tín dụng sẽ xem xét tổ chức bộ máy quản lý thế nào, cơ cấu hoạt động ra sao, hệ thống dây chuyền sản xuất, phương pháp sản xuất kinh doanh, kho táng dự trữ. Với doanh nghiệp sản xuất thì trang thiết bị và sơ đồ sản xuất được chú trọng nhất, với doanh nghiệp bán lẻ thì hoạt động nhộn nhịp nói lên sức mạnh của doanh nghiệp.</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3</w:t>
      </w:r>
    </w:p>
    <w:p>
      <w:pPr>
        <w:pStyle w:val="Normal"/>
        <w:spacing w:lineRule="auto" w:line="348"/>
        <w:ind w:left="140" w:right="160" w:firstLine="542"/>
        <w:rPr>
          <w:rFonts w:ascii="Times New Roman" w:hAnsi="Times New Roman" w:eastAsia="Times New Roman" w:cs="Times New Roman"/>
          <w:sz w:val="28"/>
        </w:rPr>
      </w:pPr>
      <w:bookmarkStart w:id="85" w:name="page84"/>
      <w:bookmarkEnd w:id="85"/>
      <w:r>
        <w:rPr>
          <w:rFonts w:eastAsia="Times New Roman" w:cs="Times New Roman" w:ascii="Times New Roman" w:hAnsi="Times New Roman"/>
          <w:sz w:val="28"/>
        </w:rPr>
        <w:t>Qua việc tham quan, cán bộ tín dụng có điều kiện kiểm tra lại những thông tin thu thập được qua phỏng vấn và thu thập được từ những nguồn kh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860" w:leader="none"/>
        </w:tabs>
        <w:spacing w:lineRule="atLeast" w:line="0"/>
        <w:ind w:left="860" w:hanging="168"/>
        <w:rPr>
          <w:rFonts w:ascii="Times New Roman" w:hAnsi="Times New Roman" w:eastAsia="Times New Roman" w:cs="Times New Roman"/>
          <w:i/>
          <w:i/>
          <w:sz w:val="28"/>
        </w:rPr>
      </w:pPr>
      <w:r>
        <w:rPr>
          <w:rFonts w:eastAsia="Times New Roman" w:cs="Times New Roman" w:ascii="Times New Roman" w:hAnsi="Times New Roman"/>
          <w:i/>
          <w:sz w:val="28"/>
        </w:rPr>
        <w:t>Lấy nguồn thông tin từ Ngân hàng b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Thường một doanh nghiệp quan hệ với nhiều bạn hàng, với mỗi Ngân hàng doanh nghiệp phải cung cấp một số lượng thông tin nhất định tuỳ theo yêu cầu của Ngân hàng. Vì vậy, để tìm hiểu sâu thêm và có cái nhìn tổng thể về doanh nghiệp Ngân hàng có thể thu thập thông tin từ Ngân hàng b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860" w:leader="none"/>
        </w:tabs>
        <w:spacing w:lineRule="atLeast" w:line="0"/>
        <w:ind w:left="860" w:hanging="168"/>
        <w:rPr>
          <w:rFonts w:ascii="Times New Roman" w:hAnsi="Times New Roman" w:eastAsia="Times New Roman" w:cs="Times New Roman"/>
          <w:i/>
          <w:i/>
          <w:sz w:val="28"/>
        </w:rPr>
      </w:pPr>
      <w:r>
        <w:rPr>
          <w:rFonts w:eastAsia="Times New Roman" w:cs="Times New Roman" w:ascii="Times New Roman" w:hAnsi="Times New Roman"/>
          <w:i/>
          <w:sz w:val="28"/>
        </w:rPr>
        <w:t>Nguồn thông tin từ các cáo báo tài chính:</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ầu hết các khách hàng đều phải cung cấp cho Ngân hàng các báo cáo tài chính, đặc biệt nếu khối lượng xin vay tương đối lớn. Các báo cáo tài chính doanh nghiệp phải cung cấp cho Ngân hàng bao gồm: bảng tổng kết tài sản, bản báo cáo kết quả hoạt động kinh doanh, Báo cáo lưu chuyển tiền tệ. Ngoài ra tuỳ theo yêu cầu của Ngân hàng mà doanh nghiệp phải cung cấp thêm các báo cáo về tình hình công nợ, ngân quỹ xí nghiệp.</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Điều cần nhấn mạnh ở đây là độ trung thực của các báo cáo này, Ngân hàng thường xuyên yêu cầu các báo cáo tài chính phải có xác nhận của cơ quan kiểm toán, tuy nhiên trong khi chưa kịp tất toán doanh nghiệp có thê cung cấp những số liệu chưa được kiểm toán. Lẽ dĩ nhiên là những thông tin này có độ trung thực không ca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860" w:leader="none"/>
        </w:tabs>
        <w:spacing w:lineRule="atLeast" w:line="0"/>
        <w:ind w:left="860" w:hanging="168"/>
        <w:rPr>
          <w:rFonts w:ascii="Times New Roman" w:hAnsi="Times New Roman" w:eastAsia="Times New Roman" w:cs="Times New Roman"/>
          <w:i/>
          <w:i/>
          <w:sz w:val="28"/>
        </w:rPr>
      </w:pPr>
      <w:r>
        <w:rPr>
          <w:rFonts w:eastAsia="Times New Roman" w:cs="Times New Roman" w:ascii="Times New Roman" w:hAnsi="Times New Roman"/>
          <w:i/>
          <w:sz w:val="28"/>
        </w:rPr>
        <w:t>Nguồn thông tin khá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Để có được các thông tin về cung, cầu của sản phẩm trên thị trường, chính sách phát triển sản phẩm, phát triển ngành của chính phủ, Ngân hàng phải thu thập thông tin từ các nguồn khác nh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49" w:leader="none"/>
        </w:tabs>
        <w:spacing w:lineRule="auto" w:line="348"/>
        <w:ind w:left="140" w:right="160" w:firstLine="552"/>
        <w:rPr>
          <w:rFonts w:ascii="Times New Roman" w:hAnsi="Times New Roman" w:eastAsia="Times New Roman" w:cs="Times New Roman"/>
          <w:sz w:val="28"/>
        </w:rPr>
      </w:pPr>
      <w:r>
        <w:rPr>
          <w:rFonts w:eastAsia="Times New Roman" w:cs="Times New Roman" w:ascii="Times New Roman" w:hAnsi="Times New Roman"/>
          <w:sz w:val="28"/>
        </w:rPr>
        <w:t>Các bộ chủ quản, bộ chức năng: cung cấp cho Ngân hàng lượng cung cầu, xu hướng phát triển ngành, thông tin về sản phẩm đ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20" w:leader="none"/>
        </w:tabs>
        <w:spacing w:lineRule="atLeast" w:line="0"/>
        <w:ind w:left="920" w:hanging="228"/>
        <w:rPr>
          <w:rFonts w:ascii="Times New Roman" w:hAnsi="Times New Roman" w:eastAsia="Times New Roman" w:cs="Times New Roman"/>
          <w:sz w:val="28"/>
        </w:rPr>
      </w:pPr>
      <w:r>
        <w:rPr>
          <w:rFonts w:eastAsia="Times New Roman" w:cs="Times New Roman" w:ascii="Times New Roman" w:hAnsi="Times New Roman"/>
          <w:sz w:val="28"/>
        </w:rPr>
        <w:t>Tạp chí, sách báo…</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2"/>
        <w:rPr>
          <w:rFonts w:ascii="Times New Roman" w:hAnsi="Times New Roman" w:eastAsia="Times New Roman" w:cs="Times New Roman"/>
          <w:sz w:val="28"/>
        </w:rPr>
      </w:pPr>
      <w:r>
        <w:rPr>
          <w:rFonts w:eastAsia="Times New Roman" w:cs="Times New Roman" w:ascii="Times New Roman" w:hAnsi="Times New Roman"/>
          <w:sz w:val="28"/>
        </w:rPr>
        <w:t>Sau khi thu thập đầy đủ thông tin, cán bộ tiến hành chế biến thông tin để chuẩn bị cho việc phân tích và xử lý thông tin.</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4</w:t>
      </w:r>
    </w:p>
    <w:p>
      <w:pPr>
        <w:pStyle w:val="Normal"/>
        <w:spacing w:lineRule="auto" w:line="348"/>
        <w:ind w:left="140" w:right="160" w:firstLine="542"/>
        <w:jc w:val="both"/>
        <w:rPr>
          <w:rFonts w:ascii="Times New Roman" w:hAnsi="Times New Roman" w:eastAsia="Times New Roman" w:cs="Times New Roman"/>
          <w:i/>
          <w:i/>
          <w:sz w:val="28"/>
        </w:rPr>
      </w:pPr>
      <w:bookmarkStart w:id="86" w:name="page85"/>
      <w:bookmarkEnd w:id="86"/>
      <w:r>
        <w:rPr>
          <w:rFonts w:eastAsia="Times New Roman" w:cs="Times New Roman" w:ascii="Times New Roman" w:hAnsi="Times New Roman"/>
          <w:i/>
          <w:sz w:val="28"/>
        </w:rPr>
        <w:t>1.2.6 Thực hiện tốt công tác phân tích tín dụng đối với hoạt động của các ngân hàng thương mại:</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Với chức năng quản lý kinh doanh trên lĩnh vực tiền tệ, tín dụng hoạt động ngân hàng có những tính chất đặc thù riêng mà các ngành khác không có được. So với kinh doanh của các ngành kinh tế khác thì hoạt động của Ngân hàng có nhiều rủi ro hơn cả, nhất là trong nền kinh tế thị trường hiện nay, ngành Ngân hàng phải huy động, tạo mọi nguồn vốn để đáp ứng nhu cầu tín dụng cho mọi thành phần kinh tế. Để đáp ứng nhu cầu đó đòi hỏi ngành Ngân hàng phải nâng cao chất lượng tín dụng và hiệu quả sử dụng nguồn vốn hiện có của công tác tín dụng Ngân hàng. Muốn như vậy,mỗi Ngân hàng Thương mại, tổ chức tín dụng trước khi phán quyết cho vay cần thiết phải biết đối tượng mà Ngân hàng định đâù tư là ai, bao giờ thì thu hồi được vốn v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hính vì lẽ đó, việc phân tích tín dụng có ý nghĩa rất quan trọ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 Đối với các Ngân hàng Thương mại và các tổ chức tín dụ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6"/>
        </w:numPr>
        <w:tabs>
          <w:tab w:val="clear" w:pos="720"/>
          <w:tab w:val="left" w:pos="874" w:leader="none"/>
        </w:tabs>
        <w:spacing w:lineRule="auto" w:line="355"/>
        <w:ind w:left="140" w:right="160" w:firstLine="552"/>
        <w:jc w:val="both"/>
        <w:rPr>
          <w:rFonts w:ascii="Times New Roman" w:hAnsi="Times New Roman" w:eastAsia="Times New Roman" w:cs="Times New Roman"/>
          <w:sz w:val="28"/>
        </w:rPr>
      </w:pPr>
      <w:r>
        <w:rPr>
          <w:rFonts w:eastAsia="Times New Roman" w:cs="Times New Roman" w:ascii="Times New Roman" w:hAnsi="Times New Roman"/>
          <w:sz w:val="28"/>
        </w:rPr>
        <w:t>Việc phân tích tín dụng giúp cho ngân hàng thương mại nhìn nhận một cách logic tình hình hoạt động sản xuất kinh doanh của doanh nghiệp trong quá khứ cũng như hiện tại, dự kiến xu hướng phát triển của doanh nghiệp trong tương lai, trên cơ sở đó đánh giá chính xác đối tượng được đầu tư để có những đối sách thích hợp, nhằm nâng cao sử dụng đầu t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55" w:leader="none"/>
        </w:tabs>
        <w:spacing w:lineRule="auto" w:line="355"/>
        <w:ind w:left="140" w:right="140" w:firstLine="552"/>
        <w:jc w:val="both"/>
        <w:rPr>
          <w:rFonts w:ascii="Times New Roman" w:hAnsi="Times New Roman" w:eastAsia="Times New Roman" w:cs="Times New Roman"/>
          <w:sz w:val="28"/>
        </w:rPr>
      </w:pPr>
      <w:r>
        <w:rPr>
          <w:rFonts w:eastAsia="Times New Roman" w:cs="Times New Roman" w:ascii="Times New Roman" w:hAnsi="Times New Roman"/>
          <w:sz w:val="28"/>
        </w:rPr>
        <w:t>Trên cơ sở đánh giá thực trạng sản xuất kinh doanh và tình hình tài chính của doanh nghiệp, ngân hàng xem xét xu hướng phát triển của từng ngành, từng lĩnh vực kinh tế. Đây là căn cứ để các tổ chức tín dụng, các ngân hàng thương mại đánh giá cơ cấu, chất lượng uy tín, khả năng thu nợ và lập kế hoạch cung cấp tín dụng theo từng đối tượng cho vay cũng như theo từng lĩnh vực bỏ v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5</w:t>
      </w:r>
    </w:p>
    <w:p>
      <w:pPr>
        <w:pStyle w:val="Normal"/>
        <w:spacing w:lineRule="atLeast" w:line="0"/>
        <w:ind w:left="700" w:hanging="0"/>
        <w:rPr>
          <w:rFonts w:ascii="Times New Roman" w:hAnsi="Times New Roman" w:eastAsia="Times New Roman" w:cs="Times New Roman"/>
          <w:i/>
          <w:i/>
          <w:sz w:val="28"/>
        </w:rPr>
      </w:pPr>
      <w:bookmarkStart w:id="87" w:name="page86"/>
      <w:bookmarkEnd w:id="87"/>
      <w:r>
        <w:rPr>
          <w:rFonts w:eastAsia="Times New Roman" w:cs="Times New Roman" w:ascii="Times New Roman" w:hAnsi="Times New Roman"/>
          <w:i/>
          <w:sz w:val="28"/>
        </w:rPr>
        <w:t>* Đối với cơ quan quản lý Nhà nướ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Phân tích hoạt động kinh tế nói chung, phân tích hoạt động tín dụng nói riêng có vai trò lớn trong việc chỉ đạo, điều hành kinh doanh, góp phần thực hiện chính sách tiền tệ - tín dụng của Đảng và Nhà nước, là một trong những căn cứ để Nhà nước hoạch định chính sách phát triển kinh tế, cân đối cơ cấu kinh tế trong các ngành, lĩnh vực và toàn lãnh thổ.</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 Đối với các doanh nghiệp, các đơn vị sản xuất kinh doan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Việc phân tích tín dụng của các ngân hàng thương mại giúp cho doanh nghiệp thấy được thực trạng sản xuất kinh doanh, tình hình tài chính, vị trí của doanh nghiệp trên thị trường, trên lĩnh vực mà mình đã, đang và sẽ hoạt động. Phân tích hoạt động kinh tế và xếp loại doanh nghiệp của Ngân hàng góp phần kiểm tra lại một lần nữa tính trung thực, đúng đắn của việc phân tích hoạt động kinh tế tại doanh nghiệp. Từ đó giúp doanh nghiệp có một cái nhìn tổng quát hơn có thể đưa ra được các quyết định quản lý đúng đắn, phù hợp đem lại hiệu quả kinh tế ca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1.2.7 Cải tổ cơ cấu tổ chức và quyền hạn của cán bộ Ngân hà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Hiện nay hầu hết các Ngân hàng ở Việt Nam đều gặp phải các vướng mắc về cơ cấu. Bộ máy tổ chức của Ngân hàng quá cồng kềnh, tuy nhiên hoạt động không có hiệu quả. Cán bộ tín dụng hiện nay vừa làm công tác thẩm định tín dụng vừa làm công tác cho vay - về một khía cạnh nào đó đây có thể coi là việc vừa đá bóng vừa thổi còi, điều này là cơ hội để cho một loạt những vấn đề tiêu cực xảy ra, thiệt hại tới lợi ích của Ngân hàng. Trong khi đó, hệ thống Ngân hàng nước ngoài tại Việt nam vẫn tồn tại được trong môi trường đầy rủi ro với lượng nhân viên rất ít nhưng giỏi và cơ cấu tổ chức quản lý rất chặt chẽ. Tổng dư nợ bình quân của các chi nhánh Ngân hàng nước ngoài cung cấp cho nền kinh tế trên 25% tổng dư nợ toàn hệ thống, nhưng dư nợ tín dụng chỉ chiếm khoảng 0,2%.</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60" w:firstLine="542"/>
        <w:jc w:val="both"/>
        <w:rPr>
          <w:rFonts w:ascii="Times New Roman" w:hAnsi="Times New Roman" w:eastAsia="Times New Roman" w:cs="Times New Roman"/>
          <w:sz w:val="28"/>
        </w:rPr>
      </w:pPr>
      <w:r>
        <w:rPr>
          <w:rFonts w:eastAsia="Times New Roman" w:cs="Times New Roman" w:ascii="Times New Roman" w:hAnsi="Times New Roman"/>
          <w:sz w:val="28"/>
        </w:rPr>
        <w:t>Với mong muốn hoạt động phòng chống nợ quá hạn được hiệu quả nhất bài viết xin đưa ra một cơ cấu tổ chức tương đối hoàn chỉnh để thực hiện nghiệp vụ</w:t>
      </w:r>
    </w:p>
    <w:p>
      <w:pPr>
        <w:sectPr>
          <w:type w:val="nextPage"/>
          <w:pgSz w:w="12240" w:h="15840"/>
          <w:pgMar w:left="1440" w:right="1440" w:gutter="0" w:header="0" w:top="978"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86</w:t>
      </w:r>
    </w:p>
    <w:p>
      <w:pPr>
        <w:pStyle w:val="Normal"/>
        <w:spacing w:lineRule="auto" w:line="348"/>
        <w:ind w:left="140" w:right="160" w:hanging="0"/>
        <w:jc w:val="both"/>
        <w:rPr>
          <w:rFonts w:ascii="Times New Roman" w:hAnsi="Times New Roman" w:eastAsia="Times New Roman" w:cs="Times New Roman"/>
          <w:sz w:val="28"/>
        </w:rPr>
      </w:pPr>
      <w:bookmarkStart w:id="88" w:name="page87"/>
      <w:bookmarkEnd w:id="88"/>
      <w:r>
        <w:rPr>
          <w:rFonts w:eastAsia="Times New Roman" w:cs="Times New Roman" w:ascii="Times New Roman" w:hAnsi="Times New Roman"/>
          <w:sz w:val="28"/>
        </w:rPr>
        <w:t>tín dụng nói riêng và hoạt động Ngân hàng nói chung của một Ngân hàng hoạt động có hiệu quả tại Việt Na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 Một số kiến nghị nhằm ngăn ngừa, hạn chế và xử lý nợ quá h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Nền kinh tế nước ta mới chuyển từ cơ chế tập trung bao cấp sang hoạt động theo cơ chế thị trường, tuy có nhiều thành tựu song vẫn đang còn nhiều vấn đề, nhiều mặt phải tiếp tục củng cố và hoàn thiện. Với sự hiện diện hợp pháp của nhiều thành phần kinh tế song song tồn tại, cùng hoạt động bình đẳng và cạnh tranh mạnh mẽ đã tạo nên một thị trường hết sức sôi động, đồng thời cũng tiềm ẩn trong đó rất nhiều nguy cơ rủi ro. Trong môi trường đó, việc áp dụng chặt chẽ các biện pháp đảm bảo, tăng cường sự an toàn cho hoạt động kinh doanh tiền tệ, hạn chế đến mức thấp nhất khả năng rủi ro tín dụng có tính quết định đến sự thành công hay thất bại của mỗi ngân hàng thương mạ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 Đối với Ngân hàng Nhà nƣớc:</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40" w:right="140" w:firstLine="540"/>
        <w:jc w:val="both"/>
        <w:rPr/>
      </w:pPr>
      <w:r>
        <w:rPr>
          <w:rFonts w:eastAsia="Times New Roman" w:cs="Times New Roman" w:ascii="Times New Roman" w:hAnsi="Times New Roman"/>
          <w:i/>
          <w:sz w:val="28"/>
        </w:rPr>
        <w:t xml:space="preserve">Thứ nhất, theo điều 14 Pháp lệnh Ngân hàng, hợp tác xã tín dụng và công ty tài chính, các tổ chức tín dụng mới chỉ có quỹ dự trữ đặc biệt để dự phòng bù đắp rủi ro. </w:t>
      </w:r>
      <w:r>
        <w:rPr>
          <w:rFonts w:eastAsia="Times New Roman" w:cs="Times New Roman" w:ascii="Times New Roman" w:hAnsi="Times New Roman"/>
          <w:sz w:val="28"/>
        </w:rPr>
        <w:t>Quỹ này được trích từ lợi nhuận ròng theo tỷ lệ 10% cho tới khi bằng</w:t>
      </w:r>
      <w:r>
        <w:rPr>
          <w:rFonts w:eastAsia="Times New Roman" w:cs="Times New Roman" w:ascii="Times New Roman" w:hAnsi="Times New Roman"/>
          <w:i/>
          <w:sz w:val="28"/>
        </w:rPr>
        <w:t xml:space="preserve"> </w:t>
      </w:r>
      <w:r>
        <w:rPr>
          <w:rFonts w:eastAsia="Times New Roman" w:cs="Times New Roman" w:ascii="Times New Roman" w:hAnsi="Times New Roman"/>
          <w:sz w:val="28"/>
        </w:rPr>
        <w:t>100% vốn điều lệ. Ngược lại, đối với các doanh nghiệp nói chung, các doanh nghiệp được trích lập hai loại quỹ để phòng chống rủi ro trong kinh doanh đó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15" w:leader="none"/>
        </w:tabs>
        <w:spacing w:lineRule="auto" w:line="357"/>
        <w:ind w:left="140" w:right="160" w:firstLine="9"/>
        <w:jc w:val="both"/>
        <w:rPr>
          <w:rFonts w:ascii="Times New Roman" w:hAnsi="Times New Roman" w:eastAsia="Times New Roman" w:cs="Times New Roman"/>
          <w:sz w:val="28"/>
        </w:rPr>
      </w:pPr>
      <w:r>
        <w:rPr>
          <w:rFonts w:eastAsia="Times New Roman" w:cs="Times New Roman" w:ascii="Times New Roman" w:hAnsi="Times New Roman"/>
          <w:sz w:val="28"/>
        </w:rPr>
        <w:t>quỹ dự trữ và dự phòng phải thu khó đòi, quỹ dự trữ được hình thành từ kết quả kinh doanh (phần lợi nhuận để lại cho doanh nghiệp) nhằm đảm bảo cho doanh nghiệp có thể hoạt động bình thường khi gặp rủi ro, thua lỗ trong kinh doanh hoặc để đề phòng những tổn thất thiệt hại bất ngờ do những nguyên nhân khách quan bất khả kháng. Còn quỹ Dự phòng phải thu khó đòi để đề phòng những tổn thất về các khoản phải thu khó đòi có thể xảy ra từ những khoản nợ phải thu mà người nợ khó hoặc không có khả năng trả nợ, nhằm hạn chế đột biến về kết quả kinh doanh trong một kỳ kế toán. Khoản dự phòng này được dự</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hanging="0"/>
        <w:rPr>
          <w:rFonts w:ascii="Times New Roman" w:hAnsi="Times New Roman" w:eastAsia="Times New Roman" w:cs="Times New Roman"/>
          <w:sz w:val="28"/>
        </w:rPr>
      </w:pPr>
      <w:r>
        <w:rPr>
          <w:rFonts w:eastAsia="Times New Roman" w:cs="Times New Roman" w:ascii="Times New Roman" w:hAnsi="Times New Roman"/>
          <w:sz w:val="28"/>
        </w:rPr>
        <w:t>tính và trích trước vào chi phí trên cơ sở có những căn cứ đáng tin cậy về các khoản nợ phải thu khó đòi.</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7</w:t>
      </w:r>
    </w:p>
    <w:p>
      <w:pPr>
        <w:pStyle w:val="Normal"/>
        <w:spacing w:lineRule="auto" w:line="357"/>
        <w:ind w:left="140" w:right="140" w:firstLine="540"/>
        <w:jc w:val="both"/>
        <w:rPr>
          <w:rFonts w:ascii="Times New Roman" w:hAnsi="Times New Roman" w:eastAsia="Times New Roman" w:cs="Times New Roman"/>
          <w:sz w:val="28"/>
        </w:rPr>
      </w:pPr>
      <w:bookmarkStart w:id="89" w:name="page88"/>
      <w:bookmarkEnd w:id="89"/>
      <w:r>
        <w:rPr>
          <w:rFonts w:eastAsia="Times New Roman" w:cs="Times New Roman" w:ascii="Times New Roman" w:hAnsi="Times New Roman"/>
          <w:sz w:val="28"/>
        </w:rPr>
        <w:t>Như vậy, ta thấy sự bất hợp lý ở đây là Ngân hàng không những thiếu hẳn một khoản bù đắp rủi ro rất lớn tương ứng với khoản Dự phòng phải thu khó đòi của các doanh nghiệp khác mà ngay cả việc trích lập quỹ dự trữ cũng bị khống chế (bằng 100% vốn điều lệ), mức khống chế này không có ở những doanh nghiệp khác. Những hạn chế này làm cho Quỹ dự trữ đặc biệt để dự phòng bù đắp rủi ro quá nhỏ bé so với mức rủi ro có thể xảy ra trong quá trình kinh doanh, chưa đủ sức giúp các tổ chức trên tự thân khắc phục rủi ro tín dụng làm cho nợ quá hạn ngày càng chồng chất, gây khó khăn cho hoạt động Ngân hàng. Mặc dù Nhà nước đã có một số biện pháp giúp Ngân hàng giải quyết một số nợ khê đọng khó đòi dưới hình thức khoanh nợ, nhưng đây mới chỉ là hình thức tạm thời, về lâu dài Ngân hàng cần phải có cơ chế như đối với các doanh nghiệp thuộc loại hình nợ này. Vì vậy Ngân hàng Nhà nước cần phải cho phép các ngân hàng thương mại, các tổ chức tín dụng được trích lập hai quỹ tương ứng với hai quỹ dự phòng rủi ro của các doanh nghiệp kinh doanh bình thường. Cả hai quỹ này đều nhằm mục đích phòng chống rủi ro mất vốn trong hoạt động tín dụng, nhưng chúng khác nhau ở nguồn hình thành và cách thức sử dụng nguồn vốn. Do đó, Ngân hàng Nhà nước cấp thiết phải có một quy chế trích lập Quỹ dự phòng rủi ro phù hợp cho các ngân hàng thương mại và các tổ chức tín dụng để họ có thể chủ động trong việc bù đắp rủi ro có hiệu quả.</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4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Thư hai, đề nghị Ban lãnh đạo Ngân hàng Nhà nước duy trì để phối hợp với một số cơ quan nghiên cứu và đào tạo có uy tín trong nước cùng với Học viện Ngân hàng soạn thảo một chương trình đào tạo bổ túc kiến thức về lý luận, chính trị, kinh tế, xã hội, môi trường, công tác xây dựng Đảng và tổ chức quần chúng trong cơ quan doanh nghiệp cho đội ngũ cán bộ lãnh đạo, quản lý chủ chốt và cán bộ xây dựng chính sách của toàn ngành với thời lượng thích hợp, để đội ngũ này có điều kiện tiếp thu, nhằm tạo ra một bước căn bản nâng cao trình độ nhận thức, tư tưởng giúp cho việc vận dụng chủ trương đường lối của Đảng và Nhà nước vào việc thực hiện chức năng nhiệm vụ của Ngân hàng Nhà nước và các tổ chức tín dụng trong thời kỳ công nghiệp hoá, hiện đại hoá nền kinh tế</w:t>
      </w:r>
    </w:p>
    <w:p>
      <w:pPr>
        <w:sectPr>
          <w:type w:val="nextPage"/>
          <w:pgSz w:w="12240" w:h="15840"/>
          <w:pgMar w:left="1440" w:right="1440" w:gutter="0" w:header="0" w:top="992" w:footer="0" w:bottom="158"/>
          <w:pgNumType w:fmt="decimal"/>
          <w:formProt w:val="false"/>
          <w:textDirection w:val="lrTb"/>
          <w:docGrid w:type="default" w:linePitch="360" w:charSpace="0"/>
        </w:sectPr>
        <w:pStyle w:val="Normal"/>
        <w:tabs>
          <w:tab w:val="clear" w:pos="720"/>
          <w:tab w:val="left" w:pos="4540" w:leader="none"/>
        </w:tabs>
        <w:spacing w:lineRule="auto" w:line="196"/>
        <w:ind w:left="140" w:hanging="0"/>
        <w:rPr/>
      </w:pPr>
      <w:r>
        <w:rPr>
          <w:rFonts w:eastAsia="Times New Roman" w:cs="Times New Roman" w:ascii="Times New Roman" w:hAnsi="Times New Roman"/>
        </w:rPr>
        <w:tab/>
      </w:r>
      <w:r>
        <w:rPr>
          <w:rFonts w:eastAsia="Arial" w:cs="Arial" w:ascii="Arial" w:hAnsi="Arial"/>
          <w:sz w:val="24"/>
        </w:rPr>
        <w:t>88</w:t>
      </w:r>
    </w:p>
    <w:p>
      <w:pPr>
        <w:pStyle w:val="Normal"/>
        <w:spacing w:lineRule="auto" w:line="348"/>
        <w:ind w:left="140" w:right="160" w:hanging="0"/>
        <w:jc w:val="both"/>
        <w:rPr>
          <w:rFonts w:ascii="Times New Roman" w:hAnsi="Times New Roman" w:eastAsia="Times New Roman" w:cs="Times New Roman"/>
          <w:i/>
          <w:i/>
          <w:sz w:val="28"/>
        </w:rPr>
      </w:pPr>
      <w:bookmarkStart w:id="90" w:name="page89"/>
      <w:bookmarkEnd w:id="90"/>
      <w:r>
        <w:rPr>
          <w:rFonts w:eastAsia="Times New Roman" w:cs="Times New Roman" w:ascii="Times New Roman" w:hAnsi="Times New Roman"/>
          <w:i/>
          <w:sz w:val="28"/>
        </w:rPr>
        <w:t>vận hành bằng cơ chế thị trường có sự quản lý của Nhà nước theo định hướng XHCN.</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140" w:right="140" w:firstLine="540"/>
        <w:jc w:val="both"/>
        <w:rPr/>
      </w:pPr>
      <w:r>
        <w:rPr>
          <w:rFonts w:eastAsia="Times New Roman" w:cs="Times New Roman" w:ascii="Times New Roman" w:hAnsi="Times New Roman"/>
          <w:i/>
          <w:sz w:val="28"/>
        </w:rPr>
        <w:t xml:space="preserve">Thứ ba, Ngân hàng Nhà nước cho phép các ngân hàng thương mại được đầu tư hoàn chỉnh thêm vào các tài sản đã được gán nợ còn xây dựng dở dang hoặc bị hư hỏng, xuống cấp; thực hiện các chi phí bảo hiểm bắt buộc để góp phần bảo quản tốt tài sản, hạn chế thiệt hại và có khả năng xử lý được. </w:t>
      </w:r>
      <w:r>
        <w:rPr>
          <w:rFonts w:eastAsia="Times New Roman" w:cs="Times New Roman" w:ascii="Times New Roman" w:hAnsi="Times New Roman"/>
          <w:sz w:val="28"/>
        </w:rPr>
        <w:t>Nguồn</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ốn lấy từ vốn kinh doanh để đầu tư, sau đó hạch toán tăng giá trị tài sản nhận gán nợ. Ngân hàng Nhà nước cần hướng dẫn việc hạch toán tài sản đã nhận gán nợ phù hợp nguyên tắc trả nợ bằng tài s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pPr>
      <w:r>
        <w:rPr>
          <w:rFonts w:eastAsia="Times New Roman" w:cs="Times New Roman" w:ascii="Times New Roman" w:hAnsi="Times New Roman"/>
          <w:i/>
          <w:sz w:val="28"/>
        </w:rPr>
        <w:t>Thư tư, để phù hợp với nhu cầu thị trường (nhu cầu có khả năng thanh toán) cho phép các Ngân hàng được quyền chủ động khai thác phát mại tài sản theo nhiều phương thức linh hoạt hoặc cơ chế phát mại thông qua Trung tâm đấu giá (nếu Ngân hàng xét thấy cần thiết</w:t>
      </w:r>
      <w:r>
        <w:rPr>
          <w:rFonts w:eastAsia="Times New Roman" w:cs="Times New Roman" w:ascii="Times New Roman" w:hAnsi="Times New Roman"/>
          <w:sz w:val="28"/>
        </w:rPr>
        <w:t>). Chấp nhận về thủ tục pháp lý đối</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ới Hội đồng xử lý phát mại tài sản thế chấp tại các ngân hàng thương mại, không cần thiết phải thực hiện qua trung tâm đấu giá.</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Riêng trường hợp một người vay nhiều món nợ, sau khi giảm trừ nợ mà vẫn còn thừa thì được bổ sung cho món nợ khác thiếu hoặc không có tài sản thế chấ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Thứ năm, Ngân hàng Nhà nước cần tiếp tục nghiên cứu kinh nghiệm thực tế, theo dõi và đánh giá hiệu quả của các giải pháp cụ thể ở các nước trong khu vực để rút kinh nghiệm chủ động ban hành hoặc đề xuất với Chính phủ các cơ chế, quy chế nhằm hoàn thiện cơ sở pháp lý thông thoáng và an toàn trong việc giải toả, phát mại tài sản thế chấp.</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14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ứ sáu, Ngân hàng Nhà nước cần sớm triển khai việc thành lập Công ty mua bán tài sản thế chấp tại các ngân hàng thương mại nhằm giải phóng nguồn vốn tồn đọng và lành mạnh hoá tình hình tài chính cho các ngân hàng thương mại.</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 Đối với nhà nƣớ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89</w:t>
      </w:r>
    </w:p>
    <w:p>
      <w:pPr>
        <w:pStyle w:val="Normal"/>
        <w:spacing w:lineRule="atLeast" w:line="0"/>
        <w:ind w:left="680" w:hanging="0"/>
        <w:rPr>
          <w:rFonts w:ascii="Times New Roman" w:hAnsi="Times New Roman" w:eastAsia="Times New Roman" w:cs="Times New Roman"/>
          <w:sz w:val="28"/>
        </w:rPr>
      </w:pPr>
      <w:bookmarkStart w:id="91" w:name="page90"/>
      <w:bookmarkEnd w:id="91"/>
      <w:r>
        <w:rPr>
          <w:rFonts w:eastAsia="Times New Roman" w:cs="Times New Roman" w:ascii="Times New Roman" w:hAnsi="Times New Roman"/>
          <w:sz w:val="28"/>
        </w:rPr>
        <w:t>Để góp phần đảm bảo hiệu quả sử dụng vốn của các ngân hàng thương mạ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hà nước cần c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 Các biện pháp quản lý đối với các doanh nghiệ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877"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Thực hiện kiểm soát chặt chẽ việc cấp giấy phép thành lập và đăng ký kinh doanh của doanh nghiệp sao cho phù hợp với năng lực thực tế của doanh nghiệp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Một số năm gần đây những khó khăn cản trở lớn đối với hoạt động cho vay của Ngân hàng là sự không phù hợp giữa năng lực, trình độ thực tế của doanh nghiệp và chức năng, phạm vi kinh doanh được Nhà nước cho phép. Nhiều doanh nghiệp quốc doanh và ngoài quốc doanh được Nhà nước cấp giấy phé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thành lập và cho đăng ký kinh doanh với chức năng, nhiệm vụ vượt quá năng lực tài chính, trìh độ kỹ thuật và trình độ sản xuất kinh doanh. Các doanh nghiệp Nhà nước vốn tự có rất nhỏ bé, tài sản cố định thường là nhà xưởng, máy móc thiết bị lạc hậu, không đủ tiêu chuẩn để thế chấp. Trong khi đó, chức năng nhiệm vụ trong giấy phép kinh doanh rất lớn, yêu cầu vay vốn của nhiều khách hàng thường gấp 20 - 50 lần vốn tự có. Như vậy nếu cho vay theo đúng chế độ thì hầu hết các doanh nghiệp Nhà nước đều không đủ điều kiện vay vốn hoặc được cho vay không đáng kể. Đối với thành phần kinh tế ngoài quốc doanh, chỉ chiếm 20% các pháp nhân, thể nhân có đủ điều kiện vay vốn Ngân hàng. Nếu Ngân hàng cứ tiếp tục cho vay khả năng xảy ra rủi ro đối với khoản cho vay là rất lớn, và nếu rủi ro xảy ra, Ngân hàng sẽ vi phạm tội cố ý làm trái quy định hoặc thiếu tinh thần trách nhiệm gây hậu quả nghiêm trọ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ì vậy, vấn đề cần đặt ra đối với Nhà nước, các cơ quan Bộ ngành có chức năng là phải điều chỉnh cơ chế, chính sách trên cơ sở nghiên cứu kỹ những tồn tại thực tế, khách quan nhằm giúp đỡ Ngân hàngcó một giải pháp khả thi trong quản lý tín dụng, đáp ứng yêu cầu tăng cường phát triển kinh tế và đảm bảo chất lượng, hiệu quả, an toàn tín dụng. Cụ th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 Cần quy định rõ chỉ có một cơ quan Nhà nước duy nhất có thẩm quyền cấp giấy phép thành lập, giấy phép đăng ký kinh doanh cho doanh nghiệp. Cơ</w:t>
      </w:r>
    </w:p>
    <w:p>
      <w:pPr>
        <w:sectPr>
          <w:type w:val="nextPage"/>
          <w:pgSz w:w="12240" w:h="15840"/>
          <w:pgMar w:left="1440" w:right="1440" w:gutter="0" w:header="0" w:top="978" w:footer="0" w:bottom="158"/>
          <w:pgNumType w:fmt="decimal"/>
          <w:formProt w:val="false"/>
          <w:textDirection w:val="lrTb"/>
          <w:docGrid w:type="default" w:linePitch="360" w:charSpace="0"/>
        </w:sectPr>
        <w:pStyle w:val="Normal"/>
        <w:tabs>
          <w:tab w:val="clear" w:pos="720"/>
          <w:tab w:val="left" w:pos="4540" w:leader="none"/>
        </w:tabs>
        <w:spacing w:lineRule="auto" w:line="184"/>
        <w:ind w:left="140" w:hanging="0"/>
        <w:rPr/>
      </w:pPr>
      <w:r>
        <w:rPr>
          <w:rFonts w:eastAsia="Times New Roman" w:cs="Times New Roman" w:ascii="Times New Roman" w:hAnsi="Times New Roman"/>
        </w:rPr>
        <w:tab/>
      </w:r>
      <w:r>
        <w:rPr>
          <w:rFonts w:eastAsia="Arial" w:cs="Arial" w:ascii="Arial" w:hAnsi="Arial"/>
          <w:sz w:val="24"/>
        </w:rPr>
        <w:t>90</w:t>
      </w:r>
    </w:p>
    <w:p>
      <w:pPr>
        <w:pStyle w:val="Normal"/>
        <w:spacing w:lineRule="auto" w:line="348"/>
        <w:ind w:left="140" w:right="160" w:hanging="0"/>
        <w:rPr>
          <w:rFonts w:ascii="Times New Roman" w:hAnsi="Times New Roman" w:eastAsia="Times New Roman" w:cs="Times New Roman"/>
          <w:sz w:val="28"/>
        </w:rPr>
      </w:pPr>
      <w:bookmarkStart w:id="92" w:name="page91"/>
      <w:bookmarkEnd w:id="92"/>
      <w:r>
        <w:rPr>
          <w:rFonts w:eastAsia="Times New Roman" w:cs="Times New Roman" w:ascii="Times New Roman" w:hAnsi="Times New Roman"/>
          <w:sz w:val="28"/>
        </w:rPr>
        <w:t>quan cấp giấy phép phải chịu trách nhiệm về tư cách pháp nhân, vốn tự có thực tế, năng lực trình độ của doanh nghiệp đó.</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913"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Giấy phép kinh doanh và quy mô hoạt động phải phù hợp với vốn sở hữu và năng lực, trình độ quản lý thực tế của doanh nghiệ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0"/>
        </w:numPr>
        <w:tabs>
          <w:tab w:val="clear" w:pos="720"/>
          <w:tab w:val="left" w:pos="848"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Có biện pháp hữu hiệu buộc doanh nghiệp phải chấp hành đúng pháp lệnh kế toán thống kê và chế độ kiểm toán bắt buộ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hoạt động kinh doanh tín dụng, thông tin về khách hàng là một căn cứ quan trọng đối với các quyết định mà Ngân hàng đưa ra nhằm đảm bảo an toàn cho vốn vay. Nhưng trong tình hình thực tế hiện nay, một trở ngại rất lớn cho Ngân hàng khi thu thập thông tin về khách hàng để có quyết định đúng đắn đối với các khoản cho vay là tình trạng các doanh nghiệp không phản ánh chính xác thực trạng sản xuất kinh doanh, tình trạng tài chính của mình. Đây là một trong những nguyên nhân chủ yếu gây ra nợ quá hạn, rủi ro tín dụng hiện nay. Tình trạng không chấp hành đúng chế độ kế toán thống kê đang khá phổ biến hiện nay một phần là do Pháp lệnh kế toán thống kê chưa đủ hiệu lực bắt buộc các doanh nghiệp phải thực hiện và một phần là do điêù kiện hạch toán thống kê</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409" w:leader="none"/>
        </w:tabs>
        <w:spacing w:lineRule="auto" w:line="350"/>
        <w:ind w:left="140" w:right="140" w:firstLine="9"/>
        <w:rPr>
          <w:rFonts w:ascii="Times New Roman" w:hAnsi="Times New Roman" w:eastAsia="Times New Roman" w:cs="Times New Roman"/>
          <w:sz w:val="28"/>
        </w:rPr>
      </w:pPr>
      <w:r>
        <w:rPr>
          <w:rFonts w:eastAsia="Times New Roman" w:cs="Times New Roman" w:ascii="Times New Roman" w:hAnsi="Times New Roman"/>
          <w:sz w:val="28"/>
        </w:rPr>
        <w:t>nước ta chưa phát triển và chưa thực hiện hoạt động kiểm toán bắt buộc, không có những biện pháp kinh tế và hành chính xử lý các vi phạ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Vì thế, Nhà nước cần có ngay các biện pháp kinh tế, hành chính tăng cường hiệu lực bắt buộc các doanh nghiệp phải chấp hành đúng pháp lệnh kế toán thống kê, thực hiện chế độ kiểm toán bắt buộc hàng năm đối với tất cả các doanh nghiệ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0"/>
        <w:rPr>
          <w:rFonts w:ascii="Times New Roman" w:hAnsi="Times New Roman" w:eastAsia="Times New Roman" w:cs="Times New Roman"/>
          <w:sz w:val="28"/>
        </w:rPr>
      </w:pPr>
      <w:r>
        <w:rPr>
          <w:rFonts w:eastAsia="Times New Roman" w:cs="Times New Roman" w:ascii="Times New Roman" w:hAnsi="Times New Roman"/>
          <w:sz w:val="28"/>
        </w:rPr>
        <w:t>* Các biện pháp đảm bảo môi trường kinh tế ổn định, góp phần đảm bảo hiệu quả vốn tín dụng Ngân hàng cấp cho nền kinh t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Một trong số các nguyên nhân gây cản trở cho hoạt động sản xuất kinh doanh của các doanh nghiệp, giảm hiệu quả vốn vay Ngân hàng, dẫn đến khó khăn cho các doanh nghiệp trong việc trả nợ Ngân hàng là môi trường kinh tế không ổn định: chính sách và cơ chế quản lý kinh tế vĩ mô của Nhà nước đa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rong quá trình điều chỉnh, đổi mới và hoàn thiện. Sản xuất kinh doanh tro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1</w:t>
      </w:r>
    </w:p>
    <w:p>
      <w:pPr>
        <w:pStyle w:val="Normal"/>
        <w:spacing w:lineRule="auto" w:line="355"/>
        <w:ind w:left="140" w:right="140" w:hanging="0"/>
        <w:jc w:val="both"/>
        <w:rPr>
          <w:rFonts w:ascii="Times New Roman" w:hAnsi="Times New Roman" w:eastAsia="Times New Roman" w:cs="Times New Roman"/>
          <w:sz w:val="28"/>
        </w:rPr>
      </w:pPr>
      <w:bookmarkStart w:id="93" w:name="page92"/>
      <w:bookmarkEnd w:id="93"/>
      <w:r>
        <w:rPr>
          <w:rFonts w:eastAsia="Times New Roman" w:cs="Times New Roman" w:ascii="Times New Roman" w:hAnsi="Times New Roman"/>
          <w:sz w:val="28"/>
        </w:rPr>
        <w:t>nước phải cạnh tranh gay gắt với hàng lậu và hàng ngoại. Các doanh nghiệp chuyển hướng và điều chỉnh phương án sản xuất kinh doanh không theo kịp với sự thay đổi của cơ chế chính sách vĩ mô. Do đó, một số doanh nghiệp và ngành sản xuất kinh doanh gặp khó khăn, tồn kho ứ đọng hàng hoá vật tư, thua lỗ mất khả năng thanh toán, làm phát sinh nợ quá hạn khó đò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ì vậy, Nhà nước cần có những biện pháp nhằm đảm bảo một môi trường kinh tế ổn định cho hoạt động của các doanh nghiệp trong đó có hoạt động của các ngân hàng thương mại và các tổ chức tín dụng. Nên có những bước đệm hoặc những giải pháp thiết thực tháo gỡ những khó khăn khi có sự chuyển đổi, điều chỉnh cơ chế chính sách liên quan đến toàn bộ hoạt động của nền kinh tế. Mặt khác, Nhà nước cần có những chính sách, biện pháp nhằm bảo vệ hoạt động sản xuất kinh doanh của các doanh nghiệp trong nước, điều chỉnh và tăng cường hiệu lực pháp lý của chính sách thuế, chính sách bảo trợ sản xuất trong nước, chính sách ngăn chặn hàng nhập lậu… đảm bảo tác dụng tích cực của các chính sách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893" w:leader="none"/>
        </w:tabs>
        <w:spacing w:lineRule="auto" w:line="355"/>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Kiên quyết đặt Ngân hàng Thương mại vào đúng vị trí, chức năng của nó, các Ngân hàng phải được giữ quyền tự chủ về nghiệp vụ, chủ động nâng cao chất lượng các khoản tín dụng và môic khoản tín dụng phải được Ngân hàng thẩm định, tự quyết định cho vay và chịu trách nhiệm về những quyết định của mình chứ không phải chịu sức ép phi kinh tế nà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05"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Nhà nước cần tăng vốn tự có của các Ngân hàng Thương mại nhằm tăng tiềm lực tài chính, tăng cường khả năng cạnh tranh và sức đề kháng của hệ thống Ngân hàng trước những biến động của thị trườ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số vốn tự có ít ỏi như hiện nay, các Ngân hàng Thương mại sẽ rất khó khăn và lúng túng không chỉ trong việc quản lý, giải quyết nợ quá hạn khổng lồ mà còn trong việc duy trì sự tồn tại và phát triển thời gian tới. Hơn nữa tiến trình hội nhập quốc tế đang diễn ra rất nhanh, yêu cầu hệ thống tài chính nước ta phải tăng tốc cả về mặt lượng và chất nếu không muốn bị chết chìm. Trước mắt cầ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iến hành phân loại các Ngân hàng để làm cơ sở xây dựng chương trình bổ sung</w:t>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2</w:t>
      </w:r>
    </w:p>
    <w:p>
      <w:pPr>
        <w:pStyle w:val="Normal"/>
        <w:spacing w:lineRule="auto" w:line="355"/>
        <w:ind w:left="140" w:right="160" w:hanging="0"/>
        <w:jc w:val="both"/>
        <w:rPr>
          <w:rFonts w:ascii="Times New Roman" w:hAnsi="Times New Roman" w:eastAsia="Times New Roman" w:cs="Times New Roman"/>
          <w:sz w:val="28"/>
        </w:rPr>
      </w:pPr>
      <w:bookmarkStart w:id="94" w:name="page93"/>
      <w:bookmarkEnd w:id="94"/>
      <w:r>
        <w:rPr>
          <w:rFonts w:eastAsia="Times New Roman" w:cs="Times New Roman" w:ascii="Times New Roman" w:hAnsi="Times New Roman"/>
          <w:sz w:val="28"/>
        </w:rPr>
        <w:t>vốn và đặc biệt là sát nhập tạo thành các Ngân hàng có tầm cỡ. Bên cạnh đó nghiên cứu phương án hệ thống Ngân hàng Nhà nước theo khu vực thay thế theo tỉnh thành như hiện nay để tập trung quản lý, nâng cao khả năng kiểm soát và tự chủ của các Chi nhánh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922" w:leader="none"/>
        </w:tabs>
        <w:spacing w:lineRule="auto" w:line="357"/>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Cần sớm xây dựng, ban hành và triển khai thực hiện một chương trình kiểm soát Ngân hàng mới từ phía Nhà nước. Bên cạnh đó, hàng năm phải đánh giá lại chất lượng tín dụng, tiến hành đánh giá khoản vay của từng khách hàng và đánh giá tổng hợp các khoản vay còn lại. Chính phủ cần tăng cường kiểm soát thường xuyên toàn bộ hệ thống Ngân hàng, thiết lập hệ thống cảnh báo sớm các nguy cơ có thể xảy ra và hệ thống các giải pháp nhằm tháo gỡ. Hệ thống Ngân hàng phải đi đầu trong việc thực hiện công khai hoá tài chính và có chế độ báo cáo định kỳ hàng năm, tuyệt đối không thể tiếp tục tình trạng nhập nhằng vừa làm giảm lòng tin vào hệ thống Ngân hàng vừa khó bắt đúng mạch để tìm r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hương thuốc chữa tr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900" w:leader="none"/>
        </w:tabs>
        <w:spacing w:lineRule="auto" w:line="355"/>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Các quyết định hướng dẫn về sử lý tài sản thế chấp và giải toả các khoản nợ đóng băng, thực hiện một đợt tổng rà soát để giúp ngành Ngân hàng xử lý, giải quyết vấn đề thu nợ bằng tài sản, hướng dẫn xử lý các nội dung đang thực sự khó khăn vướng mắc, cụ thể nh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Xác định giá gán nợ, hội đồng thẩm định giá tài sản gán n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46" w:leader="none"/>
        </w:tabs>
        <w:spacing w:lineRule="auto" w:line="352"/>
        <w:ind w:left="140" w:right="160" w:firstLine="549"/>
        <w:jc w:val="both"/>
        <w:rPr>
          <w:rFonts w:ascii="Times New Roman" w:hAnsi="Times New Roman" w:eastAsia="Times New Roman" w:cs="Times New Roman"/>
          <w:sz w:val="28"/>
        </w:rPr>
      </w:pPr>
      <w:r>
        <w:rPr>
          <w:rFonts w:eastAsia="Times New Roman" w:cs="Times New Roman" w:ascii="Times New Roman" w:hAnsi="Times New Roman"/>
          <w:sz w:val="28"/>
        </w:rPr>
        <w:t>Hợp pháp hoá hồ sơ gán nợ đảm bảo quyền sở hữu tài sản của Ngân hàng, để Ngân hàng có thể bán, chuyển nhượng, khai thác nhằm thu hồi vốn được thuận lợ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Chuyển mục đích sử dụng đất nông nghiệp phù hợp với quy hoạch m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0" w:leader="none"/>
        </w:tabs>
        <w:spacing w:lineRule="atLeast" w:line="0"/>
        <w:ind w:left="860" w:hanging="171"/>
        <w:rPr>
          <w:rFonts w:ascii="Times New Roman" w:hAnsi="Times New Roman" w:eastAsia="Times New Roman" w:cs="Times New Roman"/>
          <w:sz w:val="28"/>
        </w:rPr>
      </w:pPr>
      <w:r>
        <w:rPr>
          <w:rFonts w:eastAsia="Times New Roman" w:cs="Times New Roman" w:ascii="Times New Roman" w:hAnsi="Times New Roman"/>
          <w:sz w:val="28"/>
        </w:rPr>
        <w:t>Cho phép chuuyển nhượng quyền sử dụng đất thuộc tài sản gán n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862" w:leader="none"/>
        </w:tabs>
        <w:spacing w:lineRule="auto" w:line="348"/>
        <w:ind w:left="140" w:right="160" w:firstLine="549"/>
        <w:rPr>
          <w:rFonts w:ascii="Times New Roman" w:hAnsi="Times New Roman" w:eastAsia="Times New Roman" w:cs="Times New Roman"/>
          <w:sz w:val="28"/>
        </w:rPr>
      </w:pPr>
      <w:r>
        <w:rPr>
          <w:rFonts w:eastAsia="Times New Roman" w:cs="Times New Roman" w:ascii="Times New Roman" w:hAnsi="Times New Roman"/>
          <w:sz w:val="28"/>
        </w:rPr>
        <w:t>Bất động sản xử lý theo quy định này được hiểu là biện pháp thu hồi nợ thuộc hoạt động tín dụ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 Đối với những tài sản Ngân hàng đã nhận gán nợ mà không có chanh chấp nhưng hồ sơ pháp lý chưa đầy đủ, đề nghị Chính phủ chỉ đạo UBND các</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3</w:t>
      </w:r>
    </w:p>
    <w:p>
      <w:pPr>
        <w:pStyle w:val="Normal"/>
        <w:spacing w:lineRule="auto" w:line="348"/>
        <w:ind w:left="140" w:right="160" w:hanging="0"/>
        <w:rPr>
          <w:rFonts w:ascii="Times New Roman" w:hAnsi="Times New Roman" w:eastAsia="Times New Roman" w:cs="Times New Roman"/>
          <w:sz w:val="28"/>
        </w:rPr>
      </w:pPr>
      <w:bookmarkStart w:id="95" w:name="page94"/>
      <w:bookmarkEnd w:id="95"/>
      <w:r>
        <w:rPr>
          <w:rFonts w:eastAsia="Times New Roman" w:cs="Times New Roman" w:ascii="Times New Roman" w:hAnsi="Times New Roman"/>
          <w:sz w:val="28"/>
        </w:rPr>
        <w:t>tỉnh, thành phố và các cơ quan chức năng của trung ương và địa phương giúp Ngân hàng hợp thức hoá, hoàn chỉnh hồ sơ đúng pháp luậ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10" w:leader="none"/>
        </w:tabs>
        <w:spacing w:lineRule="auto" w:line="357"/>
        <w:ind w:left="140" w:right="140" w:firstLine="549"/>
        <w:jc w:val="both"/>
        <w:rPr>
          <w:rFonts w:ascii="Times New Roman" w:hAnsi="Times New Roman" w:eastAsia="Times New Roman" w:cs="Times New Roman"/>
          <w:sz w:val="28"/>
        </w:rPr>
      </w:pPr>
      <w:r>
        <w:rPr>
          <w:rFonts w:eastAsia="Times New Roman" w:cs="Times New Roman" w:ascii="Times New Roman" w:hAnsi="Times New Roman"/>
          <w:sz w:val="28"/>
        </w:rPr>
        <w:t>Chính phủ, Ngân hàng Nhà nước cần tạo hành lang pháp lý để các ngân hàng thương mại có quyền tự chủ đúng ra tổ chức bán tài sản cầm cố thế chấp để thu hồi vốn đối với các khoản nợ quá hạn (theo như các điều khoản đã thoả thuận trong hợp đồng tín dụng), đặc biệt có thể có các chính sách ưu tiên đối với những khoản nợ khó thu hồi phát sinh như miễn thuế doanh thu, thuế chuyển quyền sử dụng đất, chỉ thu phí dịch vụ bán đấu giá một lần khi bán được tài sản cầm cố, thế chấp trong trường hợp phát mại tài sản qua các trung tâm bán đấ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giá.</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Phí này theo định của pháp luật, bên vay phải thanh toán nhưng đối với nợ quá hạn phải xử lý thế chấp để thu hồi nợ thì phần lớn khách hàng không còn khả năng thanh toán, do đó sẽ phải trừ vào số tiền thu được từ việc bán đấu giá tài sản cầm cố, thế chấp này sẽ ảnh hưởng đến vấn đề thu nợ của Ngân hàng. Tất nhiên sẽ có những vấn đề đặt ra là các văn bản pháp quy đã quy định tỷ lệ hợp pháp giữa giá trị tài sản cầm cố, thế chấp và mức cho vay ban đầu để đảm bảo thu nợ gốc, lãi trong hạn, lãi quá hạn và các chi phí phát sinh. Nhưng trên thực tế thì khủng hoảng kinh tế khu vực đã ảnh hưởng không ít đến giá trị tài sản cầm cố, thế chấp đặc biệt là sự giảm giá của thị trường bất động sản trong giai đoạn hiện nay. Thực tế đến nay gần như các khoản nợ quá hạn được thu hồi từ việc xử lý tài sản thế chấp đều được thực hiện bằng cách: khách hàng và ngân hàng thoả thuận bán, có sự giúp đỡ của chính quyền địa phương. Để xử lý theo hướng trên thì Ngân hàng thì cần phải hoàn toàn linh động trong việc xử lý tài sản thế chấp và phải có sự đồng tình ủng hộ của các cơ quan hữu quan cùng với sự tự giác nhất định từ phía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40" w:right="160" w:firstLine="540"/>
        <w:jc w:val="both"/>
        <w:rPr>
          <w:rFonts w:ascii="Times New Roman" w:hAnsi="Times New Roman" w:eastAsia="Times New Roman" w:cs="Times New Roman"/>
          <w:sz w:val="28"/>
        </w:rPr>
      </w:pPr>
      <w:r>
        <w:rPr>
          <w:rFonts w:eastAsia="Times New Roman" w:cs="Times New Roman" w:ascii="Times New Roman" w:hAnsi="Times New Roman"/>
          <w:sz w:val="28"/>
        </w:rPr>
        <w:t>Vì vậy, kiến nghị trên đối với Chính phủ và Ngân hàng Nhà nước là rất cần thiết để công tác xử lý nợ quá hạn có hiệu qu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6" w:name="page95"/>
      <w:bookmarkStart w:id="97" w:name="page9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và rủi ro tín dụng có thể xảy ra khi xuất hiện những biến cố không lường trước được do chủ quan hay khách quan khiến cho người đi vay không thực hiện đúng cam kết nghĩa vụ của mình đối với Ngân hàng, nó xuất phát từ môi trường kinh tế - xã hội như lạm phát, suy thoái kinh tế, chính sách Nhà nước hay môi trường pháp lý không ổn định, hoặc thiên tai... Dù cho những khoản nợ quá hạn phát sinh từ nguyên nhân nào đi chăng nữa thì nó cũng mang lại những thiệt hại không nhỏ đối với nền kinh tế nói chung và hoạt động kinh doanh Ngân hàng nói chung. Điều đó khẳng định lại rằng nợ quá hạn và rủi ro tín dụng là một vấn đề cấp thiết cần được giải quyết trong hoạt động kinh doanh Ngân hàng hiện na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hế mạnh về vốn, với những tiến bộ nhanh trong lĩnh vực công nghệ,... và nhất là có đội ngũ cán bộ giàu kinh nghiệm, nhiệt tình, NHNT Việt Nam đã và đang là NHTM lớn nhất Việt Nam, giữ vai trò chủ đạo trong lĩnh vực cho vay và kinh doanh xuất nhập khẩu. Là một NHTM nên việc gặp rủi ro trong hoạt động Ngân hàng nói chung và trong hoạt động tín dụng nói riêng là điều tất yếu. Phải hoạt động trong một môi trường mà các điều kiện tiền tệ chưa ổn định, nhất là cuộc khủng hoảng Châu Á năm vừa qua, cùng với sự phát triển cả về số lượng và chất lượng của các Ngân hàng nước ngoài... Tuy nhiên Ngân hàng Ngoại thương VN đã không những đứng vững trong cạnh tranh mà còn phát</w:t>
      </w:r>
    </w:p>
    <w:p>
      <w:pPr>
        <w:sectPr>
          <w:type w:val="nextPage"/>
          <w:pgSz w:w="12240" w:h="15840"/>
          <w:pgMar w:left="1440" w:right="1440" w:gutter="0" w:header="0" w:top="1440"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5</w:t>
      </w:r>
    </w:p>
    <w:p>
      <w:pPr>
        <w:pStyle w:val="Normal"/>
        <w:spacing w:lineRule="auto" w:line="355"/>
        <w:ind w:left="140" w:right="140" w:hanging="0"/>
        <w:jc w:val="both"/>
        <w:rPr>
          <w:rFonts w:ascii="Times New Roman" w:hAnsi="Times New Roman" w:eastAsia="Times New Roman" w:cs="Times New Roman"/>
          <w:sz w:val="28"/>
        </w:rPr>
      </w:pPr>
      <w:bookmarkStart w:id="98" w:name="page96"/>
      <w:bookmarkEnd w:id="98"/>
      <w:r>
        <w:rPr>
          <w:rFonts w:eastAsia="Times New Roman" w:cs="Times New Roman" w:ascii="Times New Roman" w:hAnsi="Times New Roman"/>
          <w:sz w:val="28"/>
        </w:rPr>
        <w:t>triển thu được những kết quả quan trọng, trong đó công tác tín dụng đã góp phần không nhỏ để mang những thắng lợi đó. Và phần nào đó Ngân hàng Ngoại thương VN đã tìm được những giải pháp hợp lý để phòng ngừa và hạn chế rủi ro trong hoạt động tín dụng của m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nghiên cứu tình hình tín dụng tại Ngân hàng Ngoại thương VN, thông qua việc phân tích nợ quá hạn và những nguyên nhân gây ra nợ quá hạn tôi đề xuất một số giải pháp nhằm phòng ngừa và hạn chế nợ quá hạn trong hoạt động tín dụng. Thiết nghĩ rằng những vấn đề đó chỉ là một ý kiến nhỏ đối với công tác quản lý và hạn chế rủi ro tín dụng của Ngân hàng, là những biện pháp góp phần xây dựng hệ thống phòng chống rủi ro của Ngân hàng Việt Nam hiện tại và trong tương la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Do thời gian nghiên cứu và trình độ chuyên môn còn hạn chế nên đề tài không thể tránh khỏi những thiếu sót nhất định. Tôi rất mong sự đóng góp ý kiến của các thầy cô giá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Xin chân thành cảm ơn cô giáo hướng dẫn Lê Thị Thuỷ Thuỷ đã tận tình giúp đỡ tôi hoàn thành đề tài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2" w:footer="0" w:bottom="157"/>
          <w:pgNumType w:fmt="decimal"/>
          <w:formProt w:val="false"/>
          <w:textDirection w:val="lrTb"/>
          <w:docGrid w:type="default" w:linePitch="360" w:charSpace="0"/>
        </w:sect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6</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99" w:name="page97"/>
      <w:bookmarkStart w:id="100" w:name="page97"/>
      <w:bookmarkEnd w:id="100"/>
    </w:p>
    <w:p>
      <w:pPr>
        <w:pStyle w:val="Normal"/>
        <w:spacing w:lineRule="atLeast" w:line="0"/>
        <w:ind w:right="-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TÀI LIỆU THAM KHẢO</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020" w:right="2260" w:hanging="2880"/>
        <w:rPr>
          <w:rFonts w:ascii="Times New Roman" w:hAnsi="Times New Roman" w:eastAsia="Times New Roman" w:cs="Times New Roman"/>
          <w:sz w:val="28"/>
        </w:rPr>
      </w:pPr>
      <w:r>
        <w:rPr>
          <w:rFonts w:eastAsia="Times New Roman" w:cs="Times New Roman" w:ascii="Times New Roman" w:hAnsi="Times New Roman"/>
          <w:sz w:val="28"/>
        </w:rPr>
        <w:t>- Ngân hàng Thương mại (Edward W.Reed &amp; Edward KGill - NXB TP Hồ Chí Minh - 2000).</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020" w:right="1640" w:hanging="2880"/>
        <w:rPr>
          <w:rFonts w:ascii="Times New Roman" w:hAnsi="Times New Roman" w:eastAsia="Times New Roman" w:cs="Times New Roman"/>
          <w:sz w:val="28"/>
        </w:rPr>
      </w:pPr>
      <w:r>
        <w:rPr>
          <w:rFonts w:eastAsia="Times New Roman" w:cs="Times New Roman" w:ascii="Times New Roman" w:hAnsi="Times New Roman"/>
          <w:sz w:val="28"/>
        </w:rPr>
        <w:t>- Quản lý &amp; kinh doanh tiền tệ (Trường Đại học Tài chính kế toán - NXB Tài chính - 200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Tạp chí Ngân hàng năm 2000-2001-200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Tạp chí Vietcombank năm 1999 - 2000 - 200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Báo cáo thường niên NHNT các năm 2000 - 2001 -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Tạp chí thông tin khoa học Ngân hàng 3-4/20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Tạp chí thị trường tài chính - tiền tệ các năm 2000 - 2001 - 200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Các văn bản về cho vay, thế chấp, cầm cố tài sản của NHN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Kinh tế 1999 -2000 Việt Nam và Thế gi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171"/>
        <w:rPr>
          <w:rFonts w:ascii="Times New Roman" w:hAnsi="Times New Roman" w:eastAsia="Times New Roman" w:cs="Times New Roman"/>
          <w:sz w:val="28"/>
        </w:rPr>
      </w:pPr>
      <w:r>
        <w:rPr>
          <w:rFonts w:eastAsia="Times New Roman" w:cs="Times New Roman" w:ascii="Times New Roman" w:hAnsi="Times New Roman"/>
          <w:sz w:val="28"/>
        </w:rPr>
        <w:t>Kinh tế 2000 -2001 Việt Nam và Thế giớ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ìm hiểu thể lệ tín dụng mới (Hồ Ngọc Cẩn - NXB Thành phố HCM - 20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140" w:hanging="0"/>
        <w:rPr/>
      </w:pPr>
      <w:r>
        <w:rPr>
          <w:rFonts w:eastAsia="Times New Roman" w:cs="Times New Roman" w:ascii="Times New Roman" w:hAnsi="Times New Roman"/>
        </w:rPr>
        <w:tab/>
      </w:r>
      <w:r>
        <w:rPr>
          <w:rFonts w:eastAsia="Arial" w:cs="Arial" w:ascii="Arial" w:hAnsi="Arial"/>
          <w:sz w:val="24"/>
        </w:rPr>
        <w:t>97</w:t>
      </w:r>
    </w:p>
    <w:sectPr>
      <w:type w:val="nextPage"/>
      <w:pgSz w:w="12240" w:h="15840"/>
      <w:pgMar w:left="1440" w:right="1440" w:gutter="0" w:header="0" w:top="1440" w:footer="0" w:bottom="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61"/>
      <w:numFmt w:val="upperLetter"/>
      <w:lvlText w:val="%1."/>
      <w:lvlJc w:val="left"/>
      <w:pPr>
        <w:tabs>
          <w:tab w:val="num" w:pos="0"/>
        </w:tabs>
        <w:ind w:left="0" w:hanging="0"/>
      </w:pPr>
    </w:lvl>
  </w:abstractNum>
  <w:abstractNum w:abstractNumId="3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ã"/>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ã"/>
      <w:lvlJc w:val="left"/>
      <w:pPr>
        <w:tabs>
          <w:tab w:val="num" w:pos="0"/>
        </w:tabs>
        <w:ind w:left="0" w:hanging="0"/>
      </w:pPr>
      <w:rPr>
        <w:rFonts w:ascii="OpenSymbol" w:hAnsi="OpenSymbol" w:cs="OpenSymbol" w:hint="default"/>
      </w:rPr>
    </w:lvl>
  </w:abstractNum>
  <w:abstractNum w:abstractNumId="36">
    <w:lvl w:ilvl="0">
      <w:start w:val="1"/>
      <w:numFmt w:val="bullet"/>
      <w:lvlText w:val="ã"/>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4:00Z</dcterms:created>
  <dc:creator/>
  <dc:description/>
  <cp:keywords/>
  <dc:language>en-US</dc:language>
  <cp:lastModifiedBy>Windows User</cp:lastModifiedBy>
  <dcterms:modified xsi:type="dcterms:W3CDTF">2018-11-20T03:51:00Z</dcterms:modified>
  <cp:revision>2</cp:revision>
  <dc:subject/>
  <dc:title/>
</cp:coreProperties>
</file>