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 xml:space="preserve">Kế toán doanh thu bán hàng và cung cấp dịch vụ theo Thông tư 133 </w:t>
      </w:r>
    </w:p>
    <w:p>
      <w:pPr>
        <w:pStyle w:val="Normal"/>
        <w:rPr/>
      </w:pPr>
      <w:r>
        <w:rPr>
          <w:rFonts w:cs="Times New Roman" w:ascii="Times New Roman" w:hAnsi="Times New Roman"/>
          <w:color w:val="000000"/>
          <w:sz w:val="26"/>
          <w:szCs w:val="26"/>
        </w:rPr>
        <w:t>Ngày 26/08/2016, Bộ Tài chính vừa ban hành Thông tư 133/2016/TT-BTC về việc hướng dẫn Chế độ Kế toán Doanh nghiệp nhỏ và vừa thay thế Quyết định số 48/2006/QĐ-BTC. Thông tư này có hiệu lực thi hành từ ngày 01/01/2017.</w:t>
        <w:br/>
        <w:t>Để giúp cho doanh nghiệp nắm bắt kịp thời và đầy đủ các thay đổi của </w:t>
      </w:r>
      <w:r>
        <w:rPr>
          <w:rStyle w:val="StrongEmphasis"/>
          <w:rFonts w:cs="Times New Roman" w:ascii="Times New Roman" w:hAnsi="Times New Roman"/>
          <w:color w:val="000000"/>
          <w:sz w:val="26"/>
          <w:szCs w:val="26"/>
        </w:rPr>
        <w:t>Thông tư 133/2016/TT-BTC</w:t>
      </w:r>
      <w:r>
        <w:rPr>
          <w:rFonts w:cs="Times New Roman" w:ascii="Times New Roman" w:hAnsi="Times New Roman"/>
          <w:color w:val="000000"/>
          <w:sz w:val="26"/>
          <w:szCs w:val="26"/>
        </w:rPr>
        <w:t>, chủ động thực hiện các thay đổi nhằm tuân thủ Pháp luật Kế toán. Kế toán Centax xin cung cấp tới các bạn bài viế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kế toán doanh thu bán hàng và cung cấp dịch vụ theo Thông tư 133 – TK 511.</w:t>
      </w:r>
    </w:p>
    <w:p>
      <w:pPr>
        <w:pStyle w:val="Normal"/>
        <w:rPr>
          <w:rFonts w:ascii="Times New Roman" w:hAnsi="Times New Roman" w:cs="Times New Roman"/>
          <w:b/>
          <w:b/>
          <w:bCs/>
          <w:color w:val="000000"/>
          <w:sz w:val="26"/>
          <w:szCs w:val="26"/>
        </w:rPr>
      </w:pPr>
      <w:r>
        <w:rPr>
          <w:rStyle w:val="StrongEmphasis"/>
          <w:rFonts w:cs="Times New Roman" w:ascii="Times New Roman" w:hAnsi="Times New Roman"/>
          <w:b w:val="false"/>
          <w:bCs w:val="false"/>
          <w:color w:val="000000"/>
          <w:sz w:val="26"/>
          <w:szCs w:val="26"/>
        </w:rPr>
        <w:t>1. Doanh thu của khối lượng sản phẩm (thành phẩm, bán thành phẩm), hàng hóa, dịch vụ đã được xác định là đã bán trong kỳ kế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Đối với sản phẩm, hàng hóa,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 kể cả thuế GTGT phải nộp theo phương pháp trực tiế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 (giá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2. Trường hợp, doanh thu bán hàng và cung cấp dịch vụ phát sinh bằng ngoại tệ:</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có nhận tiền ứng trước của khách hàng bằng ngoại tệ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Doanh thu bán hàng và cung cấp dịch vụ (giá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3. Đối với giao dịch hàng đổi hàng không tương t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xuất sản phẩm, hàng hóa đổi lấy vật tư, hàng hóa, TSCĐ không tương tự, kế toán phản ánh doanh thu bán hàng để đổi lấy vật tư, hàng hóa,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ghi nhận doanh th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 Phải thu của khách hàng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 (giá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ghi nhận giá vốn hàng mang đi trao đổ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55,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hận vật tư, hàng hóa, TSCĐ do trao đổi, kế toán phản ánh giá trị vật tư, hàng hóa, TSCĐ nhận được do trao đổ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 211,… (giá mua chưa có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 Thuế GTGT được khấu trừ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31 – Phải thu của khách hàng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được thu thêm tiền do giá trị hợp lý của sản phẩm, hàng hóa đưa đi trao đổi lớn hơn giá trị hợp lý của vật tư, hàng hóa, TSCĐ nhận được do trao đổi thì khi nhận được tiền của bên có vật tư, hàng hóa, TSCĐ trao đổ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số tiền đã thu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31- Phải th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phải trả thêm tiền do giá trị hợp lý của sản phẩm, hàng hóa đưa đi trao đổi nhỏ hơn giá trị hợp lý của vật tư, hàng hóa, TSCĐ nhận được do trao đổi thì khi trả tiền cho bên có vật tư, hàng hóa, TSCĐ trao đổ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 Phải thu của khách hàng</w:t>
        <w:br/>
        <w:t>Có các TK 111, 112,…</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4. Khi bán hàng hóa theo phương thức trả chậm, trả gó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bán hàng trả chậm, trả góp, kế toán phản ánh doanh thu bán hàng theo giá bán trả tiền ngay chưa có thuế,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 Phải thu của khách h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 (giá bán trả tiền ngay chưa có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87 – Doanh thu chưa thực hiện (chênh lệch giữa tổng số tiền theo giá bán trả chậm, trả góp với giá bán trả tiền ng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nh kỳ, ghi nhận doanh thu tiền lãi bán hàng trả chậm, trả góp trong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87 – Doanh thu chưa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5 – Doanh thu hoạt động tài chính (lãi trả chậm, trả gó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Khi cho thuê hoạt động TSCĐ và cho thuê hoạt động bất động sản đầu tư, kế toán phản ánh doanh thu phải phù hợp với dịch vụ cho thuê hoạt động TSCD và cho thuê hoạt động bất động sản đầu tư đã hoàn thành từng kỳ. Khi phát hành hóa đơn thanh toán tiền thuê hoạt động TSCĐ và cho thuê hoạt động bất động sản đầu tư,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1 – Phải thu của khách hàng (nếu chưa nhận được tiền ng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nếu thu được tiền ng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6. Trường hợp thu trước tiền nhiều kỳ về cho thuê hoạt động TSCĐ và cho thuê hoạt động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hận tiền của khách hàng trả trước về cho thuê hoạt động TSCĐ và cho thuê hoạt động bất động sản đầu tư cho nhiều k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tổng số tiền nhận tr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87 – Doanh thu chưa thực hiện (giá chưa có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ịnh kỳ, tính và kết chuyển doanh thu của kỳ kế to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87 – Doanh thu chưa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87 – Doanh thu chưa thực hiện (giá chưa có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31 – Thuế GTGT phải nộp (sổ tiền trả lại cho bên thuê về thuế GTGT của hoạt động cho thuê tài sản không được thực h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112,… (tổng số tiền trả lại).</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7. Trường hợp bán hàng thông qua đại lý bán đúng giá hưởng hoa hồng</w:t>
      </w:r>
    </w:p>
    <w:p>
      <w:pPr>
        <w:pStyle w:val="Normal"/>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a. Kế toán ở đơn vị giao hàng đại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xuất kho sản phẩm, hàng hóa giao cho các đại lý phải lập Phiếu xuất kho hàng gửi bán đại lý. Căn cứ vào phiếu xuất kho hàng gửi bán đại lý,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7 – Hàng gửi đ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55,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hàng hóa giao cho đại lý đã bán được, căn cứ vào Bảng kê hóa đơn bán ra của hàng hóa đã bán do các bên nhận đại lý hưởng hoa hồng lập gửi về kế toán phản ánh doanh thu bán hàng theo giá bán chưa có thuế GTG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 (333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thời phản ánh giá vốn của hàng bán r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57 – Hàng gửi đ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tiền hoa hồng phải trả cho đơn vị nhận bán hàng đại lý hưởng hoa hồ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2 – Chi phí quản lý kinh doanh (6421) (hoa hồng đại lý chưa có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133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 13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ế toán ở đơn vị nhận đại lý, bán đúng giá hưởng hoa h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hận hàng đại lý bán đúng giá hưởng hoa hồng, doanh nghiệp chủ động theo dõi và ghi chép thông tin về toàn bộ giá trị hàng hóa nhận bán đại lý trong phần thuyết minh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hàng hóa nhận bán đại lý đã bán được, căn cứ vào Hóa đơn GTGT hoặc Hóa đơn bán hàng và các chứng từ liên quan, kế toán phản ánh số tiền bán hàng đại lý phải trả cho bên giao hà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1 – Phải trả cho người bán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ịnh kỳ, khi xác định doanh thu hoa hồng bán hàng đại lý được hưởng,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1 – Phải trả cho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trả tiền bán hàng đại lý cho bên giao hà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1 – Phải trả cho người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8. Đối với sản phẩm, hàng hóa, dịch vụ xuất bán cho các đơn vị hạch toán phụ thuộc trong nội bộ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ường hợp không ghi nhận doanh thu giữa các khâu trong nội bộ doanh nghiệp, chỉ ghi nhận doanh thu khi thực bán hàng ra bên ngoà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 Kế toán tại đơn vị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xuất sản phẩm, hàng hóa, dịch vụ đến các đơn vị hạch toán phụ thuộc trong nội bộ doanh nghiệp, kế toán lập Phiếu xuất kho kiêm vận chuyển nội bộ hoặc hóa đơn GTG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6 – Phải thu nội bộ (giá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55,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hận được thông báo từ đơn vị mua là sản phẩm, hàng hóa đã được tiêu thụ ra bên ngoài, đơn vị bán ghi nhận doanh thu, giá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ản ánh giá vốn hàng bá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36 – Phải thu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Phản ánh doanh th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6 – Phải thu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ế toán tại đơn vị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nhận được sản phẩm, hàng hóa, dịch vụ do đơn vị hạch toán phụ thuộc trong nội bộ doanh nghiệp chuyển đến, kế toán căn cứ vào các chứng từ có liên qua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55, 156 (giá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33 – Thuế GTGT được khấu trừ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6 – Phải trả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bán sản phẩm, hàng hóa, dịch vụ ra bên ngoài, kế toán ghi nhận doanh thu, giá vốn như giao dịch bán hàng thông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rường hợp đơn vị hạch toán phụ thuộc không được phân cấp hạch toán đến kết quả kinh doanh sau thuế, kế toán phải kết chuyển doanh thu, giá vốn cho đơn vị cấp tr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t chuyển giá vố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6 – Phải trả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ết chuyển doanh th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6 – Phải trả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doanh nghiệp ghi nhận doanh thu bán hàng cho các đơn vị trong nội bộ doanh nghiệp,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1. Kế toán tại đơn vị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xuất sản phẩm, hàng hóa, dịch vụ bán cho các đơn vị hạch toán phụ thuộc trong nội bộ doanh nghiệp, kế toán ghi nhận doanh thu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36 – Phải thu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 (chi tiết giao dịch bán hàng nội bộ)</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 – Thuế và các khoản phải nộp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hi nhận giá vốn hàng bán như giao dịch bán hàng thông th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2. Kế toán tại đơn vị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i bán sản phẩm, hàng hóa, dịch vụ mua của đơn vị trong nội bộ, kế toán ghi nhận doanh thu, giá vốn như giao dịch bán hàng thông thường.</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9. Đối với hoạt động gia công hàng hóa tại đơn vị nhận gia cô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hận hàng để gia công, doanh nghiệp chủ động theo dõi và ghi chép thông tin về toàn bộ giá trị vật tư, hàng hóa nhận gia công trong phần thuyết minh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xác định doanh thu từ số tiền gia công thực tế được hưở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 (33311).</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0. Kế toán doanh thu hợp đồng xây dự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kết quả thực hiện hợp đồng xây dựng được xác định một cách đáng tin cậy và được khách hàng xác nhận thì kế toán phải lập Hóa đơn GTGT trên cơ sở phần công việc đã hoàn thành được khách hàng xác nhận, căn cứ vào Hóa đơn GTGT,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111, 112, 13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 (511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oản tiền thưởng thu được từ khách hàng trả phụ thêm cho nhà thầu khi thực hiện hợp đồng đạt hoặc vượt một số chỉ tiêu cụ thể đã được ghi trong hợp đồ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 (511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oản bồi thường thu được từ khách hàng hay bên khác để bù đắp cho các chi phí không bao gồm trong giá trị hợp đồng (ví dụ: Sự chậm trễ do khách hàng gây nên; sai sót trong các chỉ tiêu kỹ thuật hoặc thiết kê và các tranh châp vê các thay đổi trong việc thực hiện hợp đồ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nhận được tiền thanh toán khối lượng công trình hoàn thành hoặc khoản ứng trước từ khách hà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131- Phải thu của khách hà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11. Kế toán bán, thanh lý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hi nhận doanh thu bán bất động sản đầu t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8 – Doanh thu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333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hi nhận giá vốn bất động sản đầu tư,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32 – Giá vốn hàng bán (giá trị cò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14 – Hao mòn lũy kế (2147)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217 – Bất động sản đầu tư (nguyên giá).</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2. Trường hợp trả lương cho công nhân viên và người lao động khác bằng sản phẩm, hàng hóa: Kế toán phải ghi nhận doanh thu đối với sản phẩm, hàng hóa như đối với giao dịch bán hàng thông thườ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4 – Phải trả người lao động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 (333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Trường hợp sử dụng sản phẩm, hàng hóa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53 – Quỹ khen thưởng, phúc lợi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TK 3331 – Thuế GTGT phải nộp (33311).</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4. Kế toán các khoản giảm trừ doanh th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511 – Doanh thu bán hàng,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333 – Thuế và các khoản phải nộp Nhà nước (số thuế được điều chinh giả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các TK 111, 112, 131.</w:t>
      </w:r>
    </w:p>
    <w:p>
      <w:pPr>
        <w:pStyle w:val="Normal"/>
        <w:rPr>
          <w:rFonts w:ascii="Times New Roman" w:hAnsi="Times New Roman" w:cs="Times New Roman"/>
          <w:color w:val="000000"/>
          <w:sz w:val="26"/>
          <w:szCs w:val="26"/>
        </w:rPr>
      </w:pPr>
      <w:r>
        <w:rPr>
          <w:rStyle w:val="StrongEmphasis"/>
          <w:rFonts w:cs="Times New Roman" w:ascii="Times New Roman" w:hAnsi="Times New Roman"/>
          <w:b w:val="false"/>
          <w:bCs w:val="false"/>
          <w:color w:val="000000"/>
          <w:sz w:val="26"/>
          <w:szCs w:val="26"/>
        </w:rPr>
        <w:t>15. Cuối kỳ kế toán, kết chuyển doanh thu thuần sang TK 911 “Xác định kết quả kinh doa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511 – Doanh thu bán hàng và cung cấp dịch vụ</w:t>
        <w:br/>
        <w:t>Có TK 911 – Xác định kết quả kinh doanh</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25:00Z</dcterms:created>
  <dc:creator>Admin</dc:creator>
  <dc:description/>
  <dc:language>en-US</dc:language>
  <cp:lastModifiedBy>Admin</cp:lastModifiedBy>
  <dcterms:modified xsi:type="dcterms:W3CDTF">2018-11-24T14:16:00Z</dcterms:modified>
  <cp:revision>1</cp:revision>
  <dc:subject/>
  <dc:title/>
</cp:coreProperties>
</file>