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B51BA3"/>
          <w:sz w:val="28"/>
          <w:szCs w:val="26"/>
        </w:rPr>
      </w:pPr>
      <w:r>
        <w:rPr>
          <w:rFonts w:cs="Times New Roman" w:ascii="Times New Roman" w:hAnsi="Times New Roman"/>
          <w:b/>
          <w:color w:val="B51BA3"/>
          <w:sz w:val="28"/>
          <w:szCs w:val="26"/>
        </w:rPr>
        <w:t>Giải bài tập SGK Tiếng Anh lớp 7 Chương trình mới Unit 8: GETTING STARTED, A CLOSER LOOK 1, A CLOSER LOOK 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GETTING START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MỞ ĐẦU (Tr.16)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Listen and read (Nghe và đọ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ài dịch: What film shall we see? (Chúng mình sẽ xem phim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Tớ đang chán quá. Cậu có kế hoạch gì cho buổi tối nay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i: Không... Chúng ta sẽ làm gì nhỉ?</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Xem một bộ phim thì sao nhỉ?</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i: Ý hay đấy! Chúng ta sẽ xem phim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Hãy xem phần phim ảnh trên tờ báo kia. Nó đề là phim Cát Trắng (White Sands) đang chiếu ở rạp Kim Đồng lúc 7 giờ tối na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i: Nó là phim kinh dị. Phim đó quá kinh sợ đối với tớ.</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Được rồi. Họ cũng đang chiếu bộ phim Crazy Coconut ở rạp Ngọc Khán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i: Nó là thể loại phim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Đó là phim hài lãng m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i: Nó nói về gì thế?</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Phim nói về một nữ giáo sư với một nam diễn viên điện ảnh. Tàu của họ bị dạt vào một hoang đảo và họ phải sống cùng nhau. Mặc dù cô giáo sư rất ghét anh chàng diễn viên điện ảnh lúc ban đầu, nhưng sau đó cô ấy lại yêu anh ta vào cuối phi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i: Ngôi sao nào đóng phim vậ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Đó là Julia Roberts và Brad Pit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i: Những nhà phê bình nói gì về phim nà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Hâu hết bọn họ đều cho rằng phim rất hài hước và mang tính giải trí.</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i: Ừm. Tớ biết rồi. Tại sao chúng ta không quyết định khi chúng ta đến đó nhỉ?</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ương: Được, ý hay đó!</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a. Read the conversation again and answer the questions. (Đọc lại doạn hội thoại và trả lời các câu hỏ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b       2. a      3. a       4. c      5. 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 Find the questions in the conversation that ask about Crazy Coconut. Then listen, check and repeat the questions. (Tìm các câu hỏi trong bài hội thoại hỏi về bộ phim Crazy Coconut. Sau đó kiểm tra và lặp lại câu hỏ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Type of film (What kind of film is it?): Romantic comed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 Actors/Starts (Who does it star?): Julia Roberts and Brad Pit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 The plot: (the story) (What is it about?): It's about a female professor and a male film star. They get shipwrecked on a deserted island and have to live toghether. Although the professor hates the film star at first, she falls in love with him in the en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 Review (critics' opinion about the film) (What have critics said about it?): It's very funny and entertain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555555"/>
          <w:sz w:val="26"/>
          <w:szCs w:val="26"/>
        </w:rPr>
        <w:t>2. Match the types of films with their definitions. Then listen, check and repeat. (Nối các loại phim với định nghĩa của chúng. Sau đó nghe, kiểm tra và lặp lại.)</w:t>
      </w:r>
    </w:p>
    <w:tbl>
      <w:tblPr>
        <w:tblW w:w="10830" w:type="dxa"/>
        <w:jc w:val="left"/>
        <w:tblInd w:w="-45" w:type="dxa"/>
        <w:tblLayout w:type="fixed"/>
        <w:tblCellMar>
          <w:top w:w="15" w:type="dxa"/>
          <w:left w:w="15" w:type="dxa"/>
          <w:bottom w:w="15" w:type="dxa"/>
          <w:right w:w="15" w:type="dxa"/>
        </w:tblCellMar>
      </w:tblPr>
      <w:tblGrid>
        <w:gridCol w:w="615"/>
        <w:gridCol w:w="1021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 d </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bộ phim cố gắng làm cho khán giả cười: Comedy (Phim hài)</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 f </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bộ phim mà có các nhân vật hoạt hình: Animation (Phim hoạt hình)</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 a </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bộ phim diễn ra ở tương lai, thường nói về khoa học: Science fiction (Phim khoa học viễn tưởng)</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 c </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phim kể về một câu chuyện li kỳ về một vụ sát nhân hoặc một tội ác: Thriller (Phim hồi hộp)</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 - b </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phim kết hợp chuyện hài hước vói chuyện tình yêu: Romantic comedy (Phim hài lãng mạn)</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6 - e </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phim kế về những sự hoặc chuyện có thật: Documentary (Phim tài liệu.)</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7 - h </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phim có những điều kỳ lạ và đáng sợ xảy ra: Horror (Phim kinh dị)</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8 - g</w:t>
            </w:r>
          </w:p>
        </w:tc>
        <w:tc>
          <w:tcPr>
            <w:tcW w:w="10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phim thường có nhiều trò nguy hiểm và cảnh đanh nhau: Action movie (Phim hành động.)</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ó loại phim nào khác mà bạn có thê thêm vào danh sách trên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Historical film (phim lịch sử), sports film (phim thể tha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a. Think of a film. Fill in the blanks below. (Nghĩ về một bộ phim. Hoàn thành chỗ trống sa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Type of film:</w:t>
      </w:r>
      <w:r>
        <w:rPr>
          <w:rFonts w:eastAsia="Times New Roman" w:cs="Times New Roman" w:ascii="Times New Roman" w:hAnsi="Times New Roman"/>
          <w:color w:val="000000"/>
          <w:sz w:val="26"/>
          <w:szCs w:val="26"/>
        </w:rPr>
        <w:t> Comed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Actors/stars: </w:t>
      </w:r>
      <w:r>
        <w:rPr>
          <w:rFonts w:eastAsia="Times New Roman" w:cs="Times New Roman" w:ascii="Times New Roman" w:hAnsi="Times New Roman"/>
          <w:color w:val="000000"/>
          <w:sz w:val="26"/>
          <w:szCs w:val="26"/>
        </w:rPr>
        <w:t>Aamir Khan, Kareena Kapoor, R. Madhavan, Sharman Joshi, Boman Irani, Omi Vaidya, Mona Singh, Parikshit Sahn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The plot:</w:t>
      </w:r>
      <w:r>
        <w:rPr>
          <w:rFonts w:eastAsia="Times New Roman" w:cs="Times New Roman" w:ascii="Times New Roman" w:hAnsi="Times New Roman"/>
          <w:color w:val="000000"/>
          <w:sz w:val="26"/>
          <w:szCs w:val="26"/>
        </w:rPr>
        <w:t> It's about the life and friendship of threestudents. They are called 3 idiots. They are close friends. Each person has a different character but they all have talent. Each of them chooses his own way to get succes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Review:</w:t>
      </w:r>
      <w:r>
        <w:rPr>
          <w:rFonts w:eastAsia="Times New Roman" w:cs="Times New Roman" w:ascii="Times New Roman" w:hAnsi="Times New Roman"/>
          <w:color w:val="000000"/>
          <w:sz w:val="26"/>
          <w:szCs w:val="26"/>
        </w:rPr>
        <w:t> It's a very funny film. Most people like it and find it interest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 In pairs, interview each other and try to guess the film. (Làm theo cặp, phỏng vấn nhau và cố gắng đoán phi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Ví dụ:</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What kind of film is it? (Đó là loại phim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 It's an action film. (Đó là phim hành độ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Who does it star? (Ai đóng phim đó?)</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 It stars Daniel Craig. (Daniel Crai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What is it about? (Nó nói về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 It's about a spy called 007 (Nó nói về một điệp viên được gọi là 007)</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A: Is it Skyfall? (Đó có phải phim Skyfall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 Yes! (Đúng rồ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A CLOSER LOOK 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HỌC KĨ HƠN 1 (Tr.18)</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Vocabular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The following are adjectives which are often used to describe films. Can you add some more? (Những tính từ sau thường được dùng để miêu tả phim. Bạn có thể bổ sung thêm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oring: tẻ nhạ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hilarious: hài hướ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gripping: hấp dẫ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scary: đáng sợ</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entertaining: thú vị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violent: bạo lự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oving:  cảm động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shocking: gây số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interesting: thú vị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razy: đáng sợ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surprising: bất ngờ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funny: hài hướ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omplete the sentences using the adjectives in the list above. (Hoàn thành các câu sau sau, sử dụng những tính từ bên trê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hilarious      2. moving    3. boring     4. gripp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shocking     6. scary        7. violent    8. entertam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2. Complete the table with the -ed and -ing froms of the adjectives. (Hoàn thành bảng với dạng tính từ đuôi -ed hoặc tính từ đuôi -ing)</w:t>
      </w:r>
    </w:p>
    <w:tbl>
      <w:tblPr>
        <w:tblW w:w="9833" w:type="dxa"/>
        <w:jc w:val="left"/>
        <w:tblInd w:w="-45" w:type="dxa"/>
        <w:tblLayout w:type="fixed"/>
        <w:tblCellMar>
          <w:top w:w="15" w:type="dxa"/>
          <w:left w:w="15" w:type="dxa"/>
          <w:bottom w:w="15" w:type="dxa"/>
          <w:right w:w="15" w:type="dxa"/>
        </w:tblCellMar>
      </w:tblPr>
      <w:tblGrid>
        <w:gridCol w:w="2637"/>
        <w:gridCol w:w="1980"/>
        <w:gridCol w:w="3229"/>
        <w:gridCol w:w="1987"/>
      </w:tblGrid>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f a person or a thing is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or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n he/she or it makesyou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or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nterest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interest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embarrassing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embarrass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excit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excit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isappoint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disappointed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exhaust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 exhaust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6) surpris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urpris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onfus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7) confus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8) frighten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frighten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nnoying</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nnoyed</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Choose the correct adjectives. (Chọn các tính từ đú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moving     2. frightened      3. disappointed      4. amazed      5. terrifi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a. Work in pairs. Look at the questions below. Tell your partner how you felt, using - ed adjectives. (Làm việc theo cặp. Nhìn vào các câu hỏi sau. Kể cho bạn của bạn nghe về cảm giác của bạn, sử dụng các tính từ đuôi -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How did you feel before your last Maths tes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 felt worri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How did you feel when you watched a gripping fil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 felt excit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How did you feel after you watched a horror fil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 felt frighten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How did you feel when you got a bad mark?</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 felt disappoint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 Now use -ing adjectives to describe these things and experiences in your life. (Bây giờ sử dụng tính từ đuôi -ing để miêu tả những điêu và những trải nghiệm trong cuộc sống của b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he last film I saw on TV was called Gone with the wind. It was mov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I had an argument with my friend last week. It was annoy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The result of my last English test was amaz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The last party I attended at my brother's house was excit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Pronunciatio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5. Listen and repeat the verbs. Pay attention to the sounds /t/, /d/, and /id/ at the end of each verb. (Nghe và lặp lại các động từ sau. Chú ý các âm có chứa âm /t/, /d/ và /id/ ở cuối mỗi động từ.)</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played        2. watched      3. wait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danced       5. bored         6. clos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7. needed      8. walked        9. hate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Now in pairs put the words in the correct column.</w:t>
      </w:r>
    </w:p>
    <w:tbl>
      <w:tblPr>
        <w:tblW w:w="7500" w:type="dxa"/>
        <w:jc w:val="left"/>
        <w:tblInd w:w="-45" w:type="dxa"/>
        <w:tblLayout w:type="fixed"/>
        <w:tblCellMar>
          <w:top w:w="15" w:type="dxa"/>
          <w:left w:w="15" w:type="dxa"/>
          <w:bottom w:w="15" w:type="dxa"/>
          <w:right w:w="15" w:type="dxa"/>
        </w:tblCellMar>
      </w:tblPr>
      <w:tblGrid>
        <w:gridCol w:w="2793"/>
        <w:gridCol w:w="2291"/>
        <w:gridCol w:w="2416"/>
      </w:tblGrid>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d/</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atche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anced</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alked</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laye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ored</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losed</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aite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eeded</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ated</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6. Work in pairs. Ask and answer questions about the pictures. Then listen to the recording. (Làm việc theo cặp. Hỏi và trả lời câu hỏi về các tranh. Sau đó nghe bài ngh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A. She painted her room, didn't she? (Cô ấy sơn phòng, phải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 No, she didn't. She brushed it. (Không. Cô ấy vẽ nó.)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A. They washed the TV, didn't they? (Họ rửa TV, phải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 No, they didn't. They watched it. (Không. Họ xem ti v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A. She closed the window, didn't she? (Cô ấy đóng cửa sổ, phải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 No, she didn't. She opened it. (Không. Cô ấy mở nó.)</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A. They pulled their motorbike, didn't they?(Họ kéo xe máy, phải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 No, they didn't. They pushed it. (Không. Họ đẩy nó.)</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A CLOSER LOOK 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HỌC KĨ HƠN 2 (Tr.19)</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Grammar</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Complete the sentences. Use although + a clause from the box. (Hoàn thành câu. Sử dụng although + 1 mệnh đề trong bả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We enjoyed the film at the Ngoe Khanh Cinema although few people came to see i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Although they spent a lot of money on the film, it wasn't a big succes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Although the acting is excellent, I don't enjoy the fil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I didn't find it funny at all although it was a comed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The film is based on a book that was written twenty years ago although it is set in modem time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Complete the sentences, using although, despite/in spite of. Sometimes, two answers are possible. (Hoàn thành câu, sử dụng although, despite/in spite of Thỉnh thoảng, 2 câu trả lời đều đú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Although                              4. Despite/In spite of</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despite/ inspirte of               5. Althoug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althoug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Rewrite these sentences using the words in brackets. Change other words in the sentence if necessary. (Viết lại các câu sử dụng các từ trong ngoặc. Thay đổi những từ khác trong câu nếu cần thiế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I don't think Stallone is a very good actor although he was very good in the Rocky film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Although many European film directors have gone to Hollywood to make films, few have had as much success as Milos Forma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Despite having to work the next day, they watched films on DVD all nigh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Although he has performed excellently in many films, he has never won an Oscar for Best Actor.</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In spite of beginning with a terrible disaster, the film has a happy end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4. Complete the sentences using although, despite, in spite of, however or nevertheless. Sometimes two answers are possible. (Hoàn thành câu sử dụng although, despite, in spiteof, however hay nevertheless. Thi thoảng 2 câu trả lời đều có thể chấp nhận.)</w:t>
      </w:r>
    </w:p>
    <w:tbl>
      <w:tblPr>
        <w:tblW w:w="6271" w:type="dxa"/>
        <w:jc w:val="left"/>
        <w:tblInd w:w="-45" w:type="dxa"/>
        <w:tblLayout w:type="fixed"/>
        <w:tblCellMar>
          <w:top w:w="15" w:type="dxa"/>
          <w:left w:w="15" w:type="dxa"/>
          <w:bottom w:w="15" w:type="dxa"/>
          <w:right w:w="15" w:type="dxa"/>
        </w:tblCellMar>
      </w:tblPr>
      <w:tblGrid>
        <w:gridCol w:w="3048"/>
        <w:gridCol w:w="3223"/>
      </w:tblGrid>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however, Nevertheless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despite/ Inspite of</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however, Nevertheless</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Although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 Although</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5. Use your own ideas to complete the following sentences. Then compare your sentences with a partner. (Sử dụng ý kiến cả nhân để hoàn thành các câu sau. Sau đó so sánh với các câu của bạn với bạn cùng lớp.)</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uggested answer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I don't really like the film although it stars many famous film star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They spent a huge amount of money on the film. However, it's not a very interesting fil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The film was a great success in spite of being produced by an amateur producer.</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The sound in the film is terrible. Nevertheless, it attracts the young audienc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Although it is a horror film, my friends want to see i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6. Despite his age, he acts well.</w:t>
      </w:r>
    </w:p>
    <w:p>
      <w:pPr>
        <w:pStyle w:val="Normal"/>
        <w:spacing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Appletabspan">
    <w:name w:val="apple-tab-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2:45:00Z</dcterms:created>
  <dc:creator>ADMIN</dc:creator>
  <dc:description/>
  <cp:keywords/>
  <dc:language>en-US</dc:language>
  <cp:lastModifiedBy>Ha Trinh</cp:lastModifiedBy>
  <dcterms:modified xsi:type="dcterms:W3CDTF">2018-11-24T15:41:00Z</dcterms:modified>
  <cp:revision>2</cp:revision>
  <dc:subject/>
  <dc:title/>
</cp:coreProperties>
</file>