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cs="Times New Roman" w:ascii="Times New Roman" w:hAnsi="Times New Roman"/>
          <w:b/>
          <w:bCs/>
          <w:sz w:val="32"/>
          <w:szCs w:val="32"/>
        </w:rPr>
        <w:t>Hướng dẫn trả lời câu hỏi SGK Lịch sử lớp 10: Sự hình thành và phát triển các vương quốc chính ở Đông Nam Á</w:t>
      </w:r>
    </w:p>
    <w:p>
      <w:pPr>
        <w:pStyle w:val="Normal"/>
        <w:spacing w:lineRule="auto" w:line="312" w:before="120" w:after="120"/>
        <w:jc w:val="both"/>
        <w:rPr/>
      </w:pPr>
      <w:r>
        <w:rPr>
          <w:rFonts w:cs="Times New Roman" w:ascii="Times New Roman" w:hAnsi="Times New Roman"/>
          <w:b/>
          <w:bCs/>
          <w:sz w:val="26"/>
          <w:szCs w:val="26"/>
        </w:rPr>
        <w:t>(trang 46 sgk Lịch Sử 10):</w:t>
      </w:r>
      <w:r>
        <w:rPr>
          <w:rFonts w:cs="Times New Roman" w:ascii="Times New Roman" w:hAnsi="Times New Roman"/>
          <w:sz w:val="26"/>
          <w:szCs w:val="26"/>
        </w:rPr>
        <w:t xml:space="preserve"> Điều kiện hình thành các vương quốc cổ ở Đông Nam Á là gì?</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iều kiện tự nhiên: Đông Nam Á là vùng có điều kiện tự nhiên thuận lợi. Vì vậy từ xa xưa con người đã có mặt tại khu vực này.</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iều kiện kinh tế: Đầu Công nguyên, cư dân Đông Nam Á đã biết sử dụng đồ sắt. Nông nghiệp vẫn là ngành sản xuất chính, nghề thủ công truyền thống phát triển như dệt, làm gốm, đúc đồng, rèn sắt. Việc buôn bán đường biển cũng rất phát đạt, nhiều thành thị - hải cảng đã ra đời. Sự phát triển của các ngành kinh tế là cơ sở cho sự ra đời của hàng loạt các quốc gia cổ ở đây.</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Do sự tác động về mặt kinh tế của thương nhân Ấn Độ và văn hóa Ấn Độ.</w:t>
      </w:r>
    </w:p>
    <w:p>
      <w:pPr>
        <w:pStyle w:val="Normal"/>
        <w:spacing w:lineRule="auto" w:line="312" w:before="120" w:after="120"/>
        <w:jc w:val="both"/>
        <w:rPr/>
      </w:pPr>
      <w:r>
        <w:rPr>
          <w:rFonts w:cs="Times New Roman" w:ascii="Times New Roman" w:hAnsi="Times New Roman"/>
          <w:b/>
          <w:bCs/>
          <w:sz w:val="26"/>
          <w:szCs w:val="26"/>
        </w:rPr>
        <w:t xml:space="preserve">(trang 49 sgk Lịch Sử 10): </w:t>
      </w:r>
      <w:r>
        <w:rPr>
          <w:rFonts w:cs="Times New Roman" w:ascii="Times New Roman" w:hAnsi="Times New Roman"/>
          <w:sz w:val="26"/>
          <w:szCs w:val="26"/>
        </w:rPr>
        <w:t>Hãy kể tên và chỉ trên lược đồ các quốc gia phong kiến ở Đông Nam Á?</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Mô-giô-pa-hít</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ại Việt</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hamp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an xa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Pa-ga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Ăng-co</w:t>
      </w:r>
    </w:p>
    <w:p>
      <w:pPr>
        <w:pStyle w:val="Normal"/>
        <w:spacing w:lineRule="auto" w:line="312" w:before="120" w:after="120"/>
        <w:jc w:val="both"/>
        <w:rPr/>
      </w:pPr>
      <w:r>
        <w:rPr>
          <w:rFonts w:cs="Times New Roman" w:ascii="Times New Roman" w:hAnsi="Times New Roman"/>
          <w:b/>
          <w:bCs/>
          <w:sz w:val="26"/>
          <w:szCs w:val="26"/>
        </w:rPr>
        <w:t xml:space="preserve">Câu 1 (trang 49 sgk Sử 10): </w:t>
      </w:r>
      <w:r>
        <w:rPr>
          <w:rFonts w:cs="Times New Roman" w:ascii="Times New Roman" w:hAnsi="Times New Roman"/>
          <w:sz w:val="26"/>
          <w:szCs w:val="26"/>
        </w:rPr>
        <w:t>Điều kiện tự nhiên của Đông Nam Á có những thuận lợi và khó khăn gì đối với sự phát triển kinh tế và lịch sử của khu vự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huận l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iều kiện tự nhiên thuận lợi nên từ xa xưa con người đã có mặt tại khu vực này.</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hịu ảnh hưởng của gió mùa, thích hợp sự phát triển của cây lúa nướ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hiều khu vực giáp biển, tạo thuận lợi cho việc xây dựng các hải cảng và trao đổi sản phẩm, buôn bán theo đường biể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ằm trên đường giao thông quan trọng nối liền Ấn Độ Dương và Thái Bình Dươ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hó khă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ịa hình bị chia cắt bởi những dãy núi và rừng nhiệt đớ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hông có những đồng bằng rộng lớn để trồng lúa, những thảo nguyên mênh mông để chăn nuôi gia sú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iều kiện tự nhiên thuận lợi, tài nguyên dồi dào nên các nước Đông Nam Á dễ dàng trở thành đối tượng xâm lược của các nước lớn khác.</w:t>
      </w:r>
    </w:p>
    <w:p>
      <w:pPr>
        <w:pStyle w:val="Normal"/>
        <w:spacing w:lineRule="auto" w:line="312" w:before="120" w:after="120"/>
        <w:jc w:val="both"/>
        <w:rPr/>
      </w:pPr>
      <w:r>
        <w:rPr>
          <w:rFonts w:cs="Times New Roman" w:ascii="Times New Roman" w:hAnsi="Times New Roman"/>
          <w:b/>
          <w:bCs/>
          <w:sz w:val="26"/>
          <w:szCs w:val="26"/>
        </w:rPr>
        <w:t>Câu 2 (trang 49 sgk Sử 10):</w:t>
      </w:r>
      <w:r>
        <w:rPr>
          <w:rFonts w:cs="Times New Roman" w:ascii="Times New Roman" w:hAnsi="Times New Roman"/>
          <w:sz w:val="26"/>
          <w:szCs w:val="26"/>
        </w:rPr>
        <w:t xml:space="preserve"> Sự phát triển thịnh đạt của các quốc gia phong kiến ở Đống Nam Á thế kỉ X – XVIII được biểu hiện như thế nà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Về kinh tế: Hình thành những vùng kinh tế quan trọng, có khả năng cung cấp một số lượng lớn lương thực, thực phẩm, các sản phẩm thủ công và những sản vật thiên nhiê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hính trị: Tổ chức bộ máy nhà nước chặt chẽ, kiện toàn từ trung ương đến địa phươ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Văn hóa: Được hình thành gắn liền với sự hình thành các “quốc gia dân tộc”. Các nước Đông Nam Á thời kì này đã xây dựng được nền văn hóa riêng của mình và đóng góp vào kho tàng văn hóa loài người những giá trị văn hóa độc đáo.</w:t>
      </w:r>
    </w:p>
    <w:p>
      <w:pPr>
        <w:pStyle w:val="Normal"/>
        <w:spacing w:lineRule="auto" w:line="312" w:before="120" w:after="120"/>
        <w:jc w:val="both"/>
        <w:rPr/>
      </w:pPr>
      <w:r>
        <w:rPr>
          <w:rFonts w:cs="Times New Roman" w:ascii="Times New Roman" w:hAnsi="Times New Roman"/>
          <w:b/>
          <w:bCs/>
          <w:sz w:val="26"/>
          <w:szCs w:val="26"/>
        </w:rPr>
        <w:t xml:space="preserve">Câu 3 (trang 49 sgk Sử 10): </w:t>
      </w:r>
      <w:r>
        <w:rPr>
          <w:rFonts w:cs="Times New Roman" w:ascii="Times New Roman" w:hAnsi="Times New Roman"/>
          <w:sz w:val="26"/>
          <w:szCs w:val="26"/>
        </w:rPr>
        <w:t>Lập bảng tóm tắt các giai đoạn trong sự phát triển của khu vực Đông Nam Á đến giữa thế kỉ XIX?</w:t>
      </w:r>
    </w:p>
    <w:p>
      <w:pPr>
        <w:pStyle w:val="Normal"/>
        <w:spacing w:lineRule="auto" w:line="312" w:before="120" w:after="120"/>
        <w:jc w:val="both"/>
        <w:rPr/>
      </w:pPr>
      <w:r>
        <w:rPr/>
        <w:t>Lời giải:</w:t>
      </w:r>
    </w:p>
    <w:tbl>
      <w:tblPr>
        <w:tblW w:w="8522" w:type="dxa"/>
        <w:jc w:val="left"/>
        <w:tblInd w:w="-113" w:type="dxa"/>
        <w:tblLayout w:type="fixed"/>
        <w:tblCellMar>
          <w:top w:w="0" w:type="dxa"/>
          <w:left w:w="108" w:type="dxa"/>
          <w:bottom w:w="0" w:type="dxa"/>
          <w:right w:w="108" w:type="dxa"/>
        </w:tblCellMar>
      </w:tblPr>
      <w:tblGrid>
        <w:gridCol w:w="2086"/>
        <w:gridCol w:w="643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hời gian</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ội dung</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hế kỉ VII - X</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Hình thành các quốc gia phong kiến dân tộc: Vương quốc Cam-pu-chia, Vương quốc của người Môn, người Miến ở hạ lưu sông Mê nam.</w:t>
            </w:r>
          </w:p>
        </w:tc>
      </w:tr>
      <w:tr>
        <w:trPr>
          <w:trHeight w:val="21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hế kỉ X - XVIII</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hời kì phát triển của các quốc gia phong kiến Đông Nam Á</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ửa sau thế kỉ XVIII đến giữa thế kỉ XIX</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Đông Nam Á bước vào giai đoạn suy thoái, trở thành thuộc địa của chủ nghĩa tư bản phương Tây</w:t>
            </w:r>
          </w:p>
        </w:tc>
      </w:tr>
    </w:tbl>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16:00Z</dcterms:created>
  <dc:creator>Administrator</dc:creator>
  <dc:description/>
  <cp:keywords/>
  <dc:language>en-US</dc:language>
  <cp:lastModifiedBy>thuong</cp:lastModifiedBy>
  <dcterms:modified xsi:type="dcterms:W3CDTF">2018-11-23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