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Hướng dẫn trả lời câu hỏi SGK Lịch sử lớp 10: Vương quốc Cam-pu-chia và Vương quốc Lào</w:t>
      </w:r>
    </w:p>
    <w:p>
      <w:pPr>
        <w:pStyle w:val="Normal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(trang 54 sgk Lịch Sử 10): </w:t>
      </w:r>
      <w:r>
        <w:rPr>
          <w:rFonts w:cs="Times New Roman" w:ascii="Times New Roman" w:hAnsi="Times New Roman"/>
          <w:sz w:val="26"/>
          <w:szCs w:val="26"/>
        </w:rPr>
        <w:t>Nêu những chính sách đối nội và đối ngoại của các vua Lan Xang?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ả lời: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Đối nội: Các vua Lan Xang chia đất nước thanh các mường, đặt quan cai trị, xây dựng quân đội do nhà vua chỉ huy.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Đối ngoại: Các vua Lan Xang giữ quan hệ hòa hiếu với các nước láng giếng đồng thời cương quyết chiến đấu chống quân xâm lược Mi-an-ma.</w:t>
      </w:r>
    </w:p>
    <w:p>
      <w:pPr>
        <w:pStyle w:val="Normal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âu 1 (trang 54 sgk Sử 10): </w:t>
      </w:r>
      <w:r>
        <w:rPr>
          <w:rFonts w:cs="Times New Roman" w:ascii="Times New Roman" w:hAnsi="Times New Roman"/>
          <w:sz w:val="26"/>
          <w:szCs w:val="26"/>
        </w:rPr>
        <w:t>Lập bảng biểu thị các giai đoạn lịch sử lớn của Cam-pu-chia?</w:t>
      </w:r>
    </w:p>
    <w:p>
      <w:pPr>
        <w:pStyle w:val="Normal"/>
        <w:spacing w:lineRule="auto" w:line="312" w:before="120" w:after="120"/>
        <w:jc w:val="both"/>
        <w:rPr/>
      </w:pPr>
      <w:r>
        <w:rPr/>
        <w:t>Lời giải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5506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gian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giai đoạn phát triển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ầu thế kỉ VI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kì hình thành Vương quốc Cam-pu-chia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ế kỉ X – thế kỉ XV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kì phát triển của Vương quốc Cam-pu-chia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ế kỉ XV</w:t>
              <w:tab/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m-pu-chia bước vào thời kì suy thoái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ế kỉ XIX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m-pu-chia bị thực dân Pháp xâm lược</w:t>
            </w:r>
          </w:p>
        </w:tc>
      </w:tr>
    </w:tbl>
    <w:p>
      <w:pPr>
        <w:pStyle w:val="Normal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âu 2 (trang 54 sgk Sử 10): </w:t>
      </w:r>
      <w:r>
        <w:rPr>
          <w:rFonts w:cs="Times New Roman" w:ascii="Times New Roman" w:hAnsi="Times New Roman"/>
          <w:sz w:val="26"/>
          <w:szCs w:val="26"/>
        </w:rPr>
        <w:t>Lập bảng biểu thị các giai đoạn lịch sử lớn của Lào?</w:t>
      </w:r>
    </w:p>
    <w:p>
      <w:pPr>
        <w:pStyle w:val="Normal"/>
        <w:spacing w:lineRule="auto" w:line="312" w:before="120" w:after="120"/>
        <w:jc w:val="both"/>
        <w:rPr/>
      </w:pPr>
      <w:r>
        <w:rPr/>
        <w:t>Lời giải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6166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gian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giai đoạn phát triển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ầu thế kỉ XIII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chức xã hội sơ khai của người Lào gọi là các mường cổ</w:t>
            </w:r>
          </w:p>
        </w:tc>
      </w:tr>
      <w:tr>
        <w:trPr>
          <w:trHeight w:val="204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ế kỉ XIV</w:t>
              <w:tab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a Ngừm thống nhất các mường đặt tên nước là Lan Xang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ế kỉ XV - XVII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ương quốc Lan Xang bước vào giai đoạn thịnh vượng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ế kỉ XVIII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n Xang suy yếu dần. Sau đó (1893) Lào bị thực dân Pháp xâm lược</w:t>
            </w:r>
          </w:p>
        </w:tc>
      </w:tr>
    </w:tbl>
    <w:p>
      <w:pPr>
        <w:pStyle w:val="Normal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âu 3 (trang 54 sgk Sử 10): </w:t>
      </w:r>
      <w:r>
        <w:rPr>
          <w:rFonts w:cs="Times New Roman" w:ascii="Times New Roman" w:hAnsi="Times New Roman"/>
          <w:sz w:val="26"/>
          <w:szCs w:val="26"/>
        </w:rPr>
        <w:t>Hãy nêu những nét tiêu biểu của văn hóa Cam-pu-chia và văn hóa Lào?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ời giải: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Văn hóa Cam-pu-chia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Sáng tạo ra chữ viết riêng của mình trên cơ sở chữ Phạn của Ấn Độ. Văn học dân gian và văn học viết phát triển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Kiến trúc nổi tiếng với quần thể kiến trúc Ăng-co Vát, Ăng-co Thom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Văn hóa Lào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Người Lào sáng tạo ra chữ viết riêng của mình trên cơ sở chữ viết cảu Cam-pu-chia và Mi-an-ma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Đời sống văn hóa của người Lào rất phong phú, hồn nhiên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Kiến trúc: Xây dựng một số công trình kiến trúc Phật giáo, điển hình là Thạt Luổng ở Viêng Chă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2:17:00Z</dcterms:created>
  <dc:creator>Administrator</dc:creator>
  <dc:description/>
  <cp:keywords/>
  <dc:language>en-US</dc:language>
  <cp:lastModifiedBy>thuong</cp:lastModifiedBy>
  <dcterms:modified xsi:type="dcterms:W3CDTF">2018-11-23T0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