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ướng dẫn trả lời câu hỏi Lịch sử SGK Lớp 10: </w:t>
      </w:r>
      <w:r>
        <w:rPr>
          <w:b/>
          <w:sz w:val="28"/>
          <w:szCs w:val="28"/>
        </w:rPr>
        <w:t>Quá trình hình thành và phát triển của nhà nước phong kiến (từ thế kỉ X đến thế kỉ XV)</w:t>
      </w:r>
    </w:p>
    <w:p>
      <w:pPr>
        <w:pStyle w:val="Normal"/>
        <w:spacing w:lineRule="auto" w:line="240" w:before="280" w:after="280"/>
        <w:rPr/>
      </w:pPr>
      <w:r>
        <w:rPr>
          <w:rFonts w:eastAsia="Times New Roman" w:cs="Times New Roman" w:ascii="Times New Roman" w:hAnsi="Times New Roman"/>
          <w:b/>
          <w:bCs/>
          <w:sz w:val="24"/>
          <w:szCs w:val="24"/>
        </w:rPr>
        <w:t>(trang 89 sgk Lịch Sử 10):</w:t>
      </w:r>
      <w:r>
        <w:rPr>
          <w:rFonts w:eastAsia="Times New Roman" w:cs="Times New Roman" w:ascii="Times New Roman" w:hAnsi="Times New Roman"/>
          <w:sz w:val="24"/>
          <w:szCs w:val="24"/>
        </w:rPr>
        <w:t xml:space="preserve"> Những thay đổi qua cuộc cải cách hành chính thời Lê Thánh Tông có ý nghĩa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óp phần kiện toàn bộ máy hành chính nhà nước từ trung ương đến địa phương., tăng cường quyền lực của nhà vua, chứng tỏ nhà nước quân chủ chuyên chế dưới thời Vua Lê Thánh Tông đạt mức độ cao và hoàn thiệ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Ổn định chính trị để phát triển kinh tế, văn hóa.</w:t>
      </w:r>
    </w:p>
    <w:p>
      <w:pPr>
        <w:pStyle w:val="Normal"/>
        <w:spacing w:lineRule="auto" w:line="240" w:before="280" w:after="280"/>
        <w:rPr/>
      </w:pPr>
      <w:r>
        <w:rPr>
          <w:rFonts w:eastAsia="Times New Roman" w:cs="Times New Roman" w:ascii="Times New Roman" w:hAnsi="Times New Roman"/>
          <w:b/>
          <w:bCs/>
          <w:sz w:val="24"/>
          <w:szCs w:val="24"/>
        </w:rPr>
        <w:t xml:space="preserve">(trang 89 sgk Lịch Sử 10): </w:t>
      </w:r>
      <w:r>
        <w:rPr>
          <w:rFonts w:eastAsia="Times New Roman" w:cs="Times New Roman" w:ascii="Times New Roman" w:hAnsi="Times New Roman"/>
          <w:sz w:val="24"/>
          <w:szCs w:val="24"/>
        </w:rPr>
        <w:t>Các điều luật trên nói lên điều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ật pháp tạo công cụ pháp chế để ổn định xã hội</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điều luật trên bảo vệ quyền hành của giai cấp thống trị, một số quyền lợi chân chính của nhân dân và an ninh đất nước</w:t>
      </w:r>
    </w:p>
    <w:p>
      <w:pPr>
        <w:pStyle w:val="Normal"/>
        <w:spacing w:lineRule="auto" w:line="240" w:before="280" w:after="280"/>
        <w:rPr/>
      </w:pPr>
      <w:r>
        <w:rPr>
          <w:rFonts w:eastAsia="Times New Roman" w:cs="Times New Roman" w:ascii="Times New Roman" w:hAnsi="Times New Roman"/>
          <w:b/>
          <w:bCs/>
          <w:sz w:val="24"/>
          <w:szCs w:val="24"/>
        </w:rPr>
        <w:t xml:space="preserve">(trang 90 sgk Lịch Sử 10): </w:t>
      </w:r>
      <w:r>
        <w:rPr>
          <w:rFonts w:eastAsia="Times New Roman" w:cs="Times New Roman" w:ascii="Times New Roman" w:hAnsi="Times New Roman"/>
          <w:sz w:val="24"/>
          <w:szCs w:val="24"/>
        </w:rPr>
        <w:t>Nêu tác dụng của các chính sách đối nội và đối ngoại của nhà nước phong k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Ổn định đời sống trong nước, thu phục lòng dân , đoàn kết nhân dân cả nước, góp phần bảo vệ sự thống trị của nhà nước phong kiến.</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ữ gìn được quan hệ với các nước láng giềng nhất là với Trung Quốc.</w:t>
      </w:r>
    </w:p>
    <w:p>
      <w:pPr>
        <w:pStyle w:val="Normal"/>
        <w:spacing w:lineRule="auto" w:line="240" w:before="280" w:after="280"/>
        <w:rPr/>
      </w:pPr>
      <w:r>
        <w:rPr>
          <w:rFonts w:eastAsia="Times New Roman" w:cs="Times New Roman" w:ascii="Times New Roman" w:hAnsi="Times New Roman"/>
          <w:b/>
          <w:bCs/>
          <w:sz w:val="24"/>
          <w:szCs w:val="24"/>
        </w:rPr>
        <w:t>Câu 1 (trang 90 sgk Sử 10):</w:t>
      </w:r>
      <w:r>
        <w:rPr>
          <w:rFonts w:eastAsia="Times New Roman" w:cs="Times New Roman" w:ascii="Times New Roman" w:hAnsi="Times New Roman"/>
          <w:sz w:val="24"/>
          <w:szCs w:val="24"/>
        </w:rPr>
        <w:t xml:space="preserve"> So sánh bộ máy nhà nước thời Lê với bộ máy nhà nước thời Đinh, Tiền L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tbl>
      <w:tblPr>
        <w:tblW w:w="8625" w:type="dxa"/>
        <w:jc w:val="left"/>
        <w:tblInd w:w="-22" w:type="dxa"/>
        <w:tblLayout w:type="fixed"/>
        <w:tblCellMar>
          <w:top w:w="15" w:type="dxa"/>
          <w:left w:w="15" w:type="dxa"/>
          <w:bottom w:w="15" w:type="dxa"/>
          <w:right w:w="15" w:type="dxa"/>
        </w:tblCellMar>
      </w:tblPr>
      <w:tblGrid>
        <w:gridCol w:w="2880"/>
        <w:gridCol w:w="2865"/>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êu chí</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à Đinh – Tiền Lê</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à Lê</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bộ máy nhà nước</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ền trung ương đứng đầu là vua, dưới vua có ba ban: ban văn, ban võ, tăng b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ền trung ương đứng đầu là vua, dưới vua là 6 bộ (Lại, Hộ, Lễ, Binh, Hình, Công) và các cơ quan chuyên môn giúp việc</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ền địa phương</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 cả nước thành 10 đạ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ả nước chia thành 13 đạo thừa tuyên, mỗi thừa tuyên gồm 3 ti (đô ti, thừa ti, hiến 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đạo là Phủ, huyện, châu, xã</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nhà nước quân chủ sơ kha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nhà nước quân chủ chuyên chế đạt mức độ cao và hoàn chỉnh</w:t>
            </w:r>
          </w:p>
        </w:tc>
      </w:tr>
    </w:tbl>
    <w:p>
      <w:pPr>
        <w:pStyle w:val="Normal"/>
        <w:spacing w:lineRule="auto" w:line="240" w:before="280" w:after="280"/>
        <w:rPr/>
      </w:pPr>
      <w:r>
        <w:rPr>
          <w:rFonts w:eastAsia="Times New Roman" w:cs="Times New Roman" w:ascii="Times New Roman" w:hAnsi="Times New Roman"/>
          <w:b/>
          <w:bCs/>
          <w:sz w:val="24"/>
          <w:szCs w:val="24"/>
        </w:rPr>
        <w:t>Câu 2 (trang 90 sgk Sử 10):</w:t>
      </w:r>
      <w:r>
        <w:rPr>
          <w:rFonts w:eastAsia="Times New Roman" w:cs="Times New Roman" w:ascii="Times New Roman" w:hAnsi="Times New Roman"/>
          <w:sz w:val="24"/>
          <w:szCs w:val="24"/>
        </w:rPr>
        <w:t xml:space="preserve"> Vẽ sơ đồ nhà nước thời Lý, Trần và thời Lê Thánh Tông, qua đó đánh giá cuộc cải cách hành chính của Lê Thánh T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ơ đồ bộ máy nhà nước thời Lý – Tr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4754880" cy="2703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4754880" cy="2703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ơ đồ bộ máy nhà nước thời Lê Thánh T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222240" cy="4620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222240" cy="46208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ải cách hành chính của Lê Thánh Tô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cuộc cải cách hành chính toàn diện được tiến hành từ trung ương đến địa phương</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i cách nhằm tăng cường quyền lực của nhà vua</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tỏ nhà nước quân chủ chuyên chế dưới thời vua Lê Thánh Tông đạt mức độ cao và hoàn thiện.</w:t>
      </w:r>
    </w:p>
    <w:p>
      <w:pPr>
        <w:pStyle w:val="Normal"/>
        <w:spacing w:lineRule="auto" w:line="240" w:before="280" w:after="280"/>
        <w:rPr/>
      </w:pPr>
      <w:r>
        <w:rPr>
          <w:rFonts w:eastAsia="Times New Roman" w:cs="Times New Roman" w:ascii="Times New Roman" w:hAnsi="Times New Roman"/>
          <w:b/>
          <w:bCs/>
          <w:sz w:val="24"/>
          <w:szCs w:val="24"/>
        </w:rPr>
        <w:t>Câu 3 (trang 90 sgk Sử 10):</w:t>
      </w:r>
      <w:r>
        <w:rPr>
          <w:rFonts w:eastAsia="Times New Roman" w:cs="Times New Roman" w:ascii="Times New Roman" w:hAnsi="Times New Roman"/>
          <w:sz w:val="24"/>
          <w:szCs w:val="24"/>
        </w:rPr>
        <w:t xml:space="preserve"> Nhận xét chung về sự hoàn thiện của nhà nước phong kiến Việt Nam thời L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oảng 70 năm, nhà Lê củng cố bộ máy chính quyền, ổn định tình hình xã hội, ban hành chính sách luật pháp, phát huy vai trò tích cực của giai cấp phong kiến ở thời kì đang lên.</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hà Lê chia cả nước thành 13 đạo. Dưới dạo là phủ, huyện, châu , xã làm cho tổ chức bộ máy nhà nước hoàn chỉnh và tăng cường tính chất tập quyền hơn.</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hà vua bỏ các chức tể tướng, cấm quan lại lập quân đội riêng nhằm đề cao uy quyền tuyệt đối của nhà vua</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ban hành bộ luật Hồng Đức nhằm bảo vệ quyền thống trị của nhà nước phong kiến tập quyền, bảo vệ tôn ti trật tự phong kiế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bên ngoài, nhà Lê thi hành chính sách mềm mỏng nhưng kiên quyết góp phần giữ gìn và bảo vệ nền độc lập.</w:t>
      </w:r>
    </w:p>
    <w:p>
      <w:pPr>
        <w:pStyle w:val="Normal"/>
        <w:spacing w:lineRule="auto" w:line="240" w:before="280" w:after="280"/>
        <w:rPr/>
      </w:pPr>
      <w:r>
        <w:rPr>
          <w:rFonts w:eastAsia="Times New Roman" w:cs="Times New Roman" w:ascii="Times New Roman" w:hAnsi="Times New Roman"/>
          <w:b/>
          <w:bCs/>
          <w:sz w:val="24"/>
          <w:szCs w:val="24"/>
        </w:rPr>
        <w:t>Câu 4 (trang 90 sgk Sử 10):</w:t>
      </w:r>
      <w:r>
        <w:rPr>
          <w:rFonts w:eastAsia="Times New Roman" w:cs="Times New Roman" w:ascii="Times New Roman" w:hAnsi="Times New Roman"/>
          <w:sz w:val="24"/>
          <w:szCs w:val="24"/>
        </w:rPr>
        <w:t xml:space="preserve"> Lập bảng thống kê thời gian thống trị của các triều đại phong kiến Việt Nam từ thế kỉ X đến thế kỉ X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tbl>
      <w:tblPr>
        <w:tblW w:w="6000" w:type="dxa"/>
        <w:jc w:val="left"/>
        <w:tblInd w:w="-22" w:type="dxa"/>
        <w:tblLayout w:type="fixed"/>
        <w:tblCellMar>
          <w:top w:w="15" w:type="dxa"/>
          <w:left w:w="15" w:type="dxa"/>
          <w:bottom w:w="15" w:type="dxa"/>
          <w:right w:w="15" w:type="dxa"/>
        </w:tblCellMar>
      </w:tblPr>
      <w:tblGrid>
        <w:gridCol w:w="1927"/>
        <w:gridCol w:w="2052"/>
        <w:gridCol w:w="2021"/>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ều đại phong kiến</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Ngô</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8 - 965</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Đinh</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8 – 98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iền Lê</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0 – 1009</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Lý</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0 – 1225</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rần</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5 – 140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Hồ</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 – 1407</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Lê</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8 - 1527</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30:00Z</dcterms:created>
  <dc:creator>thuong</dc:creator>
  <dc:description/>
  <cp:keywords/>
  <dc:language>en-US</dc:language>
  <cp:lastModifiedBy>thuong</cp:lastModifiedBy>
  <dcterms:modified xsi:type="dcterms:W3CDTF">2018-11-23T02:31:00Z</dcterms:modified>
  <cp:revision>1</cp:revision>
  <dc:subject/>
  <dc:title/>
</cp:coreProperties>
</file>