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Hướng dẫn trả lời câu hỏi SGK Lịch sử lớp 10: </w:t>
      </w:r>
      <w:r>
        <w:rPr>
          <w:b/>
          <w:sz w:val="28"/>
          <w:szCs w:val="28"/>
        </w:rPr>
        <w:t>Công cuộc xây dựng và phát triển kinh tế trong các thế kỉ X-XV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trang 92 sgk Lịch Sử 10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à nước và nhân dân Đại Việt đã làm gì để phát triển nông nghiệp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ân dân tích cực khai hoa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à nước ban hành và thực hiện nhiều chính sách phát triển nông nghiệp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à Tiền Lê, Lý làm lễ cày tịch điền để khuyến khích sản xuất nông nghiệp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à Trần khuyến khích vương hầu, quý tộc khai hoang lập điền trang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ua Lê cấp ruộng đất cho quý tộc, quan lại đặt phép quân điền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ủy lợi đều được nhà nước quan tâm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 tâm bảo vệ sức ké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trang 92 sgk Lịch Sử 10): </w:t>
      </w:r>
      <w:r>
        <w:rPr>
          <w:rFonts w:eastAsia="Times New Roman" w:cs="Times New Roman" w:ascii="Times New Roman" w:hAnsi="Times New Roman"/>
          <w:sz w:val="24"/>
          <w:szCs w:val="24"/>
        </w:rPr>
        <w:t>Sự phát triển nông nghiệp đương thời có ý nghĩa gì đối với xã hộ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ời sống nhân dân ấm no,hạnh phú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ật tự xã hội ổn định, độc lập được củng cố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trang 93 sgk Lịch Sử 10): </w:t>
      </w:r>
      <w:r>
        <w:rPr>
          <w:rFonts w:eastAsia="Times New Roman" w:cs="Times New Roman" w:ascii="Times New Roman" w:hAnsi="Times New Roman"/>
          <w:sz w:val="24"/>
          <w:szCs w:val="24"/>
        </w:rPr>
        <w:t>Sự ra đời của các làng nghề thủ công có ý nghĩa gì đối với sự phát triển của thủ công nghiệp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ả lờ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át triển tập trung, thu hút được nhiều thợ thủ công giỏi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ỗ trợ nhau trong sản xuất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ạo ra thương hiệu cho các sản phẩm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uận lợi cho giao lưu hàng hóa với bên ngoà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trang 93 sgk Lịch Sử 10): </w:t>
      </w:r>
      <w:r>
        <w:rPr>
          <w:rFonts w:eastAsia="Times New Roman" w:cs="Times New Roman" w:ascii="Times New Roman" w:hAnsi="Times New Roman"/>
          <w:sz w:val="24"/>
          <w:szCs w:val="24"/>
        </w:rPr>
        <w:t>Em đánh giá như thế nào về thủ công nghiệp nước ta đương thời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ủ công nghiệp nhà nước và thủ công nghiệp dân gian đều phát triể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iều ngành nghề thủ công phong phú, bên cạnh các nghề cổ truyền còn xuất hiện nhiều ngành mới yêu cầu kĩ thuật cao như đúc súng, đóng thuyề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trang 94 sgk Lịch Sử 10): </w:t>
      </w:r>
      <w:r>
        <w:rPr>
          <w:rFonts w:eastAsia="Times New Roman" w:cs="Times New Roman" w:ascii="Times New Roman" w:hAnsi="Times New Roman"/>
          <w:sz w:val="24"/>
          <w:szCs w:val="24"/>
        </w:rPr>
        <w:t>Em nghĩ như thế nào về thương nghiệp của nước ta ở các thế kỉ X – XV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ả lờ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ội thương và ngoại thương của nước ta đều phát triển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ội thương: Các chợ làng, chờ huyện, chợ chùa móc lên ở khắp nơi. Kinh đô Thăng Long trở thành đô thị lớn là trung tâm buôn bán và làng nghề thủ công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oại thương: Khá phát triển, tuy nhiên chủ yếu buôn bán với Trung Quốc và các nước Đông Nam Á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1 (trang 95 sgk Sử 10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hững nguyên nhân nào tạo nên sự phát tiển nông nghiệp ở các thế kỉ X –XV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ừ thế kỉ X – XV, đất nước được độc lập, thống nhất. Trong thời kì này nông nghiệp phát triển mạnh mẽ do những nguyên nhân sau đâ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ân dân tích cực khai hoang vung châu thổ sông Hồng và ven biển. Diện tích đất ngày càng mở rộng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ác vua Tiền Lê, Lý hàng năm đều làm lễ cày tịch điền để khuyến khích sản xuất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à Trần khuyến khích các vương hầu, quý tộc khai hoang lập điền trang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ua Lê cấp đất cho quý tộc đặt phép quân điền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ủy lợi được nhà nước quan tâm mở mang. Sức kéo được chú trọn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2 (trang 95 sgk Sử 10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ãy nêu những biểu hiện nói lên sự phát triển của thủ công nghiệp và thương nghiệp thời Lý, Trần, Lê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ủ công nghiệp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à nước thành lập các quan xưởng, tập trung thợ giỏi sản xuất: tiền, vũ khí, thuyền chiến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ác nghề thủ công cổ truyền như: đúc đồng, rèn sắt, làm gốm, dệt ngày càng phát triển, chất lượng sản phẩm ngày càng được nâng cao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ác làng nghề thủ công ra đời: Thổ Hà, Bát Tràng, Nga Sơn, Chu Đậu..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ản xuất được một số sản phẩm kĩ thuật cao: đại bác, thuyền chiến,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ương nghiệ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ội thương: Các chợ làng, chợ huyện, chợ chùa mọc lên ở khắp nơi. Kinh đô Thăng Long trở thành đô thị, trung tâm buôn bán và làm nghề truyền thống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oại thương: Khá phát triển, nhiều bến cảng được xây dựng, vùng biên giới Việt – Trung hình thành các địa điểm buôn bá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3 (trang 95 sgk Sử 10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ự phân hóa xã hội ở thế kỉ XIV dẫn đến hậu quả gì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ự phân hóa xã hội ở thế kỉ XIV dẫn đến hậu quả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ời sống nhân dân ngày càng khổ cực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iều cuộc khởi nghĩa nông dân bùng nổ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ính quyền nhà Trần rơi vào khủng hoảng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32:00Z</dcterms:created>
  <dc:creator>thuong</dc:creator>
  <dc:description/>
  <cp:keywords/>
  <dc:language>en-US</dc:language>
  <cp:lastModifiedBy>thuong</cp:lastModifiedBy>
  <dcterms:modified xsi:type="dcterms:W3CDTF">2018-11-23T02:33:00Z</dcterms:modified>
  <cp:revision>1</cp:revision>
  <dc:subject/>
  <dc:title/>
</cp:coreProperties>
</file>