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Hướng dẫn trả lời câu hỏi SGK Lịch sử lớp 10: </w:t>
      </w:r>
      <w:r>
        <w:rPr>
          <w:b/>
          <w:sz w:val="28"/>
          <w:szCs w:val="28"/>
        </w:rPr>
        <w:t>Tình hình kinh tế ở các thế kỉ XVI-XVII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(trang 111 sgk Lịch Sử 10): </w:t>
      </w:r>
      <w:r>
        <w:rPr>
          <w:rFonts w:eastAsia="Times New Roman" w:cs="Times New Roman" w:ascii="Times New Roman" w:hAnsi="Times New Roman"/>
          <w:sz w:val="24"/>
          <w:szCs w:val="24"/>
        </w:rPr>
        <w:t>Nêu các điểm tích cực và hạn chế của sự phát triển nông nghiệp trong giai đoạn này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ả lờ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ch cực: Nông nghiệp cả Đàng Trong và Đàng Ngoài đều phát triể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ộng đất được mở rộng, nhất là Đàng Trong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ủy lợi được củng cố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ống cây trồng phong ph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ạn chế: Ruộng đát ngày càng tập trung trong tay địa chủ phong kiế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(trang 112 sgk Lịch Sử 10): </w:t>
      </w:r>
      <w:r>
        <w:rPr>
          <w:rFonts w:eastAsia="Times New Roman" w:cs="Times New Roman" w:ascii="Times New Roman" w:hAnsi="Times New Roman"/>
          <w:sz w:val="24"/>
          <w:szCs w:val="24"/>
        </w:rPr>
        <w:t>Nhận xét về thế mạnh của thủ công nghiệp đương thời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ả lờ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ế mạnh của nghề thủ công thời kỳ này là: có nhiều sản phẩm phong phú, hấp dẫn có trình độ kỹ thuật cao: lụa là, gấm vóc, đồ gốm... được người tiêu dùng, đặc biệt là thương nhân nước ngoài rất ưa thí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(trang 112 sgk Lịch Sử 10): </w:t>
      </w:r>
      <w:r>
        <w:rPr>
          <w:rFonts w:eastAsia="Times New Roman" w:cs="Times New Roman" w:ascii="Times New Roman" w:hAnsi="Times New Roman"/>
          <w:sz w:val="24"/>
          <w:szCs w:val="24"/>
        </w:rPr>
        <w:t>Sự phát triển của làng thủ công đương thời có ý nghĩa tích cực như thế nào? Liên hệ với ngày na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ả lờ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ự phát triển của làng nghề thủ công đương thời có vai trò quan trọng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iều sản phẩm tiêu dùng có chất lượng cao ra đời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áp ứng được nhu cầu trao đổi hàng hóa trong và ngoài nước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óp phần thúc đẩy kinh tế hàng hóa phát triể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ên hệ: Nhiều làng nghề hiện nay vẫn còn phát triển, nổi tiếng: gốm Bát Tràng, lụa Hà Đông, chiếu Nga Sơn,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(trang 114 sgk Lịch Sử 10): </w:t>
      </w:r>
      <w:r>
        <w:rPr>
          <w:rFonts w:eastAsia="Times New Roman" w:cs="Times New Roman" w:ascii="Times New Roman" w:hAnsi="Times New Roman"/>
          <w:sz w:val="24"/>
          <w:szCs w:val="24"/>
        </w:rPr>
        <w:t>Phân tích tác dụng của sự phát triển buôn bán trong nước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ả lời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ôn bán không đơn thuần là trao đổi hàng hóa thỏa mãn nhu cầu tiêu dùng như trước nữa mà đã phát triển thành một nghề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úc đẩy giao lưu hàng hóa, phát triển các ngành nghề trong nước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ải thiện cuộc sống người dâ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(trang 114 sgk Lịch Sử 10): </w:t>
      </w:r>
      <w:r>
        <w:rPr>
          <w:rFonts w:eastAsia="Times New Roman" w:cs="Times New Roman" w:ascii="Times New Roman" w:hAnsi="Times New Roman"/>
          <w:sz w:val="24"/>
          <w:szCs w:val="24"/>
        </w:rPr>
        <w:t>Vào các thế kỉ XV – XVI, trên thế giới có sự kiện gì đáng ghi nhớ góp phần quan trọng vào sự giao lưu quốc tế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ả lờ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ác cuộc phát kiến địa lý tạo điều kiện giao lưu Đông – Tây thuận lợ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trang 114 sgk Lịch Sử 10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ự phát triển của ngoại thương có tác dụng gì đối với nền kinh tế nước t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ả lời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ự phát triển ngoại thương có tác dụng làm cho kinh tế hàng hóa nước ta phát triển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ạo điều kiện cho kinh tế nước ta tiếp cận với kinh tế thế giới và phương thức sản xuất mới để đi lê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(trang 115 sgk Lịch Sử 10): </w:t>
      </w:r>
      <w:r>
        <w:rPr>
          <w:rFonts w:eastAsia="Times New Roman" w:cs="Times New Roman" w:ascii="Times New Roman" w:hAnsi="Times New Roman"/>
          <w:sz w:val="24"/>
          <w:szCs w:val="24"/>
        </w:rPr>
        <w:t>Hãy nhận xét về các đô thị thế kỉ XVII – XVIII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ả lờ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ừ thế kỉ XVI – XVIII, do sự phát triển của các ngành kinh tế nông nghiệp và thủ công nghiệp, các đô thị có điều kiện hình thành và phát triển: Kẻ Chợ, Phố Hiến, Hội An,..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ô thị hình thành và phát triển tạo điều kiện cho sự phát triển nội thương và ngoại thương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sự hạn chế của chế độ phong kiến nên các đô thị đến thế kỉ XIX dần suy tà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1 (trang 115 sgk Sử 10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hững biểu hiện của sự phát triển thủ công nghiệp, thương nghiệp trong các thế kỉ XVI – XVIII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ủ công nghiệp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hề thủ công truyền thống tiếp tục phát triển và đạt trình độ cao như dệt, làm gốm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ột số nghề mới xuất hiện như: khắc bản in, làm đồng hồ, tranh sơn mài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ác làng nghề thủ công xuất hiện ngày càng nhiều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Ở các đô thị, thợ thủ công đã lập các phường vừa sản xuất vừa bán hà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ương nghiệ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ội thương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ợ làng, chợ huyện mọc lên khắp nơi và ngày càng đông đúc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Ở nhiều nơi xuất hiện làng buôn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ôn bán giữa các vùng miền phát triể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oại thương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uyền buôn các nước đến VIệt Nam buôn bán ngày càng tấp nập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ương nhân nhiều nước đã tụ hội lập phố xá, cửa hàng buôn bán lâu dà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2 (trang 115 sgk Sử 10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guyên nhân của sự phát triển kinh tế hàng hóa ở các thế kỉ XVI – XVIII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ời giả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chính sách mở của của chính quyền Trịnh, Nguyễn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các nghề thủ công phát triển mạnh mẽ, sản phẩm sản xuất ra ngày càng nhiều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các cuộc phát kiến địa lý tạo điều kiện giao lưu Đông – Tây. Do nước ta có vị trí địa lý thuận lợi cho giao thông đi lại, nhất là bằng đường biển, tạo điều kiện thu hút thương nhân các nước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3 (trang 115 sgk Sử 10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ự hưng khởi của các đô thị thể hiện ra sao? Sự phát triển của đô thị có ý nghĩa như thế nà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ự hưng khởi của các đô th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ế kỉ XVI – XVIII nhiều đô thị mới hình thành và phát triển hưng thịnh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ăng Long – Kẻ Chợ với 36 phố phường trở thành đô thị lớn của cả nước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ững đô thị mới như: Phố Hiến, Hội An,... trở thành những nơi buôn bán sầm uấ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ự phát triển của các đô thị có ý nghĩa rất lớn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ạo điều kiện hàng hóa lưu thông, thúc đẩy sản xuất thủ công nghiệp và thương nghiệp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ình thành các trung tâm buôn bán lớn và phồn thịn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4 (trang 115 sgk Sử 10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ãy nêu những câu ca dao về nghề thủ công mà em biế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ời giả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hiếu Nga Sơn, gạch Bát Tràng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ải tơ Nam Định, lụa làng Hà Đông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àng Đam thì bán mắm tô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àng Họa đan dó, làng Om quấn thừng”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ương Trúc làm nghề lược sừng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ự Khoát đan thúng, Vĩnh Trung làm giành”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Ước gì anh lấy được nàng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Để anh mua gạch Bát Tràng về xây”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45:00Z</dcterms:created>
  <dc:creator>thuong</dc:creator>
  <dc:description/>
  <cp:keywords/>
  <dc:language>en-US</dc:language>
  <cp:lastModifiedBy>thuong</cp:lastModifiedBy>
  <dcterms:modified xsi:type="dcterms:W3CDTF">2018-11-23T02:46:00Z</dcterms:modified>
  <cp:revision>1</cp:revision>
  <dc:subject/>
  <dc:title/>
</cp:coreProperties>
</file>