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ướng dẫn trả lời câu hỏi SGK Lịch sử lớp 10: </w:t>
      </w:r>
      <w:r>
        <w:rPr>
          <w:b/>
          <w:sz w:val="28"/>
          <w:szCs w:val="28"/>
        </w:rPr>
        <w:t>Xây dựng và phát triển văn hóa dân tộc trong các thế kỉ X-XV</w:t>
      </w:r>
    </w:p>
    <w:p>
      <w:pPr>
        <w:pStyle w:val="Normal"/>
        <w:spacing w:lineRule="auto" w:line="240" w:before="280" w:after="280"/>
        <w:rPr/>
      </w:pPr>
      <w:r>
        <w:rPr>
          <w:rFonts w:eastAsia="Times New Roman" w:cs="Times New Roman" w:ascii="Times New Roman" w:hAnsi="Times New Roman"/>
          <w:b/>
          <w:bCs/>
          <w:sz w:val="24"/>
          <w:szCs w:val="24"/>
        </w:rPr>
        <w:t xml:space="preserve">(trang 102 sgk Lịch Sử 10): </w:t>
      </w:r>
      <w:r>
        <w:rPr>
          <w:rFonts w:eastAsia="Times New Roman" w:cs="Times New Roman" w:ascii="Times New Roman" w:hAnsi="Times New Roman"/>
          <w:sz w:val="24"/>
          <w:szCs w:val="24"/>
        </w:rPr>
        <w:t>Nhận xét vị trí của Phật giáo ở các thế kỉ X – X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ật giáo có vị trí đặc biệt quan trọng và rất phổ biến. Các nhà sư được triều đình tôn trọng, có lúc đã tham gia bàn việc nước. Vua, quan nhiều người theo đạo Phật.</w:t>
      </w:r>
    </w:p>
    <w:p>
      <w:pPr>
        <w:pStyle w:val="Normal"/>
        <w:spacing w:lineRule="auto" w:line="240" w:before="280" w:after="280"/>
        <w:rPr/>
      </w:pPr>
      <w:r>
        <w:rPr>
          <w:rFonts w:eastAsia="Times New Roman" w:cs="Times New Roman" w:ascii="Times New Roman" w:hAnsi="Times New Roman"/>
          <w:b/>
          <w:bCs/>
          <w:sz w:val="24"/>
          <w:szCs w:val="24"/>
        </w:rPr>
        <w:t xml:space="preserve">(trang 103 sgk Lịch Sử 10): </w:t>
      </w:r>
      <w:r>
        <w:rPr>
          <w:rFonts w:eastAsia="Times New Roman" w:cs="Times New Roman" w:ascii="Times New Roman" w:hAnsi="Times New Roman"/>
          <w:sz w:val="24"/>
          <w:szCs w:val="24"/>
        </w:rPr>
        <w:t>Việc dựng bia Tiến sĩ có tác dụng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hi danh có trí thức tài giỏi đỗ đạt trong các kì t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ổ vũ, khuyến khích hoạt động học tập, thi cử</w:t>
      </w:r>
    </w:p>
    <w:p>
      <w:pPr>
        <w:pStyle w:val="Normal"/>
        <w:spacing w:lineRule="auto" w:line="240" w:before="280" w:after="280"/>
        <w:rPr/>
      </w:pPr>
      <w:r>
        <w:rPr>
          <w:rFonts w:eastAsia="Times New Roman" w:cs="Times New Roman" w:ascii="Times New Roman" w:hAnsi="Times New Roman"/>
          <w:b/>
          <w:bCs/>
          <w:sz w:val="24"/>
          <w:szCs w:val="24"/>
        </w:rPr>
        <w:t xml:space="preserve">(trang 103 sgk Lịch Sử 10): </w:t>
      </w:r>
      <w:r>
        <w:rPr>
          <w:rFonts w:eastAsia="Times New Roman" w:cs="Times New Roman" w:ascii="Times New Roman" w:hAnsi="Times New Roman"/>
          <w:sz w:val="24"/>
          <w:szCs w:val="24"/>
        </w:rPr>
        <w:t>Đặc điểm của thơ văn các thế kỉ XI – X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tinh thần dân tộc, lòng yêu nước, tự hào dân t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 ngợi những chiến công oai hùng, cảnh đẹp quê hương đất nước</w:t>
      </w:r>
    </w:p>
    <w:p>
      <w:pPr>
        <w:pStyle w:val="Normal"/>
        <w:spacing w:lineRule="auto" w:line="240" w:before="280" w:after="280"/>
        <w:rPr/>
      </w:pPr>
      <w:r>
        <w:rPr>
          <w:rFonts w:eastAsia="Times New Roman" w:cs="Times New Roman" w:ascii="Times New Roman" w:hAnsi="Times New Roman"/>
          <w:b/>
          <w:bCs/>
          <w:sz w:val="24"/>
          <w:szCs w:val="24"/>
        </w:rPr>
        <w:t xml:space="preserve">(trang 105 sgk Lịch Sử 10): </w:t>
      </w:r>
      <w:r>
        <w:rPr>
          <w:rFonts w:eastAsia="Times New Roman" w:cs="Times New Roman" w:ascii="Times New Roman" w:hAnsi="Times New Roman"/>
          <w:sz w:val="24"/>
          <w:szCs w:val="24"/>
        </w:rPr>
        <w:t>Quan sát các hình 39, 40, 41, hãy phân tích nét độc đáo của nghệ thuật kiến trúc Việt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Ảnh hưởng đậm nét của tôn giáo nhất là Phật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phân tích hình 39 Chùa Một cộ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ùa Một Cột hình vuông mỗi bề 3m, mái cong dựng trên cột đá hình trụ cao 4m, với đường kính 1,2m. Trụ đá gồm hai khối, gắn rất khéo thoạt nhìn như một khối đá liền. Sự độc đáo của kiến trúc Chùa Một Cột là toàn bộ ngôi chùa được dựng trên một cột đá. Cùng với ao hình vuông phía dưới có thể là biểu hiện của đất, ngôi chùa như vươn lên với một ý niệm cao cả: lòng nhân ái soi tỏ thế gian.</w:t>
      </w:r>
    </w:p>
    <w:p>
      <w:pPr>
        <w:pStyle w:val="Normal"/>
        <w:spacing w:lineRule="auto" w:line="240" w:before="280" w:after="280"/>
        <w:rPr/>
      </w:pPr>
      <w:r>
        <w:rPr>
          <w:rFonts w:eastAsia="Times New Roman" w:cs="Times New Roman" w:ascii="Times New Roman" w:hAnsi="Times New Roman"/>
          <w:b/>
          <w:bCs/>
          <w:sz w:val="24"/>
          <w:szCs w:val="24"/>
        </w:rPr>
        <w:t>(trang 105 sgk Lịch Sử 10):</w:t>
      </w:r>
      <w:r>
        <w:rPr>
          <w:rFonts w:eastAsia="Times New Roman" w:cs="Times New Roman" w:ascii="Times New Roman" w:hAnsi="Times New Roman"/>
          <w:sz w:val="24"/>
          <w:szCs w:val="24"/>
        </w:rPr>
        <w:t xml:space="preserve"> Hãy nhận xét về đời sống văn hóa của nhân dân thời Lý, Trần, Lê?</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ời sống văn hóa của nhân dân thời Lý, Trần, Lê phát triển phong phú và đa d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ịu ảnh hưởng của yếu tố bên ngoài song vẫn mang đạm nét dân tộc và dân gian.</w:t>
      </w:r>
    </w:p>
    <w:p>
      <w:pPr>
        <w:pStyle w:val="Normal"/>
        <w:spacing w:lineRule="auto" w:line="240" w:before="280" w:after="280"/>
        <w:rPr/>
      </w:pPr>
      <w:r>
        <w:rPr>
          <w:rFonts w:eastAsia="Times New Roman" w:cs="Times New Roman" w:ascii="Times New Roman" w:hAnsi="Times New Roman"/>
          <w:b/>
          <w:bCs/>
          <w:sz w:val="24"/>
          <w:szCs w:val="24"/>
        </w:rPr>
        <w:t xml:space="preserve">(trang 105 sgk Lịch Sử 10): </w:t>
      </w:r>
      <w:r>
        <w:rPr>
          <w:rFonts w:eastAsia="Times New Roman" w:cs="Times New Roman" w:ascii="Times New Roman" w:hAnsi="Times New Roman"/>
          <w:sz w:val="24"/>
          <w:szCs w:val="24"/>
        </w:rPr>
        <w:t>Lập bảng thống kê các thành tựu khoa học – kĩ th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 lời:</w:t>
      </w:r>
    </w:p>
    <w:tbl>
      <w:tblPr>
        <w:tblW w:w="8610" w:type="dxa"/>
        <w:jc w:val="left"/>
        <w:tblInd w:w="-90" w:type="dxa"/>
        <w:tblLayout w:type="fixed"/>
        <w:tblCellMar>
          <w:top w:w="15" w:type="dxa"/>
          <w:left w:w="15" w:type="dxa"/>
          <w:bottom w:w="15" w:type="dxa"/>
          <w:right w:w="15" w:type="dxa"/>
        </w:tblCellMar>
      </w:tblPr>
      <w:tblGrid>
        <w:gridCol w:w="4305"/>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ĩnh vực</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tựu</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học</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Bộ Đại Việt sử kí của Lê Văn Hư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am Sơn thực l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Việt sử kí toàn thư</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ý</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 địa chí, Hồng Đức bản đồ,...</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sự</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Binh thư yếu l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ế tạo súng thần cơ, đóng thuyền chiến, xây thành</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ọc</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thành toán phá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ập thành toán pháp</w:t>
            </w:r>
          </w:p>
        </w:tc>
      </w:tr>
    </w:tbl>
    <w:p>
      <w:pPr>
        <w:pStyle w:val="Normal"/>
        <w:spacing w:lineRule="auto" w:line="240" w:before="280" w:after="280"/>
        <w:rPr/>
      </w:pPr>
      <w:r>
        <w:rPr>
          <w:rFonts w:eastAsia="Times New Roman" w:cs="Times New Roman" w:ascii="Times New Roman" w:hAnsi="Times New Roman"/>
          <w:b/>
          <w:bCs/>
          <w:sz w:val="24"/>
          <w:szCs w:val="24"/>
        </w:rPr>
        <w:t>Câu 1 (trang 105 sgk Sử 10):</w:t>
      </w:r>
      <w:r>
        <w:rPr>
          <w:rFonts w:eastAsia="Times New Roman" w:cs="Times New Roman" w:ascii="Times New Roman" w:hAnsi="Times New Roman"/>
          <w:sz w:val="24"/>
          <w:szCs w:val="24"/>
        </w:rPr>
        <w:t xml:space="preserve"> Trình bày tóm tắt sự phát triển của giáo dục qua các thời Đinh, Tiền Lê, Lý, Trần, Hồ, Lê s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các thời kì Đinh, Tiền Lê, Lý, Trần, Lê sơ nhìn chung giáo dục phát triển.</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ời Lý, Lý Thánh Tông cho lập Văn Miếu. Tổ chức khoa thi đầu tiên ở kinh thành (1075)</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ế kỉ XI đến thế kỉ XV, giáo dục Đại Việt từng bước hoàn thiện và phát triển, trở thành nguồn đào tạo quan chức và nhân tài cho cả nướ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Lê sơ quy chế thi cử được ban hành rõ ràng. Năm 1484, Nhà nước quyết định dựng bia Tiến sĩ. Hàng loạt trí thức được đào tạo góp phần quan trọng vào việc xây dựng và bảo vệ đất nước.</w:t>
      </w:r>
    </w:p>
    <w:p>
      <w:pPr>
        <w:pStyle w:val="Normal"/>
        <w:spacing w:lineRule="auto" w:line="240" w:before="280" w:after="280"/>
        <w:rPr/>
      </w:pPr>
      <w:r>
        <w:rPr>
          <w:rFonts w:eastAsia="Times New Roman" w:cs="Times New Roman" w:ascii="Times New Roman" w:hAnsi="Times New Roman"/>
          <w:b/>
          <w:bCs/>
          <w:sz w:val="24"/>
          <w:szCs w:val="24"/>
        </w:rPr>
        <w:t>Câu 2 (trang 105 sgk Sử 10):</w:t>
      </w:r>
      <w:r>
        <w:rPr>
          <w:rFonts w:eastAsia="Times New Roman" w:cs="Times New Roman" w:ascii="Times New Roman" w:hAnsi="Times New Roman"/>
          <w:sz w:val="24"/>
          <w:szCs w:val="24"/>
        </w:rPr>
        <w:t xml:space="preserve"> Vì sao Phật giáo rất phát triển dưới thời Lý, Trần nhưng đến thời Lê sơ lại không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Lý – Trần, Nho giáo chưa ảnh hưởng sâu rộng trong nhân dân. Đạo Phật giữ vị trí đặc biệt quan trọng và khá phổ biến. Vì:</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ật giáo vốn được du nhập vào nước ta từ lâu, đã ăn sâu trong tâm thức người Việ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à Lý, Trần tạo điều kiện cho Phật giáo phát triển. Vua, quan thời Lý, Trần nhiều người theo đạo Phật, góp tiền xây dựng chùa, đúc chuông, tô tượng, viết giáo lí nhà Phật. Chùa chiền được xây dựng ở nhiều n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ến thời Lê sơ, đạo Phật suy dần. Vì thời Lê sơ, Nho giáo được chính thức nâng lên địa vị độc tôn để củng cố và bảo vệ vương quyền; ban hành nhiều điều lệnh nhằm phát triển sự phát triển của Phật giáo.</w:t>
      </w:r>
    </w:p>
    <w:p>
      <w:pPr>
        <w:pStyle w:val="Normal"/>
        <w:spacing w:lineRule="auto" w:line="240" w:before="280" w:after="280"/>
        <w:rPr/>
      </w:pPr>
      <w:r>
        <w:rPr>
          <w:rFonts w:eastAsia="Times New Roman" w:cs="Times New Roman" w:ascii="Times New Roman" w:hAnsi="Times New Roman"/>
          <w:b/>
          <w:bCs/>
          <w:sz w:val="24"/>
          <w:szCs w:val="24"/>
        </w:rPr>
        <w:t>Câu 3 (trang 105 sgk Sử 10):</w:t>
      </w:r>
      <w:r>
        <w:rPr>
          <w:rFonts w:eastAsia="Times New Roman" w:cs="Times New Roman" w:ascii="Times New Roman" w:hAnsi="Times New Roman"/>
          <w:sz w:val="24"/>
          <w:szCs w:val="24"/>
        </w:rPr>
        <w:t xml:space="preserve"> Thống kê các thành tựu văn học, nghệ thuật ở các thế kỉ XI – X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ời giải:</w:t>
      </w:r>
    </w:p>
    <w:tbl>
      <w:tblPr>
        <w:tblW w:w="8610" w:type="dxa"/>
        <w:jc w:val="left"/>
        <w:tblInd w:w="-90" w:type="dxa"/>
        <w:tblLayout w:type="fixed"/>
        <w:tblCellMar>
          <w:top w:w="15" w:type="dxa"/>
          <w:left w:w="15" w:type="dxa"/>
          <w:bottom w:w="15" w:type="dxa"/>
          <w:right w:w="15" w:type="dxa"/>
        </w:tblCellMar>
      </w:tblPr>
      <w:tblGrid>
        <w:gridCol w:w="4305"/>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ĩnh vực</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tựu</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học</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Văn học dân tộc ngày càng phát triển. Hàng loạt bài thơ, hịch, phú nổi tiếng như “Nam quốc Sơn Hà”, “Hịch tướng sĩ”, “Bạch Đằng giang phú”, “Bình Ngô đại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ăn thơ chữ Nôm xuất hiện: Quốc âm thi tập, Hồng Đức thi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ăn học dân gian tiếp tục phát triển và đạt nhiều thành tựu.</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ệ thuật</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hiều công trình nghệ thuật Phật giáo được xây dựng ở khắp mọi nơi: chùa Một Cột, chùa Dâu, chùa Phật Tích, tháp Báo Thiên, tháp Phổ Minh, chương Quy Đ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ối thế kỉ XIV, thành nhà Hồ được xây dựng và trở thành điển hình nghệ thuật xây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áp Chăm được xây dựng nhiều và mang phong cách đặc sắ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iều tác phẩm điêu khắc mang hoa văn, họa tiết độc đ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huật sân khấu như chèo, tuồng ra đời và ngày càng phát tr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Âm nhạc phát triển có nhiều nhạc cụ như cơm sáo, tiêu, đàn cầm, cồng chiê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úa được tổ chức vào các ngày lễ, ngày mùa.</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5:00Z</dcterms:created>
  <dc:creator>thuong</dc:creator>
  <dc:description/>
  <dc:language>en-US</dc:language>
  <cp:lastModifiedBy>thong bui</cp:lastModifiedBy>
  <dcterms:modified xsi:type="dcterms:W3CDTF">2018-11-30T14:55:00Z</dcterms:modified>
  <cp:revision>2</cp:revision>
  <dc:subject/>
  <dc:title/>
</cp:coreProperties>
</file>