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Hướng dẫn trả lời câu hỏi SGK Lịch sử lớp 10: </w:t>
      </w:r>
      <w:r>
        <w:rPr>
          <w:b/>
          <w:sz w:val="28"/>
          <w:szCs w:val="28"/>
        </w:rPr>
        <w:t>Phong trào Tây Sơn và sự nghiệp thống nhất đất nước, bảo vệ tổ quốc cuối thế kỉ XVIII</w:t>
      </w:r>
    </w:p>
    <w:p>
      <w:pPr>
        <w:pStyle w:val="Normal"/>
        <w:spacing w:lineRule="auto" w:line="240" w:before="280" w:after="280"/>
        <w:rPr/>
      </w:pPr>
      <w:r>
        <w:rPr>
          <w:rFonts w:eastAsia="Times New Roman" w:cs="Times New Roman" w:ascii="Times New Roman" w:hAnsi="Times New Roman"/>
          <w:b/>
          <w:bCs/>
          <w:i/>
          <w:iCs/>
          <w:sz w:val="24"/>
          <w:szCs w:val="24"/>
        </w:rPr>
        <w:t xml:space="preserve">(trang 117 sgk Lịch Sử 10): </w:t>
      </w:r>
      <w:r>
        <w:rPr>
          <w:rFonts w:eastAsia="Times New Roman" w:cs="Times New Roman" w:ascii="Times New Roman" w:hAnsi="Times New Roman"/>
          <w:sz w:val="24"/>
          <w:szCs w:val="24"/>
        </w:rPr>
        <w:t>Em biết gì thêm về trận Rạch Gầm – Xoài Mú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Huệ chỉ huy quân bố trí chặn đánh quân xâm lược Xiêm, Nguyễn Huệ chọn khúc sông Rạch Gầm – Xoài Mút làm nơi quyết chiến với kẻ thù, khúc sông này dài khoảng 7 km, rộng khoảng 1 km, hai bên bờ là cây cối um tùm, ở giữa có cù lao Thới Sơn rất phù hợi cho đặt mai phục.</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quân Xiêm tiến đến gần cửa sông, Nguyễn Huệ cho quân ra đánh, giả vờ thua trận, nhử địch vào trận địa mai phục, địch ỷ quân đông, chủ quan, nên đuổi theo, khi địch lọt vào trận địa mai phục của ta thì quân ta từ 2 bên bờ và cù lao Thới Sơn lao vào đội hình của địch, các thuyền của địch hầu hết đều bị tan vỡ, khoảng 4 vạn quân chết tại trận, số còn lại bỏ vượt qua Chân Lạp chạy về nước. Từ đó quân Xiêm chỉ cần nghe thấy tiếng là “sợ quân Tây Sơn như sợ cọp”.</w:t>
      </w:r>
    </w:p>
    <w:p>
      <w:pPr>
        <w:pStyle w:val="Normal"/>
        <w:spacing w:lineRule="auto" w:line="240" w:before="280" w:after="280"/>
        <w:rPr/>
      </w:pPr>
      <w:r>
        <w:rPr>
          <w:rFonts w:eastAsia="Times New Roman" w:cs="Times New Roman" w:ascii="Times New Roman" w:hAnsi="Times New Roman"/>
          <w:b/>
          <w:bCs/>
          <w:i/>
          <w:iCs/>
          <w:sz w:val="24"/>
          <w:szCs w:val="24"/>
        </w:rPr>
        <w:t>(trang 119 sgk Lịch Sử 10):</w:t>
      </w:r>
      <w:r>
        <w:rPr>
          <w:rFonts w:eastAsia="Times New Roman" w:cs="Times New Roman" w:ascii="Times New Roman" w:hAnsi="Times New Roman"/>
          <w:sz w:val="24"/>
          <w:szCs w:val="24"/>
        </w:rPr>
        <w:t xml:space="preserve"> Phân tích ý nghĩa đoạn trích trong bài hiểu dụ nói trên của vua Quang Tr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u mục đích ra Bắc của nghĩa quân Tây Sơn.</w:t>
      </w:r>
    </w:p>
    <w:p>
      <w:pPr>
        <w:pStyle w:val="Normal"/>
        <w:numPr>
          <w:ilvl w:val="0"/>
          <w:numId w:val="8"/>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ạo khí thế, quyết tâm chiến đấu của nghĩa quân Tây Sơn</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ể hiện truyền thống đấu tranh bất khuất của dân tộc Việt Nam.</w:t>
      </w:r>
    </w:p>
    <w:p>
      <w:pPr>
        <w:pStyle w:val="Normal"/>
        <w:spacing w:lineRule="auto" w:line="240" w:before="280" w:after="280"/>
        <w:rPr/>
      </w:pPr>
      <w:r>
        <w:rPr>
          <w:rFonts w:eastAsia="Times New Roman" w:cs="Times New Roman" w:ascii="Times New Roman" w:hAnsi="Times New Roman"/>
          <w:b/>
          <w:bCs/>
          <w:i/>
          <w:iCs/>
          <w:sz w:val="24"/>
          <w:szCs w:val="24"/>
        </w:rPr>
        <w:t xml:space="preserve">(trang 119 sgk Lịch Sử 10): </w:t>
      </w:r>
      <w:r>
        <w:rPr>
          <w:rFonts w:eastAsia="Times New Roman" w:cs="Times New Roman" w:ascii="Times New Roman" w:hAnsi="Times New Roman"/>
          <w:sz w:val="24"/>
          <w:szCs w:val="24"/>
        </w:rPr>
        <w:t>Hãy cho biết đặc điểm của cuộc kháng chiến chống quân Th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ua Lê Chiêu Thống phản bội quyền lợi dân tộc, cầu cứu quân Thanh, Quang Trung lên ngôi Hoàng đế tiến quân ra Bắc chống quân xâm lược bảo vệ độc lập dân tộ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ân Tây Sơn tiến quân thần tốc vừa đi vừa tuyển quân chiến đấu quyết liệt và giành thắng lợi vang dội ở Ngọc Hồi – Đống Đa, đánh bại hoàn toàn quân xâm lược.</w:t>
      </w:r>
    </w:p>
    <w:p>
      <w:pPr>
        <w:pStyle w:val="Normal"/>
        <w:spacing w:lineRule="auto" w:line="240" w:before="280" w:after="280"/>
        <w:rPr/>
      </w:pPr>
      <w:r>
        <w:rPr>
          <w:rFonts w:eastAsia="Times New Roman" w:cs="Times New Roman" w:ascii="Times New Roman" w:hAnsi="Times New Roman"/>
          <w:b/>
          <w:bCs/>
          <w:i/>
          <w:iCs/>
          <w:sz w:val="24"/>
          <w:szCs w:val="24"/>
        </w:rPr>
        <w:t xml:space="preserve">(trang 120 sgk Lịch Sử 10): </w:t>
      </w:r>
      <w:r>
        <w:rPr>
          <w:rFonts w:eastAsia="Times New Roman" w:cs="Times New Roman" w:ascii="Times New Roman" w:hAnsi="Times New Roman"/>
          <w:sz w:val="24"/>
          <w:szCs w:val="24"/>
        </w:rPr>
        <w:t>Vương triều Quang Trung đã làm được những gì? Đánh giá những việc làm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vương triều theo chế độ quân chủ chuyên chế, thống trị trên vùng đất từ Thuận Hóa ra Bắc.</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ành lập chính quyền các cấp, kêu gọi nhân dân sản xuất</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ập sổ hộ khẩu, tổ chức lại giáo dục, thi cử, tổ chức quân đội quy củ.</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Bước đầu ổn định đất nước sau nhiều thế kỉ chia cắt.</w:t>
      </w:r>
    </w:p>
    <w:p>
      <w:pPr>
        <w:pStyle w:val="Normal"/>
        <w:spacing w:lineRule="auto" w:line="240" w:before="280" w:after="280"/>
        <w:rPr/>
      </w:pPr>
      <w:r>
        <w:rPr>
          <w:rFonts w:eastAsia="Times New Roman" w:cs="Times New Roman" w:ascii="Times New Roman" w:hAnsi="Times New Roman"/>
          <w:b/>
          <w:bCs/>
          <w:sz w:val="24"/>
          <w:szCs w:val="24"/>
        </w:rPr>
        <w:t>Câu 1 (trang 120 sgk Sử 10):</w:t>
      </w:r>
      <w:r>
        <w:rPr>
          <w:rFonts w:eastAsia="Times New Roman" w:cs="Times New Roman" w:ascii="Times New Roman" w:hAnsi="Times New Roman"/>
          <w:sz w:val="24"/>
          <w:szCs w:val="24"/>
        </w:rPr>
        <w:t xml:space="preserve"> Đánh giá công lao của phong trào Tây Sơn trong việc thống nhất đất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Tây Sơn lật đổ chính quyền họ Nguyễn và đánh tan quân xâm lược Xiêm.</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năm 1773 đến năm 1777, quân Tây Sơn đánh chiếm Phủ Quy Nhơn, đánh chiếm Phú Xuân và Gia Định. Chính quyền họ Nguyễn ở Đàng Trong bị lật đổ.</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ừ năm 1784 đến năm 1785, quân Tây Sơn đánh bại quân xâm lược Xiêm với chiến thắng tiêu biểu ở Rạch Gầm – Xoài Mú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Tây Sơn lật đổ chính quyền họ Trịnh</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ữa năm 1788, Nguyễn Huệ cho quân đánh vào Thăng Long. Chúa Trịnh bị dân bắt nộp cho quân Tây Sơn. Chính quyền chúa Trịnh bị sụp đổ.</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ùng với việc tiêu diệt chính quyền họ Nguyễn ở Đàng Trong, việc quân Tây Sơn lật đổ chính quyền họ Trịnh ở Đàng Ngoài đã tạo những điều kiện cơ bản cho sự thống nhất đất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Tây Sơn đánh tan quân xâm lược nhà Thanh hoàn toàn giải phóng đất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ng lao của quân Tây Sơn vừa thống nhất đất nước vừa gắn với giành độc lập dân tộc.</w:t>
      </w:r>
    </w:p>
    <w:p>
      <w:pPr>
        <w:pStyle w:val="Normal"/>
        <w:spacing w:lineRule="auto" w:line="240" w:before="280" w:after="280"/>
        <w:rPr/>
      </w:pPr>
      <w:r>
        <w:rPr>
          <w:rFonts w:eastAsia="Times New Roman" w:cs="Times New Roman" w:ascii="Times New Roman" w:hAnsi="Times New Roman"/>
          <w:b/>
          <w:bCs/>
          <w:sz w:val="24"/>
          <w:szCs w:val="24"/>
        </w:rPr>
        <w:t>Câu 2 (trang 120 sgk Sử 10):</w:t>
      </w:r>
      <w:r>
        <w:rPr>
          <w:rFonts w:eastAsia="Times New Roman" w:cs="Times New Roman" w:ascii="Times New Roman" w:hAnsi="Times New Roman"/>
          <w:sz w:val="24"/>
          <w:szCs w:val="24"/>
        </w:rPr>
        <w:t xml:space="preserve"> Hãy trình bày đặc điểm và nguyên nhân thắng lợi của cuộc kháng chiến chống Th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ặc điểm</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ua Lê Chiêu Thống phản bội quyền lợi dân tộc, cầu cứu quân Thanh, Quang Trung lên ngôi Hoàng đế tiến quân ra Bắc chống quân xâm lược bảo vệ độc lập dân tộc.</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ân Tây Sơn tiến quân thần tốc vừa đi vừa tuyển quân chiến đấu quyết liệt và giành thắng lợi vang dội ở Ngọc Hồi – Đống Đa, đánh bại hoàn toàn quân xâm lượ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nhân thắng lợi</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sự chỉ huy tài tình của Quang Trung</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nhân dân và quân sĩ ủng hộ.</w:t>
      </w:r>
    </w:p>
    <w:p>
      <w:pPr>
        <w:pStyle w:val="Normal"/>
        <w:spacing w:lineRule="auto" w:line="240" w:before="280" w:after="280"/>
        <w:rPr/>
      </w:pPr>
      <w:r>
        <w:rPr>
          <w:rFonts w:eastAsia="Times New Roman" w:cs="Times New Roman" w:ascii="Times New Roman" w:hAnsi="Times New Roman"/>
          <w:b/>
          <w:bCs/>
          <w:sz w:val="24"/>
          <w:szCs w:val="24"/>
        </w:rPr>
        <w:t>Câu 3 (trang 120 sgk Sử 10):</w:t>
      </w:r>
      <w:r>
        <w:rPr>
          <w:rFonts w:eastAsia="Times New Roman" w:cs="Times New Roman" w:ascii="Times New Roman" w:hAnsi="Times New Roman"/>
          <w:sz w:val="24"/>
          <w:szCs w:val="24"/>
        </w:rPr>
        <w:t xml:space="preserve"> Em biết gì về Nguyễn Huệ - Quang Trung và đánh giá vai trò của ông trong hai cuộc kháng chiến chống Xiêm và chống Th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Huệ - Quang Trung (1753 – 1788)</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Huệ tên thật là Hồ Thơm. Ông là trụ cột của nghĩa quân Tây Sơn, có công lao to lớn trong sự nghiệp thống nhất đất nước giải phóng dân tộc.</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ăm 1788, Nguyễn Huệ tiến quân ra Bắc tiêu diệt quân Thanh, ông lên ngôi Hoàng đế lấy hiệu Quang Tr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vai trò của Nguyễn Huệ</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ó công to lớn trong việc đánh bại các thế lực phong kiến Đàng Trong, Đàng Ngoài để thống nhất đất nước, vừa có công trong việc đánh bại quân xâm lược Xiêm, Thanh để bảo vệ nền độc lập dân tộc. Quang Trung được coi là anh hùng áo vải của dân tộc.</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52:00Z</dcterms:created>
  <dc:creator>thuong</dc:creator>
  <dc:description/>
  <cp:keywords/>
  <dc:language>en-US</dc:language>
  <cp:lastModifiedBy>thuong</cp:lastModifiedBy>
  <dcterms:modified xsi:type="dcterms:W3CDTF">2018-11-23T03:53:00Z</dcterms:modified>
  <cp:revision>1</cp:revision>
  <dc:subject/>
  <dc:title/>
</cp:coreProperties>
</file>