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Hạch toán kế toán các quỹ thuộc vốn chủ sở hữu theo Thông tư 133/2016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Trích lập quỹ thuộc vốn chủ sở hữu từ lợi nhuận sau thuế thu nhập doanh nghiệp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21 – Lợi nhuận sau thuế chưa phân phối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8 – Các quỹ thuộc vốn chủ sở hữu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Khi sử dụng quỹ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8 – Các quỹ thuộc vốn chủ sở hữu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Khi doanh nghiệp bổ sung vốn điều lệ từ các Quỹ thuộc vốn chủ sở hữu, doanh nghiệp phải kết chuyển sang vốn đầu tư của chủ sở hữu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8 – Các quỹ thuộc vốn chủ sở hữu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1 – Vốn đầu tư của chủ sở hữu (4111)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Khi dùng các quỹ thuộc vốn chủ sở hữu để mua sắm TSCĐ, đầu tư XDCB hoàn thành, bàn giao đưa vào sử dụng sản xuất, kinh doanh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211 -TSCĐ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241 – XDCB dở dang (trường hợp đầu tư XDCB)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 (trường hợp mua sắm TSCĐ).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thời ghi tăng vốn đầu tư của chủ sở hữu, ghi giảm các quỹ thuộc vốn chủ sở hữu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8 – Các quỹ thuộc vốn chủ sở hữu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1 – Vốn đầu tư của chủ sở hữu (4118).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) Trường hợp công ty cổ phần được phát hành thêm cổ phiếu từ các quỹ thuộc vốn chủ sở hữu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8 – Các quỹ thuộc vốn chủ sở hữu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12 – Thặng dư vốn cổ phần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11 – Vốn góp của chủ sở hữu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12 – Thặng dư vốn cổ phần (nếu có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19:00Z</dcterms:created>
  <dc:creator>Admin</dc:creator>
  <dc:description/>
  <dc:language>en-US</dc:language>
  <cp:lastModifiedBy>Admin</cp:lastModifiedBy>
  <dcterms:modified xsi:type="dcterms:W3CDTF">2018-11-25T03:22:00Z</dcterms:modified>
  <cp:revision>2</cp:revision>
  <dc:subject/>
  <dc:title/>
</cp:coreProperties>
</file>