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ối ưu hóa hình ảnh cho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Tối ưu hóa hình ảnh thì làm gì?</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ốc độ tải trang của 1 trang web thì phụ thuộc vào nhiều yếu tố, từ cấu hình server, nơi đặt server, code có xịn hay lởm, rồi thì js, css thế nào ra sao. Ngoài ra, còn có "độ nặng" của các hình ảnh (icon, ảnh trong assets, ảnh người dùng upload,...) cũng ảnh hưởng đến tốc độ tải tra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ối ưu hóa là làm những công việc đại loại như giảm kích thước (dimension) hoặc kích thước (size) của tệp hình ảnh, hoặc làm các công việc khác. Cụ thể sẽ được trình bày ở phía sau.</w:t>
      </w:r>
    </w:p>
    <w:p>
      <w:pPr>
        <w:pStyle w:val="Normal"/>
        <w:rPr>
          <w:rFonts w:ascii="Times New Roman" w:hAnsi="Times New Roman" w:cs="Times New Roman"/>
          <w:b/>
          <w:b/>
          <w:bCs/>
          <w:sz w:val="30"/>
          <w:szCs w:val="30"/>
        </w:rPr>
      </w:pPr>
      <w:r>
        <w:rPr>
          <w:rFonts w:cs="Times New Roman" w:ascii="Times New Roman" w:hAnsi="Times New Roman"/>
          <w:b/>
          <w:bCs/>
          <w:sz w:val="30"/>
          <w:szCs w:val="30"/>
        </w:rPr>
        <w:t>Lợi ích của việc tối ưu hóa hình ảnh</w:t>
      </w:r>
    </w:p>
    <w:p>
      <w:pPr>
        <w:pStyle w:val="Normal"/>
        <w:rPr>
          <w:rFonts w:ascii="Times New Roman" w:hAnsi="Times New Roman" w:cs="Times New Roman"/>
          <w:sz w:val="30"/>
          <w:szCs w:val="30"/>
        </w:rPr>
      </w:pPr>
      <w:r>
        <w:rPr>
          <w:rFonts w:cs="Times New Roman" w:ascii="Times New Roman" w:hAnsi="Times New Roman"/>
          <w:sz w:val="30"/>
          <w:szCs w:val="30"/>
        </w:rPr>
        <w:t>Tất nhiên thì có lợi thì mới làm rồi, không thì cũng không rảnh:</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ải thiện tốc độ tải trang: Nếu trang của chúng ta mất quá nhiều thời gian để tải, người dùng có thể cảm thấy khó chịu vì phải chờ đợi và chuyển sang một thứ khác hay ho hơ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 xml:space="preserve">Giúp cải thiện SEO: Các tệp lớn làm chậm trang web và các công cụ tìm kiếm thì "ghét" các trang web chậm. Google sẽ thu thập thông tin và lập chỉ mục hình ảnh trong trang web của chúng ta nhanh hơn cho tìm kiếm hình ảnh.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ạo bản sao lưu sẽ nhanh hơn. (push lên git ấy :v)</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Kích thước file hình ảnh nhỏ hơn thì việc sử dụng băng thông sẽ ít hơn. Lấy 1 ví dụ, ảnh gốc 590 KB, sau khi nén còn 151 KB, giảm 439KB, và ảnh này là 1 trong số những bức ảnh nằm trên 1 trang của dân trí với mức truy cập 100 triệu lượt 1 tuần =&gt; tiết kiệm được 43.9TB băng thông 1 tuần cho 1 bức ảnh (tính đúng không nhỉ? sao mà to vãi thế @@) ờ đấy đại loại là tiết kiệm băng thô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ần dung lượng lưu trữ ít hơn trên server.</w:t>
      </w:r>
    </w:p>
    <w:p>
      <w:pPr>
        <w:pStyle w:val="Normal"/>
        <w:rPr/>
      </w:pPr>
      <w:r>
        <w:rPr>
          <w:rFonts w:cs="Times New Roman" w:ascii="Times New Roman" w:hAnsi="Times New Roman"/>
          <w:b/>
          <w:bCs/>
          <w:sz w:val="30"/>
          <w:szCs w:val="30"/>
        </w:rPr>
        <w:t>Cách tối ưu hóa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Chọn định dạng file phù hợp</w:t>
      </w:r>
    </w:p>
    <w:p>
      <w:pPr>
        <w:pStyle w:val="Normal"/>
        <w:rPr>
          <w:rFonts w:ascii="Times New Roman" w:hAnsi="Times New Roman" w:cs="Times New Roman"/>
          <w:sz w:val="30"/>
          <w:szCs w:val="30"/>
        </w:rPr>
      </w:pPr>
      <w:r>
        <w:rPr>
          <w:rFonts w:cs="Times New Roman" w:ascii="Times New Roman" w:hAnsi="Times New Roman"/>
          <w:sz w:val="30"/>
          <w:szCs w:val="30"/>
        </w:rPr>
        <w:t>Về cơ bản, có ba định dạng phổ biến nên được sử dụng: JPEG, PNG và GIF.</w:t>
      </w:r>
    </w:p>
    <w:p>
      <w:pPr>
        <w:pStyle w:val="Normal"/>
        <w:rPr>
          <w:rFonts w:ascii="Times New Roman" w:hAnsi="Times New Roman" w:cs="Times New Roman"/>
          <w:b/>
          <w:b/>
          <w:bCs/>
          <w:sz w:val="30"/>
          <w:szCs w:val="30"/>
        </w:rPr>
      </w:pPr>
      <w:r>
        <w:rPr>
          <w:rFonts w:cs="Times New Roman" w:ascii="Times New Roman" w:hAnsi="Times New Roman"/>
          <w:b/>
          <w:bCs/>
          <w:sz w:val="30"/>
          <w:szCs w:val="30"/>
        </w:rPr>
        <w:t>JP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JPG (còn được gọi là JPEG) là loại tệp phổ biến nhất cho hình ảnh trên web. JPG là hoàn hảo cho các bức ảnh bình thường hoặc các hình ảnh phức tạp chứa nhiều màu sắc, độ bóng, độ dốc hoặc các patterns phức tạp khác.</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JPG có thể được lưu 1 bức ảnh ở chất lượng cao, chất lượng thấp hoặc vị trí trung bình (giữa cao và thấp tùy người tạo ra). Điều này cho phép ta điều chỉnh và lưu hình ảnh chính xác theo cách mà ta muốn, cân bằng chất lượng và kích thước file.</w:t>
      </w:r>
    </w:p>
    <w:p>
      <w:pPr>
        <w:pStyle w:val="Normal"/>
        <w:rPr>
          <w:rFonts w:ascii="Times New Roman" w:hAnsi="Times New Roman" w:cs="Times New Roman"/>
          <w:b/>
          <w:b/>
          <w:bCs/>
          <w:sz w:val="30"/>
          <w:szCs w:val="30"/>
        </w:rPr>
      </w:pPr>
      <w:r>
        <w:rPr>
          <w:rFonts w:cs="Times New Roman" w:ascii="Times New Roman" w:hAnsi="Times New Roman"/>
          <w:b/>
          <w:bCs/>
          <w:sz w:val="30"/>
          <w:szCs w:val="30"/>
        </w:rPr>
        <w:t>P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NG là một định dạng tệp phổ biến khác. Trong Adobe Photoshop , có tùy chọn để lưu PNG dưới định dạng PNG-8 hoặc PNG-24.</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NG-8 có một pallet (phổ màu à hay gì đó đại loại là thể hiện được số lượng màu) màu rất hạn chế là 256 màu. Mặc dù kích thước hình ảnh nhỏ hơn, nhưng đây không phải là lựa chọn tốt cho ảnh chụp và hình ảnh phức tạp.</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NG-24 cung cấp hình ảnh có chất lượng cao hơn nhiều nhưng cái giá phải trả là kích thước file lớn hơ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uy nhiên, người ta vẫn dùng PNG vì định dạng này có 1 thứ thú vị là transparency (tức là ảnh mà có nền trong suốt mà ta vẫn hay dùng đó). Đây là một trong những điểm khác biệt lớn nhất giữa PNG và JPEG.</w:t>
      </w:r>
    </w:p>
    <w:p>
      <w:pPr>
        <w:pStyle w:val="Normal"/>
        <w:rPr>
          <w:rFonts w:ascii="Times New Roman" w:hAnsi="Times New Roman" w:cs="Times New Roman"/>
          <w:b/>
          <w:b/>
          <w:bCs/>
          <w:sz w:val="30"/>
          <w:szCs w:val="30"/>
        </w:rPr>
      </w:pPr>
      <w:r>
        <w:rPr>
          <w:rFonts w:cs="Times New Roman" w:ascii="Times New Roman" w:hAnsi="Times New Roman"/>
          <w:b/>
          <w:bCs/>
          <w:sz w:val="30"/>
          <w:szCs w:val="30"/>
        </w:rPr>
        <w:t>GIF</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GIF chỉ sử dụng 256 mà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ây là lựa chọn tốt nhất khi mà ta muốn có 1 tấm ảnh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SVG</w:t>
      </w:r>
    </w:p>
    <w:p>
      <w:pPr>
        <w:pStyle w:val="Normal"/>
        <w:rPr>
          <w:rFonts w:ascii="Times New Roman" w:hAnsi="Times New Roman" w:cs="Times New Roman"/>
          <w:sz w:val="30"/>
          <w:szCs w:val="30"/>
        </w:rPr>
      </w:pPr>
      <w:r>
        <w:rPr>
          <w:rFonts w:cs="Times New Roman" w:ascii="Times New Roman" w:hAnsi="Times New Roman"/>
          <w:sz w:val="30"/>
          <w:szCs w:val="30"/>
        </w:rPr>
        <w:t>SVG là định dạng vectơ có thể mở rộng (scalable vector format) hoạt động tốt cho logos, icons, text và hình ảnh đơn giả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VG tự động mở rộng trong cả trình duyệt và công cụ chỉnh sửa ả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oogle lập chỉ mục SVG, giống như cách thực hiện PNG và JPG, do đó không phải lo lắng về SE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VG theo truyền thống (tất nhiên là không phải luôn luôn) có kích thước file nhỏ hơn so với PNG hoặc JPG.</w:t>
      </w:r>
    </w:p>
    <w:p>
      <w:pPr>
        <w:pStyle w:val="Normal"/>
        <w:rPr>
          <w:rFonts w:ascii="Times New Roman" w:hAnsi="Times New Roman" w:cs="Times New Roman"/>
          <w:b/>
          <w:b/>
          <w:bCs/>
          <w:sz w:val="30"/>
          <w:szCs w:val="30"/>
        </w:rPr>
      </w:pPr>
      <w:r>
        <w:rPr>
          <w:rFonts w:cs="Times New Roman" w:ascii="Times New Roman" w:hAnsi="Times New Roman"/>
          <w:b/>
          <w:bCs/>
          <w:sz w:val="30"/>
          <w:szCs w:val="30"/>
        </w:rPr>
        <w:t>Nén ảnh</w:t>
      </w:r>
    </w:p>
    <w:p>
      <w:pPr>
        <w:pStyle w:val="Normal"/>
        <w:rPr>
          <w:rFonts w:ascii="Times New Roman" w:hAnsi="Times New Roman" w:cs="Times New Roman"/>
          <w:sz w:val="30"/>
          <w:szCs w:val="30"/>
        </w:rPr>
      </w:pPr>
      <w:r>
        <w:rPr>
          <w:rFonts w:cs="Times New Roman" w:ascii="Times New Roman" w:hAnsi="Times New Roman"/>
          <w:sz w:val="30"/>
          <w:szCs w:val="30"/>
        </w:rPr>
        <w:t>Nén hình ảnh liên quan đến việc giảm kích thước tính file mà không làm giảm đáng kể chất lượng của hình ảnh. À thì nói như vậy, nhưng mà rốt cuộc thì vẫn có 2 cách nén: lossy và lossless.</w:t>
      </w:r>
    </w:p>
    <w:p>
      <w:pPr>
        <w:pStyle w:val="Normal"/>
        <w:rPr>
          <w:rFonts w:ascii="Times New Roman" w:hAnsi="Times New Roman" w:cs="Times New Roman"/>
          <w:sz w:val="30"/>
          <w:szCs w:val="30"/>
        </w:rPr>
      </w:pPr>
      <w:r>
        <w:rPr>
          <w:rFonts w:cs="Times New Roman" w:ascii="Times New Roman" w:hAnsi="Times New Roman"/>
          <w:sz w:val="30"/>
          <w:szCs w:val="30"/>
        </w:rPr>
        <w:t>Ảnh gốc làm ví dụ: định dạng JPG - kích cỡ 590 KB</w:t>
      </w:r>
      <w:r>
        <w:rPr>
          <w:rFonts w:cs="Times New Roman" w:ascii="Times New Roman" w:hAnsi="Times New Roman"/>
          <w:sz w:val="30"/>
          <w:szCs w:val="30"/>
        </w:rPr>
        <w:drawing>
          <wp:inline distT="0" distB="0" distL="0" distR="0">
            <wp:extent cx="667639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76390" cy="44735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ossy</w:t>
      </w:r>
    </w:p>
    <w:p>
      <w:pPr>
        <w:pStyle w:val="Normal"/>
        <w:rPr>
          <w:rFonts w:ascii="Times New Roman" w:hAnsi="Times New Roman" w:cs="Times New Roman"/>
          <w:sz w:val="30"/>
          <w:szCs w:val="30"/>
        </w:rPr>
      </w:pPr>
      <w:r>
        <w:rPr>
          <w:rFonts w:cs="Times New Roman" w:ascii="Times New Roman" w:hAnsi="Times New Roman"/>
          <w:sz w:val="30"/>
          <w:szCs w:val="30"/>
        </w:rPr>
        <w:t>Lossy - cách này sẽ loại bỏ một số dữ liệu bên trong image. Điều này sẽ làm suy giảm chất lượng hình ảnh, vì vậy bạn sẽ phải cẩn thận về việc giảm image đi bao nhiêu. Kích thước file có thể được giảm xuống một lượng khá lớn, nhưng bù lại hình ảnh có thể chả nhìn thấy gì. :v</w:t>
      </w:r>
    </w:p>
    <w:p>
      <w:pPr>
        <w:pStyle w:val="Normal"/>
        <w:rPr>
          <w:rFonts w:ascii="Times New Roman" w:hAnsi="Times New Roman" w:cs="Times New Roman"/>
          <w:sz w:val="30"/>
          <w:szCs w:val="30"/>
        </w:rPr>
      </w:pPr>
      <w:r>
        <w:rPr>
          <w:rFonts w:cs="Times New Roman" w:ascii="Times New Roman" w:hAnsi="Times New Roman"/>
          <w:sz w:val="30"/>
          <w:szCs w:val="30"/>
        </w:rPr>
        <w:t>Và nén bằng cách này 1 cách mạnh tay: định dạng JPG - kích cỡ 68 K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890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08905" cy="349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ossless</w:t>
      </w:r>
    </w:p>
    <w:p>
      <w:pPr>
        <w:pStyle w:val="Normal"/>
        <w:rPr>
          <w:rFonts w:ascii="Times New Roman" w:hAnsi="Times New Roman" w:cs="Times New Roman"/>
          <w:sz w:val="30"/>
          <w:szCs w:val="30"/>
        </w:rPr>
      </w:pPr>
      <w:r>
        <w:rPr>
          <w:rFonts w:cs="Times New Roman" w:ascii="Times New Roman" w:hAnsi="Times New Roman"/>
          <w:sz w:val="30"/>
          <w:szCs w:val="30"/>
        </w:rPr>
        <w:t>Lossless - đây đúng là nén dữ liệu :v và nó chả mất mát gì cả. Cách này không làm giảm chất lượng nhưng nó sẽ yêu cầu các hình ảnh phải được giải nén trước khi chúng được hiển thị.</w:t>
      </w:r>
    </w:p>
    <w:p>
      <w:pPr>
        <w:pStyle w:val="Normal"/>
        <w:rPr>
          <w:rFonts w:ascii="Times New Roman" w:hAnsi="Times New Roman" w:cs="Times New Roman"/>
          <w:sz w:val="30"/>
          <w:szCs w:val="30"/>
        </w:rPr>
      </w:pPr>
      <w:r>
        <w:rPr>
          <w:rFonts w:cs="Times New Roman" w:ascii="Times New Roman" w:hAnsi="Times New Roman"/>
          <w:sz w:val="30"/>
          <w:szCs w:val="30"/>
        </w:rPr>
        <w:t>Ví dụ ảnh gốc: 3.5MB</w:t>
      </w:r>
      <w:r>
        <w:rPr>
          <w:rFonts w:cs="Times New Roman" w:ascii="Times New Roman" w:hAnsi="Times New Roman"/>
          <w:sz w:val="30"/>
          <w:szCs w:val="30"/>
        </w:rPr>
        <w:drawing>
          <wp:inline distT="0" distB="0" distL="0" distR="0">
            <wp:extent cx="289623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96235" cy="1752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Ảnh được nén: 778K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8145" cy="33134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Dùng cái gì để nén?</w:t>
      </w:r>
    </w:p>
    <w:p>
      <w:pPr>
        <w:pStyle w:val="Normal"/>
        <w:rPr>
          <w:rFonts w:ascii="Times New Roman" w:hAnsi="Times New Roman" w:cs="Times New Roman"/>
          <w:sz w:val="30"/>
          <w:szCs w:val="30"/>
        </w:rPr>
      </w:pPr>
      <w:r>
        <w:rPr>
          <w:rFonts w:cs="Times New Roman" w:ascii="Times New Roman" w:hAnsi="Times New Roman"/>
          <w:sz w:val="30"/>
          <w:szCs w:val="30"/>
        </w:rPr>
        <w:t>Trong thư viện imagemagik có 1 thứ để nén, chuyển đổi định dạng image là convert:</w:t>
      </w:r>
    </w:p>
    <w:p>
      <w:pPr>
        <w:pStyle w:val="Normal"/>
        <w:rPr>
          <w:rFonts w:ascii="Times New Roman" w:hAnsi="Times New Roman" w:cs="Times New Roman"/>
          <w:sz w:val="30"/>
          <w:szCs w:val="30"/>
        </w:rPr>
      </w:pPr>
      <w:r>
        <w:rPr>
          <w:rFonts w:cs="Times New Roman" w:ascii="Times New Roman" w:hAnsi="Times New Roman"/>
          <w:sz w:val="30"/>
          <w:szCs w:val="30"/>
        </w:rPr>
        <w:t>convert INPUT.gif_or_png -strip [-resize WxH] [-alpha Remove] OUTPUT.png</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2976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429760" cy="2468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ặc đơn giản là dùng photoshop để xuất bản lại 1 bức ảnh có mức độ thân thiện hơn đối với trang web của mình :v</w:t>
      </w:r>
    </w:p>
    <w:p>
      <w:pPr>
        <w:pStyle w:val="Normal"/>
        <w:rPr>
          <w:rFonts w:ascii="Times New Roman" w:hAnsi="Times New Roman" w:cs="Times New Roman"/>
          <w:b/>
          <w:b/>
          <w:bCs/>
          <w:sz w:val="30"/>
          <w:szCs w:val="30"/>
        </w:rPr>
      </w:pPr>
      <w:r>
        <w:rPr>
          <w:rFonts w:cs="Times New Roman" w:ascii="Times New Roman" w:hAnsi="Times New Roman"/>
          <w:b/>
          <w:bCs/>
          <w:sz w:val="30"/>
          <w:szCs w:val="30"/>
        </w:rPr>
        <w:t>Cân bằng giữa chất lượng và kích thước</w:t>
      </w:r>
    </w:p>
    <w:p>
      <w:pPr>
        <w:pStyle w:val="Normal"/>
        <w:rPr>
          <w:rFonts w:ascii="Times New Roman" w:hAnsi="Times New Roman" w:cs="Times New Roman"/>
          <w:sz w:val="30"/>
          <w:szCs w:val="30"/>
        </w:rPr>
      </w:pPr>
      <w:r>
        <w:rPr>
          <w:rFonts w:cs="Times New Roman" w:ascii="Times New Roman" w:hAnsi="Times New Roman"/>
          <w:sz w:val="30"/>
          <w:szCs w:val="30"/>
        </w:rPr>
        <w:t>Như ở trên đã nói, chúng ta có thể nén image, tuy nhiên thì nhẹ đi liền với xấu =)) cần phải cân bằng giữa nặng vừa vừa và dễ nhìn: ví dụ: Nén trung bình (chất lượng tuyệt vời) định dạng JPG - kích cỡ 151 K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0780"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6240780" cy="41802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iảm kích thước hình ảnh</w:t>
      </w:r>
    </w:p>
    <w:p>
      <w:pPr>
        <w:pStyle w:val="Normal"/>
        <w:rPr>
          <w:rFonts w:ascii="Times New Roman" w:hAnsi="Times New Roman" w:cs="Times New Roman"/>
          <w:sz w:val="30"/>
          <w:szCs w:val="30"/>
        </w:rPr>
      </w:pPr>
      <w:r>
        <w:rPr>
          <w:rFonts w:cs="Times New Roman" w:ascii="Times New Roman" w:hAnsi="Times New Roman"/>
          <w:sz w:val="30"/>
          <w:szCs w:val="30"/>
        </w:rPr>
        <w:t>Cũng là kích thước image nhưng mà ở đây mình muốn nói về dimensions - chiều rộng và dài tính bằng px của image. Giảm kích thước image cũng khiến ảnh "nhẹ" đi đôi chút.</w:t>
      </w:r>
    </w:p>
    <w:p>
      <w:pPr>
        <w:pStyle w:val="Normal"/>
        <w:rPr>
          <w:rFonts w:ascii="Times New Roman" w:hAnsi="Times New Roman" w:cs="Times New Roman"/>
          <w:sz w:val="30"/>
          <w:szCs w:val="30"/>
        </w:rPr>
      </w:pPr>
      <w:r>
        <w:rPr>
          <w:rFonts w:cs="Times New Roman" w:ascii="Times New Roman" w:hAnsi="Times New Roman"/>
          <w:sz w:val="30"/>
          <w:szCs w:val="30"/>
        </w:rPr>
        <w:t>Chúng ta có thể làm là:</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iảm kích thước hình ảnh trước khi lưu: dùng photoshop chẳng hạn, thay đổi kích thước của image rồi mới upload (người dùng có tâ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iảm kích thước hình ảnh trong khi lưu hình ảnh: việc này của chúng ta đây, mình thì thường thay đổi nó trong hàm upload image:</w:t>
      </w:r>
    </w:p>
    <w:p>
      <w:pPr>
        <w:pStyle w:val="Normal"/>
        <w:rPr>
          <w:rFonts w:ascii="Times New Roman" w:hAnsi="Times New Roman" w:cs="Times New Roman"/>
          <w:sz w:val="30"/>
          <w:szCs w:val="30"/>
        </w:rPr>
      </w:pPr>
      <w:r>
        <w:rPr>
          <w:rFonts w:cs="Times New Roman" w:ascii="Times New Roman" w:hAnsi="Times New Roman"/>
          <w:sz w:val="30"/>
          <w:szCs w:val="30"/>
        </w:rPr>
        <w:t>class ImageServic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static function uploadFile($imag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imension = [1920, 108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keImage = Image::make($image)-&gt;orientate()-&gt;resize($dimension[0], $dimension[1])-&gt;strea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orage-&gt;put($filePath, $makeImage-&gt;__toString(), 'publi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Xóa "siêu dữ liệu" khỏi các tệp</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ột trong những cách để giảm kích thước của ảnh là xóa metadata khỏi các file hình ảnh trước khi tải chúng lên trang web.</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Dữ liệu meta hình ảnh (hình như còn được gọi là exif) được lưu trữ trên bất kỳ ảnh nào và bao gồm: ngày chụp, mẫu máy ảnh, flash được sử dụng, Vị trí GPS, iso, kích thước ống kính, tốc độ màn chập v.v...</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ột lý do chính đáng khác để xóa dữ liệu meta hình ảnh là vì mục đích bảo mật. Facebook nó đang làm điều đó, mọi ảnh upload lên fb thì không còn thông tin exif.</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thumbnail</w:t>
      </w:r>
    </w:p>
    <w:p>
      <w:pPr>
        <w:pStyle w:val="Normal"/>
        <w:rPr>
          <w:rFonts w:ascii="Times New Roman" w:hAnsi="Times New Roman" w:cs="Times New Roman"/>
          <w:sz w:val="30"/>
          <w:szCs w:val="30"/>
        </w:rPr>
      </w:pPr>
      <w:r>
        <w:rPr>
          <w:rFonts w:cs="Times New Roman" w:ascii="Times New Roman" w:hAnsi="Times New Roman"/>
          <w:sz w:val="30"/>
          <w:szCs w:val="30"/>
        </w:rPr>
        <w:t>Cái này hay này, thay vì hiển thị toàn bộ image ra trang của mình, thì thay vào đó là mình sẽ dùng thumbnail (sinh ra lúc upload file, chỗ mà resize trong ví dụ trên của mình ấy) là 1 hình ảnh nhỏ hơn, người dùng muốn xem ảnh to thì phải click vào thì ảnh to mới được load ra. Nói thì dài chứ đơn giản là dùng 1 thư viện như Fancybox chẳng hạn, hoặc đơn giản hơn là làm cái link nhảy sang tab khác. Ví dụ thì như Viblo này (nhưng mà hình như cũng không dùng thumbnail thì phải)</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text là text thay vì là text bằng hình</w:t>
      </w:r>
    </w:p>
    <w:p>
      <w:pPr>
        <w:pStyle w:val="Normal"/>
        <w:rPr>
          <w:rFonts w:ascii="Times New Roman" w:hAnsi="Times New Roman" w:cs="Times New Roman"/>
          <w:sz w:val="30"/>
          <w:szCs w:val="30"/>
        </w:rPr>
      </w:pPr>
      <w:r>
        <w:rPr>
          <w:rFonts w:cs="Times New Roman" w:ascii="Times New Roman" w:hAnsi="Times New Roman"/>
          <w:sz w:val="30"/>
          <w:szCs w:val="30"/>
        </w:rPr>
        <w:t>Nghe có vẻ lằng nhằng và khó hiểu, ý mình là ví dụ có những banner quảng cáo hay câu slogan gì gì đó, ngta thay vì viết ra, thì sẽ vẽ nhăng vẽ cuội và xuất thành 1 file image, rồi show nó ra. Thì bây giờ không nên làm thế, mà hay dùng trực tiếp là text và style lại nó bằng css chẳng hạn.</w:t>
      </w:r>
    </w:p>
    <w:p>
      <w:pPr>
        <w:pStyle w:val="Normal"/>
        <w:rPr>
          <w:rFonts w:ascii="Times New Roman" w:hAnsi="Times New Roman" w:cs="Times New Roman"/>
          <w:sz w:val="30"/>
          <w:szCs w:val="30"/>
        </w:rPr>
      </w:pPr>
      <w:r>
        <w:rPr>
          <w:rFonts w:cs="Times New Roman" w:ascii="Times New Roman" w:hAnsi="Times New Roman"/>
          <w:sz w:val="30"/>
          <w:szCs w:val="30"/>
        </w:rPr>
        <w:t>Cái này cũng khá là tốt cho SEO.</w:t>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Scale Images</w:t>
      </w:r>
    </w:p>
    <w:p>
      <w:pPr>
        <w:pStyle w:val="Normal"/>
        <w:rPr>
          <w:rFonts w:ascii="Times New Roman" w:hAnsi="Times New Roman" w:cs="Times New Roman"/>
          <w:sz w:val="30"/>
          <w:szCs w:val="30"/>
        </w:rPr>
      </w:pPr>
      <w:r>
        <w:rPr>
          <w:rFonts w:cs="Times New Roman" w:ascii="Times New Roman" w:hAnsi="Times New Roman"/>
          <w:sz w:val="30"/>
          <w:szCs w:val="30"/>
        </w:rPr>
        <w:t>Ví dụ ta có 1 image, đặt trong thẻ img và có set thuộc tính height và width nhỏ hơn kích thước thật của ảnh, với mong muốn là trông nó bé hơn thì sẽ nhẹ hơn, nhưng mà không phải, nó vẫn load nặng như vậy thôi. Hoặc là làm thế với mong muốn nó nhỏ đi để làm thumbnail, nhưng không nên làm thế, mà nên tạo 1 thumbnail lúc upload và dùng cái thumbnail đó cho trường hợp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hợp Images để tiết kiệm HTTP Requests</w:t>
      </w:r>
    </w:p>
    <w:p>
      <w:pPr>
        <w:pStyle w:val="Normal"/>
        <w:rPr>
          <w:rFonts w:ascii="Times New Roman" w:hAnsi="Times New Roman" w:cs="Times New Roman"/>
          <w:sz w:val="30"/>
          <w:szCs w:val="30"/>
        </w:rPr>
      </w:pPr>
      <w:r>
        <w:rPr>
          <w:rFonts w:cs="Times New Roman" w:ascii="Times New Roman" w:hAnsi="Times New Roman"/>
          <w:sz w:val="30"/>
          <w:szCs w:val="30"/>
        </w:rPr>
        <w:t xml:space="preserve">Cái này có vẻ khó hiểu này, đại loại là thay vì load lần lượt từng image thì ta giao lưu kết hợp nhiều image để load 1 lần cho vui, ngta gọi là multi-some. </w:t>
      </w:r>
    </w:p>
    <w:p>
      <w:pPr>
        <w:pStyle w:val="Normal"/>
        <w:rPr>
          <w:rFonts w:ascii="Times New Roman" w:hAnsi="Times New Roman" w:cs="Times New Roman"/>
          <w:b/>
          <w:b/>
          <w:bCs/>
          <w:sz w:val="30"/>
          <w:szCs w:val="30"/>
        </w:rPr>
      </w:pPr>
      <w:r>
        <w:rPr>
          <w:rFonts w:cs="Times New Roman" w:ascii="Times New Roman" w:hAnsi="Times New Roman"/>
          <w:b/>
          <w:bCs/>
          <w:sz w:val="30"/>
          <w:szCs w:val="30"/>
        </w:rPr>
        <w:t>The Fewer Graphics the Better</w:t>
      </w:r>
    </w:p>
    <w:p>
      <w:pPr>
        <w:pStyle w:val="Normal"/>
        <w:rPr>
          <w:rFonts w:ascii="Times New Roman" w:hAnsi="Times New Roman" w:cs="Times New Roman"/>
          <w:sz w:val="30"/>
          <w:szCs w:val="30"/>
        </w:rPr>
      </w:pPr>
      <w:r>
        <w:rPr>
          <w:rFonts w:cs="Times New Roman" w:ascii="Times New Roman" w:hAnsi="Times New Roman"/>
          <w:sz w:val="30"/>
          <w:szCs w:val="30"/>
        </w:rPr>
        <w:t>Ý ở đây ngta bảo là dùng càng ít image thì càng tốt, không dùng thì cũng tốt. Thay vào đó có thể thay thế bằng cách style theo css thì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DN</w:t>
      </w:r>
    </w:p>
    <w:p>
      <w:pPr>
        <w:pStyle w:val="Normal"/>
        <w:rPr>
          <w:rFonts w:ascii="Times New Roman" w:hAnsi="Times New Roman" w:cs="Times New Roman"/>
          <w:sz w:val="30"/>
          <w:szCs w:val="30"/>
        </w:rPr>
      </w:pPr>
      <w:r>
        <w:rPr>
          <w:rFonts w:cs="Times New Roman" w:ascii="Times New Roman" w:hAnsi="Times New Roman"/>
          <w:sz w:val="30"/>
          <w:szCs w:val="30"/>
        </w:rPr>
        <w:t>Giống như css hay js, chúng ta cũng có thể lưu hình ảnh trên cdn và không phải quan tâm lo lắng về vùng miền lẫn tốc độ load image mỗi khi đứt cáp quang nữa, họ lo hết cho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Lazy loading</w:t>
      </w:r>
    </w:p>
    <w:p>
      <w:pPr>
        <w:pStyle w:val="Normal"/>
        <w:rPr>
          <w:rFonts w:ascii="Times New Roman" w:hAnsi="Times New Roman" w:cs="Times New Roman"/>
          <w:sz w:val="30"/>
          <w:szCs w:val="30"/>
        </w:rPr>
      </w:pPr>
      <w:r>
        <w:rPr>
          <w:rFonts w:cs="Times New Roman" w:ascii="Times New Roman" w:hAnsi="Times New Roman"/>
          <w:sz w:val="30"/>
          <w:szCs w:val="30"/>
        </w:rPr>
        <w:t>Đây cũng là 1 cách hay này, tức là màn hình ở vị trí nào thì load ảnh ở vị trí đó, kéo xuống thì load tiếp ở vị trí tiếp theo. Ngày xưa mình làm Viblo cũng có áp dụng jQuery Lazy, giờ chắc đập đi làm lại hết rồi :v Yeah, thôi thì cũng có ví dụ tý code cho đỡ chán:</w:t>
      </w:r>
    </w:p>
    <w:p>
      <w:pPr>
        <w:pStyle w:val="Normal"/>
        <w:rPr>
          <w:rFonts w:ascii="Times New Roman" w:hAnsi="Times New Roman" w:cs="Times New Roman"/>
          <w:sz w:val="30"/>
          <w:szCs w:val="30"/>
        </w:rPr>
      </w:pPr>
      <w:r>
        <w:rPr>
          <w:rFonts w:cs="Times New Roman" w:ascii="Times New Roman" w:hAnsi="Times New Roman"/>
          <w:sz w:val="30"/>
          <w:szCs w:val="30"/>
        </w:rPr>
        <w:t>Thêm file html:</w:t>
      </w:r>
    </w:p>
    <w:p>
      <w:pPr>
        <w:pStyle w:val="Normal"/>
        <w:rPr>
          <w:rFonts w:ascii="Times New Roman" w:hAnsi="Times New Roman" w:cs="Times New Roman"/>
          <w:sz w:val="30"/>
          <w:szCs w:val="30"/>
        </w:rPr>
      </w:pPr>
      <w:r>
        <w:rPr>
          <w:rFonts w:cs="Times New Roman" w:ascii="Times New Roman" w:hAnsi="Times New Roman"/>
          <w:sz w:val="30"/>
          <w:szCs w:val="30"/>
        </w:rPr>
        <w:t>&lt;body class="asyncImage" data-src="https://i.imgur.com/EWx6Ao5.jpg"&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div class="container"&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p&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p&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Thêm tý css:</w:t>
      </w:r>
    </w:p>
    <w:p>
      <w:pPr>
        <w:pStyle w:val="Normal"/>
        <w:rPr>
          <w:rFonts w:ascii="Times New Roman" w:hAnsi="Times New Roman" w:cs="Times New Roman"/>
          <w:sz w:val="30"/>
          <w:szCs w:val="30"/>
        </w:rPr>
      </w:pPr>
      <w:r>
        <w:rPr>
          <w:rFonts w:cs="Times New Roman" w:ascii="Times New Roman" w:hAnsi="Times New Roman"/>
          <w:sz w:val="30"/>
          <w:szCs w:val="30"/>
        </w:rPr>
        <w:t>body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ackground-image: url('https://i.imgur.com/ffmMq6q.jp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ackground-repeat: no-repea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ackground-size: cover;</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ontainer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idth: 700px;</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rgin: 0 auto;</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uối cùng thêm tý js:</w:t>
      </w:r>
    </w:p>
    <w:p>
      <w:pPr>
        <w:pStyle w:val="Normal"/>
        <w:rPr>
          <w:rFonts w:ascii="Times New Roman" w:hAnsi="Times New Roman" w:cs="Times New Roman"/>
          <w:sz w:val="30"/>
          <w:szCs w:val="30"/>
        </w:rPr>
      </w:pPr>
      <w:r>
        <w:rPr>
          <w:rFonts w:cs="Times New Roman" w:ascii="Times New Roman" w:hAnsi="Times New Roman"/>
          <w:sz w:val="30"/>
          <w:szCs w:val="30"/>
        </w:rPr>
        <w:t>(()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se stric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onst objects = document.getElementsByClassName('asyncImag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rray.from(objects).map((item)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onst img = new Imag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mg.src = item.dataset.sr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mg.onload = ()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tem.classList.remove('asyncImage');</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eturn item.nodeName === 'IMG' ?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tem.src = item.dataset.src :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tem.style.backgroundImage = `url(${item.dataset.sr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 bạn paste thử vào rồi chạy xem thế nào. </w:t>
      </w:r>
    </w:p>
    <w:p>
      <w:pPr>
        <w:pStyle w:val="Normal"/>
        <w:rPr>
          <w:rFonts w:ascii="Times New Roman" w:hAnsi="Times New Roman" w:cs="Times New Roman"/>
          <w:b/>
          <w:b/>
          <w:bCs/>
          <w:sz w:val="30"/>
          <w:szCs w:val="30"/>
        </w:rPr>
      </w:pPr>
      <w:r>
        <w:rPr>
          <w:rFonts w:cs="Times New Roman" w:ascii="Times New Roman" w:hAnsi="Times New Roman"/>
          <w:b/>
          <w:bCs/>
          <w:sz w:val="30"/>
          <w:szCs w:val="30"/>
        </w:rPr>
        <w:t>Tóm lại là gì?</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hình ảnh vector SVG bất cứ khi nào có thể cùng với PNG và JP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CDN để phục vụ khách hàng (có tâm) trên toàn t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Xóa dữ liệumetadata không cần thiế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ắt không gian màu trắng và tạo lại nó bằng cách sử dụng CSS.</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hiệu ứng CSS3 càng nhiều càng tố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Lưu hình ảnh theo kích thước phù hợp.</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phông chữ web thay vì đặt văn bản trong hình ản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Giảm độ sâu bit xuố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nén mất dữ liệu (lossy) nếu có thể.</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GIF nếu cần ảnh động (nhưng cũng nên nén lạ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PNG nếu cần chi tiết cao và độ phân giải cao</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JPG cho ảnh chụp thường (photo) và ảnh chụp màn hình (screensho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Xóa ảnh nào đó nếu không cần nó.</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ải hình ảnh theo cách lazy loading để hiển thị trang đầu tiên nhanh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13:00Z</dcterms:created>
  <dc:creator>Asus</dc:creator>
  <dc:description/>
  <cp:keywords/>
  <dc:language>en-US</dc:language>
  <cp:lastModifiedBy>Asus</cp:lastModifiedBy>
  <dcterms:modified xsi:type="dcterms:W3CDTF">2018-11-25T04:37:00Z</dcterms:modified>
  <cp:revision>4</cp:revision>
  <dc:subject/>
  <dc:title/>
</cp:coreProperties>
</file>