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15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>Hạch toán kế toán xác định kết quả kinh doanh theo Thông tư 133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1. Cuối kỳ kế toán, thực hiện việc kết chuyển số doanh thu bán hàng thuần vào tài khoản Xác định kết quả kinh doanh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511 – Doanh thu bán hàng và cung cấp dịch vụ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911 – Xác định kết quả kinh doanh.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2. Kết chuyển trị giá vốn của sản phẩm, hàng hóa, dịch vụ đã tiêu thụ trong kỳ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911 – Xác định kết quả kinh doanh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632 – Giá vốn hàng bán.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3. Cuối kỳ kế toán, kết chuyển doanh thu hoạt động tài chính và các khoản thu nhập khác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515 – Doanh thu hoạt động tài chính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711 – Thu nhập khác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911 – Xác định kết quả kinh doanh.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4. Cuối kỳ kế toán, kết chuyển chi phí hoạt động tài chính và các khoản chi phí khác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911 – Xác định kết quả kinh doanh</w:t>
      </w:r>
    </w:p>
    <w:p>
      <w:pPr>
        <w:pStyle w:val="NormalWeb"/>
        <w:shd w:fill="FFFFFF" w:val="clear"/>
        <w:spacing w:before="0" w:after="150"/>
        <w:rPr/>
      </w:pPr>
      <w:r>
        <w:rPr>
          <w:color w:val="000000"/>
          <w:sz w:val="26"/>
          <w:szCs w:val="26"/>
        </w:rPr>
        <w:t>Có TK 635 – Chi phí tài chính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811 – Chi phí khác.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5. Cuối kỳ kế toán, kết chuyển chi phí quản lý kinh doanh phát sinh trong kỳ, 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911 – Xác định kết quả kinh doanh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642 – Chi phí quản lý kinh doanh.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6. Cuối kỳ kế toán, kết chuyển chi phí thuế thu nhập doanh nghiệp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91 1 – Xác định kết quả kinh doanh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821 – Chi phí thuế thu nhập doanh nghiệp.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7. Kết chuyển kết quả hoạt động kinh doanh trong kỳ vào lợi nhuận sau thuế chưa phân phố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Kết chuyển lãi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911 – Xác định kết quả kinh doanh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421 – Lợi nhuận sau thuế chưa phân phối.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Kết chuyển lỗ, ghi: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421 – Lợi nhuận sau thuế chưa phân phối</w:t>
      </w:r>
    </w:p>
    <w:p>
      <w:pPr>
        <w:pStyle w:val="Normal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911 – Xác định kết quả kinh doanh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6:58:00Z</dcterms:created>
  <dc:creator>Admin</dc:creator>
  <dc:description/>
  <dc:language>en-US</dc:language>
  <cp:lastModifiedBy>Admin</cp:lastModifiedBy>
  <dcterms:modified xsi:type="dcterms:W3CDTF">2018-11-25T07:03:00Z</dcterms:modified>
  <cp:revision>1</cp:revision>
  <dc:subject/>
  <dc:title/>
</cp:coreProperties>
</file>