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Hạch toán kế toán chi phí tài chính theo Thông tư 133/2016</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1. Khi phát sinh chi phí liên quan đến hoạt động bán chứng khoán, cho vay vốn, mua bán ngoại tệ…,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5 – Chi phí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11, 112, 141,…</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2.  Khi bán chứng khoán kinh doanh, thanh lý nhượng bán các khoản đầu tư vào đơn vị khác phát sinh lỗ,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111, 112,… (giá bán tính theo giá trị hợp lý của TS nhận đượ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5 – Chi phí tài chính (lỗ)</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21, 228 (giá trị ghi sổ).</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3. Trường hợp doanh nghiệp bán khoản đầu tư vào cổ phiếu của doanh nghiệp khác dưới hình thức hoán đổi cổ phiếu, doanh nghiệp phải xác định giá trị hợp lý của cổ phiếu nhận về tại thời điểm trao đổi. Phần chênh lệch (nếu có) giữa giá trị hợp lý của cổ phiếu nhận về nhỏ hơn giá trị ghi sổ của cổ phiếu mang đi trao đổi được kế toán là chi phí tài chí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121, 228 (giá trị ghi sổ cổ phiếu nhận về)</w:t>
      </w:r>
    </w:p>
    <w:p>
      <w:pPr>
        <w:pStyle w:val="Normal"/>
        <w:rPr/>
      </w:pPr>
      <w:r>
        <w:rPr>
          <w:rFonts w:cs="Times New Roman" w:ascii="Times New Roman" w:hAnsi="Times New Roman"/>
          <w:color w:val="000000"/>
          <w:sz w:val="26"/>
          <w:szCs w:val="26"/>
        </w:rPr>
        <w:t>Nợ TK 635 – Chi phí tài chính (phần chênh lệch giữa giá trị họp lý của cổ phiếu nhận về thấp hơn giá trị ghi sổ của cổ phiếu mang đi trao đổ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21, 228 (GTHL cổ phiếu mang trao đổi).</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4. Kế toán dự phòng giảm giá chứng khoán kinh doanh và dự phòng tổn thất đầu tư vào đơn vị khác khi lập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ường hợp số dự phòng phải lập kỳ này lớn hơn số dự phòng đã lập kỳ trước, kế toán trích lập bổ sung phần chênh lệc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5 – Chi phí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229 – Dự phòng tổn thất tài sản (2291, 229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ường hợp số dự phòng phải lập kỳ này nhỏ hơn số dự phòng đã lập kỳ trước chưa sử dụng hết, kế toán hoàn nhập phần chênh lệc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229 – Dự phòng tổn thất tài sản (2291, 229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635 – Chi phí tài chính.</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5. Khoản chiết khấu thanh toán cho người mua hàng hóa, dịch vụ được hưởng do thanh toán trước hạn phải thanh toán theo thỏa thuận khi mua, bán hàng,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5 – Chi phí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31, 111, 112.</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6. Chi phí liên quan trực tiếp đến khoản vay dưới hình thức vay theo hợp đồng, khế ước thông thường (ngoài lãi vay phải trả), như chi phí kiểm toán, thẩm định hồ sơ vay vốn…, nếu được tính vào chi phí tài chí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5 – Chi phí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11, 112</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7. Trường hợp đơn vị phải thanh toán định kỳ lãi tiền vay cho bên cho vay,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5 – Chi phí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11, 112.</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8. Trường hợp đơn vị trả trước lãi tiền vay cho bên cho v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trả trước lãi tiền vay,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242 – Chi phí trả trước (nếu trả trước lãi tiền v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11, 11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ịnh kỳ, khi phân bổ lãi tiền vay theo số phải trả từng kỳ vào chi phí tài chí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5 – Chi phí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242 – Chi phí trả trước.</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9. Trường hợp vay trả lãi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ịnh kỳ, khi tính lãi tiền vay phải trả trong kỳ, nếu được tính vào chi phí tài chí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5 – Chi phí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41 – Vay và nợ thuê tài chính (3411) (nếu lãi vay nhập gố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5 – Chi phí phải tr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ết thời hạn vay, khi đơn vị trả gốc vay và lãi tiền vay,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341 – Vay và nợ thuê tài chính (gốc vay còn phải tr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335 – Chi phí phải trả (lãi tiền vay của các kỳ tr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5 – Chi phí tài chính (lãi tiền vay của kỳ đáo h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11, 112.</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10. Trường hợp doanh nghiệp thanh toán định kỳ tiền lãi thuê của TSCĐ thuê tài chính, khi bên thuê nhận được hóa đơn thanh toán của bên cho thuê,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5 – Chi phí tài chính (tiền lãi thuê trả từng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11, 112 (nếu trả tiền ng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41 – Vay và nợ thuê tài chính (3412) (nếu nhận nợ).</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11. Khi mua vật tư, hàng hóa, TSCĐ theo phương thức trả chậm, trả góp về sử dụng ngay cho hoạt động SXKD,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152, 153, 156,211 (giá mua trả tiền ng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 – Thuế GTGT được khấu trừ (nếu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242 – Chi phí trả trước {phần lãi trả chậm là số chênh lệch giữa tổng số tiền phải thanh toán trừ (-) Giá mua trả tiền ngay trừ Thuế GTGT (nếu được khấu trừ)}</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1 – Phải trả cho người bán (tổng giá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ịnh kỳ, tính vào chi phí tài chính số lãi mua hàng trả chậm, trả góp phải trả,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5 – Chi phí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242 – Chi phí trả trước.</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12. Kế toán các khoản lỗ tỷ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Kế toán bán ngoại tệ mà tỷ giá giao dịch thực tế tại thời điểm bán nhỏ hơn tỷ giá ghi sổ của các tài khoản tiề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bên Có TK tiền áp dụng tỷ giá ghi sổ,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111 (1111), 112 (1121) (tỷ giá giao dịch thực tế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5 – Chi phí tài chính (số chênh lệch tỷ giá giao dịch thực tế bán nhỏ hơn tỷ giá trên số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11 (1112), 112(1122) (tỷ giá ghi sổ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bên Có TK tiền áp dụng tỷ giá giao dịch thực tế,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111 (1111), 112 (1121) (tỷ giá thực tế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11 (1112), 112(112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ản lỗ chênh lệch tỷ giá phát sinh trong kỳ do tỷ giá giao dịch thực tế nhỏ hơn tỷ giá ghi số các TK tiền được ghi đồng thời tại thời điểm bán ngoại tệ hoặc định kỳ tùy theo đặc điểm hoạt động kinh doanh và yêu cầu quản lý của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5 – Chi phí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11 (1112), 112 (112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Khi mua vật tư, hàng hóa, TSCĐ, dịch vụ thanh toán bằng ngoại tệ mà tỷ giá giao dịch thực tế tại thời điểm phát sinh nhỏ hơn tỷ giá ghi sổ kế toán các TK 111, 112: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ường hợp bên Có TK tiền áp dụng tỷ giá ghi sổ để quy đổi ra đơn vị tiền tệ kế toá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151, 152, 153, 156, 157, 211, 217, 241, 642 (tỷ giá giao dịch thực tế tại ngày giao dị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5 – Chi phí tài chính (lồ tỷ giá hổi đo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11, 112(1112, 1122) (tỷ giá ghi sổ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ường hợp bên Có TK tiền áp dụng tỷ giá giao dịch thực tế để quy đổi ra đồng tiền ghi sổ kế toá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i chi tiền mua vật tư, hàng hoá, TSCĐ,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151, 152, 153, 156, 157, 211, 241, 642, 133,… (tỷ giá giao dịch</w:t>
        <w:br/>
        <w:t>thực tế tại thời điếm phát sinh giao dịch và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11, 112 (1112, 1122) (tỷ giá giao dịch thực tế tại thời điểm phát sinh giao dịch và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oản lỗ chênh lệch tỷ giá hối đoái phát sinh trong kỳ được ghi nhận đồng thời khi chi tiền mua vật tư, hàng hóa, TSCĐ, dịch vụ hoặc định kỳ tùy theo đặc điểm hoạt động kinh doanh và yêu cầu quản lý của doanh nghiệp,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5 – Chi phí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11 (1112), 112(112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Khi thanh toán nợ phải trả bằng ngoại tệ (nợ phải trả người bán, nợ vay, nợ thuê tài chính, nợ nội bộ…):</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ường hợp bên Nợ các tài khoản phải trả và bên Có các tài khoản tiền áp dụng tỷ giá ghi sổ để quy đổi ra đơn vị tiền tệ kế toán và tỷ giá ghi sổ kế toán của các TK phải trả nhỏ hơn tỷ giá ghi sổ kế toán của các TK tiề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331, 336, 341,… (tỷ giá ghi sổ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5 – Chi phí tài chính (lỗ tỷ giá hối đo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11, 112(1112, 1122) (tỷ giá ghi sổ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ường hợp bên Nợ các tài khoản phải trả và bên Có các tài khoản tiền áp dụng tỷ giá giao dịch thực tế để quy đổi ra đơn vị tiền tệ kế toán và tỷ giá ghi sổ của tài khoản phải trả nhỏ hơn tỷ giá giao dịch thực tế hoặc tỷ giá ghi sổ của tài khoản tiền lớn hơn tỷ giá giao dịch thực tế,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i thanh toán nợ phải tr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331, 338, 341,… (tỷ giá giao dịch thực t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11, 112 (1112, 1122) (tỷ giá giao dịch thực t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oản lỗ chênh lệch tỷ giá phát sinh trong kỳ được ghi nhận đồng thời khi thanh toán nợ phải trả hoặc định kỳ tùy theo đặc điểm hoạt động kinh doanh và yêu cầu quản lý của doanh nghiệp,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5 – Chi phí tài chính (lỗ tỷ giá hối đo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331, 338, 341, 111 (1112), 112 (1122),… (chênh lệch giữa tỷ giá ghi sổ của khoản nợ phải trả hoặc tài khoản tiền và tỷ giá giao dịch thực tế tại thời điểm trả n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Khi thu được tiền nợ phải thu (nợ phải thu của khách hàng, phải thu nội bộ, phải thu khác,…) bằng ngoại tệ mà tỷ giá giao dịch thực tế nhỏ hơn tỷ giá ghi sổ kế toán các TK phải thu,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ường hợp bên Có các tài khoản phải thu áp dụng tỷ giá ghi sổ để quy đổi ra đồng tiền ghi sổ kế toá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111, 112(1112, 1122) (tỷ giá giao dịch thực tế tại ngày thu ti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5 – Chi phí tài chính (lỗ tỷ giá hối đo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31, 136, 138 (tỷ giá ghi sổ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ường hợp bên Có các tài khoản phải thu áp dụng tỷ giá giao dịch thực tế để quy đổi ra đồng tiền ghi sổ kế toá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i thu các khoản nợ phải th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111 (1112), 112 (1122) (tỷ giá giao dịch thực tế tại thời điểm thu ti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31,136, 138,… (tỷ giá giao dịch thực tế tại thời điểm thu ti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oản lồỗchênh lệch tỷ giá phát sinh trong kỳ được ghi nhận đồng thời khi thu được khoản nợ phải thu hoặc định kỳ tùy theo đặc điểm hoạt động kinh doanh và yêu cầu quản lý của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5 – Chi phí tài chính (lỗ tỷ giá hối đo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31, 136, 138,… (chênh lệch giữa tỷ giá ghi sổ của khoản nợ</w:t>
        <w:br/>
        <w:t>phải thu lớn hơn tỷ giá giao dịch thực tế tại thời điểm thu tiền).</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13. Các doanh nghiệp chưa phân bổ hết khoản lỗ chênh lệch tỷ giá của giai đoạn trước hoạt động (đang phản ánh trên Tài khoản 242 – Chi phí trả trước), phải kết chuyển toàn bộ số lỗ chênh lệch tỷ giá vào chi phí tài chính để xác định kết quả kinh doanh trong kỳ,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5 – Chi phí tài chính (lỗ tỷ giá hối đo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242 – Chi phí trả trước.</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14. Cuối kỳ, kết chuyển toàn bộ chi phí tài chính phát sinh trong kỳ sang Tài khoản 911 “Xác định kết quả kinh doa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911 – Xác định kết quả kinh doanh</w:t>
        <w:br/>
        <w:t>         Có TK 635 – Chi phí tài chính.</w:t>
      </w:r>
    </w:p>
    <w:p>
      <w:pPr>
        <w:pStyle w:val="Normal"/>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before="0" w:after="20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7:15:00Z</dcterms:created>
  <dc:creator>Admin</dc:creator>
  <dc:description/>
  <dc:language>en-US</dc:language>
  <cp:lastModifiedBy>Admin</cp:lastModifiedBy>
  <dcterms:modified xsi:type="dcterms:W3CDTF">2018-11-25T07:18:00Z</dcterms:modified>
  <cp:revision>1</cp:revision>
  <dc:subject/>
  <dc:title/>
</cp:coreProperties>
</file>