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Hạch toán kế toán đầu tư nắm giữ đến ngày đáo hạn theo Thông tư 133/2016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Khi gửi tiền có kỳ hạn, cho vay, mua các khoản đầu tư để nắm giữ đến ngày đáo hạn bằng tiền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Định kỳ, kế toán ghi nhận khoản phải thu về lãi tiền gửi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8 – Phải thu khác (13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 (lãi nhập gốc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Khi thu hồi các khoản đầu tư nắm giữ đến ngày đáo hạn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các TK 111, 112, 131, 152, 156, 211,….(theo giá trị thu hồi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635 – Chi phí tài chính (nếu lồ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 (giá trị ghi sổ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 (nếu lãi)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4. Chuyển các khoản đầu tư nắm giữ đến ngày đáo hạn thành đầu tư góp vốn vào đơn vị khác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228 – Đầu tư góp vốn vào đơn vị khác (theo giá trị hợp lý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635 – Chi phí tài chính (nếu lỗ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 (giá trị ghi sổ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liên quan (nếu phải đầu tư thêm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 (nếu lãi)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5. Kế toán các giao dịch liên quan đến các khoản cho vay: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. Trường hợp cho vay nhận lãi trước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cho vay nhận lãi trước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 (12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 (số tiền thực chi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3387 – Doanh thu chưa thực hiện (phần lãi nhận trước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nh kỳ, tính và kết chuyển lãi của kỳ kế toán theo số lãi phải thu từng kỳ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3387 – Doanh thu chưa thực hiện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u hồi gốc của khoản cho vay khi đến hạn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các TK 111, 112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 (1288).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. Trường hợp cho vay nhận lãi định kỳ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cho vay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 (12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nh kỳ ghi nhận tiền lãi cho vay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các TK 111, 112, 138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u hồi gốc của khoản cho vay khi đến hạn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các TK 111, 112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 (1288).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. Trường hợp cho vay nhận lãi sa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cho vay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 (12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các TK 111, 11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nh kỳ tính lãi cho vay phải thu và ghi nhận doanh thu theo số lãi phải thu từng kỳ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38 – Phải thu khác (13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đến hạn thu hồi nợ gốc của khoản cho vay, thu hồi gốc và lãi cho vay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các TK 111, 112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 (128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38 – Phải thu khác (1388) (số lãi của các kỳ trước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515 – Doanh thu hoạt động tài chính (lãi kỳ đáo hạn).</w:t>
      </w:r>
    </w:p>
    <w:p>
      <w:pPr>
        <w:pStyle w:val="Heading2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6.  Đánh giá lại số dư các khoản đầu tư nắm giữ đến ngày đáo hạn được phân loại là các khoản mục tiền tệ có gốc ngoại tệ: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. Trường hợp lãi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128 – Đầu tư nắm giữ đến ngày đáo hạn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413 – Chênh lệch tỷ giá hối đoái.</w:t>
      </w:r>
    </w:p>
    <w:p>
      <w:pPr>
        <w:pStyle w:val="Heading3"/>
        <w:shd w:fill="FFFFFF" w:val="clear"/>
        <w:spacing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. Trường hợp lỗ, ghi: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ợ TK 413 – Chênh lệch tỷ giá hối đoái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K 128 – Đầu tư nắm giữ đến ngày đáo hạ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22:00Z</dcterms:created>
  <dc:creator>Admin</dc:creator>
  <dc:description/>
  <dc:language>en-US</dc:language>
  <cp:lastModifiedBy>Admin</cp:lastModifiedBy>
  <dcterms:modified xsi:type="dcterms:W3CDTF">2018-11-25T08:31:00Z</dcterms:modified>
  <cp:revision>1</cp:revision>
  <dc:subject/>
  <dc:title/>
</cp:coreProperties>
</file>