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Giải bài tập SGK Tiếng Anh lớp 8 Chương trình mới Unit 9: Natural Disasters</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ETTING STARTED</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MỞ ĐẦU (tr.26)</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Tin chấn độ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Hãy lắng nghe và đọ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ơng: Bạn có xem tin tức tối qua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Không. Chuyện gì xảy ra vậ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ơng: Có một con bão nhiệt đới xảy ra ở tỉnh Nam Đị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Chính xác thì bão nhiệt đới là gì? Chúng mình không có chúng ở A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ơng: Nó là một con bão nhiệt đới rất nghiêm trọ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Ồ không! Thật kinh khủng! Nó đánh vào khu vực đó khi nà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ơng: Họ nói vào khoảng 10 giờ sá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Có ai bị thương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ơng: Theo tường thuật thì chỉ vài người bị thưong nhẹ. Hầu hết mọi người đã sơ tán đến những khu vực an toàn khi bão ập đế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Thật nhẹ nhõm. Nó có gây thiệt hại nào cho tài sản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ơng: Dường như nhiều ngôi nhà và công trình công cộng bị phá hủy hoặc bị ngập lụt và hàng ngàn người bị mất nhà cử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Thật khủng khiếp! Mặc dù tất cả công nghệ hiện đại có sẵn cho chúng ta, nhưng chúng ta vẫn bất lực trước những thảm họa thiên nhiên. Chính phủ đang giúp những người dân ở đó như thế nà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ơng: Họ đã cử lực lượng cứu hộ đến giải cứu những người bị mắc kẹt trong những ngôi nhà ngập lụt. Khi những cơn mưa nặng hạt dừng lại, họ sẽ bắt đầu dọn dẹp những mảnh vụn. Thuốc men, thực phẩm và thiết bị cứu hộ cũng đã được gửi đế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Thật tuyệt! Vậy còn những người mất nhà cửa thì sa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ơng: Họ được đưa đến một nơi an toàn nơi họ sẽ có chỗ ở tạm thời,</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bài đàm thoại một lần nữa và điền vào chỗ trống vói không quá ba từ.</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Tỉnh Nam Định đã bị một ............. nghiêm trọng đánh và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Chỉ một vài người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Cơn bão gây ................... về tài sản trên diện rộ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Lực lượng cứu hộ đã giải cứu những người bị ................ trong những ngôi nhà ngập lụt.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Chính phủ đã gửi thiết bị cứu hộ, thực phẩm và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6. Những người không còn nhà sẽ được cung cấp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tropical storm             2. injur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damage                      4. trapp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medical supplies         6. temporary accommodation</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w:t>
      </w:r>
      <w:r>
        <w:rPr>
          <w:rFonts w:eastAsia="Tahoma"/>
          <w:color w:val="000000"/>
          <w:sz w:val="26"/>
          <w:szCs w:val="26"/>
          <w:shd w:fill="FFFFFF" w:val="clear"/>
        </w:rPr>
        <w:t xml:space="preserve"> </w:t>
      </w:r>
      <w:r>
        <w:rPr>
          <w:rStyle w:val="StrongEmphasis"/>
          <w:rFonts w:eastAsia="Tahoma"/>
          <w:color w:val="000000"/>
          <w:sz w:val="26"/>
          <w:szCs w:val="26"/>
          <w:shd w:fill="FFFFFF" w:val="clear"/>
        </w:rPr>
        <w:t>Phản ứng trước tin tứ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sử dụng cách biểu đạt ‘Thật kinh khủng!’ để phản ứng trước tin tức về cơn bão nhiệt đới. Đọc bài đàm thoại lần nữa và tìm ra những cách biểu đạt tương tự.</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Oh no! (Ồ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That’s relief! (Thật nhẹ nhõ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That’s awful! (Thật khủng khiếp!)</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a.</w:t>
      </w:r>
      <w:r>
        <w:rPr>
          <w:rFonts w:eastAsia="Tahoma"/>
          <w:color w:val="000000"/>
          <w:sz w:val="26"/>
          <w:szCs w:val="26"/>
          <w:shd w:fill="FFFFFF" w:val="clear"/>
        </w:rPr>
        <w:t xml:space="preserve"> </w:t>
      </w:r>
      <w:r>
        <w:rPr>
          <w:rStyle w:val="StrongEmphasis"/>
          <w:rFonts w:eastAsia="Tahoma"/>
          <w:color w:val="000000"/>
          <w:sz w:val="26"/>
          <w:szCs w:val="26"/>
          <w:shd w:fill="FFFFFF" w:val="clear"/>
        </w:rPr>
        <w:t>Viết những biểu đạt phản ứng vào cột thích hợp. Sau đó lắng nghe, kiểm tra và lặp l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Ôi chao!                   Thật tệ!</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ật tuyệt!              Thật tuyệt vờ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Ôi trời ơi!                 Ồ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ật nhẹ nhõm!       Thật sốc!</w:t>
      </w:r>
    </w:p>
    <w:p>
      <w:pPr>
        <w:pStyle w:val="NormalWeb"/>
        <w:shd w:fill="FFFFFF" w:val="clear"/>
        <w:spacing w:lineRule="atLeast" w:line="270"/>
        <w:rPr>
          <w:rFonts w:eastAsia="Helvetica"/>
          <w:color w:val="555555"/>
          <w:sz w:val="26"/>
          <w:szCs w:val="26"/>
          <w:shd w:fill="FFFFFF" w:val="clear"/>
        </w:rPr>
      </w:pPr>
      <w:r>
        <w:rPr>
          <w:rFonts w:eastAsia="Helvetica"/>
          <w:color w:val="555555"/>
          <w:sz w:val="26"/>
          <w:szCs w:val="26"/>
          <w:shd w:fill="FFFFFF" w:val="clear"/>
        </w:rPr>
        <w:t>Thật khủng khiếp!    Điều đó thật tuyệt!</w:t>
      </w:r>
    </w:p>
    <w:tbl>
      <w:tblPr>
        <w:tblW w:w="7499" w:type="dxa"/>
        <w:jc w:val="left"/>
        <w:tblInd w:w="-45" w:type="dxa"/>
        <w:tblLayout w:type="fixed"/>
        <w:tblCellMar>
          <w:top w:w="15" w:type="dxa"/>
          <w:left w:w="15" w:type="dxa"/>
          <w:bottom w:w="15" w:type="dxa"/>
          <w:right w:w="15" w:type="dxa"/>
        </w:tblCellMar>
      </w:tblPr>
      <w:tblGrid>
        <w:gridCol w:w="3672"/>
        <w:gridCol w:w="3827"/>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rPr>
                <w:rFonts w:eastAsia="Helvetica"/>
                <w:color w:val="555555"/>
                <w:sz w:val="26"/>
                <w:szCs w:val="26"/>
              </w:rPr>
            </w:pPr>
            <w:r>
              <w:rPr>
                <w:rFonts w:eastAsia="Tahoma"/>
                <w:color w:val="000000"/>
                <w:kern w:val="0"/>
                <w:sz w:val="26"/>
                <w:szCs w:val="26"/>
              </w:rPr>
              <w:t> </w:t>
            </w:r>
            <w:r>
              <w:rPr>
                <w:rFonts w:eastAsia="Tahoma"/>
                <w:color w:val="000000"/>
                <w:kern w:val="0"/>
                <w:sz w:val="26"/>
                <w:szCs w:val="26"/>
              </w:rPr>
              <w:t>Phản ứng trước tin tố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rPr>
                <w:rFonts w:eastAsia="Helvetica"/>
                <w:color w:val="555555"/>
                <w:sz w:val="26"/>
                <w:szCs w:val="26"/>
              </w:rPr>
            </w:pPr>
            <w:r>
              <w:rPr>
                <w:rFonts w:eastAsia="Tahoma"/>
                <w:color w:val="000000"/>
                <w:kern w:val="0"/>
                <w:sz w:val="26"/>
                <w:szCs w:val="26"/>
              </w:rPr>
              <w:t> </w:t>
            </w:r>
            <w:r>
              <w:rPr>
                <w:rFonts w:eastAsia="Tahoma"/>
                <w:color w:val="000000"/>
                <w:kern w:val="0"/>
                <w:sz w:val="26"/>
                <w:szCs w:val="26"/>
              </w:rPr>
              <w:t>Phản ứng trước tin xấu</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Wow!</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That’s great!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That’s a relief!</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How wonderful! </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at’s awesom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rPr>
                <w:rFonts w:eastAsia="Helvetica"/>
                <w:color w:val="555555"/>
                <w:sz w:val="26"/>
                <w:szCs w:val="26"/>
              </w:rPr>
            </w:pPr>
            <w:r>
              <w:rPr>
                <w:rFonts w:eastAsia="Tahoma"/>
                <w:color w:val="000000"/>
                <w:kern w:val="0"/>
                <w:sz w:val="26"/>
                <w:szCs w:val="26"/>
              </w:rPr>
              <w:t>  </w:t>
            </w:r>
            <w:r>
              <w:rPr>
                <w:rFonts w:eastAsia="Tahoma"/>
                <w:color w:val="000000"/>
                <w:kern w:val="0"/>
                <w:sz w:val="26"/>
                <w:szCs w:val="26"/>
              </w:rPr>
              <w:t>Oh dear!</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That’s awful!</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How terrible!</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Oh no!</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at’s shocking!</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pPr>
      <w:r>
        <w:rPr>
          <w:rStyle w:val="StrongEmphasis"/>
          <w:rFonts w:eastAsia="Helvetica"/>
          <w:color w:val="555555"/>
          <w:sz w:val="26"/>
          <w:szCs w:val="26"/>
          <w:shd w:fill="FFFFFF" w:val="clear"/>
        </w:rPr>
        <w:t>b. Nối các câu (1-6) với câu đáp lại tương tứng (a-f). Sau đó thực hành trao đổi với một bạn học.</w:t>
      </w:r>
    </w:p>
    <w:tbl>
      <w:tblPr>
        <w:tblW w:w="7499" w:type="dxa"/>
        <w:jc w:val="left"/>
        <w:tblInd w:w="-45" w:type="dxa"/>
        <w:tblLayout w:type="fixed"/>
        <w:tblCellMar>
          <w:top w:w="15" w:type="dxa"/>
          <w:left w:w="15" w:type="dxa"/>
          <w:bottom w:w="15" w:type="dxa"/>
          <w:right w:w="15" w:type="dxa"/>
        </w:tblCellMar>
      </w:tblPr>
      <w:tblGrid>
        <w:gridCol w:w="5319"/>
        <w:gridCol w:w="2180"/>
      </w:tblGrid>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1. Mary và Tom sẽ kết hôn vào tháng 7.</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2. Tôi đã cố gắng để vượt qua kỳ thi.</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3. Nhiều người đã chết trong vụ tai nạn.</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4. Họ đã phát minh ra một chiếc xe bay.</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5. Nhà của chúng tôi bị bão phá hủy.</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6. Các bệnh viện từ chối nhận thêm người bị thương.</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a. Ồ không!</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b. Thật tuyệt vời!</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c. Ôi chao!</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d. Thật là nhẹ nhõm!</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e. Thật sốc!</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f. Thật khủng khiếp!</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br/>
      </w:r>
      <w:r>
        <w:rPr>
          <w:rStyle w:val="StrongEmphasis"/>
          <w:rFonts w:eastAsia="Tahoma"/>
          <w:color w:val="000000"/>
          <w:sz w:val="26"/>
          <w:szCs w:val="26"/>
          <w:shd w:fill="FFFFFF" w:val="clear"/>
        </w:rPr>
        <w:t>Giải:</w:t>
      </w:r>
      <w:r>
        <w:rPr>
          <w:rFonts w:eastAsia="Tahoma"/>
          <w:color w:val="000000"/>
          <w:sz w:val="26"/>
          <w:szCs w:val="26"/>
          <w:shd w:fill="FFFFFF" w:val="clear"/>
        </w:rPr>
        <w:t> 1.b;    2.d;    3.f;    4.c;    5.a;    6.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Nối các thảm họa tự nhiên với những bức hình. Sau đó lắng nghe, kiểm tra câu trả lời của bạn và lặp lại. Bạn có thể bổ sung thêm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phun trào núi lửa     B. lốc xoáy      C. lụt lội      D. cháy rừ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E. động đất                  F. sóng thần   G. lở bùn     H. hạn há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C;    2. D     3.F;     4.B;    5.G;    6.A;    7.H;    8. 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w:t>
      </w:r>
      <w:r>
        <w:rPr>
          <w:rFonts w:eastAsia="Tahoma"/>
          <w:color w:val="000000"/>
          <w:sz w:val="26"/>
          <w:szCs w:val="26"/>
          <w:shd w:fill="FFFFFF" w:val="clear"/>
        </w:rPr>
        <w:t xml:space="preserve"> </w:t>
      </w:r>
      <w:r>
        <w:rPr>
          <w:rStyle w:val="StrongEmphasis"/>
          <w:rFonts w:eastAsia="Tahoma"/>
          <w:color w:val="000000"/>
          <w:sz w:val="26"/>
          <w:szCs w:val="26"/>
          <w:shd w:fill="FFFFFF" w:val="clear"/>
        </w:rPr>
        <w:t>Thực hành theo cặp. Hỏi và trả lời các câu hỏi về những thảm họa tự nhiên phổ biến ở một số vùng ở Việt Nam.</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Ví dụ:</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Thảm họa thiên nhiên nào phổ biến nhất ở Thanh Hó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Bão nhiêt đới và lũ lut.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Chúng xảy ra ở đó thường xuyên như thế nà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Bão nhiệt đới xảy ra ở đó khoảng 3-4 lần một năm, và lũ lụt thì khoảng 2 lần 1 năm.</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 CLOSER LOOK 2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HỌC KĨ HƠN 2 (tr.29)</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Ngữ pháp</w:t>
      </w:r>
    </w:p>
    <w:p>
      <w:pPr>
        <w:pStyle w:val="NormalWeb"/>
        <w:shd w:fill="FFFFFF" w:val="clear"/>
        <w:spacing w:lineRule="atLeast" w:line="270"/>
        <w:rPr/>
      </w:pPr>
      <w:r>
        <w:rPr>
          <w:rStyle w:val="StrongEmphasis"/>
          <w:rFonts w:eastAsia="Helvetica"/>
          <w:color w:val="555555"/>
          <w:sz w:val="26"/>
          <w:szCs w:val="26"/>
          <w:shd w:fill="FFFFFF" w:val="clear"/>
        </w:rPr>
        <w:t>Bị động: ôn tập </w:t>
      </w:r>
    </w:p>
    <w:tbl>
      <w:tblPr>
        <w:tblW w:w="10657" w:type="dxa"/>
        <w:jc w:val="left"/>
        <w:tblInd w:w="-45" w:type="dxa"/>
        <w:tblLayout w:type="fixed"/>
        <w:tblCellMar>
          <w:top w:w="15" w:type="dxa"/>
          <w:left w:w="15" w:type="dxa"/>
          <w:bottom w:w="15" w:type="dxa"/>
          <w:right w:w="15" w:type="dxa"/>
        </w:tblCellMar>
      </w:tblPr>
      <w:tblGrid>
        <w:gridCol w:w="10657"/>
      </w:tblGrid>
      <w:tr>
        <w:trPr/>
        <w:tc>
          <w:tcPr>
            <w:tcW w:w="10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Style w:val="StrongEmphasis"/>
                <w:rFonts w:eastAsia="Tahoma"/>
                <w:color w:val="000000"/>
                <w:sz w:val="26"/>
                <w:szCs w:val="26"/>
              </w:rPr>
              <w:t> </w:t>
            </w:r>
            <w:r>
              <w:rPr>
                <w:rStyle w:val="StrongEmphasis"/>
                <w:rFonts w:eastAsia="Tahoma"/>
                <w:color w:val="000000"/>
                <w:sz w:val="26"/>
                <w:szCs w:val="26"/>
              </w:rPr>
              <w:t>GHI NHỚ!</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húng ta hình thành thể bị động bằng động từ to be ở thì và thể thích hợp, và past participle (quá khứ phân từ) của động từ chính. Chỉ những ngoại động từ (có tân ngữ) mới có thể được sử dụng ở thể bị động.</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bài đàm thoại ở phần Mở đầu và gạch dưới những câu ở thể bị động mà bạn có thể tìm thấy. Kiểm tra kết quả với bạn học.</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u w:val="single"/>
          <w:shd w:fill="FFFFFF" w:val="clear"/>
        </w:rPr>
        <w:t>Was</w:t>
      </w:r>
      <w:r>
        <w:rPr>
          <w:rFonts w:eastAsia="Tahoma"/>
          <w:color w:val="000000"/>
          <w:sz w:val="26"/>
          <w:szCs w:val="26"/>
          <w:shd w:fill="FFFFFF" w:val="clear"/>
        </w:rPr>
        <w:t> anyone </w:t>
      </w:r>
      <w:r>
        <w:rPr>
          <w:rFonts w:eastAsia="Tahoma"/>
          <w:color w:val="000000"/>
          <w:sz w:val="26"/>
          <w:szCs w:val="26"/>
          <w:u w:val="single"/>
          <w:shd w:fill="FFFFFF" w:val="clear"/>
        </w:rPr>
        <w:t>injured</w:t>
      </w:r>
      <w:r>
        <w:rPr>
          <w:rFonts w:eastAsia="Tahoma"/>
          <w:color w:val="000000"/>
          <w:sz w:val="26"/>
          <w:szCs w:val="26"/>
          <w:shd w:fill="FFFFFF" w:val="clear"/>
        </w:rPr>
        <w:t>? (Có ai bị thương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Only a few minor injuries were reported. (Chi vài trường hợp bị thương nhẹ được báo cá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t seems many houses and public buildings </w:t>
      </w:r>
      <w:r>
        <w:rPr>
          <w:rFonts w:eastAsia="Tahoma"/>
          <w:color w:val="000000"/>
          <w:sz w:val="26"/>
          <w:szCs w:val="26"/>
          <w:u w:val="single"/>
          <w:shd w:fill="FFFFFF" w:val="clear"/>
        </w:rPr>
        <w:t>were destroyed</w:t>
      </w:r>
      <w:r>
        <w:rPr>
          <w:rFonts w:eastAsia="Tahoma"/>
          <w:color w:val="000000"/>
          <w:sz w:val="26"/>
          <w:szCs w:val="26"/>
          <w:shd w:fill="FFFFFF" w:val="clear"/>
        </w:rPr>
        <w:t> or </w:t>
      </w:r>
      <w:r>
        <w:rPr>
          <w:rFonts w:eastAsia="Tahoma"/>
          <w:color w:val="000000"/>
          <w:sz w:val="26"/>
          <w:szCs w:val="26"/>
          <w:u w:val="single"/>
          <w:shd w:fill="FFFFFF" w:val="clear"/>
        </w:rPr>
        <w:t>flooded</w:t>
      </w:r>
      <w:r>
        <w:rPr>
          <w:rFonts w:eastAsia="Tahoma"/>
          <w:color w:val="000000"/>
          <w:sz w:val="26"/>
          <w:szCs w:val="26"/>
          <w:shd w:fill="FFFFFF" w:val="clear"/>
        </w:rPr>
        <w:t>, and thousands of people were left homeles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ường như nhiều ngôi nhà và công trình công cộng bị phú huỷ hoặc bị ngập úng, hàng người vô gia cư)</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ey’ve sent rescue workers to free people </w:t>
      </w:r>
      <w:r>
        <w:rPr>
          <w:rFonts w:eastAsia="Tahoma"/>
          <w:color w:val="000000"/>
          <w:sz w:val="26"/>
          <w:szCs w:val="26"/>
          <w:u w:val="single"/>
          <w:shd w:fill="FFFFFF" w:val="clear"/>
        </w:rPr>
        <w:t>were trapped</w:t>
      </w:r>
      <w:r>
        <w:rPr>
          <w:rFonts w:eastAsia="Tahoma"/>
          <w:color w:val="000000"/>
          <w:sz w:val="26"/>
          <w:szCs w:val="26"/>
          <w:shd w:fill="FFFFFF" w:val="clear"/>
        </w:rPr>
        <w:t> in flooded hom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ọ đã gởi lực lượng cứu hộ tới để giải cứu những người mắc kẹt trong những ngôi nhà bị ngậ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edical supplies, food and rescue equipment </w:t>
      </w:r>
      <w:r>
        <w:rPr>
          <w:rFonts w:eastAsia="Tahoma"/>
          <w:color w:val="000000"/>
          <w:sz w:val="26"/>
          <w:szCs w:val="26"/>
          <w:u w:val="single"/>
          <w:shd w:fill="FFFFFF" w:val="clear"/>
        </w:rPr>
        <w:t>have also been sent</w:t>
      </w:r>
      <w:r>
        <w:rPr>
          <w:rFonts w:eastAsia="Tahoma"/>
          <w:color w:val="000000"/>
          <w:sz w:val="26"/>
          <w:szCs w:val="26"/>
          <w:shd w:fill="FFFFFF" w:val="clear"/>
        </w:rPr>
        <w: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uoc men, thực phẩm và đồ cứu hộ đã được gởi đế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ey’</w:t>
      </w:r>
      <w:r>
        <w:rPr>
          <w:rFonts w:eastAsia="Tahoma"/>
          <w:color w:val="000000"/>
          <w:sz w:val="26"/>
          <w:szCs w:val="26"/>
          <w:u w:val="single"/>
          <w:shd w:fill="FFFFFF" w:val="clear"/>
        </w:rPr>
        <w:t>ve been taken</w:t>
      </w:r>
      <w:r>
        <w:rPr>
          <w:rFonts w:eastAsia="Tahoma"/>
          <w:color w:val="000000"/>
          <w:sz w:val="26"/>
          <w:szCs w:val="26"/>
          <w:shd w:fill="FFFFFF" w:val="clear"/>
        </w:rPr>
        <w:t> to a safe place where temporary accommodation will be provided for the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ọ được đem tới những nơi an toàn nơi mà chỗ ở tạm sẽ được cung cấp cho họ)</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Hoàn thành các câu sử dụng hình thức bị động đúng của những động từ trong ngoặ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Những mảnh vụn (rơi vãi) khắp miền quê bởi những cơn gió mạnh tối qu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Mười ngôi nhà mới (xây) ở thị trấn mỗi nă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Cư dân của những ngôi làng bị lũ lụt (đưa) đến một nơi an toàn tối qu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Trong tương lai, các thảm họa thiên nhiên (dự đoán) chính xác với sự giúp đỡ của công nghệ.</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Thực phẩm và thiết bị y tế (phân phát) vào chiều muộn hôm nay.</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was scattered          2. are built          3. were take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will be predicted     5. will be delivered</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Viết lại những câu sau sử dụng thể bị độ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Các tình nguyện viên phân phát thực phẩm và mền cho những người vô gia cư.</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Cho đến nay, lực lượng cứu hộ đã giải cứu được 10 người mắc kẹt trong các tòa nhà bị sậ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Cơn bão có phá hủy toàn bộ ngôi làng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Nếu cơn bão quét qua khu vực này, nó sẽ gây ra rất nhiều thiệt h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Họ sẽ tổ chức một bữa tiệc ngoài vườn để quyên góp tiền cho các nạn nhân lũ lụt.</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Food and blankets have been given out to homeless people (by volunteer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Ten people trapped in collapsed buildings have been freed (by the rescue workers) so far.</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Was the whole village destroyed (by the stor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If the area is hit by the storm, a lot of damage will be caus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A garden party is going to be organised to raise money for the victims of the flood.</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Thì quá khứ hoàn thành</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a. Đọc một phần bài đàm thoại ở phần Mờ đầu. Chú ý đến phần được gạch dướ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ick: Có ai bị thương không?</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Dương: Theo tường thuật thì chỉ vài người bị thương nhẹ. Hầu hết mọi người </w:t>
      </w:r>
      <w:r>
        <w:rPr>
          <w:rFonts w:eastAsia="Helvetica"/>
          <w:color w:val="555555"/>
          <w:sz w:val="26"/>
          <w:szCs w:val="26"/>
          <w:u w:val="single"/>
          <w:shd w:fill="FFFFFF" w:val="clear"/>
        </w:rPr>
        <w:t>đã sơ tán</w:t>
      </w:r>
      <w:r>
        <w:rPr>
          <w:rFonts w:eastAsia="Helvetica"/>
          <w:color w:val="555555"/>
          <w:sz w:val="26"/>
          <w:szCs w:val="26"/>
          <w:shd w:fill="FFFFFF" w:val="clear"/>
        </w:rPr>
        <w:t> đến những khu vực an toàn khi bão ập đến.</w:t>
      </w:r>
    </w:p>
    <w:tbl>
      <w:tblPr>
        <w:tblW w:w="7573" w:type="dxa"/>
        <w:jc w:val="left"/>
        <w:tblInd w:w="-45" w:type="dxa"/>
        <w:tblLayout w:type="fixed"/>
        <w:tblCellMar>
          <w:top w:w="15" w:type="dxa"/>
          <w:left w:w="15" w:type="dxa"/>
          <w:bottom w:w="15" w:type="dxa"/>
          <w:right w:w="15" w:type="dxa"/>
        </w:tblCellMar>
      </w:tblPr>
      <w:tblGrid>
        <w:gridCol w:w="7573"/>
      </w:tblGrid>
      <w:tr>
        <w:trPr/>
        <w:tc>
          <w:tcPr>
            <w:tcW w:w="7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Style w:val="StrongEmphasis"/>
                <w:rFonts w:eastAsia="Tahoma"/>
                <w:color w:val="000000"/>
                <w:sz w:val="26"/>
                <w:szCs w:val="26"/>
              </w:rPr>
              <w:t>(+) Thể khẳng định</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Subject + had + past participle</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Ví dụ: I had left when they came. (Tôi đã rời đi khi họ đến.)</w:t>
            </w:r>
          </w:p>
          <w:p>
            <w:pPr>
              <w:pStyle w:val="NormalWeb"/>
              <w:spacing w:lineRule="atLeast" w:line="270"/>
              <w:rPr>
                <w:sz w:val="26"/>
                <w:szCs w:val="26"/>
              </w:rPr>
            </w:pPr>
            <w:r>
              <w:rPr>
                <w:rStyle w:val="StrongEmphasis"/>
                <w:rFonts w:eastAsia="Tahoma"/>
                <w:color w:val="000000"/>
                <w:sz w:val="26"/>
                <w:szCs w:val="26"/>
              </w:rPr>
              <w:t> </w:t>
            </w:r>
            <w:r>
              <w:rPr>
                <w:rStyle w:val="StrongEmphasis"/>
                <w:rFonts w:eastAsia="Tahoma"/>
                <w:color w:val="000000"/>
                <w:sz w:val="26"/>
                <w:szCs w:val="26"/>
              </w:rPr>
              <w:t>(-) Thể phủ định</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Subject + had not/hadn't + past participle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Vídụ: I hadn't left when they came. (Tôi chưa rời đi khi họ đến.)</w:t>
            </w:r>
          </w:p>
          <w:p>
            <w:pPr>
              <w:pStyle w:val="NormalWeb"/>
              <w:spacing w:lineRule="atLeast" w:line="270"/>
              <w:rPr>
                <w:sz w:val="26"/>
                <w:szCs w:val="26"/>
              </w:rPr>
            </w:pPr>
            <w:r>
              <w:rPr>
                <w:rStyle w:val="StrongEmphasis"/>
                <w:rFonts w:eastAsia="Tahoma"/>
                <w:color w:val="000000"/>
                <w:sz w:val="26"/>
                <w:szCs w:val="26"/>
              </w:rPr>
              <w:t> </w:t>
            </w:r>
            <w:r>
              <w:rPr>
                <w:rStyle w:val="StrongEmphasis"/>
                <w:rFonts w:eastAsia="Tahoma"/>
                <w:color w:val="000000"/>
                <w:sz w:val="26"/>
                <w:szCs w:val="26"/>
              </w:rPr>
              <w:t>(-) Nghi vấn</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ad + subject + past participle</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ad + subject + not + past participle</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adn't + subject + past participle</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Ví dụ: Had you left when they came? (Khi họ đến bạn đã rời đi chưa?)</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Had you not left when they came? (Khi họ den bạn chưa rời đi à?)</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Hadn't you left when they came? (Khi họ đến bạn chưa rời đi à?)</w:t>
            </w:r>
          </w:p>
          <w:p>
            <w:pPr>
              <w:pStyle w:val="NormalWeb"/>
              <w:spacing w:lineRule="atLeast" w:line="270"/>
              <w:rPr>
                <w:sz w:val="26"/>
                <w:szCs w:val="26"/>
              </w:rPr>
            </w:pPr>
            <w:r>
              <w:rPr>
                <w:rStyle w:val="StrongEmphasis"/>
                <w:rFonts w:eastAsia="Tahoma"/>
                <w:color w:val="000000"/>
                <w:sz w:val="26"/>
                <w:szCs w:val="26"/>
              </w:rPr>
              <w:t>* Trả lời ngắn cho các câu hỏi Yes/No:</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Yes, subject + had</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No, subject + hadn't</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Ví dụ: Had you left when they came?</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Yes, I had./No, I hadn't</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w:t>
      </w:r>
      <w:r>
        <w:rPr>
          <w:rFonts w:eastAsia="Tahoma"/>
          <w:color w:val="000000"/>
          <w:sz w:val="26"/>
          <w:szCs w:val="26"/>
          <w:shd w:fill="FFFFFF" w:val="clear"/>
        </w:rPr>
        <w:t xml:space="preserve"> </w:t>
      </w:r>
      <w:r>
        <w:rPr>
          <w:rStyle w:val="StrongEmphasis"/>
          <w:rFonts w:eastAsia="Tahoma"/>
          <w:color w:val="000000"/>
          <w:sz w:val="26"/>
          <w:szCs w:val="26"/>
          <w:shd w:fill="FFFFFF" w:val="clear"/>
        </w:rPr>
        <w:t>Khi nào chúng ta sử dụng thì quá khứ hoàn thành? Bạn có thể nghĩ ra quy luật nào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húng ta sử dụng thì quá khứ hoàn thành để mô tả một hành động xảy ra trước một thời điểm xác định trong quá khứ.</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Ví dụ: Người ta cố gắng rời những ngôi làng bị ngập lụt trước 11 giờ tối qu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húng ta sử dụng thì quá khứ hoàn thành để mô tả một hành động xảy ra trước một hành động khác trong quá khứ.</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Ví dụ: Người ta vừa rời những ngôi làng bị ngập lụt khi lực lượng cứu hộ đến.</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5.</w:t>
      </w:r>
      <w:r>
        <w:rPr>
          <w:rFonts w:eastAsia="Tahoma"/>
          <w:color w:val="000000"/>
          <w:sz w:val="26"/>
          <w:szCs w:val="26"/>
          <w:shd w:fill="FFFFFF" w:val="clear"/>
        </w:rPr>
        <w:t xml:space="preserve"> </w:t>
      </w:r>
      <w:r>
        <w:rPr>
          <w:rStyle w:val="StrongEmphasis"/>
          <w:rFonts w:eastAsia="Tahoma"/>
          <w:color w:val="000000"/>
          <w:sz w:val="26"/>
          <w:szCs w:val="26"/>
          <w:shd w:fill="FFFFFF" w:val="clear"/>
        </w:rPr>
        <w:t>Hoàn thành các câu bằng cách đưa những động từ trong ngoặc về thì quá khứ đơn hoặc quá khứ hoàn thà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Hầu hết mọi người (rời đi) ........... trước khi núi lửa (phun trào)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Trước lúc chúng tôi (đến) .......... hẻm núi, tuyết (ngừng) .............. r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Họ (trải qua) ............. cả đêm ở khu vực bị ngập lụt trước khi sự giúp đỡ (đến)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Simon (bị) ............ lạc bởi vì anh ấy (không mang theo) .............. bản đồ.</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Tôi (tìm thấy) .............. cây viết của tôi sau khi tôi (mua) ............... một cây bút mớ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had left; erupted        2. arrived; had stopp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had spent, arrived     4. got; hadn’t taken                5. found; had bought</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6.</w:t>
      </w:r>
      <w:r>
        <w:rPr>
          <w:rFonts w:eastAsia="Tahoma"/>
          <w:color w:val="000000"/>
          <w:sz w:val="26"/>
          <w:szCs w:val="26"/>
          <w:shd w:fill="FFFFFF" w:val="clear"/>
        </w:rPr>
        <w:t xml:space="preserve"> </w:t>
      </w:r>
      <w:r>
        <w:rPr>
          <w:rStyle w:val="StrongEmphasis"/>
          <w:rFonts w:eastAsia="Tahoma"/>
          <w:color w:val="000000"/>
          <w:sz w:val="26"/>
          <w:szCs w:val="26"/>
          <w:shd w:fill="FFFFFF" w:val="clear"/>
        </w:rPr>
        <w:t>Thực hành theo cặp. Hỏi và trả lời những câu hỏi sau về các bạ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Ví dụ:</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Bạn đã học cách làm những gì trước lúc bạn bắt đầu học tiểu họ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Trước lúc bắt đầu học tiểu học, tôi đã học cách cưỡi xe đạ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Mẹ bạn đã làm những gì khi bạn thức dậy Chủ nhật vừa rồ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Bạn đã làm gì trước khi bạn đi ngủ tối hôm qu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Điều gì đã xảy ra khi bạn đến trường hôm na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Bạn đã làm gì trước khi bạn rời trường hôm qu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Chuyện gì đã xảy ra trước lúc bạn hoàn thành bài tập về nhà vào hôm qua?</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She had left home to grandmother’s hous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Mẹ tôi đã rời khôi nhà để tới nhà bà ngoạ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I had watched TV.</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đã xem ti v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I had seen an accident on the way to schoo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đã thấy một vụ tai nạn trên đường đến trườ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I had played badminton with Ma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ôi đã chơi cầu lỏng với Ma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Lan had called me about the homework.</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Mai đã gọi điện cho tôi về bài tập về nhà.)</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7.</w:t>
      </w:r>
      <w:r>
        <w:rPr>
          <w:rFonts w:eastAsia="Tahoma"/>
          <w:color w:val="000000"/>
          <w:sz w:val="26"/>
          <w:szCs w:val="26"/>
          <w:shd w:fill="FFFFFF" w:val="clear"/>
        </w:rPr>
        <w:t xml:space="preserve"> </w:t>
      </w:r>
      <w:r>
        <w:rPr>
          <w:rStyle w:val="StrongEmphasis"/>
          <w:rFonts w:eastAsia="Tahoma"/>
          <w:color w:val="000000"/>
          <w:sz w:val="26"/>
          <w:szCs w:val="26"/>
          <w:shd w:fill="FFFFFF" w:val="clear"/>
        </w:rPr>
        <w:t>Trò chơ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Thực hành theo hai nhóm. Lần lượt đưa ra lí do tại sao bạn hài lòng/bực bội/ vui vẻ/tức giận.... Sử dụng thì quá khứ hoàn thành cho sự viêc đã xảy ra. Môi cảu đúng sẽ được 1 điểm. Đội nào nhiều điểm hơn sẽ chiến thă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Ví dụ:</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Vào bữa tiệc sinh nhật của mình, mình rất hài lòng bởi vì mình đã nhận được một món quà đẹ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ứ Ba vừa rồi mình rất bực bội vì đã lỡ chuyến xe buýt đến trường.</w:t>
      </w:r>
    </w:p>
    <w:p>
      <w:pPr>
        <w:pStyle w:val="Normal"/>
        <w:widowControl/>
        <w:shd w:fill="FFFFFF" w:val="clear"/>
        <w:spacing w:lineRule="atLeast" w:line="270" w:before="150" w:after="150"/>
        <w:ind w:left="150" w:right="150" w:hanging="0"/>
        <w:rPr>
          <w:rFonts w:eastAsia="Helvetica"/>
          <w:i/>
          <w:i/>
          <w:color w:val="555555"/>
          <w:sz w:val="26"/>
          <w:szCs w:val="26"/>
        </w:rPr>
      </w:pPr>
      <w:r>
        <w:rPr>
          <w:rFonts w:eastAsia="Helvetica"/>
          <w:i/>
          <w:color w:val="555555"/>
          <w:sz w:val="26"/>
          <w:szCs w:val="26"/>
        </w:rPr>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 CLOSER LOOK 1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HỌC KĨ HƠN 1 (tr.28)</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Từ vựng</w:t>
      </w:r>
    </w:p>
    <w:p>
      <w:pPr>
        <w:pStyle w:val="NormalWeb"/>
        <w:shd w:fill="FFFFFF" w:val="clear"/>
        <w:spacing w:lineRule="atLeast" w:line="270"/>
        <w:rPr/>
      </w:pPr>
      <w:r>
        <w:rPr>
          <w:rStyle w:val="StrongEmphasis"/>
          <w:rFonts w:eastAsia="Helvetica"/>
          <w:color w:val="555555"/>
          <w:sz w:val="26"/>
          <w:szCs w:val="26"/>
          <w:shd w:fill="FFFFFF" w:val="clear"/>
        </w:rPr>
        <w:t>1.</w:t>
      </w:r>
      <w:r>
        <w:rPr>
          <w:rFonts w:eastAsia="Helvetica"/>
          <w:color w:val="555555"/>
          <w:sz w:val="26"/>
          <w:szCs w:val="26"/>
          <w:shd w:fill="FFFFFF" w:val="clear"/>
        </w:rPr>
        <w:t xml:space="preserve"> </w:t>
      </w:r>
      <w:r>
        <w:rPr>
          <w:rStyle w:val="StrongEmphasis"/>
          <w:rFonts w:eastAsia="Helvetica"/>
          <w:color w:val="555555"/>
          <w:sz w:val="26"/>
          <w:szCs w:val="26"/>
          <w:shd w:fill="FFFFFF" w:val="clear"/>
        </w:rPr>
        <w:t>Điền vào mỗi chỗ trống bằng hình thức đúng của 1 động từ thích hợp ở khung bên dưới. Sau đó nghe, kiểm tra và lặp lại.</w:t>
      </w:r>
    </w:p>
    <w:tbl>
      <w:tblPr>
        <w:tblW w:w="9938" w:type="dxa"/>
        <w:jc w:val="left"/>
        <w:tblInd w:w="-45" w:type="dxa"/>
        <w:tblLayout w:type="fixed"/>
        <w:tblCellMar>
          <w:top w:w="15" w:type="dxa"/>
          <w:left w:w="15" w:type="dxa"/>
          <w:bottom w:w="15" w:type="dxa"/>
          <w:right w:w="15" w:type="dxa"/>
        </w:tblCellMar>
      </w:tblPr>
      <w:tblGrid>
        <w:gridCol w:w="9938"/>
      </w:tblGrid>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phun trào     xảy ra     ác liệt      đổ sập     đánh vào     chôn vùi    làm rung chuyển  </w:t>
            </w:r>
          </w:p>
        </w:tc>
      </w:tr>
    </w:tbl>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Hôm qua, một com bảo khủng khiếp đã .......... khu vực nông thôn của tĩnh Hà Gia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Người dân làng chạy đổ xô vào những nơi trú ẩn công cộng ngay khi núi lửa ............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Hàng trăm tòa nhà bị phá hủy hoàn toàn khi trận động đất ........... thành phố.</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Lở bùn đã ............... toàn bộ ngôi làng trong khi người dân vẫn đang ngủ trong nhà.</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Cháy rừng ............. trong 8 giờ và một số động vật đã bị thương nặng hoặc chế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6. Chúng tôi đã xoay xở chạy ra khỏi nhà trước khi những bức tường .............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struck;     2. erupted;     3. shook;    4. buried;     5. raged;    6. collapsed</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 Nối những động từ trong cột A với những danh từ trong cột B. Sau đó nghe, kiểm tra và lặp lạ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1. b;    2. d;    3. a;    4. e;    5. 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Bây giờ sử dụng hình thức đúng của những cụm từ trong phần 2 để hoàn thành câ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Lực lượng cứu hộ dựng trại để ............ cho những nạn nhân bị lũ lụ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Vào ngày thứ hai, có một trận mưa dông đã giúp ..........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Khi cơn bão bắt đầu, họ ................. trong một hang độ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Khi cơn lốc xoáy quét qua thị trân, những cơn gió mang theo .................  khắp đường phố.</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Cảnh sát phải .............. đến nơi trú ân công cộng trước khi núi lửa băt đầu phun trào.</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provide aid;             2. put out the forest fire;       3. took shelter;</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scattered debris;      5. evacuate the villag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Luyện âm</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Trọng âm ở những từ kết thúc bằng -logy và -graphy</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pPr>
      <w:r>
        <w:rPr>
          <w:rStyle w:val="StrongEmphasis"/>
          <w:rFonts w:eastAsia="Helvetica"/>
          <w:color w:val="555555"/>
          <w:sz w:val="26"/>
          <w:szCs w:val="26"/>
          <w:shd w:fill="FFFFFF" w:val="clear"/>
        </w:rPr>
        <w:t>4. Nghe và lặp lại những từ này. Chú ý đến các âm tiết được nhấn mạnh.</w:t>
      </w:r>
    </w:p>
    <w:tbl>
      <w:tblPr>
        <w:tblW w:w="5672" w:type="dxa"/>
        <w:jc w:val="left"/>
        <w:tblInd w:w="-45" w:type="dxa"/>
        <w:tblLayout w:type="fixed"/>
        <w:tblCellMar>
          <w:top w:w="15" w:type="dxa"/>
          <w:left w:w="15" w:type="dxa"/>
          <w:bottom w:w="15" w:type="dxa"/>
          <w:right w:w="15" w:type="dxa"/>
        </w:tblCellMar>
      </w:tblPr>
      <w:tblGrid>
        <w:gridCol w:w="5672"/>
      </w:tblGrid>
      <w:tr>
        <w:trPr/>
        <w:tc>
          <w:tcPr>
            <w:tcW w:w="5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công nghệ            sinh vật học      địa lí</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thuật nhiếp ảnh    lời xin lỗi          hệ sinh thái   </w:t>
            </w:r>
          </w:p>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hồi kí                    tâm lí học</w:t>
            </w:r>
          </w:p>
        </w:tc>
      </w:tr>
    </w:tbl>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echnology           bi'ology              ge'ograph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ho'tography       a'pology             e'colog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i'ography            psychology</w:t>
      </w:r>
    </w:p>
    <w:p>
      <w:pPr>
        <w:pStyle w:val="NormalWeb"/>
        <w:shd w:fill="FFFFFF" w:val="clear"/>
        <w:spacing w:lineRule="atLeast" w:line="270"/>
        <w:rPr>
          <w:rFonts w:eastAsia="Helvetica"/>
          <w:color w:val="555555"/>
          <w:sz w:val="26"/>
          <w:szCs w:val="26"/>
          <w:shd w:fill="FFFFFF" w:val="clear"/>
        </w:rPr>
      </w:pPr>
      <w:r>
        <w:rPr>
          <w:rFonts w:eastAsia="Helvetica"/>
          <w:color w:val="555555"/>
          <w:sz w:val="26"/>
          <w:szCs w:val="26"/>
          <w:shd w:fill="FFFFFF" w:val="clear"/>
        </w:rPr>
        <w:t> </w:t>
      </w:r>
    </w:p>
    <w:tbl>
      <w:tblPr>
        <w:tblW w:w="10657" w:type="dxa"/>
        <w:jc w:val="left"/>
        <w:tblInd w:w="-45" w:type="dxa"/>
        <w:tblLayout w:type="fixed"/>
        <w:tblCellMar>
          <w:top w:w="15" w:type="dxa"/>
          <w:left w:w="15" w:type="dxa"/>
          <w:bottom w:w="15" w:type="dxa"/>
          <w:right w:w="15" w:type="dxa"/>
        </w:tblCellMar>
      </w:tblPr>
      <w:tblGrid>
        <w:gridCol w:w="10657"/>
      </w:tblGrid>
      <w:tr>
        <w:trPr/>
        <w:tc>
          <w:tcPr>
            <w:tcW w:w="10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GHI NHỚ!</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Đối với những từ kết thúc bằng -logy và -graphy, trọng âm rơi vào âm tiết thứ ba tính từ phải sang trái.</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Ví dụ: bi'ology (sinh vật học)</w:t>
            </w:r>
          </w:p>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pho'tography (thuật nhiếp ảnh)</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5. Nghe và đánh dấu trọng âm vào âm tiết được nhấn ờ những từ bên dưới. Chú ý đến -logyvà -graplty.</w:t>
      </w:r>
      <w:r>
        <w:rPr>
          <w:rFonts w:eastAsia="Tahoma"/>
          <w:color w:val="000000"/>
          <w:sz w:val="26"/>
          <w:szCs w:val="26"/>
          <w:shd w:fill="FFFFFF" w:val="clear"/>
        </w:rPr>
        <w:t xml:space="preserve">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xã hội học                          4. khí hậu họ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động vật học                     5. thuật chiêm ti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nguồn sách tham khảo      6. nhân khẩu học</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sociology;           2. zo'ology;            5. as'trolog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clima'tology;       3. bibli'ography;     6. de'mography</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6.</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những câu sau và đánh dấu trọng âm (') vào đúng âm tiết được nhấn ở những từ được gạch dưới. Sau đó nghe và lặp lại các câ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Chúng tôi đang học về </w:t>
      </w:r>
      <w:r>
        <w:rPr>
          <w:rFonts w:eastAsia="Tahoma"/>
          <w:color w:val="000000"/>
          <w:sz w:val="26"/>
          <w:szCs w:val="26"/>
          <w:u w:val="single"/>
          <w:shd w:fill="FFFFFF" w:val="clear"/>
        </w:rPr>
        <w:t>địa lí</w:t>
      </w:r>
      <w:r>
        <w:rPr>
          <w:rFonts w:eastAsia="Tahoma"/>
          <w:color w:val="000000"/>
          <w:sz w:val="26"/>
          <w:szCs w:val="26"/>
          <w:shd w:fill="FFFFFF" w:val="clear"/>
        </w:rPr>
        <w:t> châu Á.</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Tôi có môn </w:t>
      </w:r>
      <w:r>
        <w:rPr>
          <w:rFonts w:eastAsia="Tahoma"/>
          <w:color w:val="000000"/>
          <w:sz w:val="26"/>
          <w:szCs w:val="26"/>
          <w:u w:val="single"/>
          <w:shd w:fill="FFFFFF" w:val="clear"/>
        </w:rPr>
        <w:t>sinh vật học</w:t>
      </w:r>
      <w:r>
        <w:rPr>
          <w:rFonts w:eastAsia="Tahoma"/>
          <w:color w:val="000000"/>
          <w:sz w:val="26"/>
          <w:szCs w:val="26"/>
          <w:shd w:fill="FFFFFF" w:val="clear"/>
        </w:rPr>
        <w:t> vào chiều na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Họ có chung sở thích </w:t>
      </w:r>
      <w:r>
        <w:rPr>
          <w:rFonts w:eastAsia="Tahoma"/>
          <w:color w:val="000000"/>
          <w:sz w:val="26"/>
          <w:szCs w:val="26"/>
          <w:u w:val="single"/>
          <w:shd w:fill="FFFFFF" w:val="clear"/>
        </w:rPr>
        <w:t>nhiếp ảnh</w:t>
      </w:r>
      <w:r>
        <w:rPr>
          <w:rFonts w:eastAsia="Tahoma"/>
          <w:color w:val="000000"/>
          <w:sz w:val="26"/>
          <w:szCs w:val="26"/>
          <w:shd w:fill="FFFFFF" w:val="clear"/>
        </w:rPr>
        <w: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xml:space="preserve">4. </w:t>
      </w:r>
      <w:r>
        <w:rPr>
          <w:rFonts w:eastAsia="Tahoma"/>
          <w:color w:val="000000"/>
          <w:sz w:val="26"/>
          <w:szCs w:val="26"/>
          <w:u w:val="single"/>
          <w:shd w:fill="FFFFFF" w:val="clear"/>
        </w:rPr>
        <w:t>Hồi kí</w:t>
      </w:r>
      <w:r>
        <w:rPr>
          <w:rFonts w:eastAsia="Tahoma"/>
          <w:color w:val="000000"/>
          <w:sz w:val="26"/>
          <w:szCs w:val="26"/>
          <w:shd w:fill="FFFFFF" w:val="clear"/>
        </w:rPr>
        <w:t> là một cuốn sách kể câu chuyện về cuộc đời của một người nào đó, được viết bởi một người khá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xml:space="preserve">5. </w:t>
      </w:r>
      <w:r>
        <w:rPr>
          <w:rFonts w:eastAsia="Tahoma"/>
          <w:color w:val="000000"/>
          <w:sz w:val="26"/>
          <w:szCs w:val="26"/>
          <w:u w:val="single"/>
          <w:shd w:fill="FFFFFF" w:val="clear"/>
        </w:rPr>
        <w:t>Động vật học</w:t>
      </w:r>
      <w:r>
        <w:rPr>
          <w:rFonts w:eastAsia="Tahoma"/>
          <w:color w:val="000000"/>
          <w:sz w:val="26"/>
          <w:szCs w:val="26"/>
          <w:shd w:fill="FFFFFF" w:val="clear"/>
        </w:rPr>
        <w:t> là nghiên cứu khoa học về động vật và hành vi của chú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ge'ography      2. bi'ology;     3.pho'tography;     4. bi'ography;     5. zo'ology</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OMMUNICATION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IAO TIẾP (tr.31)</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Từ vựng bổ su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iến đổi khí hậu         nạn nhân         chịu trách nhiệm</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QUAN ĐIỂM CỦA BẠN VỀCÁC THẢM HỌA THIÊN NHIÊ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Nghe một chương trình phát thanh trên 4Teen News. Sau đó điền những từ bạn nghe được vào chỗ trố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hào mừng đến với ‘Thiên nhiên và Bạn. ’ Hôm nay chúng tôi đã yêu cầu các thính giá trên khắp thế giói gọi điện đến cho chúng tôi để thể hiện quan điểm của họ về những câu hỏi nà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Ngày nay có nhiều thảm họa thiên nhiên hơn so với trước đây phải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Chúng ta có chuẩn bị tốt để đương đầu với những thảm họa thiên nhiên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Sarah - Mình nghĩ rằng ngày nay có nhiều thảm họa thiên nhiên hơn so với trước đây. Bất cứ khi nào xem tin tức trên ti vi, mình đều thấy những nơi bị (1)</w:t>
      </w:r>
      <w:r>
        <w:rPr>
          <w:rFonts w:eastAsia="Tahoma"/>
          <w:color w:val="000000"/>
          <w:sz w:val="26"/>
          <w:szCs w:val="26"/>
          <w:u w:val="single"/>
          <w:shd w:fill="FFFFFF" w:val="clear"/>
        </w:rPr>
        <w:t> ngập lụt</w:t>
      </w:r>
      <w:r>
        <w:rPr>
          <w:rFonts w:eastAsia="Tahoma"/>
          <w:color w:val="000000"/>
          <w:sz w:val="26"/>
          <w:szCs w:val="26"/>
          <w:shd w:fill="FFFFFF" w:val="clear"/>
        </w:rPr>
        <w:t> hoặc bị ảnh hưởng bởi hạn hán. Mình chắc chắn rằng đây là kết quả của biến đổi khí hậu và sự (2) </w:t>
      </w:r>
      <w:r>
        <w:rPr>
          <w:rFonts w:eastAsia="Tahoma"/>
          <w:color w:val="000000"/>
          <w:sz w:val="26"/>
          <w:szCs w:val="26"/>
          <w:u w:val="single"/>
          <w:shd w:fill="FFFFFF" w:val="clear"/>
        </w:rPr>
        <w:t>ấm lên toàn cầu</w:t>
      </w:r>
      <w:r>
        <w:rPr>
          <w:rFonts w:eastAsia="Tahoma"/>
          <w:color w:val="000000"/>
          <w:sz w:val="26"/>
          <w:szCs w:val="26"/>
          <w:shd w:fill="FFFFFF" w:val="clear"/>
        </w:rPr>
        <w:t>. (1. flooded; 2. warmi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Peter - Mình không nghĩ rằng hiện nay có nhiều thảm họa thiên nhiên hơn so với trước đây. Nhưng ngày càng nhiều thảm họa được tường thuật trên các bản tin trong những khoảng thời gian ngắn hơn. Chúng ta xem chúng quá thường xuyên trên các bản tin đến nỗi chúng ta đã trở nên (3) </w:t>
      </w:r>
      <w:r>
        <w:rPr>
          <w:rFonts w:eastAsia="Tahoma"/>
          <w:color w:val="000000"/>
          <w:sz w:val="26"/>
          <w:szCs w:val="26"/>
          <w:u w:val="single"/>
          <w:shd w:fill="FFFFFF" w:val="clear"/>
        </w:rPr>
        <w:t>quen thuộc</w:t>
      </w:r>
      <w:r>
        <w:rPr>
          <w:rFonts w:eastAsia="Tahoma"/>
          <w:color w:val="000000"/>
          <w:sz w:val="26"/>
          <w:szCs w:val="26"/>
          <w:shd w:fill="FFFFFF" w:val="clear"/>
        </w:rPr>
        <w:t> với chúng. (3. us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ubita - Mình nghĩ những trận động đất và sóng thần gần đây chỉ cho thấy việc chúng ta (4) </w:t>
      </w:r>
      <w:r>
        <w:rPr>
          <w:rFonts w:eastAsia="Tahoma"/>
          <w:color w:val="000000"/>
          <w:sz w:val="26"/>
          <w:szCs w:val="26"/>
          <w:u w:val="single"/>
          <w:shd w:fill="FFFFFF" w:val="clear"/>
        </w:rPr>
        <w:t>không chuẩn bị </w:t>
      </w:r>
      <w:r>
        <w:rPr>
          <w:rFonts w:eastAsia="Tahoma"/>
          <w:color w:val="000000"/>
          <w:sz w:val="26"/>
          <w:szCs w:val="26"/>
          <w:shd w:fill="FFFFFF" w:val="clear"/>
        </w:rPr>
        <w:t>sẵn để đương đầu với chúng. Mặc dù ngày nay tất cả công nghệ và kiến thức có sẵn cho chúng ta, nhưng nhiều người trở thành nạn nhân của những thảm họa thiên nhiên. (4. unprepar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Linh - Mình không nghĩ chúng ta có thể chuẩn bị cho những thảm họa thiên nhiên khi mà không ai biết chúng sẽ xảy ra khi nào hoặc ở đâu. Nó là cách Thiên nhiên (5) </w:t>
      </w:r>
      <w:r>
        <w:rPr>
          <w:rFonts w:eastAsia="Tahoma"/>
          <w:color w:val="000000"/>
          <w:sz w:val="26"/>
          <w:szCs w:val="26"/>
          <w:u w:val="single"/>
          <w:shd w:fill="FFFFFF" w:val="clear"/>
        </w:rPr>
        <w:t>nhắc nhở</w:t>
      </w:r>
      <w:r>
        <w:rPr>
          <w:rFonts w:eastAsia="Tahoma"/>
          <w:color w:val="000000"/>
          <w:sz w:val="26"/>
          <w:szCs w:val="26"/>
          <w:shd w:fill="FFFFFF" w:val="clear"/>
        </w:rPr>
        <w:t> chúng ta những người chịu trách nhiệm và chúng ta nên thể hiện sự tôn trọng môi trường tự nhiên nhiều hơn. (5. reminding)</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các quan điểm của thính giả về thảm họa thiên nhiên và quyết định bạn đồng ý và không đồng ý với a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agree with Linh’s view. (Tôi đồng ý với quan điểm của Li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don’t agree with Peter’s view. (Tôi không đồng ý với quan điểm của Peter.)</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w:t>
      </w:r>
      <w:r>
        <w:rPr>
          <w:rFonts w:eastAsia="Tahoma"/>
          <w:color w:val="000000"/>
          <w:sz w:val="26"/>
          <w:szCs w:val="26"/>
          <w:shd w:fill="FFFFFF" w:val="clear"/>
        </w:rPr>
        <w:t xml:space="preserve"> </w:t>
      </w:r>
      <w:r>
        <w:rPr>
          <w:rStyle w:val="StrongEmphasis"/>
          <w:rFonts w:eastAsia="Tahoma"/>
          <w:color w:val="000000"/>
          <w:sz w:val="26"/>
          <w:szCs w:val="26"/>
          <w:shd w:fill="FFFFFF" w:val="clear"/>
        </w:rPr>
        <w:t>Trả lời hai câu hỏi trên. Thể hiện quan điểm của riêng bạn và viết chúng bên dướ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think that natural disasters like bushfires, floods, cyclones, drought, etc. are extremely challenging for the people directly affected. The stress caused following a natural disaster can lead to ‘burnout’ and physical, mental and emotional exhaustion. Some people will be able to manage the stress but for others it may be difficult to cope. Most people eventually heal and recover and go on to rebuild their liv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ôi nghĩ rằng thiên tai như chảy rừng, lụt lội, bão tố, hạn hán... là cực kì thách thức đối với những người bị ảnh hưởng trực tiếp. Sức ép do thiên tai gây ra có thế dẫn đến việc suy sụp và mệt mọi về thể chất, tinh thần và cảm xúc. Một số người sẽ có thể vượt qua, nhưng một số khác có thể là khó khăn phải đối đầu. Cuối cùng rồi thì hầu hết người ta cũng chiến thắng và vượt qua để tiếp tục xây dựng lại cuộc sống của họ.)</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hực hành theo cặp. Bây giờ so sánh quan điểm của bạn với của một bạn học. Hai bạn có cùng quan điểm khô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KILLS 1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ÁC KĨ NĂNG 1 (tr.32)</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Kĩ năng đọc</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bài báo về cách chuẩn bị cho một thảm họa thiên nhiên. Nhìn vào những từ trong khung, sau đó tìm chúng trong bài báo và gạch dưới chúng. Chúng có nghĩa gì?</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rất cần thiết            trút sự tàn phá phá hủ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ác hướng dẫn           khẩn cấ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hững thảm họa thiên nhiên có thể có sức phá hủy lớn; chúng có thể trút sự tàn phá lên những khu vực rộng lớn và gây thiệt hại về người hoặc gây hại cho tài sản. Chúng ta không thể ngăn chặn thảm họa thiên nhiên, nhưng chúng ta có thể chuẩn bị đế đối phó chúng. Bước đầu tiên là hiểu những rủi ro trong khu vực của bạn và đọc thông tin về những thảm họa thiên nhiên trên những trang web của chính phủ địa phương. Tiếp đến, tìm kiếm nhũng lời khuyên của lực lượng cứu hộ và khẩn cấp. Nhũng người này đã được huấn luyện đế đưong đầu với thảm họa, đã trải qua rất nhiều thảm họa và biết cách giúp đở. Hãy chắc rằng bạn có tất cả những số điện thoại liên lạc trong trường họp khẩn cấp trong danh bạ điện thoại của bạn. Ngoài ra chuẩn bị một bộ dụng cụ khẩn cấp cũng là điều quan trọng. Bộ dụng cụ khẩn cấp của bạn nên bao gồm thực phấm, nước uống, thuốc, vật dụng vệ sinh cá nhân, bản sao giấy tờ cá nhân và một ít tiền. Bạn cũng có thể cần thêm một ít quần áo nếu bạn sống trong thời tiết giá lạnh. Các thảm họa thiên nhiên có thể khiến bạn phái rời bỏ nhà cửa vì vậy bạn cũng nên làm quen với những hướng dẫn sơ tán. Lên kế hoạch nhũng nơi an toàn đế gặp gia đình bạn và thông tin về lộ trình sơ tán và chỗ trú ẩ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wreak havoc: do great damage or harm to somebody/something (gây ra những thiệt hại lớn hoặc làm hại một người nào đó/thứ gì đó)</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essential: necessary (cần thiế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destructive: causing major damage, from the verb destroy (gây ra thiệt hại lớn, từ động từ phá hủ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guidelines: rules or instructions telling you how to do something, especially something difficult (các quy tắc hoặc hướng dẫn báo cho bạn biết cách làm một thứ gì đó, đặc biệt một thứ gì đó khó khă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emergency: a suddenly serious and dangerous event or situation (một sự việc hoặc tình huống đột ngột nguy hiếm và nghiêm trọng)</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2.</w:t>
      </w:r>
      <w:r>
        <w:rPr>
          <w:rFonts w:eastAsia="Tahoma"/>
          <w:color w:val="000000"/>
          <w:sz w:val="26"/>
          <w:szCs w:val="26"/>
          <w:shd w:fill="FFFFFF" w:val="clear"/>
        </w:rPr>
        <w:t xml:space="preserve"> </w:t>
      </w:r>
      <w:r>
        <w:rPr>
          <w:rStyle w:val="StrongEmphasis"/>
          <w:rFonts w:eastAsia="Tahoma"/>
          <w:color w:val="000000"/>
          <w:sz w:val="26"/>
          <w:szCs w:val="26"/>
          <w:shd w:fill="FFFFFF" w:val="clear"/>
        </w:rPr>
        <w:t>Đọc lại bài báo và trả lời các cảu hỏ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Tại sao những thảm họa thiên nhiên có sức phá hủy lớ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Điều đầu tiên cần làm để chuan bị đối phó với thảm họa thiên nhiên là gì?</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Bạn nên lưu vào điện thoại của bạn thứ gì? Tại sa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Bộ dụng cụ khẩn cấp nên bao gồm những gì?</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Bạn cần biết điều gì trong trường hợp sơ tá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Because they can wreak havoc across large areas and cause loss of life or damage to propert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ởi vì chúng có thể gây tàn phá những vùng rộng lớn và gây thiệt hại nhân mạng hoặc tài sả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Learn about the risks in your area and read the information about natural disasters on local government site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Học về những rủi ro ở khu vực của bạn và đọc thông tin về thảm hoạ tự nhiên ở trang chỉnh phủ địa phươ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Enter all the emergency contact numbers in your mobile phone so you can call the rescue and emergency workers if necessar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ất cả những số điện thoại khẩn cấp trong điện thoại di dộng của bạn để bạn có thể gọi cấp cứu và đội cán bộ nếu cần thiết)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Your emergency supply kit should include food, water, medications, personal hygiene items, copies of personal documents and some mone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ộ cấp cứu của bạn nên bao gồm thực phẩm, nước uống, thuốc men, vật dụng cá nhân, bản sao giấy tờ cá nhân và ít tiề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We need to know the evacuation routes and shelter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húng ta cần biết lộ trình sơ tán và nơi trú ẩn.)</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Kĩ năng nó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a. Đọc các bản tin (A-C) và nối vào mỗi hình (1-3) thích hợ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Một com lốc xoáy xảy ra ở một thị trấn nhỏ ở Missouri vào lúc 9 giờ sáng hôm qua. Người ta nói ràng bầu trời nhanh chóng đen kịt. Gió mạnh đến nỗi cây cối, xe hơi và thậm chí nhà cửa đã bị cuốn đi hàng dặm. Bởi vì truyên hình địa phương và đài phát thanh đưa ra cảnh báo sớm, nên hầu hết cư dân có thời gian tìm chỗ trú ẩn dưới lòng đất hoặc trong các tầng hầ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Một trận động đất mạnh xảy ra ở phía Đông Bắc Nhật Bản lúc 4 giờ chiều thứ Hai tuần vừa rồi. Mặc dù Nhật Bản có hệ thống cảnh báo tiên tiến nhất, nhưng không có cảnh báo sớm nào về trận động đất này và mọi người đã không chuẩn bị gì. Đột nhiên mặt đất bắt đầu di chuyển. Sự rung lắc tiếp tục trong một vài phút và trở nên mạnh hơn. Người ta bắt đầu chạy ra khỏi các tòa nhà khi những bức tường bắt đầu đổ sụp.</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Núi Sinabung ở Indonesia phun trào một lần nữa cách đây 2 ngày. Từ nơi mà chúng tôi đang đứng, chúng ta có thể thấy một đám mây bụi lớn đến từ đỉnh núi. Khi dung nham chảy xuống từ các phía của núi lửa, nó phá hủy mọi thứ trên đường đi. Sáng hôm sau, vài ngôi làng quanh núi Sinabung đã bị chôn vùi trong tro và mảnh vụ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1. C;      2. B;      3. A</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 Thực hành theo cặp. Mỗi cặp có thể chọn một trong các bản tin ở phần 3a.</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Đóng vai kể tin tức cho nhau nghe. Sử dụng ví dụ bên dướ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Ví dụ:</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Bạn có xem tin tức tối khô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Không. Chuyện gì xảy ra vậ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Có một trận động đất mạnh vào Thứ Ha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Thật sừng sốt! Nó xảy ra ở đâu vậy ?</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a. Lập danh sách những việc cần làm trước, trong và sau mỗi thảm họa trong khu vưc của ban. Ban có thể đọc lại bài báo ở phần 1 để có ý.</w:t>
      </w:r>
      <w:r>
        <w:rPr>
          <w:rFonts w:eastAsia="Tahoma"/>
          <w:color w:val="000000"/>
          <w:sz w:val="26"/>
          <w:szCs w:val="26"/>
          <w:shd w:fill="FFFFFF" w:val="clear"/>
        </w:rPr>
        <w:t xml:space="preserve">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shd w:fill="FFFFFF" w:val="clear"/>
        </w:rPr>
      </w:pPr>
      <w:r>
        <w:rPr>
          <w:rFonts w:eastAsia="Helvetica"/>
          <w:color w:val="555555"/>
          <w:sz w:val="26"/>
          <w:szCs w:val="26"/>
          <w:shd w:fill="FFFFFF" w:val="clear"/>
        </w:rPr>
        <w:t> </w:t>
      </w:r>
    </w:p>
    <w:tbl>
      <w:tblPr>
        <w:tblW w:w="10625" w:type="dxa"/>
        <w:jc w:val="left"/>
        <w:tblInd w:w="-30" w:type="dxa"/>
        <w:tblLayout w:type="fixed"/>
        <w:tblCellMar>
          <w:top w:w="0" w:type="dxa"/>
          <w:left w:w="0" w:type="dxa"/>
          <w:bottom w:w="0" w:type="dxa"/>
          <w:right w:w="0" w:type="dxa"/>
        </w:tblCellMar>
      </w:tblPr>
      <w:tblGrid>
        <w:gridCol w:w="2325"/>
        <w:gridCol w:w="3712"/>
        <w:gridCol w:w="2910"/>
        <w:gridCol w:w="1678"/>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Disasters</w:t>
            </w:r>
          </w:p>
        </w:tc>
        <w:tc>
          <w:tcPr>
            <w:tcW w:w="8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Things to do</w:t>
            </w:r>
          </w:p>
        </w:tc>
      </w:tr>
      <w:tr>
        <w:trPr/>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Earthquake</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Befor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During</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After</w:t>
            </w:r>
          </w:p>
        </w:tc>
      </w:tr>
      <w:tr>
        <w:trPr/>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Helvetica"/>
                <w:color w:val="555555"/>
                <w:sz w:val="26"/>
                <w:szCs w:val="26"/>
              </w:rPr>
            </w:pPr>
            <w:r>
              <w:rPr>
                <w:rFonts w:eastAsia="Helvetica"/>
                <w:color w:val="555555"/>
                <w:sz w:val="26"/>
                <w:szCs w:val="26"/>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Learn about the risk and read information about natural disaster, prepare an emergency supply ki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ontact the rescue workers, know the evacuation routes, find the shelter</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heck the damage, clean the debris</w:t>
            </w:r>
          </w:p>
        </w:tc>
      </w:tr>
    </w:tbl>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 Thảo luận những gì bạn nên làm trong trường hợp xảy ra thảm họa thiên nhiên trong khu vực của bạn. Sử dụng thông tin từ bảng bên trê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Ví dụ:</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Bạn nên làm gì để chuẩn bị cho những trận lụt trong khu vực của bạn? </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Đầu tiên, mình sẽ đảm bảo rằng mình có một kế hoạch đối phó thảm họ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Bạn nên làm gì trong một trận lũ?</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Trong một trận lũ, mình nên cố gắng đến chỗ đất cao hơn càng nhanh càng tốt...</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SKILLS 2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CÁC KĨ NĂNG 2 (tr.32)</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Kĩ năng nghe</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1. Lắng nghe bản tin và sửa lại những câu sa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Một cơn bão nhiệt đới đánh vào tỉnh Nghệ An sáng sớm hôm qu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Chỉ một vài người bị thương nặng trong cơn bă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Không có bất kỳ thiệt hại về tài sản nào ở Cửa Lò, một thị trấn ven biển ở Nghệ A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Cơn bão chưa yếu đi khi lực lượng cứu hộ đến khu vực nà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Theo Cục thời tiết, khu vực này sẽ không có mưa trong vài ngày tớ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1. A typhoon hit Nghe An Province last nigh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2. Dozens of people were seriously injured in the stor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Hàng tá người bị thương nghiêm trọng trong cơn bão)</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3. There was extensive damage to property in Cua Lo, a coastal town in Nghe A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ó thiệt hại lớn về tài sản ở Cửa Lò, thị trấn ven biển ở Nghệ A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4. The storm had already weakened when rescue workers arrived in the area.</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Cơn bão đã yếu đi nhanh chóng khi lực lượng cứu hộ đến khu vự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According to the weather bureau, heavy rain will continue over the next few days.</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w:t>
      </w:r>
      <w:r>
        <w:rPr>
          <w:rFonts w:eastAsia="Times New Roman"/>
          <w:color w:val="000000"/>
          <w:sz w:val="26"/>
          <w:szCs w:val="26"/>
          <w:shd w:fill="FFFFFF" w:val="clear"/>
        </w:rPr>
        <w:t xml:space="preserve"> </w:t>
      </w:r>
      <w:r>
        <w:rPr>
          <w:rFonts w:eastAsia="Tahoma"/>
          <w:color w:val="000000"/>
          <w:sz w:val="26"/>
          <w:szCs w:val="26"/>
          <w:shd w:fill="FFFFFF" w:val="clear"/>
        </w:rPr>
        <w:t>  </w:t>
      </w:r>
      <w:r>
        <w:rPr>
          <w:rFonts w:eastAsia="Tahoma"/>
          <w:color w:val="000000"/>
          <w:sz w:val="26"/>
          <w:szCs w:val="26"/>
          <w:shd w:fill="FFFFFF" w:val="clear"/>
        </w:rPr>
        <w:t>(Theo cục khí tượng, mưa lớn sẽ còn tiếp tục trong vài ngày tới.)</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udio scrip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ghe An Province was badly affected again when a typhoon hit the area last night. The storm began at around 11 p.m. and raged thoughout the night. Dozens of people were seriously injured and hundreds of others were left homeless. The severe winds caused extensive damage to property, including homes and businesses, particularly in Cua Lo, a coastal town in Nghe An. The storm had already weakened by the time emergency workers arrived in the area. Rescue operations have started and many people frapped in collapsed or damaged buidings have been freed. Workers are now clearing up the debris left behind by the severe storm. The government has already sent rescue equipment to Nghe An, as well as food and medical supplies. People left homeless have been taken to safe areas, where temporary accommodation will be built to house them. The weather bureau has issued flood warning for Nghe An and nearby provinces as heavy rain is expected to continue over the next few days.</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pPr>
      <w:r>
        <w:rPr>
          <w:rStyle w:val="StrongEmphasis"/>
          <w:rFonts w:eastAsia="Helvetica"/>
          <w:color w:val="555555"/>
          <w:sz w:val="26"/>
          <w:szCs w:val="26"/>
          <w:shd w:fill="FFFFFF" w:val="clear"/>
        </w:rPr>
        <w:t>2. Nghe lại và hoàn thành bảng dữ liệu</w:t>
      </w:r>
    </w:p>
    <w:tbl>
      <w:tblPr>
        <w:tblW w:w="10656" w:type="dxa"/>
        <w:jc w:val="left"/>
        <w:tblInd w:w="-45" w:type="dxa"/>
        <w:tblLayout w:type="fixed"/>
        <w:tblCellMar>
          <w:top w:w="15" w:type="dxa"/>
          <w:left w:w="15" w:type="dxa"/>
          <w:bottom w:w="15" w:type="dxa"/>
          <w:right w:w="15" w:type="dxa"/>
        </w:tblCellMar>
      </w:tblPr>
      <w:tblGrid>
        <w:gridCol w:w="3696"/>
        <w:gridCol w:w="6960"/>
      </w:tblGrid>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Style w:val="StrongEmphasis"/>
                <w:rFonts w:eastAsia="Tahoma"/>
                <w:color w:val="000000"/>
                <w:sz w:val="26"/>
                <w:szCs w:val="26"/>
              </w:rPr>
              <w:t>Loại thảm họa thiên nhiên</w:t>
            </w:r>
          </w:p>
          <w:p>
            <w:pPr>
              <w:pStyle w:val="NormalWeb"/>
              <w:spacing w:lineRule="atLeast" w:line="270" w:before="280" w:after="0"/>
              <w:rPr>
                <w:sz w:val="26"/>
                <w:szCs w:val="26"/>
              </w:rPr>
            </w:pPr>
            <w:r>
              <w:rPr>
                <w:rFonts w:eastAsia="Helvetica"/>
                <w:color w:val="555555"/>
                <w:sz w:val="26"/>
                <w:szCs w:val="26"/>
              </w:rPr>
              <w:t>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Style w:val="StrongEmphasis"/>
                <w:rFonts w:eastAsia="Tahoma"/>
                <w:color w:val="000000"/>
                <w:sz w:val="26"/>
                <w:szCs w:val="26"/>
              </w:rPr>
              <w:t> </w:t>
            </w:r>
            <w:r>
              <w:rPr>
                <w:rStyle w:val="StrongEmphasis"/>
                <w:rFonts w:eastAsia="Tahoma"/>
                <w:color w:val="000000"/>
                <w:sz w:val="26"/>
                <w:szCs w:val="26"/>
              </w:rPr>
              <w:t>Bão nhiệt đới</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ảm họa này là gì?</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Một cơn bão khủng khiếp với (1) ............... rất mạnh và mưa lớn.</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ảm họa này xảy ra ở đâu và khỉ nà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 Khoảng 11 giờ tối</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 Ở tỉnh Nghệ An</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ác động cùa thảm họa này là gì?</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 Hàng tá người bị thương nặng.</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Hàng trăm người khác (2)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3) ................ nặng về tài sản, bao gồm nhà cửa và các doanh nghiệp.</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 Mưa lớn được dự đoán sẽ tiếp tục và những cảnh báo (4) ............ đã được đưa ra.</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Những gì được làm để giúp các nạn nhân thảm họa?</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 Lực lượng cứu hộ đã giải cứu những người bị mắc kẹt trong những ngôi nhà đổ sập hoặc hư hỏng.</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Lực lương cứu hộ đang dọn dẹp (5)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Các thiết bị cứu hộ, cũng như thức ăn và thuốc men đã được gửi đến đó.</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Những người mất nhà cửa đã được đưa đến nơi an toàn.</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 (6) ............. tạm thời sẽ được xây dựng cho họ.</w:t>
            </w:r>
          </w:p>
        </w:tc>
      </w:tr>
    </w:tbl>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winds;          (2) homeless;         (3) damag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flood;           (5) debris;              (6) accommodation</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Kĩ năng viết</w:t>
      </w:r>
    </w:p>
    <w:p>
      <w:pPr>
        <w:pStyle w:val="NormalWeb"/>
        <w:shd w:fill="FFFFFF" w:val="clear"/>
        <w:spacing w:lineRule="atLeast" w:line="270"/>
        <w:rPr/>
      </w:pPr>
      <w:r>
        <w:rPr>
          <w:rStyle w:val="StrongEmphasis"/>
          <w:rFonts w:eastAsia="Helvetica"/>
          <w:color w:val="555555"/>
          <w:sz w:val="26"/>
          <w:szCs w:val="26"/>
          <w:shd w:fill="FFFFFF" w:val="clear"/>
        </w:rPr>
        <w:t>3.</w:t>
      </w:r>
      <w:r>
        <w:rPr>
          <w:rFonts w:eastAsia="Helvetica"/>
          <w:color w:val="555555"/>
          <w:sz w:val="26"/>
          <w:szCs w:val="26"/>
          <w:shd w:fill="FFFFFF" w:val="clear"/>
        </w:rPr>
        <w:t xml:space="preserve"> </w:t>
      </w:r>
      <w:r>
        <w:rPr>
          <w:rStyle w:val="StrongEmphasis"/>
          <w:rFonts w:eastAsia="Helvetica"/>
          <w:color w:val="555555"/>
          <w:sz w:val="26"/>
          <w:szCs w:val="26"/>
          <w:shd w:fill="FFFFFF" w:val="clear"/>
        </w:rPr>
        <w:t>Bạn hay một trong những thành viên trong gia đình của bạn từng trải qua một thảm họa thiên nhiên chưa? Ghi chú về nó vào bảng bên dưới. Hoặc là bạn cũng có thể viết về một thảm họa thiên nhiên mà bạn từng đọc qua.</w:t>
      </w:r>
    </w:p>
    <w:tbl>
      <w:tblPr>
        <w:tblW w:w="10656" w:type="dxa"/>
        <w:jc w:val="left"/>
        <w:tblInd w:w="-45" w:type="dxa"/>
        <w:tblLayout w:type="fixed"/>
        <w:tblCellMar>
          <w:top w:w="15" w:type="dxa"/>
          <w:left w:w="15" w:type="dxa"/>
          <w:bottom w:w="15" w:type="dxa"/>
          <w:right w:w="15" w:type="dxa"/>
        </w:tblCellMar>
      </w:tblPr>
      <w:tblGrid>
        <w:gridCol w:w="4014"/>
        <w:gridCol w:w="6642"/>
      </w:tblGrid>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Loại thảm họa thiên nhiên</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Drought (Hạn hán)</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ảm họa này là gì?</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There had been no rain for 6 months and the temperature was over 40 degrees Celsius.</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Đã không có mưa trong 6 thảng và nhiệt độ đã hơn 40°C.)</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hảm họa này xảy ra ở đâu và khi nào?</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 In early 2013 (Đầu năm 2013) </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 In Long An province (Ở tỉnh Long An)</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ác động của thảm họa này là gì?</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 The trees and animals died for lack of water. (Cây cối và động vật chết do thiếu nước)</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The rice paddies withered. (Những cánh đồng lúa chết khô.)</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The soil was broken. (Đất bị nứt nẻ)</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 People didn’t have enough water for daily activities.</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Mọi người không có đủ nước sinh hoạt hàng ngày.)</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Những gì được làm để giúp các nạn nhân thảm họa?</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 The rescue workers brought water tanks to the villagers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Lực lượng cứu hộ mang các bồn nước tới dân làng.)</w:t>
            </w:r>
          </w:p>
          <w:p>
            <w:pPr>
              <w:pStyle w:val="NormalWeb"/>
              <w:spacing w:lineRule="atLeast" w:line="270"/>
              <w:rPr>
                <w:sz w:val="26"/>
                <w:szCs w:val="26"/>
              </w:rPr>
            </w:pPr>
            <w:r>
              <w:rPr>
                <w:rFonts w:eastAsia="Tahoma"/>
                <w:color w:val="000000"/>
                <w:sz w:val="26"/>
                <w:szCs w:val="26"/>
              </w:rPr>
              <w:t>- People should limit their activities by day.</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Mọi người giới hạn đi ra ngoài vào ban ngày.)</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4a. Sử dụng ghi chú của bạn ở phần 3 để viết một bản ti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A severe drought in Long An Provinc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severe drought seriously affected a large area in Long An province in early 2013. There had been no rain for 6 months and the temperature reached over 40 degrees Celsius. The drought had serious consequences. In drought areas, the trees and animals died gradually for lack of water. The rice paddies withered and the soil was broken. The people in affected areas didn’t have enough water for their daily activities. To save the desperate situation, hundreds of rescue workers were sent to the drought areas. They brought water tanks to help the thirsty villagers. Moreover, the villagers were advised to limit their outside activities by day. It was expected that the situation would improve soon.</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Một đợt hạn hán nghiêm trọng ở tỉnh Long A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ột đợt hạn hán nghiêm trọng đã ảnh hưởng nặng nề đến một vùng rộng lớn ở tỉnh Long An đầu năm 2013. Không có mưa trong 6 tháng và nhiệt độ lên đến 40°C. Hạn hán đó đã để lại những hậu quả lớn lao. Trong nhưng khu vực bị hạn hán, cây cối và động vật chết dần vì thiếu nước. Những cánh đồng lúa chết khô và đất đai nứt nẻ. Con người ở khu vực bị ảnh hưởng không có đủ nước cho các hoạt động hang ngày. Để cứu vãn tình hình nguy ngập, hàng trăm nhân viên cứu hộ được gởi đến nơi bị hạn hán. Họ đem các bình chứa nước đến giúp những người dân làng đang chết khát. Hơn thế nữa, dân làng được khuyên giới hạn các hoạt động bên ngoài vào ban ngày. Người ta đang mong đợi tình hình sẽ sớm được cải thiện.</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 Trao đổi bản tin với một bạn học và đánh giá bản phác thảo của nhau. Sửa lại nếu cần. Sau đó trình bày bản tin hoàn chỉnh trước lớp.</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LOOKING BACK </w:t>
      </w:r>
      <w:r>
        <w:rPr>
          <w:rFonts w:eastAsia="Tahoma"/>
          <w:color w:val="000000"/>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ÔN BÀI (tr.34)</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Từ vựng</w:t>
      </w:r>
    </w:p>
    <w:p>
      <w:pPr>
        <w:pStyle w:val="NormalWeb"/>
        <w:shd w:fill="FFFFFF" w:val="clear"/>
        <w:spacing w:lineRule="atLeast" w:line="270"/>
        <w:rPr/>
      </w:pPr>
      <w:r>
        <w:rPr>
          <w:rStyle w:val="StrongEmphasis"/>
          <w:rFonts w:eastAsia="Helvetica"/>
          <w:color w:val="555555"/>
          <w:sz w:val="26"/>
          <w:szCs w:val="26"/>
          <w:shd w:fill="FFFFFF" w:val="clear"/>
        </w:rPr>
        <w:t>1. Nối các từ (1 -6) với định nghĩa của chúng (A-F).</w:t>
      </w:r>
    </w:p>
    <w:tbl>
      <w:tblPr>
        <w:tblW w:w="10656" w:type="dxa"/>
        <w:jc w:val="left"/>
        <w:tblInd w:w="-45" w:type="dxa"/>
        <w:tblLayout w:type="fixed"/>
        <w:tblCellMar>
          <w:top w:w="15" w:type="dxa"/>
          <w:left w:w="15" w:type="dxa"/>
          <w:bottom w:w="15" w:type="dxa"/>
          <w:right w:w="15" w:type="dxa"/>
        </w:tblCellMar>
      </w:tblPr>
      <w:tblGrid>
        <w:gridCol w:w="1478"/>
        <w:gridCol w:w="9178"/>
      </w:tblGrid>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Từ</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Định nghĩa</w:t>
            </w:r>
          </w:p>
        </w:tc>
      </w:tr>
      <w:tr>
        <w:trPr/>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1. hạn hán</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2. lở bùn</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3. lũ lụt</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4. sóng thần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5. lốc xoáy</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6. động đất</w:t>
            </w:r>
          </w:p>
        </w:tc>
        <w:tc>
          <w:tcPr>
            <w:tcW w:w="9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A. một cơn bão mạnh với gió rất mạnh di chuyển theo vòng tròn.</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B. một sơn sóng lớn mà có thể phá hủy những thị trấn gần biển.</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C. một thời gian dài không có mưa và không có đủ nước cho con người, động vật, và cây trồng.</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D. một lượng lớn nước bao phủ một khu vực mà thường khô hạn.</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E. một sự rung lắc bề mặt Trái đất mạnh và đột ngột.</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F. một lượng lớn bùn chảy xuống núi, thường phá húy những tòa nhà và làm chết hoặc bị thương những cư dân bên dưới.  </w:t>
            </w:r>
          </w:p>
        </w:tc>
      </w:tr>
    </w:tbl>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br/>
      </w:r>
      <w:r>
        <w:rPr>
          <w:rStyle w:val="StrongEmphasis"/>
          <w:rFonts w:eastAsia="Tahoma"/>
          <w:color w:val="000000"/>
          <w:sz w:val="26"/>
          <w:szCs w:val="26"/>
          <w:u w:val="single"/>
          <w:shd w:fill="FFFFFF" w:val="clear"/>
        </w:rPr>
        <w:t>Giải:</w:t>
      </w:r>
      <w:r>
        <w:rPr>
          <w:rFonts w:eastAsia="Tahoma"/>
          <w:color w:val="000000"/>
          <w:sz w:val="26"/>
          <w:szCs w:val="26"/>
          <w:shd w:fill="FFFFFF" w:val="clear"/>
        </w:rPr>
        <w:t> 1.C;    2. F;    3.D;   4.B;    5.A;    6. 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pPr>
      <w:r>
        <w:rPr>
          <w:rStyle w:val="StrongEmphasis"/>
          <w:rFonts w:eastAsia="Helvetica"/>
          <w:color w:val="555555"/>
          <w:sz w:val="26"/>
          <w:szCs w:val="26"/>
          <w:shd w:fill="FFFFFF" w:val="clear"/>
        </w:rPr>
        <w:t>2. Sử dụng những từ trong khung ở hình thức đúng để hoàn thành câu.</w:t>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vung vãi        tìm chỗ sơ tán        dập tắt       cung cấp</w:t>
            </w:r>
          </w:p>
        </w:tc>
      </w:tr>
    </w:tbl>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Lực lượng cứu hộ khẩn cấp </w:t>
      </w:r>
      <w:r>
        <w:rPr>
          <w:rFonts w:eastAsia="Tahoma"/>
          <w:color w:val="000000"/>
          <w:sz w:val="26"/>
          <w:szCs w:val="26"/>
          <w:u w:val="single"/>
          <w:shd w:fill="FFFFFF" w:val="clear"/>
        </w:rPr>
        <w:t>sơ tán</w:t>
      </w:r>
      <w:r>
        <w:rPr>
          <w:rFonts w:eastAsia="Tahoma"/>
          <w:color w:val="000000"/>
          <w:sz w:val="26"/>
          <w:szCs w:val="26"/>
          <w:shd w:fill="FFFFFF" w:val="clear"/>
        </w:rPr>
        <w:t> ngôi làng khi nước sông dâng lên gây ngập lụt cả khu vực. (evacuat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Lực lượng cứu hộ vẫn đang cố gắng </w:t>
      </w:r>
      <w:r>
        <w:rPr>
          <w:rFonts w:eastAsia="Tahoma"/>
          <w:color w:val="000000"/>
          <w:sz w:val="26"/>
          <w:szCs w:val="26"/>
          <w:u w:val="single"/>
          <w:shd w:fill="FFFFFF" w:val="clear"/>
        </w:rPr>
        <w:t>dập tắt</w:t>
      </w:r>
      <w:r>
        <w:rPr>
          <w:rFonts w:eastAsia="Tahoma"/>
          <w:color w:val="000000"/>
          <w:sz w:val="26"/>
          <w:szCs w:val="26"/>
          <w:shd w:fill="FFFFFF" w:val="clear"/>
        </w:rPr>
        <w:t> đám cháy, (put ou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Gió mạnh buộc những người leo núi </w:t>
      </w:r>
      <w:r>
        <w:rPr>
          <w:rFonts w:eastAsia="Tahoma"/>
          <w:color w:val="000000"/>
          <w:sz w:val="26"/>
          <w:szCs w:val="26"/>
          <w:u w:val="single"/>
          <w:shd w:fill="FFFFFF" w:val="clear"/>
        </w:rPr>
        <w:t>tìm</w:t>
      </w:r>
      <w:r>
        <w:rPr>
          <w:rFonts w:eastAsia="Tahoma"/>
          <w:color w:val="000000"/>
          <w:sz w:val="26"/>
          <w:szCs w:val="26"/>
          <w:shd w:fill="FFFFFF" w:val="clear"/>
        </w:rPr>
        <w:t> trú ẩn. (tak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Nhiều quốc gia </w:t>
      </w:r>
      <w:r>
        <w:rPr>
          <w:rFonts w:eastAsia="Tahoma"/>
          <w:color w:val="000000"/>
          <w:sz w:val="26"/>
          <w:szCs w:val="26"/>
          <w:u w:val="single"/>
          <w:shd w:fill="FFFFFF" w:val="clear"/>
        </w:rPr>
        <w:t>cung cấp</w:t>
      </w:r>
      <w:r>
        <w:rPr>
          <w:rFonts w:eastAsia="Tahoma"/>
          <w:color w:val="000000"/>
          <w:sz w:val="26"/>
          <w:szCs w:val="26"/>
          <w:shd w:fill="FFFFFF" w:val="clear"/>
        </w:rPr>
        <w:t> thực phẩm và những vật dụng khác cho nạn nhân cơn bão. (provided)</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Mảnh vụn từ những tòa nhà sụp đổ </w:t>
      </w:r>
      <w:r>
        <w:rPr>
          <w:rFonts w:eastAsia="Tahoma"/>
          <w:color w:val="000000"/>
          <w:sz w:val="26"/>
          <w:szCs w:val="26"/>
          <w:u w:val="single"/>
          <w:shd w:fill="FFFFFF" w:val="clear"/>
        </w:rPr>
        <w:t>vung vãi</w:t>
      </w:r>
      <w:r>
        <w:rPr>
          <w:rFonts w:eastAsia="Tahoma"/>
          <w:color w:val="000000"/>
          <w:sz w:val="26"/>
          <w:szCs w:val="26"/>
          <w:shd w:fill="FFFFFF" w:val="clear"/>
        </w:rPr>
        <w:t> khắp khu vực. (scattered)</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Ngữ pháp</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3. Quyết định câu nào có thể chuyển sang thể bị động. Viết chúng xuống. Giải thích tại sao có 2 câu không thể chuyển sang thể bị độ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Ông Smith sẽ thu vé.</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Các học sinh dựng một vở kịch vào cuối học kì.</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Jim luôn luôn muộn giờ là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Julie nhận tin nhắ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Một nghệ sĩ địa phương đã vẽ bức tranh này.</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6. Họ đến nhà hát lúc 8.30 tố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1. The tickets will be collected by Mr. Smit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Vé được thu bởi ông Smit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2. A play was put on by students at the end of term.</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ột vở kịch được dựng vào cuối học kì)</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3. The sentence cannot be written in the passive because its main verb is is not a transitive verb.</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âu viết không thể viết lại ở thể bị động vì động từ chính "is" không phải là ngoại động từ)</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4. The message was taken by Juli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in nhắn được gởi bởi Juli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5. The picture was painted by a local artis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ức tranh được vẽ bởi một hoạ sĩ địa phươ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6. The sentence cannot be written in the passive because its main verb arrive is not a transitive verb.</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Câu viết không thể viết lại ở thể bị động vì động từ chính "arrive" không phải là ngoại động từ)</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pPr>
      <w:r>
        <w:rPr>
          <w:rStyle w:val="StrongEmphasis"/>
          <w:rFonts w:eastAsia="Helvetica"/>
          <w:color w:val="555555"/>
          <w:sz w:val="26"/>
          <w:szCs w:val="26"/>
          <w:shd w:fill="FFFFFF" w:val="clear"/>
        </w:rPr>
        <w:t>4. Nối 2 phần để hoàn thành câu.</w:t>
      </w:r>
    </w:p>
    <w:tbl>
      <w:tblPr>
        <w:tblW w:w="10656" w:type="dxa"/>
        <w:jc w:val="left"/>
        <w:tblInd w:w="-45" w:type="dxa"/>
        <w:tblLayout w:type="fixed"/>
        <w:tblCellMar>
          <w:top w:w="15" w:type="dxa"/>
          <w:left w:w="15" w:type="dxa"/>
          <w:bottom w:w="15" w:type="dxa"/>
          <w:right w:w="15" w:type="dxa"/>
        </w:tblCellMar>
      </w:tblPr>
      <w:tblGrid>
        <w:gridCol w:w="4263"/>
        <w:gridCol w:w="6393"/>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1. Sau khi chuyến bay của chúng tôi hạ cánh,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2. Chúng tôi nhận ra rằng tàu đã rời đi</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3. Khi chúng tôi đến khách sạn,</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4. Tôi thực sự chưa từng đi du lịch</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5. Người bồi bàn mang đĩa của tôi đi</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6. Khi tôi bước lên xe buý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ahoma"/>
                <w:color w:val="000000"/>
                <w:sz w:val="26"/>
                <w:szCs w:val="26"/>
              </w:rPr>
              <w:t>a. chúng tôi biết họ đã làm lạc mất thông tin đặt phòng của chúng tôi. </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b. cho đến khi tôi quyết định học ở nước ngoài.</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c. trước khi tôi ăn xong bữa ăn.</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d. chúng tôi đợi hành lí trong một giờ.</w:t>
            </w:r>
          </w:p>
          <w:p>
            <w:pPr>
              <w:pStyle w:val="NormalWeb"/>
              <w:spacing w:lineRule="atLeast" w:line="270"/>
              <w:rPr>
                <w:sz w:val="26"/>
                <w:szCs w:val="26"/>
              </w:rPr>
            </w:pPr>
            <w:r>
              <w:rPr>
                <w:rFonts w:eastAsia="Tahoma"/>
                <w:color w:val="000000"/>
                <w:sz w:val="26"/>
                <w:szCs w:val="26"/>
              </w:rPr>
              <w:t> </w:t>
            </w:r>
            <w:r>
              <w:rPr>
                <w:rFonts w:eastAsia="Tahoma"/>
                <w:color w:val="000000"/>
                <w:sz w:val="26"/>
                <w:szCs w:val="26"/>
              </w:rPr>
              <w:t>e. tôi mới nhận ra rằng tôi đã để quên vé xe buýt ở nhà.</w:t>
            </w:r>
          </w:p>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f. mười phút trước khi chúng tôi đến sân ga.</w:t>
            </w:r>
          </w:p>
        </w:tc>
      </w:tr>
    </w:tbl>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r>
        <w:rPr>
          <w:rFonts w:eastAsia="Tahoma"/>
          <w:color w:val="000000"/>
          <w:sz w:val="26"/>
          <w:szCs w:val="26"/>
          <w:shd w:fill="FFFFFF" w:val="clear"/>
        </w:rPr>
        <w:t>   1. d;   2. f;    3. a;    4. b;    5. c;    6. e</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5a. Hãy tường tượng 5 điều xấu đã xảy ra với bạn hôm qua, và viết chúng xuống.</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Ví dụ:</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Một người nào đó đã lấy cắp chiếc xe đạp của tô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 Em gái đã làm hỏng máy tính của tô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My bike broke down on the way to school.</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Xe đạp của tôi bị hỏng trên đường đi học.)</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broke my mother’s flower vas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ôi đã làm vỡ cái lọ hoa của mẹ.)</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lost my purs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ôi đã mất cái ví.)</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fell off the ladder by accident.</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ôi vô tình té khỏi tha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cut myself with a sharp knife while I was peeling an appl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ôi bị con dao sắc cắt lúc đang gọt vỏ quả tảo.)</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b. Thực hành theo nhóm. Thêm mệnh đề chỉ thời gian vào các câu của bạn như ví dụ sau.</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Nhớ sử dụng thì quá khứ hoàn thành.</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Khi tôi thức dậy sáng hôm qua, một người nào đó đã lấy cắp chiếc xe đạp của tô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Khi tôi về nhà hôm qua, em gái đã làm hỏng máy tính của tôi.</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u w:val="single"/>
          <w:shd w:fill="FFFFFF" w:val="clear"/>
        </w:rPr>
        <w:t>Giải:</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y the time I arrived to school, my bike had broken down.</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Đúng lúc tôi đến trường, xe đạp tôi bị hư.)</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I was punished after I had broken my mother’s vas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Tôi bị phạt sau khi tôi làm vỡ cái bình của mẹ.)</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When I paid for the meal, I realized that fhad lost my purse.</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Khi tôi trả tiền bữa ăn, tôi nhận ra rằng mình bỏ quên ví) </w:t>
      </w:r>
    </w:p>
    <w:p>
      <w:pPr>
        <w:pStyle w:val="NormalWeb"/>
        <w:shd w:fill="FFFFFF" w:val="clear"/>
        <w:spacing w:lineRule="atLeast" w:line="270"/>
        <w:rPr>
          <w:rFonts w:eastAsia="Helvetica"/>
          <w:color w:val="555555"/>
          <w:sz w:val="26"/>
          <w:szCs w:val="26"/>
        </w:rPr>
      </w:pPr>
      <w:r>
        <w:rPr>
          <w:rFonts w:eastAsia="Helvetica"/>
          <w:color w:val="555555"/>
          <w:sz w:val="26"/>
          <w:szCs w:val="26"/>
          <w:shd w:fill="FFFFFF" w:val="clear"/>
        </w:rPr>
        <w:t> </w:t>
      </w:r>
    </w:p>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Giao tiếp</w:t>
      </w:r>
    </w:p>
    <w:p>
      <w:pPr>
        <w:pStyle w:val="NormalWeb"/>
        <w:shd w:fill="FFFFFF" w:val="clear"/>
        <w:spacing w:lineRule="atLeast" w:line="270"/>
        <w:rPr/>
      </w:pPr>
      <w:r>
        <w:rPr>
          <w:rStyle w:val="StrongEmphasis"/>
          <w:rFonts w:eastAsia="Helvetica"/>
          <w:color w:val="555555"/>
          <w:sz w:val="26"/>
          <w:szCs w:val="26"/>
          <w:shd w:fill="FFFFFF" w:val="clear"/>
        </w:rPr>
        <w:t>6. Đọc các tiêu đề tin tức. Thực hành theo cặp, sử dụng những cách diễn đạt trong khung ở phần Mở đầu để phản ứng trước các tin tức.</w:t>
      </w:r>
    </w:p>
    <w:tbl>
      <w:tblPr>
        <w:tblW w:w="10656" w:type="dxa"/>
        <w:jc w:val="left"/>
        <w:tblInd w:w="-45" w:type="dxa"/>
        <w:tblLayout w:type="fixed"/>
        <w:tblCellMar>
          <w:top w:w="15" w:type="dxa"/>
          <w:left w:w="15" w:type="dxa"/>
          <w:bottom w:w="15" w:type="dxa"/>
          <w:right w:w="15" w:type="dxa"/>
        </w:tblCellMar>
      </w:tblPr>
      <w:tblGrid>
        <w:gridCol w:w="5461"/>
        <w:gridCol w:w="5195"/>
      </w:tblGrid>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Đứa bé 6 tuồi được chú chó nuôi cứu khỏi đám cháy rừng</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hỗ ở tạm thời được dựng lên cho những nạn nhân núi lửa</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Hàng trăm ngôi nhà bị hư hỏng hoặc bị phá hủy ở Haiti do lốc xoáy</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Cho đến nay một triệu đô la đã được quyên góp cho những nạn nhân cơn bão nhiệt đới.</w:t>
            </w:r>
          </w:p>
        </w:tc>
      </w:tr>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Những người sống sót trong trận động đất được tìm thấy bên dưới đống đổ nát sau 10 ngày</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Đống đổ nát cuối cùng đã được dọn dẹp bởi các nhóm cứu hộ</w:t>
            </w:r>
          </w:p>
        </w:tc>
      </w:tr>
    </w:tbl>
    <w:p>
      <w:pPr>
        <w:pStyle w:val="NormalWeb"/>
        <w:shd w:fill="FFFFFF" w:val="clear"/>
        <w:spacing w:lineRule="atLeast" w:line="270"/>
        <w:rPr>
          <w:rFonts w:eastAsia="Helvetica"/>
          <w:color w:val="555555"/>
          <w:sz w:val="26"/>
          <w:szCs w:val="26"/>
        </w:rPr>
      </w:pPr>
      <w:r>
        <w:rPr>
          <w:rStyle w:val="StrongEmphasis"/>
          <w:rFonts w:eastAsia="Tahoma"/>
          <w:color w:val="000000"/>
          <w:sz w:val="26"/>
          <w:szCs w:val="26"/>
          <w:shd w:fill="FFFFFF" w:val="clear"/>
        </w:rPr>
        <w:t>Ví dụ:</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A: Người ta nói rằng cô bé 6 tuổi đã được chú chó nuôi của cô ấy cứu khỏi đám cháy rừng.</w:t>
      </w:r>
    </w:p>
    <w:p>
      <w:pPr>
        <w:pStyle w:val="NormalWeb"/>
        <w:shd w:fill="FFFFFF" w:val="clear"/>
        <w:spacing w:lineRule="atLeast" w:line="270"/>
        <w:rPr>
          <w:rFonts w:eastAsia="Helvetica"/>
          <w:color w:val="555555"/>
          <w:sz w:val="26"/>
          <w:szCs w:val="26"/>
        </w:rPr>
      </w:pPr>
      <w:r>
        <w:rPr>
          <w:rFonts w:eastAsia="Tahoma"/>
          <w:color w:val="000000"/>
          <w:sz w:val="26"/>
          <w:szCs w:val="26"/>
          <w:shd w:fill="FFFFFF" w:val="clear"/>
        </w:rPr>
        <w:t>B: Ồ! Thật kinh ngạc!</w:t>
      </w:r>
    </w:p>
    <w:p>
      <w:pPr>
        <w:pStyle w:val="NormalWeb"/>
        <w:shd w:fill="FFFFFF" w:val="clear"/>
        <w:spacing w:lineRule="atLeast" w:line="270"/>
        <w:rPr>
          <w:rFonts w:eastAsia="Helvetica"/>
          <w:color w:val="555555"/>
          <w:sz w:val="26"/>
          <w:szCs w:val="26"/>
          <w:shd w:fill="FFFFFF" w:val="clear"/>
        </w:rPr>
      </w:pPr>
      <w:r>
        <w:rPr>
          <w:rFonts w:eastAsia="Helvetica"/>
          <w:color w:val="555555"/>
          <w:sz w:val="26"/>
          <w:szCs w:val="26"/>
          <w:shd w:fill="FFFFFF" w:val="clear"/>
        </w:rPr>
        <w:t> </w:t>
      </w:r>
    </w:p>
    <w:tbl>
      <w:tblPr>
        <w:tblW w:w="10657" w:type="dxa"/>
        <w:jc w:val="left"/>
        <w:tblInd w:w="-45" w:type="dxa"/>
        <w:tblLayout w:type="fixed"/>
        <w:tblCellMar>
          <w:top w:w="15" w:type="dxa"/>
          <w:left w:w="15" w:type="dxa"/>
          <w:bottom w:w="15" w:type="dxa"/>
          <w:right w:w="15" w:type="dxa"/>
        </w:tblCellMar>
      </w:tblPr>
      <w:tblGrid>
        <w:gridCol w:w="6596"/>
        <w:gridCol w:w="1332"/>
        <w:gridCol w:w="1332"/>
        <w:gridCol w:w="1397"/>
      </w:tblGrid>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ahoma"/>
                <w:color w:val="000000"/>
                <w:sz w:val="26"/>
                <w:szCs w:val="26"/>
              </w:rPr>
              <w:t>Kết thúc bài học! Bây giờ em có thể...</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 </w:t>
            </w:r>
          </w:p>
        </w:tc>
      </w:tr>
      <w:tr>
        <w:trPr/>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0" w:before="0" w:after="28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sử dụng các từ và cụm từ để mô tả những loại thảm họa thiên nhiên khác nhau</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sử dụng thì quá khứ hoàn thành</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nhấn âm chính xác ở những từ kết thúc bằng -logy và -graphy</w:t>
            </w:r>
          </w:p>
          <w:p>
            <w:pPr>
              <w:pStyle w:val="NormalWeb"/>
              <w:spacing w:lineRule="atLeast" w:line="27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nói về những việc cần làm trước, trong và sau một thảm họa thiên nhiên</w:t>
            </w:r>
          </w:p>
          <w:p>
            <w:pPr>
              <w:pStyle w:val="NormalWeb"/>
              <w:spacing w:lineRule="atLeast" w:line="270"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viết một bản tin về một thảm họa thiên nhiê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rPr>
                <w:rFonts w:eastAsia="Helvetica"/>
                <w:color w:val="555555"/>
                <w:sz w:val="26"/>
                <w:szCs w:val="26"/>
              </w:rPr>
            </w:pPr>
            <w:r>
              <w:rPr>
                <w:rFonts w:eastAsia="Helvetica"/>
                <w:color w:val="555555"/>
                <w:kern w:val="0"/>
                <w:sz w:val="26"/>
                <w:szCs w:val="26"/>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rPr>
                <w:rFonts w:eastAsia="Helvetica"/>
                <w:color w:val="555555"/>
                <w:sz w:val="26"/>
                <w:szCs w:val="26"/>
              </w:rPr>
            </w:pPr>
            <w:r>
              <w:rPr>
                <w:rFonts w:eastAsia="Helvetica"/>
                <w:color w:val="555555"/>
                <w:kern w:val="0"/>
                <w:sz w:val="26"/>
                <w:szCs w:val="26"/>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rPr>
                <w:rFonts w:eastAsia="Helvetica"/>
                <w:color w:val="555555"/>
                <w:sz w:val="26"/>
                <w:szCs w:val="26"/>
              </w:rPr>
            </w:pPr>
            <w:r>
              <w:rPr>
                <w:rFonts w:eastAsia="Helvetica"/>
                <w:color w:val="555555"/>
                <w:kern w:val="0"/>
                <w:sz w:val="26"/>
                <w:szCs w:val="26"/>
              </w:rPr>
              <w:t> </w:t>
            </w:r>
          </w:p>
        </w:tc>
      </w:tr>
    </w:tbl>
    <w:p>
      <w:pPr>
        <w:pStyle w:val="Normal"/>
        <w:widowControl/>
        <w:rPr>
          <w:sz w:val="26"/>
          <w:szCs w:val="26"/>
        </w:rPr>
      </w:pPr>
      <w:r>
        <w:rPr>
          <w:sz w:val="26"/>
          <w:szCs w:val="26"/>
        </w:rPr>
      </w:r>
    </w:p>
    <w:p>
      <w:pPr>
        <w:pStyle w:val="Normal"/>
        <w:rPr>
          <w:sz w:val="26"/>
          <w:szCs w:val="26"/>
        </w:rPr>
      </w:pPr>
      <w:r>
        <w:rPr>
          <w:sz w:val="26"/>
          <w:szCs w:val="26"/>
        </w:rPr>
      </w:r>
    </w:p>
    <w:sectPr>
      <w:type w:val="nextPage"/>
      <w:pgSz w:w="12240" w:h="15819"/>
      <w:pgMar w:left="900" w:right="720" w:gutter="0" w:header="0" w:top="737"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17:00Z</dcterms:created>
  <dc:creator>trandung</dc:creator>
  <dc:description/>
  <cp:keywords/>
  <dc:language>en-US</dc:language>
  <cp:lastModifiedBy>Ha Trinh</cp:lastModifiedBy>
  <dcterms:modified xsi:type="dcterms:W3CDTF">2018-11-25T08:58:00Z</dcterms:modified>
  <cp:revision>2</cp:revision>
  <dc:subject/>
  <dc:title>Giải bài tập SGK Tiếng Anh lớp 8 Chương trình mới Unit 9: Natural Dis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