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ấu trừ thuế đối với các giao dịch liên kết</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ăn cứ phá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ị định 20/2017/NĐ-C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Nghị định 20/2017/NĐ-CP thì các chi phí phát sinh từ giao dịch liên kết của Doanh nghiệp mặc dù đã đáp ứng các điều kiện chung của chi phí được trừ khi tính thuế thu nhập doanh nghiệp (TNDN), tuy nhiên chi phí này vẫn sẽ không được trừ vào chi phí tính thuế trong kỳ đối với các trường hợp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ác giao dịch liên kết không phù hợp với bản chất giao dịch độc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dịch liên kết không phù hợp bản chất giao dịch độc lập hoặc không góp phần tạo ra doanh thu, thu nhập cho hoạt động sản xuất, kinh doanh của người nộp thuế không được trừ vào chi phí tính thuế trong kỳ, bao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anh toán cho bên liên kết không thực hiện bất kỳ hoạt động sản xuất, kinh doanh nào liên quan đến ngành nghề, hoạt động sản xuất, kinh doanh của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anh toán cho bên liên kết không có quyền lợi, trách nhiệm liên quan đối với tài sản, hàng hóa, dịch vụ cung cấp cho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Cung cấp dịch vụ giữa các bên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phí dịch vụ được xem là chi phí được trừ nếu đáp ứng đủ các điều kiệ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ịch vụ được cung cấp có giá trị thương mại, tài chính, kinh tế và phục vụ trực tiếp cho hoạt động sản xuất, kinh doanh của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ịch vụ từ các bên liên kết chỉ được xác định đã cung cấp trong điều kiện hoàn cảnh tương tự các bên độc lập sẵn sàng chi trả cho dịch vụ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ó đầy đủ tài liệu chứng minh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chứng từ, hoá đơn</w:t>
        <w:br/>
        <w:t>+) Thông tin về phương pháp tính, yếu tố phân bổ và chính sách giá của tập đoàn đối với dịch vụ được cung c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ị định cũng quy định các trường hợp chi phí dịch vụ không được trừ khi xác định thu nhập chịu thuế.</w:t>
      </w:r>
    </w:p>
    <w:p>
      <w:pPr>
        <w:pStyle w:val="Normal"/>
        <w:rPr/>
      </w:pPr>
      <w:r>
        <w:rPr>
          <w:rStyle w:val="StrongEmphasis"/>
          <w:rFonts w:cs="Times New Roman" w:ascii="Times New Roman" w:hAnsi="Times New Roman"/>
          <w:color w:val="000000"/>
          <w:sz w:val="26"/>
          <w:szCs w:val="26"/>
        </w:rPr>
        <w:t>Ví dụ:</w:t>
      </w:r>
      <w:r>
        <w:rPr>
          <w:rFonts w:cs="Times New Roman" w:ascii="Times New Roman" w:hAnsi="Times New Roman"/>
          <w:color w:val="000000"/>
          <w:sz w:val="26"/>
          <w:szCs w:val="26"/>
        </w:rPr>
        <w:t> Chi phí phát sinh từ các dịch vụ được cung cấp chỉ nhằm mục đích phục vụ lợi ích hoặc tạo giá trị cho các bên liên kết khác; dịch vụ phục vụ lợi ích cổ đông của bên liên kết; dịch vụ trùng lắp; v.v.</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Khoản vay giữa các bên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chi phí lãi vay, khoản chi phí này chỉ được trừ nếu không vượt quá 20% lợi nhuận thuần từ hoạt động kinh doanh cộng với chi phí lãi vay, chi phí khấu hao trong kỳ của người nộ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anh nghiệp cũng chỉ được trừ chi phí lãi vay trả cho bên liên kết cho vay không phải là tổ chức tín dụng hoặc tổ chức kinh tế nếu không vượt quá 150% mức lãi suất cơ bản do Ngân hàng Nhà nước công bố tại thời điểm vay và doanh nghiệp đi vay đã phải góp đủ vốn điều lệ.</w:t>
      </w:r>
    </w:p>
    <w:p>
      <w:pPr>
        <w:pStyle w:val="Normal"/>
        <w:rPr/>
      </w:pPr>
      <w:r>
        <w:rPr>
          <w:rStyle w:val="StrongEmphasis"/>
          <w:rFonts w:cs="Times New Roman" w:ascii="Times New Roman" w:hAnsi="Times New Roman"/>
          <w:color w:val="000000"/>
          <w:sz w:val="26"/>
          <w:szCs w:val="26"/>
        </w:rPr>
        <w:t>Lưu ý:</w:t>
      </w:r>
      <w:r>
        <w:rPr>
          <w:rFonts w:cs="Times New Roman" w:ascii="Times New Roman" w:hAnsi="Times New Roman"/>
          <w:color w:val="000000"/>
          <w:sz w:val="26"/>
          <w:szCs w:val="26"/>
        </w:rPr>
        <w:t> Vì Nghị định 20 không nói rõ chi phí lãi vay trên đây chỉ áp dụng với giao dịch vay liên kết nên sẽ tính dựa trên chi phí lãi vay của tất cả các khoản v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38:00Z</dcterms:created>
  <dc:creator>Admin</dc:creator>
  <dc:description/>
  <dc:language>en-US</dc:language>
  <cp:lastModifiedBy>Admin</cp:lastModifiedBy>
  <dcterms:modified xsi:type="dcterms:W3CDTF">2018-11-25T10:40:00Z</dcterms:modified>
  <cp:revision>2</cp:revision>
  <dc:subject/>
  <dc:title/>
</cp:coreProperties>
</file>