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ác định giá trong giao dịch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ĩa vụ bắt buộc của NNT</w:t>
      </w:r>
    </w:p>
    <w:p>
      <w:pPr>
        <w:pStyle w:val="Normal"/>
        <w:rPr/>
      </w:pPr>
      <w:r>
        <w:rPr>
          <w:rFonts w:cs="Times New Roman" w:ascii="Times New Roman" w:hAnsi="Times New Roman"/>
          <w:color w:val="000000"/>
          <w:sz w:val="26"/>
          <w:szCs w:val="26"/>
        </w:rPr>
        <w:t xml:space="preserve">Nhằm xác định giá trị thực của hàng hóa dịch vụ trong giao dịch liên kết </w:t>
      </w:r>
      <w:r>
        <w:rPr>
          <w:rFonts w:cs="Cambria Math" w:ascii="Cambria Math" w:hAnsi="Cambria Math"/>
          <w:color w:val="000000"/>
          <w:sz w:val="26"/>
          <w:szCs w:val="26"/>
        </w:rPr>
        <w:t>⇒</w:t>
      </w:r>
      <w:r>
        <w:rPr>
          <w:rFonts w:cs="Times New Roman" w:ascii="Times New Roman" w:hAnsi="Times New Roman"/>
          <w:color w:val="000000"/>
          <w:sz w:val="26"/>
          <w:szCs w:val="26"/>
        </w:rPr>
        <w:t xml:space="preserve"> Xác định số thuế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329680" cy="525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29680" cy="525843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Phương pháp so sánh giá giao dịch liên kết với giá giao dịch độc lập</w:t>
      </w:r>
    </w:p>
    <w:p>
      <w:pPr>
        <w:pStyle w:val="Normal"/>
        <w:rPr/>
      </w:pPr>
      <w:r>
        <w:rPr>
          <w:rStyle w:val="StrongEmphasis"/>
          <w:rFonts w:cs="Times New Roman" w:ascii="Times New Roman" w:hAnsi="Times New Roman"/>
          <w:color w:val="000000"/>
          <w:sz w:val="26"/>
          <w:szCs w:val="26"/>
        </w:rPr>
        <w:t>a. Các yếu tố ảnh hưởng đến giá sản phẩm</w:t>
      </w:r>
    </w:p>
    <w:p>
      <w:pPr>
        <w:pStyle w:val="Normal"/>
        <w:rPr/>
      </w:pPr>
      <w:r>
        <w:rPr>
          <w:rFonts w:cs="Times New Roman" w:ascii="Times New Roman" w:hAnsi="Times New Roman"/>
          <w:color w:val="000000"/>
          <w:sz w:val="26"/>
          <w:szCs w:val="26"/>
        </w:rPr>
        <w:t>Đặc tính, chất lượng, thương hiệu, nhãn hiệu thương mại của sản phẩm và quy mô, khối lượng giao d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điều kiện hợp đồng cung cấp, chuyển giao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ối lượng, thời hạn chuyển giao, thời hạn thanh toán và các điều kiện khác của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ền phân phối, tiêu thụ hàng hóa, dịch vụ, tài sản có ảnh hưởng đến giá trị kinh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ị trường nơi diễn ra giao dịch và các yếu tố khác tác động đến giá sản phẩm là điều kiện kinh tế và chức năng hoạt động của người nộp thuế.</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 Trường hợp áp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o dịch thanh toán phí bản quyền khi khai thác tài sản vô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toán lãi vay trong hoạt động vay và cho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iện cả giao dịch độc lập và giao dịch liên kết đối với sản phẩm tương đồng về đặc tính sản phẩm và điều kiện hợp đồng;</w:t>
      </w:r>
    </w:p>
    <w:p>
      <w:pPr>
        <w:pStyle w:val="Normal"/>
        <w:rPr/>
      </w:pPr>
      <w:r>
        <w:rPr>
          <w:rStyle w:val="StrongEmphasis"/>
          <w:rFonts w:cs="Times New Roman" w:ascii="Times New Roman" w:hAnsi="Times New Roman"/>
          <w:color w:val="000000"/>
          <w:sz w:val="26"/>
          <w:szCs w:val="26"/>
        </w:rPr>
        <w:t>c. Phương pháp xác định</w:t>
      </w:r>
      <w:r>
        <w:rPr>
          <w:rFonts w:cs="Times New Roman" w:ascii="Times New Roman" w:hAnsi="Times New Roman"/>
          <w:color w:val="000000"/>
          <w:sz w:val="26"/>
          <w:szCs w:val="26"/>
        </w:rPr>
        <w:t>: Giá sản phẩm trong GDLK được điều chỉnh theo giá sản phẩm trong giao dịch độc lập hoặc giá trị giữa khoảng giá giao dịch độc lập chuẩn của các đối tượng so sánh độc lập.</w:t>
      </w:r>
    </w:p>
    <w:p>
      <w:pPr>
        <w:pStyle w:val="Normal"/>
        <w:rPr/>
      </w:pPr>
      <w:r>
        <w:rPr>
          <w:rStyle w:val="StrongEmphasis"/>
          <w:rFonts w:cs="Times New Roman" w:ascii="Times New Roman" w:hAnsi="Times New Roman"/>
          <w:color w:val="000000"/>
          <w:sz w:val="26"/>
          <w:szCs w:val="26"/>
        </w:rPr>
        <w:t>d. Kết quả xác định giá giao dịch liên kết</w:t>
      </w:r>
      <w:r>
        <w:rPr>
          <w:rFonts w:cs="Times New Roman" w:ascii="Times New Roman" w:hAnsi="Times New Roman"/>
          <w:color w:val="000000"/>
          <w:sz w:val="26"/>
          <w:szCs w:val="26"/>
        </w:rPr>
        <w:t>: là giá tính thuế để kê khai, xác định số thuế thu nhập doanh nghiệp phải nộp, nhưng không làm giảm nghĩa vụ thuế phải nộp ngân sách nhà nước của người nộp thuế.</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Ví dụ:</w:t>
      </w:r>
      <w:r>
        <w:rPr>
          <w:rStyle w:val="Emphasis"/>
          <w:rFonts w:cs="Times New Roman" w:ascii="Times New Roman" w:hAnsi="Times New Roman"/>
          <w:color w:val="000000"/>
          <w:sz w:val="26"/>
          <w:szCs w:val="26"/>
        </w:rPr>
        <w:t> Công ty V tại Việt Nam là doanh nghiệp 100% vốn của Công ty nước ngoài S hoạt động trong lĩnh vực gia công sản phẩm dệt may. Trong năm 2017, công ty V có hai giao dịch về nhận gia công quần âu mã số cat.347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ao dịch 1: Gia công cho công ty S 1.000 tá quần với giá 60 USD/tá theo điều kiện giao hàng tại cảng X, Việt Nam (công ty S sẽ chịu trách nhiệm xuất khẩu).</w:t>
        <w:br/>
        <w:t>– Giao dịch 2: Gia công cho công ty M của nước N 1.000 tá quần với giá 100USD/tá theo điều kiện giao hàng tại thành phố Y, nước 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 định:</w:t>
        <w:br/>
        <w:t>– Công ty M là một công ty không có quan hệ liên kết với công ty V và công ty S.</w:t>
        <w:br/>
        <w:t>– Hai giao dịch nói trên tương đương về điều kiện giao dịch trừ khác biệt trọng yếu là chi phí vận chuyển và bảo hiểm cho việc gửi hàng từ cảng X đến thành phố Y, nước N là 3 USD/tá.</w:t>
      </w:r>
    </w:p>
    <w:p>
      <w:pPr>
        <w:pStyle w:val="Normal"/>
        <w:rPr/>
      </w:pPr>
      <w:r>
        <w:rPr>
          <w:rStyle w:val="StrongEmphasis"/>
          <w:rFonts w:cs="Times New Roman" w:ascii="Times New Roman" w:hAnsi="Times New Roman"/>
          <w:color w:val="000000"/>
          <w:sz w:val="26"/>
          <w:szCs w:val="26"/>
        </w:rPr>
        <w:t>Phân tích so sánh:</w:t>
      </w:r>
      <w:r>
        <w:rPr>
          <w:rFonts w:cs="Times New Roman" w:ascii="Times New Roman" w:hAnsi="Times New Roman"/>
          <w:color w:val="000000"/>
          <w:sz w:val="26"/>
          <w:szCs w:val="26"/>
        </w:rPr>
        <w:br/>
        <w:t>– Khi so sánh giao dịch 1 (giao dịch liên kết) với giao dịch 2 (giao dịch độc lập) cho thấy giao dịch 1 chưa phản ánh đúng mức giá thị trường. Trong trường hợp này, doanh thu từ giao dịch với công ty S được xác định lại như sau:</w:t>
        <w:br/>
        <w:t>(100 USD – 3 USD) x 1.000 = 97.000 USD.</w:t>
        <w:br/>
        <w:t>– Công ty V phải kê khai doanh thu gia công nhận từ công ty S là 97.000 USD thay cho 60.000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Phương pháp so sánh tỷ suất lợi nhuận của người nộp thuế với tỷ suất lợi nhuận của các đối tượng so sánh độc lập</w:t>
      </w:r>
    </w:p>
    <w:p>
      <w:pPr>
        <w:pStyle w:val="Normal"/>
        <w:rPr/>
      </w:pPr>
      <w:r>
        <w:rPr>
          <w:rStyle w:val="StrongEmphasis"/>
          <w:rFonts w:cs="Times New Roman" w:ascii="Times New Roman" w:hAnsi="Times New Roman"/>
          <w:color w:val="000000"/>
          <w:sz w:val="26"/>
          <w:szCs w:val="26"/>
        </w:rPr>
        <w:t>a. Trường hợp áp dụn</w:t>
      </w:r>
      <w:r>
        <w:rPr>
          <w:rFonts w:cs="Times New Roman" w:ascii="Times New Roman" w:hAnsi="Times New Roman"/>
          <w:color w:val="000000"/>
          <w:sz w:val="26"/>
          <w:szCs w:val="26"/>
        </w:rPr>
        <w:t>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thể so sánh giao dịch theo sản phẩm trên cơ sở từng giao dịch đối với từng sản phẩm tương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nộp thuế không thực hiện chức năng tự chủ đối với toàn bộ chuỗi hoạt động sản xuất, kinh doanh hoặc không tham gia thực hiện các giao dịch liên kết tổng hợp, đặc thù.</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 Nguyên tắc áp dụng: Không có khác biệt v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c năng hoạt động, tài sản, rủi r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iện kinh tế và phương pháp hạch toán kế toán khi so sánh giữa người nộ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Phương pháp so sánh tỷ suất lợi nhuận gộp trên doanh thu (phương pháp giá bán lại)</w:t>
      </w:r>
    </w:p>
    <w:tbl>
      <w:tblPr>
        <w:tblW w:w="5000" w:type="pct"/>
        <w:jc w:val="left"/>
        <w:tblInd w:w="-38" w:type="dxa"/>
        <w:tblLayout w:type="fixed"/>
        <w:tblCellMar>
          <w:top w:w="0" w:type="dxa"/>
          <w:left w:w="0" w:type="dxa"/>
          <w:bottom w:w="0" w:type="dxa"/>
          <w:right w:w="0" w:type="dxa"/>
        </w:tblCellMar>
      </w:tblPr>
      <w:tblGrid>
        <w:gridCol w:w="1871"/>
        <w:gridCol w:w="469"/>
        <w:gridCol w:w="1871"/>
        <w:gridCol w:w="469"/>
        <w:gridCol w:w="2340"/>
        <w:gridCol w:w="468"/>
        <w:gridCol w:w="1872"/>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mua vào (bên LK)</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bán r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gộp trên giá bán ra</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i phí khác (*)</w:t>
            </w:r>
          </w:p>
        </w:tc>
      </w:tr>
    </w:tbl>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 Thuế nhập khẩu; lệ phí hải quan; chi phí bảo hiểm, vận chuyển quốc tế (nếu có)</w:t>
      </w:r>
    </w:p>
    <w:tbl>
      <w:tblPr>
        <w:tblW w:w="5000" w:type="pct"/>
        <w:jc w:val="left"/>
        <w:tblInd w:w="-38" w:type="dxa"/>
        <w:tblLayout w:type="fixed"/>
        <w:tblCellMar>
          <w:top w:w="0" w:type="dxa"/>
          <w:left w:w="0" w:type="dxa"/>
          <w:bottom w:w="0" w:type="dxa"/>
          <w:right w:w="0" w:type="dxa"/>
        </w:tblCellMar>
      </w:tblPr>
      <w:tblGrid>
        <w:gridCol w:w="2807"/>
        <w:gridCol w:w="468"/>
        <w:gridCol w:w="2808"/>
        <w:gridCol w:w="468"/>
        <w:gridCol w:w="2809"/>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gộp trên giá bán ra</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bán ra</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ỷ suất lợi nhuận gộp trên giá bán ra của đối tượng được so sánh</w:t>
            </w:r>
          </w:p>
        </w:tc>
      </w:tr>
    </w:tbl>
    <w:p>
      <w:pPr>
        <w:pStyle w:val="Normal"/>
        <w:rPr/>
      </w:pPr>
      <w:r>
        <w:rPr>
          <w:rStyle w:val="StrongEmphasis"/>
          <w:rFonts w:cs="Times New Roman" w:ascii="Times New Roman" w:hAnsi="Times New Roman"/>
          <w:i/>
          <w:iCs/>
          <w:color w:val="000000"/>
          <w:sz w:val="26"/>
          <w:szCs w:val="26"/>
        </w:rPr>
        <w:t>Ví dụ</w:t>
      </w:r>
      <w:r>
        <w:rPr>
          <w:rStyle w:val="Emphasis"/>
          <w:rFonts w:cs="Times New Roman" w:ascii="Times New Roman" w:hAnsi="Times New Roman"/>
          <w:color w:val="000000"/>
          <w:sz w:val="26"/>
          <w:szCs w:val="26"/>
        </w:rPr>
        <w:t>: Doanh nghiệp V tại Việt Nam là bên liên kết của Công ty nước ngoài H kinh doanh phân phối mặt hàng đồng hồ do công ty H cung cấp có một số thông tin sau:</w:t>
      </w:r>
      <w:r>
        <w:rPr>
          <w:rFonts w:cs="Times New Roman" w:ascii="Times New Roman" w:hAnsi="Times New Roman"/>
          <w:color w:val="000000"/>
          <w:sz w:val="26"/>
          <w:szCs w:val="26"/>
        </w:rPr>
        <w:t>– Trong năm 2017, công ty H giao cho doanh nghiệp V 1.000 chiếc đồng hồ và yêu cầu doanh nghiệp V phải thanh toán số tiền là 330.000 USD (bao gồm giá CIF + thuế, phí nhập khẩu do công ty H đã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uối năm 2017, doanh thu thuần doanh nghiệp V thu được từ việc bán toàn bộ số đồng hồ này cho người tiêu dùng tại Việt Nam được quy đổi là 400.000 USD.</w:t>
        <w:br/>
        <w:t>Doanh nghiệp T là doanh nghiệp độc lập tại Việt Nam hoạt động kinh doanh phân phối đồng hồ. Năm 2017, tỷ suất lợi nhuận gộp của doanh nghiệp T đạt 20%.</w:t>
        <w:br/>
        <w:t>Giả sử doanh nghiệp T đủ điều kiện được lựa chọn để so sánh về tỷ suất lợi nhuận gộp với doanh nghiệp V thì doanh nghiệp V sẽ phải kê khai tính chi phí hợp lý được trừ cho việc mua đồng hồ từ công ty 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00.000 USD – (400.000 USD x 20%)] = 320.000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V chỉ được trừ chi phí hợp lý cho giá vốn hàng bán là 320.000 USD thay cho 330.000 USD.</w:t>
        <w:br/>
        <w:t>Trường hợp công ty H có cung cấp dịch vụ tư vấn bán hàng và yêu cầu doanh nghiệp V phải thanh toán chi phí này (được hạch toán vào chi phí bán hàng) thì giao dịch này được tách riêng và phải thực hiện một trong các phương pháp xác định giá giao dịch được quy định tại Thông tư này để xác định chi phí hợp lý được trừ cho dịch vụ tư vấn bá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Phương pháp so sánh tỷ suất lợi nhuận gộp trên giá vốn (phương pháp giá vốn cộng lãi)</w:t>
      </w:r>
    </w:p>
    <w:tbl>
      <w:tblPr>
        <w:tblW w:w="5000" w:type="pct"/>
        <w:jc w:val="left"/>
        <w:tblInd w:w="-38" w:type="dxa"/>
        <w:tblLayout w:type="fixed"/>
        <w:tblCellMar>
          <w:top w:w="0" w:type="dxa"/>
          <w:left w:w="0" w:type="dxa"/>
          <w:bottom w:w="0" w:type="dxa"/>
          <w:right w:w="0" w:type="dxa"/>
        </w:tblCellMar>
      </w:tblPr>
      <w:tblGrid>
        <w:gridCol w:w="2807"/>
        <w:gridCol w:w="468"/>
        <w:gridCol w:w="2808"/>
        <w:gridCol w:w="468"/>
        <w:gridCol w:w="2809"/>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bán ra cho bên LK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vốn mua vào từ bên độc lập</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gộp trên giá vốn của NNT</w:t>
            </w:r>
          </w:p>
        </w:tc>
      </w:tr>
    </w:tbl>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 Được điều chỉnh theo đối tượng so sánh độc lập là giá tính thuế, kê khai chi phí, xác định nghĩa vụ thuế thu nhập doanh nghiệp phải nộp của người nộp thuế.</w:t>
      </w:r>
    </w:p>
    <w:tbl>
      <w:tblPr>
        <w:tblW w:w="5000" w:type="pct"/>
        <w:jc w:val="left"/>
        <w:tblInd w:w="-38" w:type="dxa"/>
        <w:tblLayout w:type="fixed"/>
        <w:tblCellMar>
          <w:top w:w="0" w:type="dxa"/>
          <w:left w:w="0" w:type="dxa"/>
          <w:bottom w:w="0" w:type="dxa"/>
          <w:right w:w="0" w:type="dxa"/>
        </w:tblCellMar>
      </w:tblPr>
      <w:tblGrid>
        <w:gridCol w:w="2807"/>
        <w:gridCol w:w="468"/>
        <w:gridCol w:w="2808"/>
        <w:gridCol w:w="468"/>
        <w:gridCol w:w="2809"/>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gộp trên giá vốn của NN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vốn của NN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ỷ suất lợi nhuận gộp trên giá vốn của các đối tượng so sánh độc lập (**)</w:t>
            </w:r>
          </w:p>
        </w:tc>
      </w:tr>
    </w:tbl>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 Là giá trị giữa thuộc khoảng giao dịch độc lập chuẩn của tỷ suất lợi nhuận gộp trên giá vốn của các đối tượng so sánh độc lập được lựa chọn để điều chỉnh</w:t>
      </w:r>
    </w:p>
    <w:p>
      <w:pPr>
        <w:pStyle w:val="Normal"/>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Ví dụ:</w:t>
      </w:r>
      <w:r>
        <w:rPr>
          <w:rStyle w:val="Emphasis"/>
          <w:rFonts w:cs="Times New Roman" w:ascii="Times New Roman" w:hAnsi="Times New Roman"/>
          <w:color w:val="000000"/>
          <w:sz w:val="26"/>
          <w:szCs w:val="26"/>
        </w:rPr>
        <w:t> Doanh nghiệp A tại Việt Nam là công ty con của công ty mẹ T (nước Y) thực hiện gia công giày xuất khẩu theo mẫu mã do công ty T giao. Công ty mẹ chịu trách nhiệm cung cấp nguyên vật liệu đầu vào, cán bộ kỹ thuật kiểm tra chất lượng, chi phí vận tải và bảo hiểm quốc tế. Doanh nghiệp A được trả phí gia công theo đơn vị sản phẩm và chịu các chi phí phát sinh trong quá trình gia công. Năm 20xx, thông tin về hoạt động gia công của doanh nghiệp A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anh thu thuần (phí gia công): 15 tỷ VND</w:t>
        <w:br/>
        <w:t>– Giá vốn hàng bán: 13 tỷ VND</w:t>
        <w:br/>
        <w:t>– Chi phí bán hàng và chi phí quản lý doanh nghiệp: 1,8 tỷ VN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 định:</w:t>
        <w:br/>
        <w:t>– Một số doanh nghiệp độc lập khác cũng hoạt động sản xuất gia công giày cho các tổ chức, cá nhân nước ngoài và phí gia công được tính trên cơ sở: phí gia công bằng (=) tổng giá thành toàn bộ (giá vốn hàng bán + chi phí quản lý doanh nghiệp + chi phí bán hàng) cộng (+) 7% tổng giá thành toàn bộ.</w:t>
        <w:br/>
        <w:t>– Các giao dịch độc lập của các doanh nghiệp này đủ điều kiện được chọn để so sánh với giao dịch của doanh nghiệp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trường hợp này, doanh thu từ hoạt động gia công giày được xác định lại như sau: (13 tỷ + 1,8 tỷ) + [7% x (13 tỷ + 1,8 tỷ)] = 15,836 tỷ VND.</w:t>
        <w:br/>
        <w:t>Doanh nghiệp A phải thực hiện kê khai doanh thu là 15,836 tỷ VND thay cho số liệu cũ là 15 tỷ VN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Phương pháp so sánh tỷ suất lợi nhuận thu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ỷ suất lợi nhuận thuần (chưa trừ chi phí lãi vay và thuế thu nhập doanh nghiệp trên doanh thu, chi phí hoặc tài sản của người nộp thuế thực hiện giao dịch liên kết) được điều chỉnh theo tỷ suất lợi nhuận thuần chưa trừ chi phí lãi vay trên doanh thu, chi phí hoặc tài sản của các đối tượng so sánh độc lập được chọ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thuần không bao gồm chênh lệch doanh thu và chi phí của hoạt động tài chính.</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rong đó:</w:t>
      </w:r>
      <w:r>
        <w:rPr>
          <w:rFonts w:cs="Times New Roman" w:ascii="Times New Roman" w:hAnsi="Times New Roman"/>
          <w:color w:val="000000"/>
          <w:sz w:val="26"/>
          <w:szCs w:val="26"/>
        </w:rPr>
        <w:t> Tỷ suất lợi nhuận thuần được lựa chọn là giá trị giữa thuộc khoảng giao dịch độc lập chuẩn của tỷ suất lợi nhuận thuần của các đối tượng so sánh độc lập được chọn để điều chỉnh, xác định thu nhập chịu thuế và nghĩa vụ thuế phải nộp của người nộp thuế.</w:t>
        <w:br/>
      </w:r>
      <w:r>
        <w:rPr>
          <w:rStyle w:val="StrongEmphasis"/>
          <w:rFonts w:cs="Times New Roman" w:ascii="Times New Roman" w:hAnsi="Times New Roman"/>
          <w:i/>
          <w:iCs/>
          <w:color w:val="000000"/>
          <w:sz w:val="26"/>
          <w:szCs w:val="26"/>
        </w:rPr>
        <w:t>Ví dụ:</w:t>
      </w:r>
      <w:r>
        <w:rPr>
          <w:rStyle w:val="Emphasis"/>
          <w:rFonts w:cs="Times New Roman" w:ascii="Times New Roman" w:hAnsi="Times New Roman"/>
          <w:color w:val="000000"/>
          <w:sz w:val="26"/>
          <w:szCs w:val="26"/>
        </w:rPr>
        <w:t> Doanh nghiệp L hoạt động trong lĩnh vực sản xuất và lắp ráp ô tô 4 chỗ nhãn hiệu N và S, trong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ãn hiệu N được giao bán cho các bên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ãn hiệu S được giao bán toàn bộ cho doanh nghiệp L1 là công ty 100% vốn của doanh nghiệp L.</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ất cả các giao dịch mua vào cho việc sản xuất, lắp ráp 2 loại ô tô trên đều là giao dịch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năm 200x, số liệu sổ kế toán của doanh nghiệp L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thuần từ hoạt động bán xe ô tô hiệu N: 18.000 USD (là giao dịch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thuần trước thuế từ hoạt động bán xe ô tô hiệu N: 2.000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thuần từ hoạt động bán xe ô tô hiệu S: 25.000 USD (là giao dịch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thuần trước thuế từ hoạt động bán xe ô tô hiệu S: 1.800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1 cho công ty L vay và giá trị lãi tiền vay tính theo lãi suất thị trường là 100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ỷ suất lợi nhuận thuần trước thuế thu nhập doanh nghiệp trên doanh thu thuần đối với ô tô hiệu N: 2.000/18.000 x 100% = 1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ỷ suất lợi nhuận thuần trước thuế thu nhập doanh nghiệp trên doanh thu thuần đối với ô tô hiệu S: 1.800/25.000 x 100% = 7,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 sử các sự khác biệt có ảnh hưởng trọng yếu giữa 2 giao dịch bán xe N và xe S đã được điều chỉnh để kết quả giao dịch với công ty L1 phải đạt tỷ suất lợi nhuận thuần trước thuế thu nhập doanh nghiệp và trước khi chi trả lãi tiền vay trên doanh thu thuần là 11,1%. Trường hợp này, số liệu về giao dịch bán xe ô tô hiệu S đuợc xác định lại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giá thành toàn bộ: 25.000 – 1.800 – 100 = 23.100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thuần: 23.100 / (1 – 0, 111) = 25.984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thuần trước thuế, trước lãi vay: 25.984 – 23.100 = 2.884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thuần trước thuế: 2.884 – 100 = 2.784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 phải kê khai lợi nhuận thuần trước thuế thu nhập doanh nghiệp đối với giao dịch bán ô rô S là 2.784 USD thay cho số liệu cũ trong sổ kế toán là 1.800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Phương pháp phân bổ lợi nhuận giữa các bên liên kết</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Là phương pháp phân bổ tổng lại nhuận của giao dịch liên kết để xác định lợi nhuận của người nộp thuế</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a. Các trường hợp áp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nộp thuế tham gia thực hiện giao dịch liên kết tổng hợp, đặc thù, duy nhất, khép kín trong tập đ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nộp thuế tham gia các giao dịch liên kết kinh tế số, không có căn cứ để xác định giá giữa các bên liên kết hoặc tham gia việc tạo giá trị tăng thêm thu được từ hợp lực trong tập đ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nộp thuế thực hiện chức năng tự chủ đối với toàn bộ quá trình sản xuất, kinh doanh</w:t>
      </w:r>
    </w:p>
    <w:p>
      <w:pPr>
        <w:pStyle w:val="Normal"/>
        <w:rPr/>
      </w:pPr>
      <w:r>
        <w:rPr>
          <w:rStyle w:val="StrongEmphasis"/>
          <w:rFonts w:cs="Times New Roman" w:ascii="Times New Roman" w:hAnsi="Times New Roman"/>
          <w:color w:val="000000"/>
          <w:sz w:val="26"/>
          <w:szCs w:val="26"/>
        </w:rPr>
        <w:t>b. Nguyên tắc áp dụng</w:t>
      </w:r>
      <w:r>
        <w:rPr>
          <w:rFonts w:cs="Times New Roman" w:ascii="Times New Roman" w:hAnsi="Times New Roman"/>
          <w:color w:val="000000"/>
          <w:sz w:val="26"/>
          <w:szCs w:val="26"/>
        </w:rPr>
        <w:t>: áp dụng đối với: Tổng lợi nhuận thực tế và lợi nhuận tiềm năng của các giao dịch liên kết</w:t>
      </w:r>
    </w:p>
    <w:p>
      <w:pPr>
        <w:pStyle w:val="Normal"/>
        <w:rPr/>
      </w:pPr>
      <w:r>
        <w:rPr>
          <w:rStyle w:val="StrongEmphasis"/>
          <w:rFonts w:cs="Times New Roman" w:ascii="Times New Roman" w:hAnsi="Times New Roman"/>
          <w:color w:val="000000"/>
          <w:sz w:val="26"/>
          <w:szCs w:val="26"/>
        </w:rPr>
        <w:t>c. Phương pháp xác định</w:t>
      </w:r>
      <w:r>
        <w:rPr>
          <w:rFonts w:cs="Times New Roman" w:ascii="Times New Roman" w:hAnsi="Times New Roman"/>
          <w:color w:val="000000"/>
          <w:sz w:val="26"/>
          <w:szCs w:val="26"/>
        </w:rPr>
        <w:t>: Lợi nhuận được điều chỉnh của người nộp thuế được phân bổ trên tổng lợi nhuận của giao dịch liên kết, bao gồm lợi nhuận thực tế và lợi nhuận tiềm năng của các bên tham gia giao dịch liên kết có thể thu được.</w:t>
      </w:r>
    </w:p>
    <w:p>
      <w:pPr>
        <w:pStyle w:val="Normal"/>
        <w:rPr/>
      </w:pPr>
      <w:r>
        <w:rPr>
          <w:rStyle w:val="StrongEmphasis"/>
          <w:rFonts w:cs="Times New Roman" w:ascii="Times New Roman" w:hAnsi="Times New Roman"/>
          <w:color w:val="000000"/>
          <w:sz w:val="26"/>
          <w:szCs w:val="26"/>
        </w:rPr>
        <w:t>Trong đó:</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Lợi nhuận được điều chỉnh:</w:t>
      </w:r>
      <w:r>
        <w:rPr>
          <w:rFonts w:cs="Times New Roman" w:ascii="Times New Roman" w:hAnsi="Times New Roman"/>
          <w:color w:val="000000"/>
          <w:sz w:val="26"/>
          <w:szCs w:val="26"/>
        </w:rPr>
        <w:t> là tổng lợi nhuận cơ bản và lợi nhuận phụ trội và là căn cứ xác định thu nhập chịu thuế và số thuế thu nhập doanh nghiệp phải nộp</w:t>
        <w:br/>
      </w:r>
      <w:r>
        <w:rPr>
          <w:rStyle w:val="StrongEmphasis"/>
          <w:rFonts w:cs="Times New Roman" w:ascii="Times New Roman" w:hAnsi="Times New Roman"/>
          <w:color w:val="000000"/>
          <w:sz w:val="26"/>
          <w:szCs w:val="26"/>
        </w:rPr>
        <w:t>Lợi nhuận cơ bản:</w:t>
      </w:r>
      <w:r>
        <w:rPr>
          <w:rFonts w:cs="Times New Roman" w:ascii="Times New Roman" w:hAnsi="Times New Roman"/>
          <w:color w:val="000000"/>
          <w:sz w:val="26"/>
          <w:szCs w:val="26"/>
        </w:rPr>
        <w:t> xác định theo phương pháp so sánh lợi nhuận</w:t>
        <w:br/>
      </w:r>
      <w:r>
        <w:rPr>
          <w:rStyle w:val="StrongEmphasis"/>
          <w:rFonts w:cs="Times New Roman" w:ascii="Times New Roman" w:hAnsi="Times New Roman"/>
          <w:color w:val="000000"/>
          <w:sz w:val="26"/>
          <w:szCs w:val="26"/>
        </w:rPr>
        <w:t>Lợi nhuận phụ trội:</w:t>
      </w:r>
      <w:r>
        <w:rPr>
          <w:rFonts w:cs="Times New Roman" w:ascii="Times New Roman" w:hAnsi="Times New Roman"/>
          <w:color w:val="000000"/>
          <w:sz w:val="26"/>
          <w:szCs w:val="26"/>
        </w:rPr>
        <w:t> xác định theo tỷ lệ phân bổ dựa trên một hoặc một số yếu tố như doanh thu, chi phí, tài sản hoặc nhân lực của các bên liên kết tham gia giao dịch và phù hợp nguyên tắc giao dịch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48:00Z</dcterms:created>
  <dc:creator>Admin</dc:creator>
  <dc:description/>
  <dc:language>en-US</dc:language>
  <cp:lastModifiedBy>Admin</cp:lastModifiedBy>
  <dcterms:modified xsi:type="dcterms:W3CDTF">2018-11-25T10:53:00Z</dcterms:modified>
  <cp:revision>1</cp:revision>
  <dc:subject/>
  <dc:title/>
</cp:coreProperties>
</file>