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Vốn điều lệ có ảnh hưởng đến doanh nghiệp như thế nà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Vốn điều lệ có ảnh hưởng đến doanh nghiệp như thế nào?</w:t>
      </w:r>
    </w:p>
    <w:p>
      <w:pPr>
        <w:pStyle w:val="Normal"/>
        <w:rPr/>
      </w:pPr>
      <w:r>
        <w:rPr>
          <w:rFonts w:cs="Times New Roman" w:ascii="Times New Roman" w:hAnsi="Times New Roman"/>
          <w:color w:val="000000"/>
          <w:sz w:val="26"/>
          <w:szCs w:val="26"/>
          <w:lang w:val="en-US" w:eastAsia="en-US"/>
        </w:rPr>
        <w:drawing>
          <wp:inline distT="0" distB="0" distL="0" distR="0">
            <wp:extent cx="238125" cy="238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4" t="-114" r="-114" b="-114"/>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color w:val="000000"/>
          <w:sz w:val="26"/>
          <w:szCs w:val="26"/>
        </w:rPr>
        <w:t>Vốn điều lệ không ảnh hưởng đến kết quả đăng ký kinh doanh khi thành lập doanh nghiệp mà chỉ ảnh hưởng tới số tiền đóng lệ phí môn bài hằng năm của doanh nghiệp.</w:t>
      </w:r>
    </w:p>
    <w:p>
      <w:pPr>
        <w:pStyle w:val="Normal"/>
        <w:rPr/>
      </w:pPr>
      <w:r>
        <w:rPr>
          <w:rFonts w:cs="Times New Roman" w:ascii="Times New Roman" w:hAnsi="Times New Roman"/>
          <w:color w:val="000000"/>
          <w:sz w:val="26"/>
          <w:szCs w:val="26"/>
          <w:lang w:val="en-US" w:eastAsia="en-US"/>
        </w:rPr>
        <w:drawing>
          <wp:inline distT="0" distB="0" distL="0" distR="0">
            <wp:extent cx="238125" cy="2381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4" t="-114" r="-114" b="-114"/>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color w:val="000000"/>
          <w:sz w:val="26"/>
          <w:szCs w:val="26"/>
        </w:rPr>
        <w:t>Doanh nghiệp có thể đăng ký bao nhiêu vốn điều lệ trong giấy chứng nhận đăng ký doanh nghiệp là tùy theo loại hình, quy mô dự định kinh doanh và điều kiện về tài sản có thể góp vốn của cá nhân tham gia kinh doanh.</w:t>
      </w:r>
    </w:p>
    <w:p>
      <w:pPr>
        <w:pStyle w:val="Normal"/>
        <w:rPr/>
      </w:pPr>
      <w:r>
        <w:rPr>
          <w:rFonts w:cs="Times New Roman" w:ascii="Times New Roman" w:hAnsi="Times New Roman"/>
          <w:color w:val="000000"/>
          <w:sz w:val="26"/>
          <w:szCs w:val="26"/>
          <w:lang w:val="en-US" w:eastAsia="en-US"/>
        </w:rPr>
        <w:drawing>
          <wp:inline distT="0" distB="0" distL="0" distR="0">
            <wp:extent cx="238125" cy="2381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14" t="-114" r="-114" b="-114"/>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color w:val="000000"/>
          <w:sz w:val="26"/>
          <w:szCs w:val="26"/>
        </w:rPr>
        <w:t>Tuy nhiên, doanh nghiệp cũng nên lưu ý cân đối mức vốn điều lệ để đủ kinh phí trang trải cho quá trình hoạt động kinh doanh của công ty, hay lập dự phòng rủi ro trong những năm đầu tiên hoạt động chưa hiệu quả.</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í dụ rõ hơn về vấn đề vốn điều lệ có ảnh hưởng đến doanh nghiệp như thế nà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ếu DN bạn thành lập công ty cổ phần, chỉ đăng ký mức vốn điều lệ là 200.000 đồng thì kế hoạch thành lập công ty không khả thi, và cơ quan đăng ký kinh doanh có thể sẽ từ chối cấp giấy chứng nhận đăng ký doanh nghiệp.</w:t>
      </w:r>
    </w:p>
    <w:p>
      <w:pPr>
        <w:pStyle w:val="Normal"/>
        <w:rPr/>
      </w:pPr>
      <w:r>
        <w:rPr>
          <w:rFonts w:cs="Times New Roman" w:ascii="Times New Roman" w:hAnsi="Times New Roman"/>
          <w:color w:val="000000"/>
          <w:sz w:val="26"/>
          <w:szCs w:val="26"/>
        </w:rPr>
        <w:t>2. Nên để vốn điều lệ cao hay thấp thì tốt h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ốn điều lệ cao hay thấp không hẳn đã tốt và thuận lợi cho hoạt động của doanh nghiệp. Anh/chị nên căn cứ vào dự định kinh doanh, quy mô công ty để đưa ra một mức vốn điều lệ phù hợp tránh trường hợp đăng ký vốn điều lệ quá cao ảnh hưởng đến mức thuế môn bài phải nộp và nghiệp vụ kế toán của công t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uy nhiên nếu để mức vốn điều lệ quá thấp trong khi chi phí cần cho hoạt động của công ty cao thì công ty không đủ vốn để hoạt động sẽ ảnh hưởng trực tiếp đến hoạt động của doanh nghiệp và dự định kinh doanh của công t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oài ra, vốn điều lệ có tầm ảnh hưởng không nhỏ đối với những công ty có phát sinh các giao dịch lớn, hay có nhu cầu vay vốn ngân hàng để kinh doanh, bởi vốn điều lệ đảm bảo cho khả năng hoạt động của doanh nghiệp, cũng như khả năng thanh toán nếu như có những tranh chấp phát sinh trong quá trình giao dịch.</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1:55:00Z</dcterms:created>
  <dc:creator>Admin</dc:creator>
  <dc:description/>
  <dc:language>en-US</dc:language>
  <cp:lastModifiedBy>Admin</cp:lastModifiedBy>
  <dcterms:modified xsi:type="dcterms:W3CDTF">2018-11-25T12:24:00Z</dcterms:modified>
  <cp:revision>1</cp:revision>
  <dc:subject/>
  <dc:title/>
</cp:coreProperties>
</file>