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12ED0"/>
          <w:sz w:val="44"/>
          <w:szCs w:val="44"/>
        </w:rPr>
      </w:pPr>
      <w:r>
        <w:rPr>
          <w:b/>
          <w:bCs/>
          <w:color w:val="412ED0"/>
          <w:sz w:val="44"/>
          <w:szCs w:val="44"/>
        </w:rPr>
        <w:t xml:space="preserve">Giải bài tập SGK Tiếng Anh lớp 8 Chương trình mới </w:t>
        <w:br/>
        <w:t>Unit 10: Communication (Giao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ETTING STARTED</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Mở Đầu (Tr.38)</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in của mình hết rồ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Hãy lắng nghe và đọ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húc: Chào Nick. Chuyện gì xảy ra hôm nay vậy? Chúng mình đã chờ cậu rất lâu và cậu đã không đế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Chào Phúc. À, mình cũng muốn hỏi cậu câu hỏi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húc: Tại sao? Chúng mình đã hẹn gặp bên ngoài rạp phim phải không? Chúng mình đã chờ và sau đó Mai quyết định đi vào mà không có cậu. Cô ấy không muốn bỏ lỡ phần đầu của bộ phim Nữ hoàng băng giá, cậu biết mà. Cậu đã ngủ quên hay có chuyện gì vậ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Không, mình đã ở đó đúng giờ, và chính mình đã chờ 2 cậ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húc: Cậu đùa à? Chúng mình đã không thấy cậu ở đó. Chúng mình đã cố gọi cho cậu nhưng không đượ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Mình cũng không thể gọi cậu được. Máy mình hết pi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húc: Không sao. Chúng mình có thể thử lại. Chiều Chủ nhật này lúc 2:30 được không? Có phim Siêu nhân 3.</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Tuyệt... nhưng lúc đó mình đang có lớp tiếng Việt. Hãy đi lúc 4:15 nhé. Mình cần bắt xe buýt đến đường Nguyễn Du và nó khá x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húc: Nhưng không phải là rạp Galaxy Nguyễn Du! Chúng mình sẽ xem ở rạp Galaxy Nguyễn Trãi... Chờ đã... Vậy hôm nay cậu đã đến rạp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Ồ không, mình đã đến Galaxy Nguyễn Du. Mình ước điện thoại di động của mình có pin tốt hơ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Tìm những từ hoặc cụm từ trong bài đàm thoại có nghĩa l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đợi trong một thời gian rất dà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đến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hành công trong việc nói chuyện điện thoại với 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Pin của mình không còn năng lượng điệ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Bạn đang nói đùa 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Chúng ta hãy thực hiện lại điều đó.”</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o wait for a very long time = wait for ag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o arrive = show u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o succed in talking to someone on the phone = get throug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My battery had no electric power left.” = “My battery was fla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re you making a joke?” = “Are you kidd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Let’s do that again.” = “We can try agai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w:t>
      </w:r>
      <w:r>
        <w:rPr>
          <w:rFonts w:eastAsia="Tahoma"/>
          <w:color w:val="000000"/>
          <w:sz w:val="26"/>
          <w:szCs w:val="26"/>
          <w:shd w:fill="FFFFFF" w:val="clear"/>
        </w:rPr>
        <w:t xml:space="preserve"> </w:t>
      </w:r>
      <w:r>
        <w:rPr>
          <w:rStyle w:val="StrongEmphasis"/>
          <w:rFonts w:eastAsia="Tahoma"/>
          <w:color w:val="000000"/>
          <w:sz w:val="26"/>
          <w:szCs w:val="26"/>
          <w:shd w:fill="FFFFFF" w:val="clear"/>
        </w:rPr>
        <w:t>Quyết định các câu sau đúng (T) hay sai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Phúc, Mai và Nick muốn xem phim hôm nay ở rạp Galax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hỉ có Mai và Phúc xem phi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Nick đã ngủ quên ở nhà vào lúc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Mai và Phúc không thể liên hệ với Nick qua điện tho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Nick đã đến sai rạp Galax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Nick sẽ không thể đến rạp lúc 2:30 chiều Chủ nhật bởi vì lúc đó cậu ấy đang họ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T;     2.T;      3.F;     4.T;     5.T;      6.T</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w:t>
      </w:r>
      <w:r>
        <w:rPr>
          <w:rFonts w:eastAsia="Tahoma"/>
          <w:color w:val="000000"/>
          <w:sz w:val="26"/>
          <w:szCs w:val="26"/>
          <w:shd w:fill="FFFFFF" w:val="clear"/>
        </w:rPr>
        <w:t xml:space="preserve"> </w:t>
      </w:r>
      <w:r>
        <w:rPr>
          <w:rStyle w:val="StrongEmphasis"/>
          <w:rFonts w:eastAsia="Tahoma"/>
          <w:color w:val="000000"/>
          <w:sz w:val="26"/>
          <w:szCs w:val="26"/>
          <w:shd w:fill="FFFFFF" w:val="clear"/>
        </w:rPr>
        <w:t>Tại sao Phúc, Mai, và Nick không thế xem phim cùng nhau như kế hoạch? Vấn đề là gi? Đó có phải chỉ vì điện thoại di động của Nick khô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ey couldn’t see the film together because Nick went to the wrong cinema. They didn’t communicate clearly about the name and address of the cinema beforehand. Then they were not able contact each other because the battery of Nick’s mobile phone was fla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ọ không thể xem phim cùng nhau vì Nick đã đến nhầm rạp chiếu phim. Họ đã không trao đổi rõ ràng về tên và địa chỉ rạp phim trước. Sau đó họ đã không thê liên lạc với nhau vì điện thoại di động của Nick hết pi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pPr>
      <w:r>
        <w:rPr>
          <w:rStyle w:val="StrongEmphasis"/>
          <w:rFonts w:eastAsia="Helvetica"/>
          <w:color w:val="555555"/>
          <w:sz w:val="26"/>
          <w:szCs w:val="26"/>
          <w:shd w:fill="FFFFFF" w:val="clear"/>
        </w:rPr>
        <w:t>2. Nối từ/cụm từ với những hình ảnh về cách thức giao tiếp. Sau đó nghe để kiểm tra câu trả lời của bạn.</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sử dụng truyền thông xã hội                gửi thư điện tử</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gặp trực tiếp                         trò chuyện qua video</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có một cuộc hội nghị qua video    sử dụng thần giao cách cảm</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gửi thư (gửi chậm)</w:t>
            </w:r>
          </w:p>
        </w:tc>
      </w:tr>
    </w:tbl>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1. having a video conference </w:t>
      </w:r>
      <w:r>
        <w:rPr>
          <w:rFonts w:eastAsia="Helvetica"/>
          <w:color w:val="000000"/>
          <w:sz w:val="26"/>
          <w:szCs w:val="26"/>
          <w:shd w:fill="FFFFFF" w:val="clear"/>
        </w:rPr>
        <w:t>      </w:t>
      </w:r>
      <w:r>
        <w:rPr>
          <w:rFonts w:eastAsia="Tahoma"/>
          <w:color w:val="000000"/>
          <w:sz w:val="26"/>
          <w:szCs w:val="26"/>
          <w:shd w:fill="FFFFFF" w:val="clear"/>
        </w:rPr>
        <w:t>2. email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video chatting                         4. meeting face-to-fac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using social media                   6. using telepath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sending letter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Điền vào chỗ trống bằng hình thức đúng của những từ/cụm từ trong khung ở phần 2.</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bao gồm Facebook, Youtube,...như một phương tiện giao tiếp đã trở nên rất phố biến ở giới trẻ.</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Nhóm chúng tôi làm việc trực tuyến mọi lúc! Bây giờ chúng ta hãy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Nếu bạn muốn viết cho một người bạn ở nước khác, ................. là cách nhanh và rẻ hon so với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là một cách để giao tiếp ngay bằng suy ngh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rong tương lai, có lẽ các cuộc gọi thoại sẽ biến mất. Chúng ta sẽ sử dụng ................. để nói chuyện và nhìn thấy một người bạn cùng một lú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Chúng ta nên ................. tuần này. Kate sẽ có thể tham gia cùng chúng ta từ Hồng Kông, và có thể cũng bao gồm Tim từ Anh.</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Using social media     2. meeting face-to-face      3. emailing, sending letters/snail mai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4. Using telepathy         5. video chatting </w:t>
      </w:r>
      <w:r>
        <w:rPr>
          <w:rFonts w:eastAsia="Helvetica"/>
          <w:color w:val="000000"/>
          <w:sz w:val="26"/>
          <w:szCs w:val="26"/>
          <w:shd w:fill="FFFFFF" w:val="clear"/>
        </w:rPr>
        <w:t>               </w:t>
      </w:r>
      <w:r>
        <w:rPr>
          <w:rFonts w:eastAsia="Tahoma"/>
          <w:color w:val="000000"/>
          <w:sz w:val="26"/>
          <w:szCs w:val="26"/>
          <w:shd w:fill="FFFFFF" w:val="clear"/>
        </w:rPr>
        <w:t>6. have a video conference</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 </w:t>
      </w:r>
    </w:p>
    <w:tbl>
      <w:tblPr>
        <w:tblW w:w="10657" w:type="dxa"/>
        <w:jc w:val="left"/>
        <w:tblInd w:w="-45" w:type="dxa"/>
        <w:tblLayout w:type="fixed"/>
        <w:tblCellMar>
          <w:top w:w="15" w:type="dxa"/>
          <w:left w:w="15" w:type="dxa"/>
          <w:bottom w:w="15" w:type="dxa"/>
          <w:right w:w="15" w:type="dxa"/>
        </w:tblCellMar>
      </w:tblPr>
      <w:tblGrid>
        <w:gridCol w:w="10657"/>
      </w:tblGrid>
      <w:tr>
        <w:trPr/>
        <w:tc>
          <w:tcPr>
            <w:tcW w:w="10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Style w:val="StrongEmphasis"/>
                <w:rFonts w:eastAsia="Tahoma"/>
                <w:color w:val="000000"/>
                <w:sz w:val="26"/>
                <w:szCs w:val="26"/>
              </w:rPr>
              <w:t>LƯU Ý!</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Những danh từ này có thể được sử dụng như động từ. Bạn có thể bồ sung thêm từ vào danh sách không?</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thư điện từ —&gt; gửi thư điện từ</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cuộc hội thào —&gt; tổ chức hội thảo</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in nhắn —&gt; nhắn tin</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Trò chơ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Hình thành các nhóm, nghĩ ra tất cả các cách khác nhau mà bạn có thể sử dụng để giao tiếp cho đến giờ. Người nào có ý tưởng hay nhất sẽ chiến thắ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CLOSER LOOK 1</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HỌC KĨ HƠN 1 (Tr.40)</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jc w:val="both"/>
        <w:rPr/>
      </w:pPr>
      <w:r>
        <w:rPr>
          <w:rStyle w:val="StrongEmphasis"/>
          <w:rFonts w:eastAsia="Helvetica"/>
          <w:color w:val="555555"/>
          <w:sz w:val="26"/>
          <w:szCs w:val="26"/>
          <w:shd w:fill="FFFFFF" w:val="clear"/>
        </w:rPr>
        <w:t>1.</w:t>
      </w:r>
      <w:r>
        <w:rPr>
          <w:rFonts w:eastAsia="Helvetica"/>
          <w:color w:val="555555"/>
          <w:sz w:val="26"/>
          <w:szCs w:val="26"/>
          <w:shd w:fill="FFFFFF" w:val="clear"/>
        </w:rPr>
        <w:t xml:space="preserve"> </w:t>
      </w:r>
      <w:r>
        <w:rPr>
          <w:rStyle w:val="StrongEmphasis"/>
          <w:rFonts w:eastAsia="Helvetica"/>
          <w:color w:val="555555"/>
          <w:sz w:val="26"/>
          <w:szCs w:val="26"/>
          <w:shd w:fill="FFFFFF" w:val="clear"/>
        </w:rPr>
        <w:t>Chọn từ/cụm từ trong khung để mô tả các bức hình về những cách thức giao tiếp khác.</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giao tiếp không bằng lời với động vật        gửi hoa</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để lại ghi chú                                             vẽ một bức tranh</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sử dụng mật mã                                        sử dụng âm nhạc</w:t>
            </w:r>
          </w:p>
          <w:p>
            <w:pPr>
              <w:pStyle w:val="NormalWeb"/>
              <w:spacing w:lineRule="atLeast" w:line="270" w:before="280" w:after="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sử dụng kí hiệu  </w:t>
            </w:r>
            <w:r>
              <w:rPr>
                <w:rFonts w:eastAsia="Helvetica"/>
                <w:color w:val="555555"/>
                <w:sz w:val="26"/>
                <w:szCs w:val="26"/>
              </w:rPr>
              <w:t>                                                     </w:t>
            </w:r>
            <w:r>
              <w:rPr>
                <w:rFonts w:eastAsia="Tahoma"/>
                <w:color w:val="000000"/>
                <w:sz w:val="26"/>
                <w:szCs w:val="26"/>
              </w:rPr>
              <w:t xml:space="preserve">sử dụng ngôn ngữ hình thể </w:t>
            </w:r>
          </w:p>
        </w:tc>
      </w:tr>
    </w:tbl>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using music                               2. using sign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leaving a note                           4. painting a pictur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communicating non-verbally with animals       6. using cod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sending flowers                         8. using body language</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pPr>
      <w:r>
        <w:rPr>
          <w:rStyle w:val="StrongEmphasis"/>
          <w:rFonts w:eastAsia="Helvetica"/>
          <w:color w:val="555555"/>
          <w:sz w:val="26"/>
          <w:szCs w:val="26"/>
          <w:shd w:fill="FFFFFF" w:val="clear"/>
        </w:rPr>
        <w:t>2. Công nghệ giao tiếp. Nối các từ với định nghĩa của chúng.</w:t>
      </w:r>
    </w:p>
    <w:tbl>
      <w:tblPr>
        <w:tblW w:w="10656" w:type="dxa"/>
        <w:jc w:val="left"/>
        <w:tblInd w:w="-45" w:type="dxa"/>
        <w:tblLayout w:type="fixed"/>
        <w:tblCellMar>
          <w:top w:w="15" w:type="dxa"/>
          <w:left w:w="15" w:type="dxa"/>
          <w:bottom w:w="15" w:type="dxa"/>
          <w:right w:w="15" w:type="dxa"/>
        </w:tblCellMar>
      </w:tblPr>
      <w:tblGrid>
        <w:gridCol w:w="292"/>
        <w:gridCol w:w="2507"/>
        <w:gridCol w:w="7857"/>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phòng trò chuyện</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a. Một nhóm thảo luận trực tuyến trong đó bạn có thể để lại tin nhắn hoặc đăng các câu hỏi.</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2.</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đa phương tiện</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 Điện thoại sử dụng một đường dây điện thoại để truyền tải.</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3.</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điện thoại dùng đường truyền trên đất liền (điện thoại bàn)</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c. Một thiết bị với màn hình cảm ứng có chức năng tương tự như một máy tính, một máy chụp ảnh kĩ thuật số và một thiết bị GPS (hệ thống định vị toàn cầu - Global Positioning System), ngoài một chiếc điện thoại.</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4.</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điện thoại thông minh</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d. Người ta tham gia vào khu vực Internet này đế giao tiếp trực tuyến. Hội thoại được gừi đi ngay lập tức và hiển thị cho mọi người ở đó.</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5.</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diễn đàn chuyên đề</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e. Những hình thức đa phương tiện trong giao tiếp trên máy vi tính bao gồm âm thanh, video, hội nghị video, đồ họa và văn bản.</w:t>
            </w:r>
          </w:p>
        </w:tc>
      </w:tr>
    </w:tbl>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d     2. e      3. b      4. c     5. a</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Hoàn thành biểu đồ bằng những ví dụ về các hình thức giao tiếp mà bạn đã học cho đến bảy giờ. Một số có thể được đặt vào nhiều hom một loại. Bạn có thể bổ sung thêm ý tưởng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ình thức giao ti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ó lời: gặp trực ti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Không lời: dùng các dấu hiệ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Đa phương tiện: nhắn ti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ải:</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erbal: meeting F2F, video conference, F2F discussion grou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on-verbal: using sign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utimedia: texting, email</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Tranh luận. Chọn ra một cặp hoặc nhiều hơn về các cách thức giao tiếp. Cách nào tốt hơn? Tại s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ư điện tử và thử gửi chậ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ội nghị qua video và gặp trực ti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iện thoại di động và điện thoại bà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iễn đàn chuyên đề và nhóm thảo luận trực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ideo conference - f2f mee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video conference is better because people don’t need to travel for a meeti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Luyện â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ọng âm ở những từ kết thúc bằng -ity và -itiv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ối với nhũng từ kết thúc bằng -ity và -itive, trọng âm rơi vào âm tiết trước tiếp vị ngữ.</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ỉ dụ:</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opportunit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ô ấy có cơ hội xem phim Nữ hoàng băng gi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ositiv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âu trả lời của anh ấy rất rõ ràng! Tuyệt!</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Đánh dấu trọng âm vào những từ sau, sau đó nghe và lặp l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ạnh tranh      2. nguyên thể       3. lặp đi lặp lại     4. tích cự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khả năng          6. có thể              7. hiếu kì             8. quốc tịch</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om'petitive     2. in'finitive      3. re'petitive     4. 'positiv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bility              6. possibility     7. curi'osity      8. natio'nality</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Điền vào chỗ trống bằng những từ trong phần 5 và thực hành đọc các câu. Sau đó nghe và kiểm tr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của anh ấy là gì? - Anh ấy là người N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ố gắng không sử dụng từ này quá thường xuyên nếu không thì bài văn của bạn sẽ trở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hể thao có thể ........... hoặc không mang tính cạnh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Rất có ................ họ sẽ chiến thắ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nhảy múa của cô ấy thật ấn tượng !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nationality;    2. repetitive;     3. competitive;     4. possibility;      5. ability</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CLOSER LOOK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HỌC KĨ HƠN 2 (Tr.41)</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hì tương lai tiếp diễn: ôn tập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Nghe lại môt phần bài đàm thoại ở phần Mở đầu của bài đàm thoại. Gạch dưới thì tương lai tiếp diễn và 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húc:... Chiều Chủ nhật này lúc 2:30 được không? Có phim Siêu nhân 3.</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Tuyệt... nhưng lúc đó mình đang có lớp tiếng Việt. Hãy đi lúc 4:15 nhé. Mình cần bắt xe buýt đến đường Nguyễn Du và nó khá x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húc: Nhưng không phải là rạp Galaxy Nguyễn Du! Chúng mình sẽ xem ở rạp Galaxy Nguyễn Tr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Nick sẽ làm gì lúc 2:30 chiều Chủ nhật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Phúc và Nick sẽ làm gì khoảng 4:15 chiều Chủ nhật này?</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He will be having his Vietnamese class. (Anh ấy sẽ có lớp tiếng Việ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hey will be watching a film at the cinema. (Họ sẽ xem phim trong rạp.)</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Ôn tậ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úng ta sử dụng thì tương lai tiếp diễn để nói về một hành động đang diễn ra tại một thòi điểm cụ thể ở tưong la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ối nay lúc 8.30 Mai sẽ xem lại phim Nữ hoàng băng giá tại nhà. Cô ấy thích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ô ấy sẽ đang xem phim lúc 8.30 tố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Hoàn thành các câu với thì tương lai tiếp diễ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anh ấy sẽ (ngủ) .............. vào lúc này ngày mai à? Không, anh ấy (học) ở thư việ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ô ấy bây giờ đang ở Thành phố Hồ Chí Minh nhưng cô ấy (có) ............. một kì nghỉ ở Đà Nẵng vào cuối tháng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Họ (ăn) ............... tối lúc 8 giờ.</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cô ấy (ở) trong lớp trong giờ giải lao hôm nay phải không? Đúng vậy, cô ấy (viết) .......................</w:t>
      </w:r>
      <w:r>
        <w:rPr>
          <w:rFonts w:eastAsia="Helvetica"/>
          <w:color w:val="555555"/>
          <w:sz w:val="26"/>
          <w:szCs w:val="26"/>
          <w:shd w:fill="FFFFFF" w:val="clear"/>
        </w:rPr>
        <w:t> </w:t>
      </w:r>
      <w:r>
        <w:rPr>
          <w:rFonts w:eastAsia="Tahoma"/>
          <w:color w:val="000000"/>
          <w:sz w:val="26"/>
          <w:szCs w:val="26"/>
          <w:shd w:fill="FFFFFF" w:val="clear"/>
        </w:rPr>
        <w:t>một thư điện tử cho bạn cô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Mona nói những đứa trẻ (chơi) ................ trong vườn khi bạn đế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hời gian này năm tới Phúc (học) ................ một ngôn ngữ mớ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Will he still be sleeping; will be studying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will be hav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will be eating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Will she be staying; will be wri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will be playing 6. will be learning</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 </w:t>
      </w:r>
    </w:p>
    <w:tbl>
      <w:tblPr>
        <w:tblW w:w="8055" w:type="dxa"/>
        <w:jc w:val="left"/>
        <w:tblInd w:w="-45" w:type="dxa"/>
        <w:tblLayout w:type="fixed"/>
        <w:tblCellMar>
          <w:top w:w="15" w:type="dxa"/>
          <w:left w:w="15" w:type="dxa"/>
          <w:bottom w:w="15" w:type="dxa"/>
          <w:right w:w="15" w:type="dxa"/>
        </w:tblCellMar>
      </w:tblPr>
      <w:tblGrid>
        <w:gridCol w:w="8055"/>
      </w:tblGrid>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Style w:val="StrongEmphasis"/>
                <w:rFonts w:eastAsia="Tahoma"/>
                <w:color w:val="000000"/>
                <w:sz w:val="26"/>
                <w:szCs w:val="26"/>
              </w:rPr>
              <w:t> </w:t>
            </w:r>
            <w:r>
              <w:rPr>
                <w:rStyle w:val="StrongEmphasis"/>
                <w:rFonts w:eastAsia="Tahoma"/>
                <w:color w:val="000000"/>
                <w:sz w:val="26"/>
                <w:szCs w:val="26"/>
              </w:rPr>
              <w:t>LƯU Ý!</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Chúng ta thường đề cập đến thòi gian cụ thể khi dùng thì tương lai tiếp diễn.</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Nhìn vào các năm được cho. Hoạt động theo nhóm để dự đoán khi nào những điều sau có thể xảy ra trong tương lai. Sau đó so sánh câu trả lời của các bạn với nhóm khá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030           2214           2114</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húng ta sẽ không sử dụng điện thoại bàn vào năm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húng ta sẽ vẫn gửi thư chậm vào năm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Chúng ta sẽ giao tiếp với thiết bị thần giao cách cảm vào năm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húng ta sẽ vẫn sử dụng nghệ thuật để giao tiếp vào năm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húng ta sẽ không làm việc trực tiếp (mặt đối mặt) nữa trong năm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Chúng ta sẽ sử dụng kí hiệu vào năm .............., nhưng các kí hiệu sẽ có tính tương tác hơ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 + fo-infinitiv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Nhìn vào bài đàm thoại trong phần Mở đầu một lần nữa và viết ra tất cả những động từ được theo sau bởi to-infinitive mà bạn có thể tìm thây.</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í dụ:</w:t>
      </w:r>
      <w:r>
        <w:rPr>
          <w:rFonts w:eastAsia="Tahoma"/>
          <w:color w:val="000000"/>
          <w:sz w:val="26"/>
          <w:szCs w:val="26"/>
          <w:shd w:fill="FFFFFF" w:val="clear"/>
        </w:rPr>
        <w:t> Tôi cũng muốn gọi điện cho bạn—&gt; muốn gọi điện Những động từ + tơ-infinitiv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ếu chúng ta muốn theo sau một động từ bằng một hành động khác, chúng ta phải dùng danh động từ (Bài 1) hoặc một động từ nguyên thể có to.</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ọ muốn xem Siêu nhân 3 vào Chủ nhật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ột số động từ thường đưọc theo sau bởi to-infinitiv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Động từ liên quan đến suy nghĩ: chọn, quyết định, lập kế ho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Động từ chỉ cảm xúc: yêu, ghét, thích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Những động từ khác: cố gang, muốn, cần</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 </w:t>
      </w:r>
    </w:p>
    <w:tbl>
      <w:tblPr>
        <w:tblW w:w="10657" w:type="dxa"/>
        <w:jc w:val="left"/>
        <w:tblInd w:w="-45" w:type="dxa"/>
        <w:tblLayout w:type="fixed"/>
        <w:tblCellMar>
          <w:top w:w="15" w:type="dxa"/>
          <w:left w:w="15" w:type="dxa"/>
          <w:bottom w:w="15" w:type="dxa"/>
          <w:right w:w="15" w:type="dxa"/>
        </w:tblCellMar>
      </w:tblPr>
      <w:tblGrid>
        <w:gridCol w:w="10657"/>
      </w:tblGrid>
      <w:tr>
        <w:trPr/>
        <w:tc>
          <w:tcPr>
            <w:tcW w:w="10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Style w:val="StrongEmphasis"/>
                <w:rFonts w:eastAsia="Tahoma"/>
                <w:color w:val="000000"/>
                <w:sz w:val="26"/>
                <w:szCs w:val="26"/>
              </w:rPr>
              <w:t> </w:t>
            </w:r>
            <w:r>
              <w:rPr>
                <w:rStyle w:val="StrongEmphasis"/>
                <w:rFonts w:eastAsia="Tahoma"/>
                <w:color w:val="000000"/>
                <w:sz w:val="26"/>
                <w:szCs w:val="26"/>
              </w:rPr>
              <w:t>CHÚ Ý!</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Một Số động từ như love, hate, prefer có thể được theo sau bởi cả danh động từ và to-infinitive mà ý nghĩa không thay đổi nhiều.  </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Chọn câu trả lời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húng tôi đã quyết định (ở) ............. Thành phố Hồ Chí Minh thêm 3 ngày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stay      b. staying      c. to st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Bạn có muốn (có) ............ một cục pin điện thoại di động sử dụng năng lượng mặt trời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having      b. to have      c. ha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Họ chọn (đi) ............. xe buýt đến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o take      b. will take      c. tak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ôi cố gang (gọi) bạn nhiều lần nhưng không thể gọi đượ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alled        b. call             c. to cal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ôi nghĩ trong tưong lai nhiều người sẽ thích (giao tiếp) .............. bằng phương tiện truyền thông xã hội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o communicate      b. will communicate      c. communicat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xml:space="preserve">    1.c;     2. b;     3. a;     4. c;     5. a</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w:t>
      </w:r>
      <w:r>
        <w:rPr>
          <w:rFonts w:eastAsia="Tahoma"/>
          <w:color w:val="000000"/>
          <w:sz w:val="26"/>
          <w:szCs w:val="26"/>
          <w:shd w:fill="FFFFFF" w:val="clear"/>
        </w:rPr>
        <w:t xml:space="preserve"> </w:t>
      </w:r>
      <w:r>
        <w:rPr>
          <w:rStyle w:val="StrongEmphasis"/>
          <w:rFonts w:eastAsia="Tahoma"/>
          <w:color w:val="000000"/>
          <w:sz w:val="26"/>
          <w:szCs w:val="26"/>
          <w:shd w:fill="FFFFFF" w:val="clear"/>
        </w:rPr>
        <w:t>Danh sách Giấc mơ. Hãy tưởng tượng chúng ta đang ở năm 2050. Thực hành theo cặp và chọn ra 3 cách giao tiếp mà bạn nghĩ sẽ phổ biến nhất. Sau đó lập danh sách dài hơn bằng cách chia sẻ ý kiến của các bạn với cặp đôi khác sử dụng những câu hoàn chỉnh.</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í dụ:</w:t>
      </w:r>
      <w:r>
        <w:rPr>
          <w:rFonts w:eastAsia="Tahoma"/>
          <w:color w:val="000000"/>
          <w:sz w:val="26"/>
          <w:szCs w:val="26"/>
          <w:shd w:fill="FFFFFF" w:val="clear"/>
        </w:rPr>
        <w:t> Chúng tôi sẽ sử dụng hội nghị qua video trong mỗi cuộc họ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We will be using telepathy devices regularl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Chúng ta sẽ sử dụng các thiết bị thần giao cách cảm thường xuy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We will be using the interactive sign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úng tôi sẽ sử dụng các dấu hiệu tương tá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OMMUNICATION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AO TIẾP (Tr.43)</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hất bại trong giao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ừ vựng bổ su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ào cản ngôn ngữ          nhún (v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ự khác biệt văn hóa      liếc nhì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ênh giao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ối những lí do thất bại trong giao tiếp sau với các ví dụ. Bạn có thể bổ sung thêm nhiều lí do và ví dụ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rào cản ngôn ngữ        B. sự khác biệt văn hóa        C. thiếu các kênh giao ti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Người phụ nữ: Nếu bạn đi xuống hành lang, bạn sẽ thấy tấm biển ghi Entré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ời đàn ông: Entrée có nghĩa là gì? Tôi e là tôi không hiể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Ở Thụy Điển người ta gọi nhau bằng tên và điều này không có nghĩa là thiếu tôn trọ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ôi không thể liên lạc với anh ấy qua điện thoại - tín hiệu mạng lưới ở đây quá yế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húng ta không nghe gì từ anh ấy. Mất vài tuần thư mới đến được khu vực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nh ấy ghi gì ở đây vậy? Tôi không hiểu kiểu chữ viết nhanh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rong một vài quốc gia, hoa hồng vàng có nghĩa là hạnh phúc và tình bạn, nhưng ở Nga, nếu bạn gửi ai đó hoa hồng vàng, thì điều đó có nghĩa là sự chia l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1. A;   2. B;   3. C;   4. C;   5. A;   6. B</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 </w:t>
      </w:r>
    </w:p>
    <w:tbl>
      <w:tblPr>
        <w:tblW w:w="9249" w:type="dxa"/>
        <w:jc w:val="left"/>
        <w:tblInd w:w="-45" w:type="dxa"/>
        <w:tblLayout w:type="fixed"/>
        <w:tblCellMar>
          <w:top w:w="15" w:type="dxa"/>
          <w:left w:w="15" w:type="dxa"/>
          <w:bottom w:w="15" w:type="dxa"/>
          <w:right w:w="15" w:type="dxa"/>
        </w:tblCellMar>
      </w:tblPr>
      <w:tblGrid>
        <w:gridCol w:w="9249"/>
      </w:tblGrid>
      <w:tr>
        <w:trPr/>
        <w:tc>
          <w:tcPr>
            <w:tcW w:w="9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Style w:val="StrongEmphasis"/>
                <w:rFonts w:eastAsia="Tahoma"/>
                <w:color w:val="000000"/>
                <w:sz w:val="26"/>
                <w:szCs w:val="26"/>
              </w:rPr>
              <w:t> </w:t>
            </w:r>
            <w:r>
              <w:rPr>
                <w:rStyle w:val="StrongEmphasis"/>
                <w:rFonts w:eastAsia="Tahoma"/>
                <w:color w:val="000000"/>
                <w:sz w:val="26"/>
                <w:szCs w:val="26"/>
              </w:rPr>
              <w:t>LƯU Ý!</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hất bại trong giao tiếp có nghĩa là thiếu sự giao tiếp hoặc không thể trao đổi thông tin. </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Nếu bạn không hiểu ngôn ngữ cơ thể, thất bại trong giao tiếp có thể xảy ra. Nối ngôn ngữ cơ thể với ý nghĩa của chúng. Nếu có thể hãy bổ sung thêm ví dụ.</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ạn nhún v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ay bạn đặt trên 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ạn liếc nhìn đồng hồ.</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ạn cười lớ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Bạn giơ nắm đấm l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ôi giậ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ôi vu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Tôi không biế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Nó thật tuyệt! Tôi quá phấn khí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Xin lồi, tôi cần phải đi bây giờ.</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1.c;     2.a;    3.e;    4.b;     5.d</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Sử dụng từ viết tắt trong trò chuyện trực tuyến và nhắn tin không phải lúc nào cũng dễ hiểu. Bạn có thể giải mã những câu sau đây được viết theo phong cách nhăn tin/trò chuyện mà không nhìn vào gợi ý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ạn ở đâu? Chúng mình đang ở Lotte tầng 2.</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Mình sẽ trễ 5 phút. Gặp cậu sớ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ạn có muốn xem phim cuối tuần này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Vui lòng gọi lại sau. Cảm 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Xin chào! Bạn sẽ làm gì tối nay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Bạn có thấy nó không? Thật buồn cườ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ợi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US: See you soon (Gặp bạn sớm)      LOL: Laugh out loud (Thật buồn cườ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ite: right (ngay)                                 pis: please (làm 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x: thanks (cảm ơn)                           Wot: What (cải gì)</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Ngân hàng ý tưởng. Thực hành theo nhóm. Đối với mỗi thất bại trong giao tiếp được nhăc đến ở phân 1, hãy nghĩ về một ý tưởng công nghệ tương lai mà sẽ giúp tránh được nỏ. Chia sẻ ý tưởng của bạn với cả lớ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i dụ:</w:t>
      </w:r>
      <w:r>
        <w:rPr>
          <w:rFonts w:eastAsia="Tahoma"/>
          <w:color w:val="000000"/>
          <w:sz w:val="26"/>
          <w:szCs w:val="26"/>
          <w:shd w:fill="FFFFFF" w:val="clear"/>
        </w:rPr>
        <w:t> rào cản ngôn ngữ</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úng ta sẽ sứ dụng một ứng dụng trên điện thoại thông minh đê tự động dịch những gì chúng ta đang nói thành ngôn ngữ của người ngh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KILLS 1</w:t>
      </w:r>
      <w:r>
        <w:rPr>
          <w:rFonts w:eastAsia="Tahoma"/>
          <w:color w:val="000000"/>
          <w:sz w:val="26"/>
          <w:szCs w:val="26"/>
          <w:shd w:fill="FFFFFF" w:val="clear"/>
        </w:rPr>
        <w:t>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ÁC KĨ NĂNG 1 (Tr.44)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ĩ năng đọ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hìn vào những lá thư mà trẻ em Việt Nam và Thụy Điển gửi cho nhau trong dự án bạn qua thư. Bạn nghĩ tại sao họ chọn cách này để giao tiếp với nhau?</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đoạn vă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AO TIẾP TRONG TƯƠNG LAI: CÓ GÌ CHO CHÚNG T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hoảng 50 học sinh từ 2 trường ở Hà Nội, Việt Nam và Umea, Thụy Điển đã trao đổi thư từ trong dự án bạn qua thư kể từ năm 2013. ‘Mình thích viết. Bạn có thế thậm chí dán thứ gì đó vào thư, như viên kẹo nhỏ này’ Linh từ Hà Nội nói về dự án. Từ đầu liên lạc Thụy Điển, Anders nói, ‘Thật tuyệt khi mở và đọc những lá thư thật sự!’ Nhưng đây có phải là hình thức giao tiếp trong tương lai của chúng ta không? Người ta nói rằng trong hai thập kỉ nữa chúng ta sẽ sử dụng thần giao cách cảm và phép ghi ảnh toàn kí.</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ần giao cách cảm sử dụng một thiết bị nhỏ đặt trong đầu bạn. Thông tin sẽ được gửi đến và được nhận trực tiếp đến và đi từ não bộ. Chúng ta sẽ giao tiếp chỉ bằng suy nghĩ qua mạng lưới! Phép ghi ảnh toàn kí, một công nghệ hội nghị video với hình ảnh 3D, sẽ giúp chúng ta tương tác theo thời gian thật ở những nơi hoàn toàn khác nh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ật ấn tượng phải không? Có lẽ, nhưng không phải ai cũng nghĩ thế giới ảo sẽ thay thế thế giới thật. Giống như trẻ em trong dự án bạn qua thư, mình thích trò chuyện với bạn bè qua một tách trà và tận hưởng sự bầu bạn cùng họ - cuộc sống có ý nghĩa hơn theo cách đó!</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hìn vào những từ được tô và nối với ý nghĩa của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ngay lập tức, không hề trì hoã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giao tiếp với hoặc phản ứng v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rái với hình ảnh phẳ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hế giới số</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một hệ thống gồm những phần liên kết để chia sẻ thông ti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in the real time;    2. interact;      3. three-dimentional imag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yberworld;          5. network</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Trả lời các câu hỏi s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Những học sinh thích điều gì về dự án bạn qua thư?</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ai cách thức giao tiếp trong tương lai được nhác đến trong bài đọc là gì? Giải thích cách hoạt động của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ạn có nghĩ người viết vui với cách thức giao tiếp tương lai này không? Làm thế nào mà bạn biết đượ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hey love to write and read real letters. One student likes to send sweets with the letters as well. (Họ thích viết và đọc thư. Một học sinh còn thích gửi kẹo kèm theo thư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hey are telepathy and holography. Telepathy uses a tiny device in our head to communicate by thought over the network. Holography gives three-dimensional images and we will be able to interact with each other in real ti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úng là thần giao cách cảm và phép ghi ảnh toàn kí. Thần giao cách cảm sử dụng một thiết bị nhỏ trong đầu chủng ta để giao tiếp bàng suy nghĩ qua mạng lười. Phép ghi ảnh toàn kí sẽ có thể giao tiếp với nhau trong thời điểm t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She prefers to use real, face-to-face communication because she thinks this makes life more interesting. (Cô ấy thích giao tiêp thật, trực diện hơn. Bởi vì cô ấy nghĩ điều này làm cho cuộc sống thêm thú vị.)</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ĩ năng nó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Trong những nhóm nhỏ, quyết định liệu bạn có đồng ý với tác giả bài viết này không. Tại sao có, tại sao không? Chia sẻ ý kiến của bạn với lớp.</w:t>
      </w:r>
    </w:p>
    <w:p>
      <w:pPr>
        <w:pStyle w:val="NormalWeb"/>
        <w:shd w:fill="FFFFFF" w:val="clear"/>
        <w:spacing w:lineRule="atLeast" w:line="270"/>
        <w:jc w:val="both"/>
        <w:rPr/>
      </w:pPr>
      <w:r>
        <w:rPr>
          <w:rStyle w:val="StrongEmphasis"/>
          <w:rFonts w:eastAsia="Helvetica"/>
          <w:color w:val="555555"/>
          <w:sz w:val="26"/>
          <w:szCs w:val="26"/>
          <w:shd w:fill="FFFFFF" w:val="clear"/>
        </w:rPr>
        <w:t>5. Khảo sát lớp. Những cách thức giao tiếp nào mà bạn sử dụng cho những mục đích sau và chúng sẽ là gì vào năm 2030?</w:t>
      </w:r>
      <w:r>
        <w:rPr>
          <w:rFonts w:eastAsia="Helvetica"/>
          <w:color w:val="555555"/>
          <w:sz w:val="26"/>
          <w:szCs w:val="26"/>
          <w:shd w:fill="FFFFFF" w:val="clear"/>
        </w:rPr>
        <w:t xml:space="preserve"> </w:t>
      </w:r>
    </w:p>
    <w:tbl>
      <w:tblPr>
        <w:tblW w:w="9915" w:type="dxa"/>
        <w:jc w:val="left"/>
        <w:tblInd w:w="-45" w:type="dxa"/>
        <w:tblLayout w:type="fixed"/>
        <w:tblCellMar>
          <w:top w:w="15" w:type="dxa"/>
          <w:left w:w="15" w:type="dxa"/>
          <w:bottom w:w="15" w:type="dxa"/>
          <w:right w:w="15" w:type="dxa"/>
        </w:tblCellMar>
      </w:tblPr>
      <w:tblGrid>
        <w:gridCol w:w="6068"/>
        <w:gridCol w:w="1783"/>
        <w:gridCol w:w="2064"/>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Mục đích</w:t>
            </w:r>
          </w:p>
          <w:p>
            <w:pPr>
              <w:pStyle w:val="NormalWeb"/>
              <w:spacing w:lineRule="atLeast" w:line="270" w:before="280" w:after="0"/>
              <w:jc w:val="both"/>
              <w:rPr>
                <w:sz w:val="26"/>
                <w:szCs w:val="26"/>
              </w:rPr>
            </w:pPr>
            <w:r>
              <w:rPr>
                <w:rFonts w:eastAsia="Helvetica"/>
                <w:color w:val="555555"/>
                <w:sz w:val="26"/>
                <w:szCs w:val="26"/>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Hiện tại</w:t>
            </w:r>
          </w:p>
          <w:p>
            <w:pPr>
              <w:pStyle w:val="NormalWeb"/>
              <w:spacing w:lineRule="atLeast" w:line="270" w:before="280" w:after="0"/>
              <w:jc w:val="both"/>
              <w:rPr>
                <w:sz w:val="26"/>
                <w:szCs w:val="26"/>
              </w:rPr>
            </w:pPr>
            <w:r>
              <w:rPr>
                <w:rFonts w:eastAsia="Helvetica"/>
                <w:color w:val="555555"/>
                <w:sz w:val="26"/>
                <w:szCs w:val="26"/>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Năm 2030</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1. làm việc trong một dự án nhóm</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ôi (sử dụng)...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ôi sẽ (sử dụng)...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2. giữ liên lạc với bạn phưorng xa</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3. liên lạc với những người bạn đế gặp nhau xem phim</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4. hỏi giáo viên điều gì đó mà bạn không hiểu về bài học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5. để bố mẹ biết bạn muốn nói lời xin lỗi</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6. thể hiện tình cảm với thú cưng</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bl>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t present: I use face to face mee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Tôi sử dụng gặp gỡ trực ti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year 2030: I will be using video conference meeting.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ẽ sử dụng cuộc gặp qua vide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t present: I use letters and emai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ử dụng những bức thư và thư điện tử.)</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year 2030: I will be using video chat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ẽ sử dụng trò chuyện vide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t present: I use mobile phon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ử dụng điện thoại di độ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year 2030: I will be using message boar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ẽ sử dụng bảng tin nhắ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t present: I use face-to-face mee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ử dụng gặp gỡ trực ti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year 2030: I will be using telepath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ẽ sử dụng thần giao cách cả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At present: I use face-to-face mee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ử dụng gặp gỡ trực ti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year 2030: I will be using telepath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ẽ sử dụng thần giao cách cả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t present: I touch th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chạm vào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year 2030:1 will be using holograph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sẽ sử dụng phép ghi ảnh toàn kỉ)</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KILLS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ÁC KĨ NĂNG 2 (Tr.45)</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ĩ năng ngh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hép lịch sự trong giao tiếp qua mạ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Nhìn vào cách thức tin nhắn này được đăng trên diễn đàn học tập trực tuyến. Bạn có thể nhận thấy bất kì vấn đề nào với nó khô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Nghe bài phỏng vấn giữa một phóng viên tạp chí 4Teen và Giáo sư Minh Vũ về phép lịch sự trong giao tiếp qua mạng và 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Phép lịch sự trong giao tiếp qua mạng’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Quy tắc chính của phép lịch sự trong giao tiếp qua mạng là gì?</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Bên cạnh nội dung về những gì chúng ta giao tiếp, chúng ta nên chú ý đến điều gì khá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he word is a combination of “net” and “etiquette”. It’s a set of rules for behaving properly onlin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ừ này là một sự kết hợp của "mạng lưới" vù "nghi thức". Đó là một tập hợp các quy tắc để hành xử trực tuyế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Don’t say and do unpleasant things online, just like real lif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ừng nói và làm những điều khó chịu trực tuvến, giống như cuộc sống thự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It’s how we communicate with each other onlin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ến làm thế nào giao tiếp trực tuyến với nhau.)</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eporter: Dr Minh Vu, what exactly is ‘netiquett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r Minh Vu: The word is a combination of ‘net’ and ‘etiquette’. It’s a set of rules for behaving properly onlin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eporter: Could you tell us the main rule of netiquett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r Minh Vu: Remember that the people we’re communicating with online are real people. Don’t say and do unpleasant things online, just like in real lif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eporter: But sometimes perhaps it’s not what we communicate, but how we communicat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r Minlt Vu: Absolutely. For example, if you write emails, or post comments using CAPS LOCK, this means you are shouting at peopl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eporter: Of course it’s not polite at all. What else should we do when sending email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r Minh Vu: Check your message for spelling mistakes before you send it. It shows respect towards the other person. Don’t use to much shorthand. This may confuse your read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eporter: How about behaviour in chat rooms and on message board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r Minh Vu: Follow discussion rules. Use polite language. People may not know who you are but you are judged by the quality of your writi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pPr>
      <w:r>
        <w:rPr>
          <w:rStyle w:val="StrongEmphasis"/>
          <w:rFonts w:eastAsia="Helvetica"/>
          <w:color w:val="555555"/>
          <w:sz w:val="26"/>
          <w:szCs w:val="26"/>
          <w:shd w:fill="FFFFFF" w:val="clear"/>
        </w:rPr>
        <w:t>3. Nghe bài phỏng vấn và hoàn thành mạng lưới các ô trong bảng.</w:t>
      </w:r>
    </w:p>
    <w:tbl>
      <w:tblPr>
        <w:tblW w:w="10655" w:type="dxa"/>
        <w:jc w:val="left"/>
        <w:tblInd w:w="-45" w:type="dxa"/>
        <w:tblLayout w:type="fixed"/>
        <w:tblCellMar>
          <w:top w:w="15" w:type="dxa"/>
          <w:left w:w="15" w:type="dxa"/>
          <w:bottom w:w="15" w:type="dxa"/>
          <w:right w:w="15" w:type="dxa"/>
        </w:tblCellMar>
      </w:tblPr>
      <w:tblGrid>
        <w:gridCol w:w="3612"/>
        <w:gridCol w:w="790"/>
        <w:gridCol w:w="1343"/>
        <w:gridCol w:w="4910"/>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Nên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Không nên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ại sao nên/Tại sao không nên?</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1. sử dụng chữ viết hoa trong thư điện tử, bài đăng và bình luận</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Helvetica"/>
                <w:color w:val="555555"/>
                <w:sz w:val="26"/>
                <w:szCs w:val="26"/>
              </w:rPr>
              <w:t>✓</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It looks like you are shouting at people. (Điều đó như thể bạn đang hét vào người ta.)</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2. kiểm tra các lỗi trong thư điện tử</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It shows respect for your reader. (Điều đó thể hiện sự tôn trọng người đọc.)</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3. sử dụng rất nhiều từ viết tắ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his may confuse your reader. (Điều này gây bối rối cho người đọc.)</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4. tôn trọng quy tắc thảo luận và sử dụng ngôn ngữ lịch sự</w:t>
            </w:r>
          </w:p>
          <w:p>
            <w:pPr>
              <w:pStyle w:val="NormalWeb"/>
              <w:spacing w:lineRule="atLeast" w:line="270" w:before="280" w:after="0"/>
              <w:jc w:val="both"/>
              <w:rPr>
                <w:sz w:val="26"/>
                <w:szCs w:val="26"/>
              </w:rPr>
            </w:pPr>
            <w:r>
              <w:rPr>
                <w:rFonts w:eastAsia="Tahoma"/>
                <w:color w:val="000000"/>
                <w:sz w:val="26"/>
                <w:szCs w:val="26"/>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People may not know who you are but you are judged by the quality of your writing.</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Có thể người ta không biết bạn là ai nhưng bạn bị đánh giá về chất lượng bài viết.)</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Nhìn vào tin nhắn trong phần 1. Cùng với một bạn học hãy cải thiện nó theo phép lịch sự trong giao tiếp qua mạng mà bạn đã họ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Dear teach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Please let me know when the first assignment is du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ank yo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est regard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ĩ năng viế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iết một thư điện từ sử dụng phép lịch sự trong giao tiếp qua mạng.</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 </w:t>
      </w:r>
    </w:p>
    <w:tbl>
      <w:tblPr>
        <w:tblW w:w="10585" w:type="dxa"/>
        <w:jc w:val="left"/>
        <w:tblInd w:w="-45" w:type="dxa"/>
        <w:tblLayout w:type="fixed"/>
        <w:tblCellMar>
          <w:top w:w="15" w:type="dxa"/>
          <w:left w:w="15" w:type="dxa"/>
          <w:bottom w:w="15" w:type="dxa"/>
          <w:right w:w="15" w:type="dxa"/>
        </w:tblCellMar>
      </w:tblPr>
      <w:tblGrid>
        <w:gridCol w:w="10585"/>
      </w:tblGrid>
      <w:tr>
        <w:trPr/>
        <w:tc>
          <w:tcPr>
            <w:tcW w:w="10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Style w:val="StrongEmphasis"/>
                <w:rFonts w:eastAsia="Tahoma"/>
                <w:color w:val="000000"/>
                <w:sz w:val="26"/>
                <w:szCs w:val="26"/>
              </w:rPr>
              <w:t> </w:t>
            </w:r>
            <w:r>
              <w:rPr>
                <w:rStyle w:val="StrongEmphasis"/>
                <w:rFonts w:eastAsia="Tahoma"/>
                <w:color w:val="000000"/>
                <w:sz w:val="26"/>
                <w:szCs w:val="26"/>
              </w:rPr>
              <w:t>GHI NHỚ!</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Luôn kiểm tra xem thừ bạn đã hoàn thành dòng Tiêu đề và/hoặc đã bao gồm tài liệu đính kèm chưa</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ột thư điện tử gửi cho người lớn tuổi hơn nên trang trọng hơn là khi viết cho một người bạn</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Viết thông điệp ngan gọn và chính xác</w:t>
            </w:r>
          </w:p>
          <w:p>
            <w:pPr>
              <w:pStyle w:val="NormalWeb"/>
              <w:spacing w:lineRule="atLeast" w:line="270" w:before="280" w:after="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Luôn kiểm tra lỗi chính tả</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Đặt những phần sau vào đúng vị trí để tạo thành một thư điện tử.</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ảm ơn cô rất nhiề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Vui lòng xem bài tiểu luận đính kèm của em cho tuần 5.</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Bài nộp tiểu luận tuần 5</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Thân 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Em tên là Vũ Minh Đức và em là học sinh lớp 8A của cô.</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Thưa thầy/cô,</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1. c;    2. f;    3. e;    4. b;     5. a;    6. d</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w:t>
      </w:r>
      <w:r>
        <w:rPr>
          <w:rFonts w:eastAsia="Tahoma"/>
          <w:color w:val="000000"/>
          <w:sz w:val="26"/>
          <w:szCs w:val="26"/>
          <w:shd w:fill="FFFFFF" w:val="clear"/>
        </w:rPr>
        <w:t xml:space="preserve"> </w:t>
      </w:r>
      <w:r>
        <w:rPr>
          <w:rStyle w:val="StrongEmphasis"/>
          <w:rFonts w:eastAsia="Tahoma"/>
          <w:color w:val="000000"/>
          <w:sz w:val="26"/>
          <w:szCs w:val="26"/>
          <w:shd w:fill="FFFFFF" w:val="clear"/>
        </w:rPr>
        <w:t>Viết thư điện tử ngắn cho giáo viên của bạn để nộp bài tâp nhóm về nhà cho tuần này. Kiểm tra xem bạn có sử dụng phép lịch trong giao tiếp qua mạng mà bạn đã học hay khô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Bài mẫ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 huynhthaolinh59@gmail.co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ubject: Group homework this wee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ttachment: Group l_8A_assignme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ear teach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y name is Huynh Thao Linh. I am a student in class 8A. I am a representative of group 1 including 5 students. Please find attached our group homework for this wee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ank you very mu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Yours respectfull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en: huynhthaolinh59@gmail.co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ủ đề: bài tập về nhà nhóm trong tuần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ile đính kèm: Nhóm 1 _8A assignment Thưa cô,</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m tên là Huỳnh Thảo Linh. Em là một học sinh trong lớp 8A. Em đại diện cho nhóm 1 gồm 5 học sinh. Xin cô vui lòng xem bài tập nhóm đính kèm của chúng em cho tuần này. Em cảm on cô rất nhiều.</w:t>
      </w:r>
    </w:p>
    <w:p>
      <w:pPr>
        <w:pStyle w:val="Normal"/>
        <w:widowControl/>
        <w:jc w:val="both"/>
        <w:rPr>
          <w:rFonts w:eastAsia="Helvetica"/>
          <w:color w:val="555555"/>
          <w:sz w:val="26"/>
          <w:szCs w:val="26"/>
        </w:rPr>
      </w:pPr>
      <w:r>
        <w:rPr>
          <w:rFonts w:eastAsia="Helvetica"/>
          <w:color w:val="555555"/>
          <w:sz w:val="26"/>
          <w:szCs w:val="26"/>
        </w:rPr>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LOOKING BACK - PROJEC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ÔN BÀI (Tr.46)</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Hoàn thành các câu sử dụng những gợi ý được ch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Sử dụng b .............. 1 ................ là một cách giao tiếp hiệu quả miễn là bạn hiểu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ông nghệ m ............ làm cho giao tiếp ngày nay thật thú vị với không chỉ văn bản mà còn có cả âm thanh, video, và hình ảnh đồ họ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Nhiều người thích làm việc f .............. hơn là trực tuyế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hất bại trong giao tiếp có thể xảy ra do c............. d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rong tương lai chúng ta sẽ không cần học những ngôn ngữ khác nhau để giao tiếp nếu chúng ta sử dụng t .............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Mọi người cần học n ................ khi chúng ta giao tiếp trực tuyế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ody language           2. multimedia     3. face-to-fac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ultural differences     5. telepathy        6. netequette</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Bạn đã từng sử dụng âm nhạc, nghệ thuật, mật mã, kí hiệu hoặc bất kì hình thức giao tiêp không lời nào chưa? Kể cho một bạn học nghe những gì bạn đã làm. Giao tiếp đó có thành công khô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used codes to invite my friends to my house and all of them came on ti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đã sử dụng mật mã để mời bạn bè của tôi đến nhà và tất cả họ đã đến đúng giờ.)</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Gạch dưới câu trả lời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ô ấy không ngủ (will not be sleeping/was not sleeping) nếu bạn gọi lúc 9 giờ.</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ọ chơi (play/will be playing) bóng đá lúc 10 giờ sáng ngày m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nh ấy làm gì (will he be doing/will he do) lúc 10 giở sáng thứ Hai t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ôi chờ (am waitingAvill be waiting) ở trạm xe buýt khi bạn đế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rong 200 năm nữa chúng ta không sử dụng (will not be using/do not use) điện thoại di động nữa. Chúng ta sẽ sử dụng (will be usingAvill use) thần giao cách cả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Hãy mang theo dù. Chiều nay trời sẽ mưa đấy (rains/will be raini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will not be sleeping       2. will be play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will be doing                 4. will be wai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will not be using; will be using     6. will be raini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Danh động từ hoặc fo-infinitiv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ôi không ngại (nói) ............ với cô ấy về điều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húng tôi lên kế hoạch (sử dụng) ........... trò chuyện qua video để giữ liên lạc với gia đì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nh ấy đã cố gắng rất nhiều để (thể hiện) tình yêu của anh ấy đối với cô ấy bằng việc gửi thật nhiều hoa và qu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ô ấy không thích (giao tiếp) .......... qua diễn đàn chuyên đề hoặc gặp gỡ trực tuyến.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Lena thích (trò chuyện) .............. qua điện thoại với bạn bè.</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Họ đã quyết định (tổ chức) ........... một cuộc hội nghị video với đồng nghiệp của họ ngay lập tứ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alking                2. to use       3. to show</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ommunicating    5. chatting    6. to have</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ao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w:t>
      </w:r>
      <w:r>
        <w:rPr>
          <w:rFonts w:eastAsia="Tahoma"/>
          <w:color w:val="000000"/>
          <w:sz w:val="26"/>
          <w:szCs w:val="26"/>
          <w:shd w:fill="FFFFFF" w:val="clear"/>
        </w:rPr>
        <w:t xml:space="preserve"> </w:t>
      </w:r>
      <w:r>
        <w:rPr>
          <w:rStyle w:val="StrongEmphasis"/>
          <w:rFonts w:eastAsia="Tahoma"/>
          <w:color w:val="000000"/>
          <w:sz w:val="26"/>
          <w:szCs w:val="26"/>
          <w:shd w:fill="FFFFFF" w:val="clear"/>
        </w:rPr>
        <w:t>Chọn bất kì 3 hình thức giao tiếp trong bài này và cùng với một bạn học hãy quyết định liệu người ta có sẽ sử dụng chúng trong năm 2100 hay không? Đưa ra ít nhất 2 lí do cho mỗi quyết định.</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húng ta sẽ sử dụng âm nhạc để giao tiếp trong năm 2100 ch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ôi nghĩ vậy, người ta sẽ luôn thể hiện chính họ qua âm nhạ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ill people be using telepathy in 2100?</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ọi người sẽ dùng thần giao cách cảm vào năm 2100 phải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Yes, they will. It will be so convenient to communicate with people in far area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âng, họ sẽ như vậy. Nó sẽ rất thuận tiện để giao tiếp với người dân ở các vùng x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ill we be using body language in 2100?</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úng ta sẽ sử dụng ngôn ngữ cơ thê vào năm 2100 phải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I don’t think so. There are many technological devices of communication to us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không nghĩ vậy. Có rất nhiều các thiết bị công nghệ thông tin liên lạc để sử dụng.)</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 </w:t>
      </w:r>
    </w:p>
    <w:tbl>
      <w:tblPr>
        <w:tblW w:w="10657" w:type="dxa"/>
        <w:jc w:val="left"/>
        <w:tblInd w:w="-45" w:type="dxa"/>
        <w:tblLayout w:type="fixed"/>
        <w:tblCellMar>
          <w:top w:w="15" w:type="dxa"/>
          <w:left w:w="15" w:type="dxa"/>
          <w:bottom w:w="15" w:type="dxa"/>
          <w:right w:w="15" w:type="dxa"/>
        </w:tblCellMar>
      </w:tblPr>
      <w:tblGrid>
        <w:gridCol w:w="7766"/>
        <w:gridCol w:w="812"/>
        <w:gridCol w:w="1007"/>
        <w:gridCol w:w="1072"/>
      </w:tblGrid>
      <w:tr>
        <w:trPr/>
        <w:tc>
          <w:tcPr>
            <w:tcW w:w="7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Style w:val="StrongEmphasis"/>
                <w:rFonts w:eastAsia="Tahoma"/>
                <w:color w:val="555555"/>
                <w:sz w:val="26"/>
                <w:szCs w:val="26"/>
              </w:rPr>
              <w:t> </w:t>
            </w:r>
            <w:r>
              <w:rPr>
                <w:rStyle w:val="StrongEmphasis"/>
                <w:rFonts w:eastAsia="Tahoma"/>
                <w:color w:val="555555"/>
                <w:sz w:val="26"/>
                <w:szCs w:val="26"/>
              </w:rPr>
              <w:t>Kết thúc bài học! Bây giờ em có th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Style w:val="StrongEmphasis"/>
                <w:rFonts w:eastAsia="Tahoma"/>
                <w:color w:val="555555"/>
                <w:sz w:val="26"/>
                <w:szCs w:val="26"/>
              </w:rPr>
              <w:t> </w:t>
            </w:r>
            <w:r>
              <w:rPr>
                <w:rStyle w:val="StrongEmphasis"/>
                <w:rFonts w:eastAsia="Times New Roman"/>
                <w:color w:val="555555"/>
                <w:sz w:val="26"/>
                <w:szCs w:val="26"/>
              </w:rPr>
              <w:t xml:space="preserve"> </w:t>
            </w:r>
            <w:r>
              <w:rPr>
                <w:rStyle w:val="StrongEmphasis"/>
                <w:rFonts w:eastAsia="Tahoma"/>
                <w:color w:val="555555"/>
                <w:sz w:val="26"/>
                <w:szCs w:val="26"/>
              </w:rPr>
              <w:t> ✓</w:t>
            </w:r>
            <w:r>
              <w:rPr>
                <w:rStyle w:val="StrongEmphasis"/>
                <w:rFonts w:eastAsia="Times New Roman"/>
                <w:color w:val="555555"/>
                <w:sz w:val="26"/>
                <w:szCs w:val="26"/>
              </w:rPr>
              <w:t xml:space="preserve"> </w:t>
            </w:r>
            <w:r>
              <w:rPr>
                <w:rStyle w:val="StrongEmphasis"/>
                <w:rFonts w:eastAsia="Tahoma"/>
                <w:color w:val="555555"/>
                <w:sz w:val="26"/>
                <w:szCs w:val="26"/>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Style w:val="StrongEmphasis"/>
                <w:rFonts w:eastAsia="Tahoma"/>
                <w:color w:val="555555"/>
                <w:sz w:val="26"/>
                <w:szCs w:val="26"/>
              </w:rPr>
              <w:t> </w:t>
            </w:r>
            <w:r>
              <w:rPr>
                <w:rStyle w:val="StrongEmphasis"/>
                <w:rFonts w:eastAsia="Times New Roman"/>
                <w:color w:val="555555"/>
                <w:sz w:val="26"/>
                <w:szCs w:val="26"/>
              </w:rPr>
              <w:t xml:space="preserve"> </w:t>
            </w:r>
            <w:r>
              <w:rPr>
                <w:rStyle w:val="StrongEmphasis"/>
                <w:rFonts w:eastAsia="Tahoma"/>
                <w:color w:val="555555"/>
                <w:sz w:val="26"/>
                <w:szCs w:val="26"/>
              </w:rPr>
              <w:t>✓ ✓</w:t>
            </w:r>
            <w:r>
              <w:rPr>
                <w:rStyle w:val="StrongEmphasis"/>
                <w:rFonts w:eastAsia="Times New Roman"/>
                <w:color w:val="555555"/>
                <w:sz w:val="26"/>
                <w:szCs w:val="26"/>
              </w:rPr>
              <w:t xml:space="preserve"> </w:t>
            </w:r>
            <w:r>
              <w:rPr>
                <w:rStyle w:val="StrongEmphasis"/>
                <w:rFonts w:eastAsia="Tahoma"/>
                <w:color w:val="555555"/>
                <w:sz w:val="26"/>
                <w:szCs w:val="26"/>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Style w:val="StrongEmphasis"/>
                <w:rFonts w:eastAsia="Tahoma"/>
                <w:color w:val="555555"/>
                <w:sz w:val="26"/>
                <w:szCs w:val="26"/>
              </w:rPr>
              <w:t> </w:t>
            </w:r>
            <w:r>
              <w:rPr>
                <w:rStyle w:val="StrongEmphasis"/>
                <w:rFonts w:eastAsia="Times New Roman"/>
                <w:color w:val="555555"/>
                <w:sz w:val="26"/>
                <w:szCs w:val="26"/>
              </w:rPr>
              <w:t xml:space="preserve"> </w:t>
            </w:r>
            <w:r>
              <w:rPr>
                <w:rStyle w:val="StrongEmphasis"/>
                <w:rFonts w:eastAsia="Tahoma"/>
                <w:color w:val="555555"/>
                <w:sz w:val="26"/>
                <w:szCs w:val="26"/>
              </w:rPr>
              <w:t>✓✓✓</w:t>
            </w:r>
            <w:r>
              <w:rPr>
                <w:rFonts w:eastAsia="Tahoma"/>
                <w:color w:val="555555"/>
                <w:sz w:val="26"/>
                <w:szCs w:val="26"/>
              </w:rPr>
              <w:t> </w:t>
            </w:r>
          </w:p>
        </w:tc>
      </w:tr>
      <w:tr>
        <w:trPr/>
        <w:tc>
          <w:tcPr>
            <w:tcW w:w="7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555555"/>
                <w:sz w:val="26"/>
                <w:szCs w:val="26"/>
              </w:rPr>
              <w:t> •</w:t>
            </w:r>
            <w:r>
              <w:rPr>
                <w:rFonts w:eastAsia="Times New Roman"/>
                <w:color w:val="555555"/>
                <w:sz w:val="26"/>
                <w:szCs w:val="26"/>
              </w:rPr>
              <w:t xml:space="preserve"> </w:t>
            </w:r>
            <w:r>
              <w:rPr>
                <w:rFonts w:eastAsia="Tahoma"/>
                <w:color w:val="555555"/>
                <w:sz w:val="26"/>
                <w:szCs w:val="26"/>
              </w:rPr>
              <w:t>nói về các hình thức giao tiếp</w:t>
            </w:r>
          </w:p>
          <w:p>
            <w:pPr>
              <w:pStyle w:val="NormalWeb"/>
              <w:spacing w:lineRule="atLeast" w:line="270"/>
              <w:jc w:val="both"/>
              <w:rPr>
                <w:sz w:val="26"/>
                <w:szCs w:val="26"/>
              </w:rPr>
            </w:pPr>
            <w:r>
              <w:rPr>
                <w:rFonts w:eastAsia="Tahoma"/>
                <w:color w:val="555555"/>
                <w:sz w:val="26"/>
                <w:szCs w:val="26"/>
              </w:rPr>
              <w:t> •</w:t>
            </w:r>
            <w:r>
              <w:rPr>
                <w:rFonts w:eastAsia="Times New Roman"/>
                <w:color w:val="555555"/>
                <w:sz w:val="26"/>
                <w:szCs w:val="26"/>
              </w:rPr>
              <w:t xml:space="preserve"> </w:t>
            </w:r>
            <w:r>
              <w:rPr>
                <w:rFonts w:eastAsia="Tahoma"/>
                <w:color w:val="555555"/>
                <w:sz w:val="26"/>
                <w:szCs w:val="26"/>
              </w:rPr>
              <w:t>sử dụng từ vựng về công nghệ giao tiếp</w:t>
            </w:r>
          </w:p>
          <w:p>
            <w:pPr>
              <w:pStyle w:val="NormalWeb"/>
              <w:spacing w:lineRule="atLeast" w:line="270"/>
              <w:jc w:val="both"/>
              <w:rPr>
                <w:sz w:val="26"/>
                <w:szCs w:val="26"/>
              </w:rPr>
            </w:pPr>
            <w:r>
              <w:rPr>
                <w:rFonts w:eastAsia="Tahoma"/>
                <w:color w:val="555555"/>
                <w:sz w:val="26"/>
                <w:szCs w:val="26"/>
              </w:rPr>
              <w:t> •</w:t>
            </w:r>
            <w:r>
              <w:rPr>
                <w:rFonts w:eastAsia="Times New Roman"/>
                <w:color w:val="555555"/>
                <w:sz w:val="26"/>
                <w:szCs w:val="26"/>
              </w:rPr>
              <w:t xml:space="preserve"> </w:t>
            </w:r>
            <w:r>
              <w:rPr>
                <w:rFonts w:eastAsia="Tahoma"/>
                <w:color w:val="555555"/>
                <w:sz w:val="26"/>
                <w:szCs w:val="26"/>
              </w:rPr>
              <w:t>sử dụng thì tưcrng lai tiếp diễn</w:t>
            </w:r>
          </w:p>
          <w:p>
            <w:pPr>
              <w:pStyle w:val="NormalWeb"/>
              <w:spacing w:lineRule="atLeast" w:line="270"/>
              <w:jc w:val="both"/>
              <w:rPr>
                <w:sz w:val="26"/>
                <w:szCs w:val="26"/>
              </w:rPr>
            </w:pPr>
            <w:r>
              <w:rPr>
                <w:rFonts w:eastAsia="Tahoma"/>
                <w:color w:val="555555"/>
                <w:sz w:val="26"/>
                <w:szCs w:val="26"/>
              </w:rPr>
              <w:t> •</w:t>
            </w:r>
            <w:r>
              <w:rPr>
                <w:rFonts w:eastAsia="Times New Roman"/>
                <w:color w:val="555555"/>
                <w:sz w:val="26"/>
                <w:szCs w:val="26"/>
              </w:rPr>
              <w:t xml:space="preserve"> </w:t>
            </w:r>
            <w:r>
              <w:rPr>
                <w:rFonts w:eastAsia="Tahoma"/>
                <w:color w:val="555555"/>
                <w:sz w:val="26"/>
                <w:szCs w:val="26"/>
              </w:rPr>
              <w:t>sử dụng một số động từ được theo sau bởi to-infinitive</w:t>
            </w:r>
          </w:p>
          <w:p>
            <w:pPr>
              <w:pStyle w:val="NormalWeb"/>
              <w:spacing w:lineRule="atLeast" w:line="270"/>
              <w:jc w:val="both"/>
              <w:rPr>
                <w:sz w:val="26"/>
                <w:szCs w:val="26"/>
              </w:rPr>
            </w:pPr>
            <w:r>
              <w:rPr>
                <w:rFonts w:eastAsia="Tahoma"/>
                <w:color w:val="555555"/>
                <w:sz w:val="26"/>
                <w:szCs w:val="26"/>
              </w:rPr>
              <w:t> •</w:t>
            </w:r>
            <w:r>
              <w:rPr>
                <w:rFonts w:eastAsia="Times New Roman"/>
                <w:color w:val="555555"/>
                <w:sz w:val="26"/>
                <w:szCs w:val="26"/>
              </w:rPr>
              <w:t xml:space="preserve"> </w:t>
            </w:r>
            <w:r>
              <w:rPr>
                <w:rFonts w:eastAsia="Tahoma"/>
                <w:color w:val="555555"/>
                <w:sz w:val="26"/>
                <w:szCs w:val="26"/>
              </w:rPr>
              <w:t>phát âm chính xác những từ kết thúc bằng -ity và -itive khi chúng đứng riêng và trong câu</w:t>
            </w:r>
          </w:p>
          <w:p>
            <w:pPr>
              <w:pStyle w:val="NormalWeb"/>
              <w:spacing w:lineRule="atLeast" w:line="270" w:before="280" w:after="0"/>
              <w:jc w:val="both"/>
              <w:rPr>
                <w:sz w:val="26"/>
                <w:szCs w:val="26"/>
              </w:rPr>
            </w:pPr>
            <w:r>
              <w:rPr>
                <w:rFonts w:eastAsia="Tahoma"/>
                <w:color w:val="555555"/>
                <w:sz w:val="26"/>
                <w:szCs w:val="26"/>
              </w:rPr>
              <w:t> •</w:t>
            </w:r>
            <w:r>
              <w:rPr>
                <w:rFonts w:eastAsia="Times New Roman"/>
                <w:color w:val="555555"/>
                <w:sz w:val="26"/>
                <w:szCs w:val="26"/>
              </w:rPr>
              <w:t xml:space="preserve"> </w:t>
            </w:r>
            <w:r>
              <w:rPr>
                <w:rFonts w:eastAsia="Tahoma"/>
                <w:color w:val="555555"/>
                <w:sz w:val="26"/>
                <w:szCs w:val="26"/>
              </w:rPr>
              <w:t>giao tiếp trực tuyến theo phép lịch sự trong giao tiếp qua mạ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DỰ ÁN (Tr. 47)</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w:t>
      </w:r>
      <w:r>
        <w:rPr>
          <w:rStyle w:val="StrongEmphasis"/>
          <w:rFonts w:eastAsia="Tahoma"/>
          <w:color w:val="000000"/>
          <w:sz w:val="26"/>
          <w:szCs w:val="26"/>
          <w:shd w:fill="FFFFFF" w:val="clear"/>
        </w:rPr>
        <w:t>DIỄN. CẢNH MỘT! DIỄN. CẢNH H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ong các nhóm, chuẩn bị hai phiên bản của một kịch bản ngắn liên quan đến sự thất bại trong giao tiếp để diễn trước lớ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Diễn phiên bản 1 khi sự thất bại trong giao tiếp xảy r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Sau đó yêu cầu khán giả giải thích vấn đề là gì và cách có thể tránh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Tiếp đến, diễn phiên bản 2, lần này sự thất bại trong giao tiếp không xảy r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ạn có thể nhờ giáo viên trợ giúp về ý tưởng kịch bản.</w:t>
      </w:r>
    </w:p>
    <w:p>
      <w:pPr>
        <w:pStyle w:val="Normal"/>
        <w:jc w:val="both"/>
        <w:rPr>
          <w:rFonts w:eastAsia="Helvetica"/>
          <w:color w:val="555555"/>
          <w:sz w:val="26"/>
          <w:szCs w:val="26"/>
        </w:rPr>
      </w:pPr>
      <w:r>
        <w:rPr>
          <w:rFonts w:eastAsia="Helvetica"/>
          <w:color w:val="555555"/>
          <w:sz w:val="26"/>
          <w:szCs w:val="26"/>
        </w:rPr>
      </w:r>
    </w:p>
    <w:p>
      <w:pPr>
        <w:pStyle w:val="Normal"/>
        <w:jc w:val="both"/>
        <w:rPr>
          <w:sz w:val="26"/>
          <w:szCs w:val="26"/>
        </w:rPr>
      </w:pPr>
      <w:r>
        <w:rPr>
          <w:sz w:val="26"/>
          <w:szCs w:val="26"/>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44:00Z</dcterms:created>
  <dc:creator>trandung</dc:creator>
  <dc:description/>
  <cp:keywords/>
  <dc:language>en-US</dc:language>
  <cp:lastModifiedBy>Ha Trinh</cp:lastModifiedBy>
  <dcterms:modified xsi:type="dcterms:W3CDTF">2018-11-25T13:07:00Z</dcterms:modified>
  <cp:revision>2</cp:revision>
  <dc:subject/>
  <dc:title>Giải bài tập SGK Tiếng Anh lớp 8 Chương trình mới Unit 10: Communication (Giao Tiế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