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ừ vựng miêu tả vật hay xuất hiện trong Part 1 TOEIC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 xml:space="preserve">Trong part 1 - phần miêu tả tranh chủ yếu gồm: Các câu miêu tả hành động của 1 người, hành động của nhóm hơn 2 người (bối cảnh) hoặc miêu tả sự vật (vị trí đồ đạc). Giọng nói trong phần Part 1 gồm hơn 50% là giọng Mỹ còn lại là giọng Anh, Úc, New Zealand và Canada. Dưới đây là những từ vựng thường gặp trong </w:t>
      </w:r>
      <w:r>
        <w:rPr/>
        <w:t>Part 1 TOEIC miêu tả vật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 the door: gần cánh cửa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on display: được trưng bày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destroyed by fire: bị lửa tàn phá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under construction: đang được xây dựng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open for business: đang mở để kinh doanh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broken down: bị hư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round the buildings: xung quanh tòa nhà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cut down: bị chặt, bị đốn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parked on a street corner: đậu xe ở góc đường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moved to the factory: được dời đến nhà máy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left abandoned: bị bỏ rơi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on the escalator: đang lên thang máy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out of order: không được yêu cầu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unplugged: không bị cắm vào (thiết bị)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plugged into the system: cắm vào hệ thống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To be operated: được vận hành, khởi động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stacked on the floor: được xếp trên sàn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piled up on the shelf: chất đống trên kệ</w:t>
            </w:r>
          </w:p>
          <w:p>
            <w:pPr>
              <w:pStyle w:val="Normal"/>
              <w:widowControl/>
              <w:spacing w:lineRule="auto" w:line="360" w:before="28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hung in a closet: được treo trong tủ</w:t>
            </w:r>
          </w:p>
          <w:p>
            <w:pPr>
              <w:pStyle w:val="Normal"/>
              <w:widowControl/>
              <w:spacing w:lineRule="auto" w:line="36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In front of the buildings:  phía trước tòa nhà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close together: gần gũi nhau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occupied: bò trống, không có người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reserved: được phục vụ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he lights are flashing: ánh sáng nhấp nháy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inside the trash can: ở bên trong thùng rác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for sale: đang bán giảm giá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Mowing the lawn: cắt cỏ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near the ponds: gần vũng, hồ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Leave the station: rời khỏi nhà ga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parked in the garage: đậu xe trong ga-ra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covered with snow: tuyết phủ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in bloom : nở hoa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filled with traffic: xe cộ đông đúc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have a flat tire: bị thủng lốp, bể bánh xe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raised: được ca ngợi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burnt: bị cháy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placed on the table được đặt trên bàn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To be being sliced đang bị xắt lát</w:t>
            </w:r>
          </w:p>
          <w:p>
            <w:pPr>
              <w:pStyle w:val="Normal"/>
              <w:widowControl/>
              <w:spacing w:lineRule="auto" w:line="480"/>
              <w:ind w:left="580" w:hanging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Be arranged in a case đã được sắp xếp trong một vali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0:00Z</dcterms:created>
  <dc:creator>trandung</dc:creator>
  <dc:description/>
  <cp:keywords/>
  <dc:language>en-US</dc:language>
  <cp:lastModifiedBy>Ha Trinh</cp:lastModifiedBy>
  <dcterms:modified xsi:type="dcterms:W3CDTF">2018-11-25T14:53:00Z</dcterms:modified>
  <cp:revision>2</cp:revision>
  <dc:subject/>
  <dc:title>Từ vựng miêu tả vật hay xuất hiện trong Part 1 TOE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