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26"/>
          <w:lang w:val="nl-NL"/>
        </w:rPr>
        <w:t xml:space="preserve">Tiết 6: </w:t>
      </w:r>
      <w:r>
        <w:rPr>
          <w:sz w:val="30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 CÁC THỦ TỤC CHUẨN VÀO/RA ĐƠN GIẢ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ÁC LỆNH SOẠN THẢO, DỊCH, THỰC HIỆN CHƯƠNG TRÌ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1. Kiến thức</w:t>
      </w:r>
    </w:p>
    <w:p>
      <w:pPr>
        <w:pStyle w:val="Normal"/>
        <w:ind w:left="436" w:hanging="436"/>
        <w:jc w:val="both"/>
        <w:rPr/>
      </w:pPr>
      <w:r>
        <w:rPr>
          <w:rFonts w:eastAsia="Times New Roman"/>
          <w:i/>
          <w:sz w:val="28"/>
          <w:szCs w:val="28"/>
          <w:lang w:val="nl-NL"/>
        </w:rPr>
        <w:t xml:space="preserve"> 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Trình bày được các thủ tục chuẩn vào/ra đơn giản và phân biệt được giữa các thủ tụ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Liệt kê được các lệnh soạn thảo, dịch và thực hiện chương trình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2. Kĩ năng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Phân biệt được các thủ tục vào/ra chuẩn, vận dụng để xây dựng những chương trình đơn giản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Thực hiện được các bước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soạn thảo, dịch, thực hiện và hiệu chỉnh chương trình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Thực hiện việc chỉnh sửa chương trình dựa vào thông báo lỗi của chương trình và tính hợp lý của kết quả thu đượ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1. Giáo viên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Sách giáo khoa, SGV, sách tham khảo, máy vi tính, một số chương trình viết sẵn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2. Học sinh</w:t>
      </w:r>
      <w:r>
        <w:rPr>
          <w:b/>
          <w:i/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Sách giáo khoa, đồ dùng học tập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Ổn định tổ chức lớp</w:t>
      </w:r>
    </w:p>
    <w:p>
      <w:pPr>
        <w:pStyle w:val="Normal"/>
        <w:tabs>
          <w:tab w:val="clear" w:pos="420"/>
          <w:tab w:val="left" w:pos="218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. Tiến trình bài học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3"/>
      </w:tblGrid>
      <w:tr>
        <w:trPr>
          <w:tblHeader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Nội dung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Giới thiệu các thủ tục chuẩn vào/ ra đơn giản (30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bày cú pháp của thủ tục nhập dữ liệu vào từ bàn phím và lấy ví dụ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e giảng, ghi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Khi viết chương trình giải phương trình ax+b=0, ta phải nhập vào các đại lượng nào? Viết lệnh nhập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: Chiếu một chương trình Pascal đơn giản có lệnh nhập giá trị có hai biế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thực hiện chương trình và thực hiện nhập dữ liệ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Hỏi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Khi nhập giá trị cho nhiều biến, ta phải thực hiện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 Yêu cầu học sinh thực hiện nhập dữ liệu cho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Quan sát, trả lời câu hỏi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hực hiện kết quả chạy với hai thủ tục read và readln. Yêu cầu học sinh đưa ra điểm khác biệ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Quan sát,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bày cú pháp thủ tục đưa dữ liệu ra màn hình, lấy ví dụ minh ho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Nghe giảng, ghi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GV: Khi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®</w:t>
              <w:softHyphen/>
              <w:t>a ra mµn h×nh gi¸ trÞ cña nghiÖm –b/a, ta ph¶i viÕt lÖnh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HS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Writeln(-b/a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iÕu mét ch</w:t>
              <w:softHyphen/>
              <w:t>¬ng tr×nh Pascal ®¬n gi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Program    vb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Var   x, y, z:integer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Begi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Writeln(“nhap vao hai so:”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Readln(x, y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z:=x+y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write(x:6, y:6, z:6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readl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en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Thùc hiÖn ch</w:t>
              <w:softHyphen/>
              <w:t>¬ng tr×nh vµ thùc hiÖn nhËp d÷ liÖu ®Ó häc sinh thÊy kÕt qu¶ trªn nÒn mµn h×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Chøc n¨ng cña lÖnh Writeln(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: - ViÕt ra mµn h×nh dßng ch÷ vµ ®</w:t>
              <w:softHyphen/>
              <w:t>a con trá xuèng dß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: ý nghÜa cña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6 trong lÖnh Write(...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: Dµnh 6 vÞ trÝ trªn mµn h×nh ®Ó viÕt sè x, 6 vÞ trÝ tiÕp ®Ó viÕt sè y vµ 6 vÞ trÝ tiÕp ®Ó viÕt sè z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: Khi c¸c tham  sè trong lÖnh Write() thuéc kiÓu Char hoÆc real th× quy ®Þnh vÞ trÝ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o vÝ dô cô thÓ víi 2 biÕn c kiÓu Char vµ r kiÓu real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: Khi c¸c tham sè cã kiÓu kÝ tù, viÖc quy ®Þnh vÞ trÝ gièng kiÓu nguy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i c¸c tham sè cã kiÓu thùc th× ph¶i quy ®Þnh hai lo¹i vÞ trÝ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VÞ trÝ cho toµn bé sè thùc vµ vÞ trÝ cho phÇn thËp ph©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VÝ dô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    Write(c:8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Write(r:8:3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2: Giới thiệu các lệnh soạn thảo - dịch - thực hiện chương trình (15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>GV</w:t>
            </w:r>
            <w:r>
              <w:rPr>
                <w:b/>
                <w:sz w:val="28"/>
                <w:szCs w:val="26"/>
              </w:rPr>
              <w:t>:</w:t>
            </w:r>
            <w:r>
              <w:rPr>
                <w:b/>
                <w:sz w:val="28"/>
                <w:szCs w:val="26"/>
                <w:lang w:val="nl-NL"/>
              </w:rPr>
              <w:t xml:space="preserve"> </w:t>
            </w:r>
            <w:r>
              <w:rPr>
                <w:sz w:val="28"/>
                <w:szCs w:val="26"/>
                <w:lang w:val="nl-NL"/>
              </w:rPr>
              <w:t>Giới thiệu một số tập tin vần thiết để Turbo Pascal có thể chạy được, hướng dẫn các em cách khởi động Pascal trên máy tính.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urbo.exe (file chạy)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urbo.tpl (file thư viện)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urbo.tph (file hướng dẫ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>GV</w:t>
            </w:r>
            <w:r>
              <w:rPr>
                <w:b/>
                <w:sz w:val="28"/>
                <w:szCs w:val="26"/>
              </w:rPr>
              <w:t>:</w:t>
            </w:r>
            <w:r>
              <w:rPr>
                <w:sz w:val="28"/>
                <w:szCs w:val="26"/>
                <w:lang w:val="nl-NL"/>
              </w:rPr>
              <w:t xml:space="preserve"> Giới thiệu một số thao tác thường dùng khi soạn thảo chương trình trong môi trường soạn thảo Turbo Pascal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>GV</w:t>
            </w:r>
            <w:r>
              <w:rPr>
                <w:b/>
                <w:sz w:val="28"/>
                <w:szCs w:val="26"/>
              </w:rPr>
              <w:t>:</w:t>
            </w:r>
            <w:r>
              <w:rPr>
                <w:sz w:val="28"/>
                <w:szCs w:val="26"/>
                <w:lang w:val="nl-NL"/>
              </w:rPr>
              <w:t xml:space="preserve"> Thực hiện một vài lần các thao tác này để các em nhận thấy mức độ tiện lợi của nó khi soạn thảo cũng như chạy chương trình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>GV</w:t>
            </w:r>
            <w:r>
              <w:rPr>
                <w:b/>
                <w:sz w:val="28"/>
                <w:szCs w:val="26"/>
              </w:rPr>
              <w:t>:</w:t>
            </w:r>
            <w:r>
              <w:rPr>
                <w:b/>
                <w:sz w:val="28"/>
                <w:szCs w:val="26"/>
                <w:lang w:val="nl-NL"/>
              </w:rPr>
              <w:t xml:space="preserve"> </w:t>
            </w:r>
            <w:r>
              <w:rPr>
                <w:sz w:val="28"/>
                <w:szCs w:val="26"/>
                <w:lang w:val="nl-NL"/>
              </w:rPr>
              <w:t>Viết một chương trình ví dụ, thực hiện các thao tác sửa lỗi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. Các thủ tục chuẩn vào/ ra đơn giả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1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. Thủ tục nhập dữ liệu vào từ bàn phím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b/>
                <w:i/>
                <w:sz w:val="28"/>
                <w:szCs w:val="28"/>
                <w:lang w:val="nl-NL"/>
              </w:rPr>
              <w:t>) Cú pháp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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Read(&lt;Danh sách biến vào&gt;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nl-NL"/>
              </w:rPr>
              <w:t>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Readln(&lt;Danh sách biến vào&gt;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nl-NL"/>
              </w:rPr>
              <w:t xml:space="preserve">     </w: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b) 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Ví dụ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Read(N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Readln(a,b,c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Chú 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hi nhập dữ liệu từ bàn phím READ và READLN có ý nghĩa như nhau, thường hay dùng READLN hơn. READLN luôn chờ gõ phím Ent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ủ tục readl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jc w:val="both"/>
              <w:rPr>
                <w:b/>
                <w:b/>
                <w:sz w:val="30"/>
                <w:szCs w:val="28"/>
                <w:u w:val="single"/>
                <w:lang w:val="nl-NL"/>
              </w:rPr>
            </w:pPr>
            <w:r>
              <w:rPr>
                <w:b/>
                <w:sz w:val="30"/>
                <w:szCs w:val="28"/>
                <w:u w:val="single"/>
                <w:lang w:val="nl-NL"/>
              </w:rPr>
              <w:t>Thủ tục đưa dữ liệu ra màn hì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5" w:leader="none"/>
              </w:tabs>
              <w:jc w:val="both"/>
              <w:rPr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b/>
                <w:i/>
                <w:sz w:val="30"/>
                <w:szCs w:val="28"/>
                <w:lang w:val="nl-NL"/>
              </w:rPr>
              <w:t>Cú pháp: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rFonts w:eastAsia="Times New Roman"/>
                <w:sz w:val="30"/>
                <w:szCs w:val="28"/>
                <w:lang w:val="nl-N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28"/>
                <w:lang w:val="nl-NL"/>
              </w:rPr>
              <w:t></w:t>
            </w:r>
            <w:r>
              <w:rPr>
                <w:rFonts w:eastAsia="Times New Roman"/>
                <w:sz w:val="30"/>
                <w:szCs w:val="28"/>
                <w:lang w:val="nl-NL"/>
              </w:rPr>
              <w:t xml:space="preserve"> </w:t>
            </w:r>
            <w:r>
              <w:rPr>
                <w:sz w:val="30"/>
                <w:szCs w:val="28"/>
                <w:lang w:val="nl-NL"/>
              </w:rPr>
              <w:t>Write(&lt;danh sách kết quả ra&gt;);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rFonts w:eastAsia="Times New Roman"/>
                <w:sz w:val="30"/>
                <w:szCs w:val="28"/>
                <w:lang w:val="nl-N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28"/>
                <w:lang w:val="nl-NL"/>
              </w:rPr>
              <w:t></w:t>
            </w:r>
            <w:r>
              <w:rPr>
                <w:rFonts w:eastAsia="Times New Roman"/>
                <w:sz w:val="30"/>
                <w:szCs w:val="28"/>
                <w:lang w:val="nl-NL"/>
              </w:rPr>
              <w:t xml:space="preserve"> </w:t>
            </w:r>
            <w:r>
              <w:rPr>
                <w:sz w:val="30"/>
                <w:szCs w:val="28"/>
                <w:lang w:val="nl-NL"/>
              </w:rPr>
              <w:t>Writeln(&lt;Danh sách kết quả&gt;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5" w:leader="none"/>
              </w:tabs>
              <w:jc w:val="both"/>
              <w:rPr>
                <w:b/>
                <w:b/>
                <w:i/>
                <w:i/>
                <w:sz w:val="30"/>
                <w:szCs w:val="28"/>
                <w:lang w:val="nl-NL"/>
              </w:rPr>
            </w:pPr>
            <w:r>
              <w:rPr>
                <w:b/>
                <w:i/>
                <w:sz w:val="30"/>
                <w:szCs w:val="28"/>
                <w:lang w:val="nl-NL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              </w:t>
            </w:r>
            <w:r>
              <w:rPr>
                <w:sz w:val="28"/>
                <w:szCs w:val="26"/>
                <w:lang w:val="nl-NL"/>
              </w:rPr>
              <w:t>Write(a, b, c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              </w:t>
            </w:r>
            <w:r>
              <w:rPr>
                <w:sz w:val="28"/>
                <w:szCs w:val="26"/>
                <w:lang w:val="nl-NL"/>
              </w:rPr>
              <w:t>Writeln(‘Gia tri cua N la</w:t>
            </w:r>
            <w:r>
              <w:rPr>
                <w:sz w:val="28"/>
                <w:szCs w:val="26"/>
              </w:rPr>
              <w:t>:</w:t>
            </w:r>
            <w:r>
              <w:rPr>
                <w:sz w:val="28"/>
                <w:szCs w:val="26"/>
                <w:lang w:val="nl-NL"/>
              </w:rPr>
              <w:t xml:space="preserve"> ’,N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Chú ý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Thủ tục Writeln sau khi đưa kết quả ra sẽ chuyển con trỏ màn hình xuống đầu dòng tiếp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ó thể kết hợp giữa thủ write và readln để nhập dữ liệu vào từ bàn phím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Ngoài ra trong TP còn có qui cách đưa thông tin ra như sa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Với kiểu thực:&lt;Độ rộng&gt;:&lt;Số chữ số thập phân&g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ết quả khác: &lt;Độ rộng&gt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Ví dụ: Write(N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8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Writeln(‘X = ’,X:8:3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II. Các lệnh soạn thảo, dịch, thực hiện chương trình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Xuống dòng: Enter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Ghi file vào đĩa: F2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Mở file đã có: F3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Biên dịch chương trình: Alt + F9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Soát lỗi chương trình: F9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Chạy chương trình: Ctrl + F9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Đóng cửa sổ chương trình: Alt + F3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Chuyển qua lại giữa các cửa sổ: F6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Xem lại màn hình kết qủa: Alt + F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Thoát khỏi Turbo Pascal: Alt + X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* Tổng kết</w:t>
      </w:r>
      <w:r>
        <w:rPr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Nhập dữ liệu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Read/Readln(&lt;Danh sách biến vào&gt;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Xuất dữ liệu</w:t>
      </w:r>
      <w:r>
        <w:rPr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write/writeln(&lt;Danh sách kết quả ra&gt;)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Các lệnh soạn thảo, dịch, thực hiện chương trì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i/>
          <w:sz w:val="28"/>
          <w:szCs w:val="28"/>
          <w:lang w:val="nl-NL"/>
        </w:rPr>
        <w:t>* Hướng dẫn học tập ở nhà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+ Hãy so sánh sự giống nhau và khác nhau giữa Write(); và writeln();</w:t>
      </w:r>
    </w:p>
    <w:p>
      <w:pPr>
        <w:pStyle w:val="Normal"/>
        <w:ind w:firstLine="2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Hãy so sánh sự giống nhau và khác nhau giữa Read(); và Readln(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+ Tìm hiểu chức năng của lệnh Readln; Writeln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Viết chương trình nhập vào một số và tính bình phương của số đó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Làm các bài tập 9, 10, sách giáo khoa, trang 3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- Đọc trước </w:t>
      </w:r>
      <w:r>
        <w:rPr>
          <w:b/>
          <w:sz w:val="28"/>
          <w:szCs w:val="28"/>
          <w:lang w:val="nl-NL"/>
        </w:rPr>
        <w:t>Nội dung</w:t>
      </w:r>
      <w:r>
        <w:rPr>
          <w:sz w:val="28"/>
          <w:szCs w:val="28"/>
          <w:lang w:val="nl-NL"/>
        </w:rPr>
        <w:t xml:space="preserve"> của phần bài tập và thực hành số 1, sách giáo khoa, trang 33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Xem phụ lục B, sách giáo khoa, trang 122: Môi trường Turbo  Pascal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 Xem phụ lục B, sách giáo khoa, trang 136: Một số thông báo lỗ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6:00Z</dcterms:created>
  <dc:creator>MyPC</dc:creator>
  <dc:description/>
  <cp:keywords/>
  <dc:language>en-US</dc:language>
  <cp:lastModifiedBy>ABC</cp:lastModifiedBy>
  <dcterms:modified xsi:type="dcterms:W3CDTF">2018-11-2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