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8"/>
          <w:lang w:val="nl-NL"/>
        </w:rPr>
      </w:pPr>
      <w:r>
        <w:rPr>
          <w:b/>
          <w:sz w:val="36"/>
          <w:szCs w:val="28"/>
          <w:lang w:val="nl-NL"/>
        </w:rPr>
        <w:t>Tiết 7: BÀI THỰC HÀNH SỐ 1 (t1)</w:t>
      </w:r>
    </w:p>
    <w:p>
      <w:pPr>
        <w:pStyle w:val="Normal"/>
        <w:jc w:val="both"/>
        <w:rPr>
          <w:b/>
          <w:b/>
          <w:sz w:val="36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I. Mục tiê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>1. Kiến thức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Biết được một chương trình Pascal hoàn chỉnh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Làm quen với các dịch vụ chủ yếu của Turbo Pascal trong việc soạn thảo, lưu chương trình, dịch chương trình và thực hiện chương trình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rFonts w:eastAsia="Times New Roman"/>
          <w:b/>
          <w:i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>2. Kĩ năng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- Soạn được chương trình, lưu lên đĩa, dịch lỗi cú pháp, thực hiện và tìm lỗi thuật toán và hiệu chỉnh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Bước đầu biết phân tích và hoàn thành một chương trình đơn giản trên Turbo pascal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>3. Thái độ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Tự giác, tích cực và chủ động trong thực hành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II. Chuẩn bị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>1. Giáo viên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Phòng máy tính đã cài đầy đủ Turbo Pascal, máy chiếu projector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>2. Học sinh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Sách giáo khoa, sách bài tập và bài tập đã viết ở nhà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HOẠT ĐỘNG DẠY – HỌ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0" w:leader="none"/>
        </w:tabs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Ổn định tổ chức lớp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nl-NL"/>
        </w:rPr>
        <w:t xml:space="preserve">2. Kiểm tra bài cũ: </w:t>
      </w:r>
      <w:r>
        <w:rPr>
          <w:sz w:val="28"/>
          <w:szCs w:val="28"/>
          <w:lang w:val="nl-NL"/>
        </w:rPr>
        <w:t>Tiến hành trong quá trình th</w:t>
      </w:r>
      <w:r>
        <w:rPr>
          <w:sz w:val="28"/>
          <w:szCs w:val="28"/>
        </w:rPr>
        <w:t>ự</w:t>
      </w:r>
      <w:r>
        <w:rPr>
          <w:sz w:val="28"/>
          <w:szCs w:val="28"/>
          <w:lang w:val="nl-NL"/>
        </w:rPr>
        <w:t>c hành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3. Tiến trình bài học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8"/>
      </w:tblGrid>
      <w:tr>
        <w:trPr>
          <w:tblHeader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Hoạt động của thầy và trò</w:t>
            </w:r>
            <w:r>
              <w:rPr>
                <w:b/>
                <w:lang w:val="nl-NL"/>
              </w:rPr>
              <w:t xml:space="preserve"> - H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1: Hướng dẫn học sinh giải bài tập giải phương trình bậc hai (15 phú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GV: </w:t>
            </w:r>
            <w:r>
              <w:rPr>
                <w:sz w:val="28"/>
                <w:szCs w:val="28"/>
                <w:lang w:val="nl-NL"/>
              </w:rPr>
              <w:t>Giới thiệu nội dung bài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Giải bài tập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2: Hướng dẫn học sinh thực hành (30 phút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Chiếu chương trình lên bảng. Yêu cầu học sinh thực hiện các nhiệm vụ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 Soạn chương trình vào má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 Lưu chương trì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 Dịch lỗi cú phá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 Thực hiện chương trì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 xml:space="preserve">- Nhập dữ liệu  1   -3    2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>=&gt; Thông báo kết quả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 Trở về màn hình soạn thả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 Thực hiện chương trì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 xml:space="preserve">- Nhập dữ liệu 1  0  2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>=&gt; Thông báo kết quả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 Hỏi: Vì sao có lỗi xuất hiện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Sửa lại chương trình không dùng biến d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- Thực hành gõ chương trình vào má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t>- Thực hành theo các yêu cầu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+ Trả lời: Thông báo lỗ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Do căn bậc hai của một số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Readln(a, b, c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x1:=(-b-sqrt(b*b-4*a*c))/(2*a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x2:=(-b+sqrt(b*b-4*a*c))/(2*a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writeln(‘x1=’,x1:6:2, ‘x2=’,x2:6:2,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Bài 1: Chương trình giải phương trình bậc hai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Program</w:t>
            </w:r>
            <w:r>
              <w:rPr>
                <w:sz w:val="28"/>
                <w:szCs w:val="28"/>
                <w:lang w:val="nl-NL"/>
              </w:rPr>
              <w:t xml:space="preserve">  Giai_pt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Uses </w:t>
            </w:r>
            <w:r>
              <w:rPr>
                <w:sz w:val="28"/>
                <w:szCs w:val="28"/>
                <w:lang w:val="nl-NL"/>
              </w:rPr>
              <w:t xml:space="preserve">         CRT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Var </w:t>
            </w:r>
            <w:r>
              <w:rPr>
                <w:sz w:val="28"/>
                <w:szCs w:val="28"/>
                <w:lang w:val="nl-NL"/>
              </w:rPr>
              <w:t xml:space="preserve">          a,b,c,d,x1,x2:read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egi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sz w:val="28"/>
                <w:szCs w:val="28"/>
                <w:lang w:val="nl-NL"/>
              </w:rPr>
              <w:t>clrscr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sz w:val="28"/>
                <w:szCs w:val="28"/>
                <w:lang w:val="nl-NL"/>
              </w:rPr>
              <w:t>write(‘nhap a b c’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sz w:val="28"/>
                <w:szCs w:val="28"/>
                <w:lang w:val="nl-NL"/>
              </w:rPr>
              <w:t>Readln(a,b,c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sz w:val="28"/>
                <w:szCs w:val="28"/>
                <w:lang w:val="nl-NL"/>
              </w:rPr>
              <w:t>d:=b*b – 4*a*c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sz w:val="28"/>
                <w:szCs w:val="28"/>
                <w:lang w:val="nl-NL"/>
              </w:rPr>
              <w:t>x1:=(-b – sqrt(d))/(2*a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sz w:val="28"/>
                <w:szCs w:val="28"/>
                <w:lang w:val="nl-NL"/>
              </w:rPr>
              <w:t>x2:=-b/a-x1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sz w:val="28"/>
                <w:szCs w:val="28"/>
                <w:lang w:val="nl-NL"/>
              </w:rPr>
              <w:t>writeln(‘x1=’,x1:6:2,’x2=’,x2:6:2,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sz w:val="28"/>
                <w:szCs w:val="28"/>
                <w:lang w:val="nl-NL"/>
              </w:rPr>
              <w:t>Readln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End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4. Tổng kết và hướng dẫn học tập ở nh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ổng kết những lỗi học sinh hay gặp trong trong quá trình thực hành và cách giải quyết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ắc lại các lệnh dịch, thực hiện chương trình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ài tập về nhà: Viết chương trình tính diện tích hình tròn với bán kính a được nhập vào từ bàn phím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IV. Rút kinh nghiệm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 HỌC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0"/>
        </w:tabs>
        <w:ind w:left="1200" w:hanging="48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46:00Z</dcterms:created>
  <dc:creator>MyPC</dc:creator>
  <dc:description/>
  <cp:keywords/>
  <dc:language>en-US</dc:language>
  <cp:lastModifiedBy>ABC</cp:lastModifiedBy>
  <dcterms:modified xsi:type="dcterms:W3CDTF">2018-11-26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