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val="nl-NL"/>
        </w:rPr>
      </w:pPr>
      <w:r>
        <w:rPr>
          <w:b/>
          <w:sz w:val="36"/>
          <w:szCs w:val="28"/>
          <w:lang w:val="nl-NL"/>
        </w:rPr>
        <w:t>Tiết 8: BÀI TẬP VÀ THỰC HÀNH SỐ 1 (t2)</w:t>
      </w:r>
    </w:p>
    <w:p>
      <w:pPr>
        <w:pStyle w:val="Normal"/>
        <w:jc w:val="both"/>
        <w:rPr>
          <w:b/>
          <w:b/>
          <w:sz w:val="36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. Mục tiê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1. Kiến thức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Biết được một chương trình Pascal hoàn chỉnh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Làm quen với các dịch vụ chủ yếu của Turbo Pascal trong việc soạn thảo, lưu chương trình, dịch chương trình và thực hiện chương trình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2. Kĩ năng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- Soạn được chương trình, lưu lên đĩa, dịch lỗi cú pháp, thực hiện và tìm lỗi thuật toán và hiệu chỉnh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Bước đầu biết phân tích và hoàn thành một chương trình đơn giản trên Turbo pascal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3. Thái độ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Tự giác, tích cực và chủ động trong thực hành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II. Chuẩn bị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1. Giáo viên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Phòng máy tính cài Turbo Pascal, máy chiếu projector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2. Học sinh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Sách giáo khoa, sách bài tập và bài tập đã viết ở nhà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HOẠT ĐỘNG DẠY – HỌ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Ổn định tổ chức lớp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 xml:space="preserve">2. Kiểm tra bài cũ: </w:t>
      </w:r>
      <w:r>
        <w:rPr>
          <w:sz w:val="28"/>
          <w:szCs w:val="28"/>
          <w:lang w:val="nl-NL"/>
        </w:rPr>
        <w:t>Tiến hành trong quá trình thưc hành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lang w:val="nl-NL"/>
        </w:rPr>
        <w:t>3. Tiến trình bài học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8"/>
      </w:tblGrid>
      <w:tr>
        <w:trPr>
          <w:tblHeader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lang w:val="nl-NL"/>
              </w:rPr>
              <w:t>Hoạt động của thầy và tr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Giới thiệu nội dung thực hành (10 phút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val="nl-NL"/>
              </w:rPr>
              <w:t>GV:</w:t>
            </w:r>
            <w:r>
              <w:rPr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Dữ liệu vào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- Dữ liệu ra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- Cách tí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Phân tích theo yêu cầu của giáo viê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2: Hướng dẫn học sinh thực hành (35 phú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: Yêu cầu học sinh soạn chương trình và lưu lên đĩ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hực hành theo yêu cầu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Quan sát hướng dẫn từng học sinh trong lúc 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: Yêu cầu học sinh nhập dữ liệu và thông báo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a=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a=-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Với a=3, ta được:s=9(Pi-2)=10.2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ới a=-3, kết quả không đúng, vì độ dài cạnh phải là một số dương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1. Bài tập</w:t>
            </w:r>
            <w:r>
              <w:rPr>
                <w:sz w:val="28"/>
                <w:szCs w:val="28"/>
                <w:lang w:val="nl-NL"/>
              </w:rPr>
              <w:t>:</w:t>
            </w:r>
            <w:r>
              <w:rPr>
                <w:sz w:val="28"/>
                <w:lang w:val="nl-NL"/>
              </w:rPr>
              <w:t>Viết chương trình tính diện tích  hình được tô màu, với a được nhập  vào từ bàn phím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spacing w:lineRule="auto" w:line="336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mc:AlternateContent>
                <mc:Choice Requires="wpg">
                  <w:drawing>
                    <wp:inline distT="0" distB="0" distL="0" distR="0">
                      <wp:extent cx="2514600" cy="1738630"/>
                      <wp:effectExtent l="0" t="0" r="0" b="0"/>
                      <wp:docPr id="1" name="Canvas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738800"/>
                                <a:chOff x="0" y="0"/>
                                <a:chExt cx="2514600" cy="173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73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8002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4320"/>
                                  <a:ext cx="1971720" cy="173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343080"/>
                                    <a:ext cx="1095480" cy="10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4780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13906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9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984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nl-NL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720" y="0"/>
                                    <a:ext cx="285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nl-NL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5880" y="552600"/>
                                    <a:ext cx="285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nl-NL" w:eastAsia="zh-CN" w:bidi="ar-SA"/>
                                        </w:rPr>
                                        <w:t>a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440" y="1371600"/>
                                    <a:ext cx="333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nl-NL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2" style="position:absolute;margin-left:0pt;margin-top:0pt;width:198pt;height:136.9pt" coordorigin="0,0" coordsize="3960,2738">
                      <v:rect id="shape_0" stroked="f" o:allowincell="t" style="position:absolute;left:0;top:0;width:3959;height:27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60,1260" to="3839,1260" ID="Straight Connector 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1" style="position:absolute;left:720;top:7;width:3105;height:2729">
                        <v:oval id="shape_0" ID="Oval 3" fillcolor="#ff99cc" stroked="t" o:allowincell="t" style="position:absolute;left:1440;top:547;width:1724;height:161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6633"/>
                          <v:stroke color="maroon" weight="19080" joinstyle="miter" endcap="flat"/>
                          <w10:wrap type="none"/>
                        </v:oval>
                        <v:line id="shape_0" from="735,1342" to="1409,1342" ID="Straight Connector 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0,2197" to="2280,2736" ID="Straight Connector 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0,22" to="2280,561" ID="Straight Connector 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20;top:967;width:59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nl-NL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70;top:7;width:44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nl-NL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5;top:877;width:44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nl-NL" w:eastAsia="zh-CN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24;top:2167;width:524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nl-NL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Dữ liệu vào:  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Dữ liệu ra:     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Tính diện tích hình tròn có bk  a (s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Tính diện tích hình vuông cạnh </w:t>
            </w:r>
            <w:r>
              <w:rPr>
                <w:sz w:val="32"/>
                <w:szCs w:val="32"/>
                <w:lang w:val="nl-NL"/>
              </w:rPr>
              <w:object w:dxaOrig="499" w:dyaOrig="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8pt;height:20.95pt" filled="f" o:ole="">
                  <v:imagedata r:id="rId3" o:title=""/>
                </v:shape>
                <o:OLEObject Type="Embed" ProgID="" ShapeID="ole_rId2" DrawAspect="Content" ObjectID="_1819042866" r:id="rId2"/>
              </w:object>
            </w:r>
            <w:r>
              <w:rPr>
                <w:sz w:val="32"/>
                <w:szCs w:val="32"/>
                <w:lang w:val="nl-NL"/>
              </w:rPr>
              <w:t>(s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s:=sl-s2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Các phím chức năng thực hà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Soạn thảo chương tr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Bấm phím F2, gõ tên file để lư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Bấm phím ALT_F9 để dịch lỗi cú phá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Bấm phím CTRL_F9 để thực hiện chương trình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4. Tổng kết và hướng dẫn học tập ở nhà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 </w:t>
      </w:r>
      <w:r>
        <w:rPr>
          <w:i/>
          <w:sz w:val="28"/>
          <w:szCs w:val="28"/>
          <w:lang w:val="nl-NL"/>
        </w:rPr>
        <w:t>* Tổng kết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Các bước để hoàn thành một chương trình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rFonts w:eastAsia="Times New Roman"/>
          <w:b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* Hướng dẫn học tập ở nhà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Bài 1: Viết chương trình nhập vào độ dài ba cạnh của một tam giác và tính chu vi, diện tích của tam giác đó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Bài 2: Cho chương trình sau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Program bt1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Var  r,s1,s2,s:real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Begi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write(‘nhap r’)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readln(r)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s1:=4*r*r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s2:= r*r*pi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s:=s1 – s2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write(s:6:2)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readln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End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ỏi</w:t>
      </w:r>
      <w:r>
        <w:rPr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chương trình thực hiện công việc gì, kết quả in ra màn hình là bao nhiêu?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59:00Z</dcterms:created>
  <dc:creator>MyPC</dc:creator>
  <dc:description/>
  <cp:keywords/>
  <dc:language>en-US</dc:language>
  <cp:lastModifiedBy>ABC</cp:lastModifiedBy>
  <dcterms:modified xsi:type="dcterms:W3CDTF">2018-11-2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