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nl-NL"/>
        </w:rPr>
        <w:t xml:space="preserve">Tiết 15- </w:t>
      </w:r>
      <w:r>
        <w:rPr>
          <w:b/>
          <w:i/>
          <w:sz w:val="30"/>
          <w:szCs w:val="26"/>
          <w:lang w:val="nl-NL"/>
        </w:rPr>
        <w:t>§10</w:t>
      </w:r>
      <w:r>
        <w:rPr>
          <w:b/>
          <w:sz w:val="28"/>
          <w:szCs w:val="28"/>
          <w:lang w:val="nl-NL"/>
        </w:rPr>
        <w:t>: CẤU TRÚC LẶP (t1)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I. Mục tiêu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1. Kiến thức:</w:t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  <w:t>- Hiểu nhu cầu của cấu trúc lặp trong biểu diễn thuật toán..</w:t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  <w:t>- Phân biệt được 2 loại lặp là: lặp với số lần biết trước và lặp với số lần không biết trước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lang w:val="nl-NL"/>
        </w:rPr>
        <w:t>- Mô tả được cấu trúc của lệnh lặp For- Do trong ngôn ngữ lập trình Pascal</w:t>
      </w:r>
      <w:r>
        <w:rPr>
          <w:spacing w:val="4"/>
          <w:sz w:val="28"/>
          <w:szCs w:val="28"/>
          <w:lang w:val="nl-NL"/>
        </w:rPr>
        <w:t xml:space="preserve">.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2. Kỹ năng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nl-NL"/>
        </w:rPr>
        <w:t xml:space="preserve">- 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Mô tả được thuật toán của một số bài toán đơn giản có sử dụng lệnh lặp với số lần biết trước.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- </w:t>
      </w:r>
      <w:r>
        <w:rPr>
          <w:sz w:val="28"/>
          <w:lang w:val="nl-NL"/>
        </w:rPr>
        <w:t xml:space="preserve">Sử dụng được lệnh lặp For để lập trình giải quyết được một số bài toán đơn giản. </w:t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  <w:t>- Biết cách vận dụng đúng đắn từng loại cấu trúc lặp vào tình huống cụ thể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II. Chuẩn bị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nl-NL"/>
        </w:rPr>
        <w:t>1. Giáo viên</w:t>
      </w:r>
      <w:r>
        <w:rPr>
          <w:i/>
          <w:sz w:val="28"/>
          <w:szCs w:val="28"/>
        </w:rPr>
        <w:t>:</w:t>
      </w:r>
      <w:r>
        <w:rPr>
          <w:sz w:val="28"/>
          <w:szCs w:val="28"/>
          <w:lang w:val="nl-NL"/>
        </w:rPr>
        <w:t xml:space="preserve"> Giáo án, SGK, sách giáo viên, máy chiếu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nl-NL"/>
        </w:rPr>
        <w:t>2. Học sinh</w:t>
      </w:r>
      <w:r>
        <w:rPr>
          <w:i/>
          <w:sz w:val="28"/>
          <w:szCs w:val="28"/>
        </w:rPr>
        <w:t>:</w:t>
      </w:r>
      <w:r>
        <w:rPr>
          <w:sz w:val="28"/>
          <w:szCs w:val="28"/>
          <w:lang w:val="nl-NL"/>
        </w:rPr>
        <w:t xml:space="preserve"> Vở ghi, sách giáo khoa, đồ dùng học tập</w:t>
      </w:r>
      <w:r>
        <w:rPr>
          <w:szCs w:val="26"/>
          <w:lang w:val="nl-NL"/>
        </w:rPr>
        <w:t>.</w:t>
      </w:r>
    </w:p>
    <w:p>
      <w:pPr>
        <w:pStyle w:val="Normal"/>
        <w:jc w:val="both"/>
        <w:rPr>
          <w:sz w:val="32"/>
          <w:szCs w:val="28"/>
          <w:lang w:val="nl-NL"/>
        </w:rPr>
      </w:pPr>
      <w:r>
        <w:rPr>
          <w:b/>
          <w:sz w:val="28"/>
          <w:szCs w:val="26"/>
          <w:u w:val="single"/>
          <w:lang w:val="nl-NL"/>
        </w:rPr>
        <w:t>III. Tổ chức các hoạt động học tập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szCs w:val="26"/>
          <w:lang w:val="nl-NL"/>
        </w:rPr>
        <w:tab/>
      </w:r>
      <w:r>
        <w:rPr>
          <w:b/>
          <w:sz w:val="28"/>
          <w:szCs w:val="26"/>
          <w:lang w:val="nl-NL"/>
        </w:rPr>
        <w:t xml:space="preserve">1. </w:t>
      </w:r>
      <w:r>
        <w:rPr>
          <w:i/>
          <w:sz w:val="28"/>
          <w:szCs w:val="26"/>
          <w:lang w:val="nl-NL"/>
        </w:rPr>
        <w:t>Ổn định tổ chức lớp: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rFonts w:eastAsia="Times New Roman"/>
          <w:b/>
          <w:i/>
          <w:sz w:val="28"/>
          <w:szCs w:val="28"/>
          <w:lang w:val="nl-NL"/>
        </w:rPr>
        <w:t xml:space="preserve">   </w:t>
      </w:r>
      <w:r>
        <w:rPr>
          <w:b/>
          <w:i/>
          <w:sz w:val="28"/>
          <w:szCs w:val="28"/>
          <w:lang w:val="nl-NL"/>
        </w:rPr>
        <w:t>2. Tiến trình bài học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003"/>
      </w:tblGrid>
      <w:tr>
        <w:trPr>
          <w:tblHeader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Hoạt động của thầy và trò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1: Giới thiệu cấu trúc lặp (15 phút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Lấy ví dụ thực tế về các thao tác phải lặp đi lặp lại nhiều lân: Bài toán gửi tiền tiết kiệ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Nghe giả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Đưa ra 2 bài toán tính tổ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Yêu cầu học sinh nhận xét về qui luật tính? So sánh cách giải của 2 bài toá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Suy nghĩ, đưa ra nhận xé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đưa ra kết luận:Pascal cho phép sử dụng cấu trúc lặp để mô tả những thao tác lặp lại nhiều lầ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Cấu trúc lặp có mấy dạng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Nhận xét, tổng kế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Nghe giảng, ghi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2: Giới thiệu câu lệnh lặp For -Do (30 phút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Hướng dẫn học sinh thuật toán giải bài toán 1 dưới dạng tổng 1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Suy nghĩ, đưa ra lời giả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Gọi học sinh xác định thuật toán 1b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Trình bày cú pháp câu lệnh For- Do ở 2 dạ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Nghe giảng, ghi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Nêu cách thực hiện lệnh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Gọi học sinh lên bảng viết câu lệnh For - Do tính tổng 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Lên bảng thực hiệ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GV: Trình chiếu chương trình cài đặt thuật toán tính tổ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1a, t</w:t>
            </w:r>
            <w:r>
              <w:rPr>
                <w:sz w:val="28"/>
                <w:szCs w:val="28"/>
              </w:rPr>
              <w:t>ổ</w:t>
            </w:r>
            <w:r>
              <w:rPr>
                <w:sz w:val="28"/>
                <w:szCs w:val="28"/>
                <w:lang w:val="nl-NL"/>
              </w:rPr>
              <w:t>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1b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ực hiện chạy chương trình trên máy cho học sinh quan sá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Quan sá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Yêu cầu học sinh nghiên cứu ví dụ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Nghiên cứu SGK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nhấn mạnh: Với các bài toán tính tổng theo qui luật giá trị của tổng khởi tạo thường bằng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ới bài toán tính tích theo qui luật, tích phải khởi tạo giá trị bằng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Nghe giảng, ghi bài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345" w:hanging="345"/>
              <w:jc w:val="both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Lặ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465" w:hanging="360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Xét 2 bài toán tính tổng với a</w:t>
            </w:r>
            <w:r>
              <w:rPr>
                <w:b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sz w:val="28"/>
                <w:szCs w:val="28"/>
                <w:lang w:val="nl-NL"/>
              </w:rPr>
              <w:t>Z, a&gt;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Bài toán 1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 xml:space="preserve">S= </w:t>
            </w:r>
            <w:r>
              <w:rPr>
                <w:b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toán 2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S=</w:t>
            </w:r>
            <w:r>
              <w:rPr>
                <w:b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b/>
                <w:sz w:val="28"/>
                <w:szCs w:val="28"/>
                <w:lang w:val="nl-NL"/>
              </w:rPr>
              <w:t xml:space="preserve">   cho đến khi  </w:t>
            </w:r>
            <w:r>
              <w:rPr>
                <w:b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</m:t>
              </m:r>
            </m:oMath>
            <w:r>
              <w:rPr>
                <w:b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ind w:left="720" w:hanging="615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ận xét cách giải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ống nhau: Qui luật tín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uất phát, S được gán giá trị 1/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iếp theo, thực hiện lặp lại thao tác cộng vào S một giá trị là 1/(a+N) với N=1,2,3,4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ác nha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toán 1: Số lần thực hiện thao tác lặp là 100 (N=100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ài toán 2: Thực hiện lặp lại thao tác cho đến khi </w:t>
            </w:r>
            <w:r>
              <w:rPr>
                <w:b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</m:t>
              </m:r>
            </m:oMath>
            <w:r>
              <w:rPr>
                <w:b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ind w:left="720" w:hanging="615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ết luậ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Cấu trúc lặp: </w:t>
            </w:r>
            <w:r>
              <w:rPr>
                <w:sz w:val="28"/>
                <w:szCs w:val="28"/>
                <w:lang w:val="nl-NL"/>
              </w:rPr>
              <w:t>dùng để mô tả thao tác lặp (là những thao tác phải thực hiện lặp đi lặp lại một số lần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ấu trúc lặp có 2 dạng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ặp với số lần biết trướ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ặp với số lần không biết trướ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5" w:leader="none"/>
              </w:tabs>
              <w:ind w:left="225" w:hanging="225"/>
              <w:jc w:val="both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Lặp với số lần biết trước và câu lệnh For - D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</w:tabs>
              <w:ind w:left="585" w:hanging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uật toán bài toán 1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ổng 1a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Bước 1: S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sz w:val="28"/>
                <w:szCs w:val="28"/>
                <w:lang w:val="nl-NL"/>
              </w:rPr>
              <w:t>1/a; N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sz w:val="28"/>
                <w:szCs w:val="28"/>
                <w:lang w:val="nl-NL"/>
              </w:rPr>
              <w:t>0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Bước 2: N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sz w:val="28"/>
                <w:szCs w:val="28"/>
                <w:lang w:val="nl-NL"/>
              </w:rPr>
              <w:t xml:space="preserve"> N+1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ước 3: Nếu N&gt;  100 thì đưa ra tổng  S rồi kết thúc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Bước 4: S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sz w:val="28"/>
                <w:szCs w:val="28"/>
                <w:lang w:val="nl-NL"/>
              </w:rPr>
              <w:t xml:space="preserve"> S+1/(a+N) rồi quay lại bước 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ổng1b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Bước 1: S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sz w:val="28"/>
                <w:szCs w:val="28"/>
                <w:lang w:val="nl-NL"/>
              </w:rPr>
              <w:t>1/a; N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sz w:val="28"/>
                <w:szCs w:val="28"/>
                <w:lang w:val="nl-NL"/>
              </w:rPr>
              <w:t>101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Bước 2: N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sz w:val="28"/>
                <w:szCs w:val="28"/>
                <w:lang w:val="nl-NL"/>
              </w:rPr>
              <w:t xml:space="preserve"> N-1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ước 3: Nếu N&lt;1  thì đưa ra tổng  S rồi kết thúc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Bước 4: S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sz w:val="28"/>
                <w:szCs w:val="28"/>
                <w:lang w:val="nl-NL"/>
              </w:rPr>
              <w:t xml:space="preserve"> S+1/(a+N) rồi quay lại bước 2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585" w:leader="none"/>
              </w:tabs>
              <w:ind w:left="1440" w:hanging="1215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ú pháp câu lệnh For - 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ạng For tiến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  </w:t>
            </w:r>
            <w:r>
              <w:rPr>
                <w:b/>
                <w:sz w:val="28"/>
                <w:szCs w:val="28"/>
                <w:lang w:val="nl-NL"/>
              </w:rPr>
              <w:t xml:space="preserve">For </w:t>
            </w:r>
            <w:r>
              <w:rPr>
                <w:sz w:val="28"/>
                <w:szCs w:val="28"/>
                <w:lang w:val="nl-NL"/>
              </w:rPr>
              <w:t>&lt;biến đếm&gt;:= &lt;GTĐ&gt;</w:t>
            </w:r>
            <w:r>
              <w:rPr>
                <w:b/>
                <w:sz w:val="28"/>
                <w:szCs w:val="28"/>
                <w:lang w:val="nl-NL"/>
              </w:rPr>
              <w:t xml:space="preserve"> to </w:t>
            </w:r>
            <w:r>
              <w:rPr>
                <w:sz w:val="28"/>
                <w:szCs w:val="28"/>
                <w:lang w:val="nl-NL"/>
              </w:rPr>
              <w:t>&lt;GTC&gt;</w:t>
            </w:r>
            <w:r>
              <w:rPr>
                <w:b/>
                <w:sz w:val="28"/>
                <w:szCs w:val="28"/>
                <w:lang w:val="nl-NL"/>
              </w:rPr>
              <w:t xml:space="preserve"> D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      </w:t>
            </w:r>
            <w:r>
              <w:rPr>
                <w:sz w:val="28"/>
                <w:szCs w:val="28"/>
                <w:lang w:val="nl-NL"/>
              </w:rPr>
              <w:t>&lt;Câu lệnh&gt;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ạng For lù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8"/>
                <w:lang w:val="nl-NL"/>
              </w:rPr>
              <w:t xml:space="preserve">For </w:t>
            </w:r>
            <w:r>
              <w:rPr>
                <w:sz w:val="26"/>
                <w:szCs w:val="28"/>
                <w:lang w:val="nl-NL"/>
              </w:rPr>
              <w:t>&lt;biến đếm&gt; := &lt;GTC&gt;</w:t>
            </w:r>
            <w:r>
              <w:rPr>
                <w:b/>
                <w:sz w:val="26"/>
                <w:szCs w:val="28"/>
                <w:lang w:val="nl-NL"/>
              </w:rPr>
              <w:t xml:space="preserve">  Downto </w:t>
            </w:r>
            <w:r>
              <w:rPr>
                <w:sz w:val="26"/>
                <w:szCs w:val="28"/>
                <w:lang w:val="nl-NL"/>
              </w:rPr>
              <w:t>&lt;GTĐ&gt;</w:t>
            </w:r>
            <w:r>
              <w:rPr>
                <w:b/>
                <w:sz w:val="26"/>
                <w:szCs w:val="28"/>
                <w:lang w:val="nl-NL"/>
              </w:rPr>
              <w:t xml:space="preserve"> D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sz w:val="28"/>
                <w:szCs w:val="28"/>
                <w:lang w:val="nl-NL"/>
              </w:rPr>
              <w:t>&lt;Câu lệnh&gt;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Trong đó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TĐ, GTC cùng kiểu với biến đế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âu lệnh có thể là câu lệnh đơn hoặc ghép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08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iến đếm là biến đơn thuộc kiêu nguyê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585" w:leader="none"/>
              </w:tabs>
              <w:ind w:left="1440" w:hanging="1215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ách thực hiện lệ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Ứng với mỗi giá trị của biến đếm câu lệnh sau Do được thực hiện 1 lầ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585" w:leader="none"/>
              </w:tabs>
              <w:ind w:left="1440" w:hanging="1215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Ví dụ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12" w:leader="none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>Ví dụ 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hương trình tính tổng bài toán 1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+ For tiến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For N:= 1 to 100 do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>S:= S+1/(a+N)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+ For lùi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For N:= 100 Downto 1 do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>S:= S+1/(a+N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12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í dụ 2: SGK trg 45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4. Tổng kết và hướng dẫn học tập ở nhà</w:t>
      </w:r>
    </w:p>
    <w:p>
      <w:pPr>
        <w:pStyle w:val="Normal"/>
        <w:ind w:left="150" w:hanging="0"/>
        <w:jc w:val="both"/>
        <w:rPr/>
      </w:pPr>
      <w:r>
        <w:rPr>
          <w:rFonts w:eastAsia="Times New Roman"/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* Tổng kết</w:t>
      </w:r>
      <w:r>
        <w:rPr>
          <w:sz w:val="28"/>
          <w:szCs w:val="28"/>
          <w:lang w:val="nl-NL"/>
        </w:rPr>
        <w:t>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Ý nghĩa của cấu trúc lặp và phân loại cấu trúc lặp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ú pháp câu lệnh lặp với số lần biết trước và những chú ý.</w:t>
      </w:r>
    </w:p>
    <w:p>
      <w:pPr>
        <w:pStyle w:val="Normal"/>
        <w:ind w:left="150" w:hanging="0"/>
        <w:jc w:val="both"/>
        <w:rPr/>
      </w:pPr>
      <w:r>
        <w:rPr>
          <w:i/>
          <w:sz w:val="28"/>
          <w:szCs w:val="28"/>
          <w:lang w:val="nl-NL"/>
        </w:rPr>
        <w:t>* Hướng dẫn học tập ở nhà</w:t>
      </w:r>
      <w:r>
        <w:rPr>
          <w:sz w:val="28"/>
          <w:szCs w:val="28"/>
          <w:lang w:val="nl-NL"/>
        </w:rPr>
        <w:t>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hiên cứu cấu trúc lặp với số lần không biết trước While - Do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àm bài tập 5 phần a, bài 6  SGK trg 51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N HỌC 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2"/>
      <w:numFmt w:val="upperRoman"/>
      <w:lvlText w:val="%4&gt;"/>
      <w:lvlJc w:val="left"/>
      <w:pPr>
        <w:tabs>
          <w:tab w:val="num" w:pos="3240"/>
        </w:tabs>
        <w:ind w:left="3240" w:hanging="720"/>
      </w:pPr>
      <w:rPr/>
    </w:lvl>
    <w:lvl w:ilvl="4">
      <w:start w:val="2"/>
      <w:numFmt w:val="lowerLetter"/>
      <w:lvlText w:val="%5."/>
      <w:lvlJc w:val="left"/>
      <w:pPr>
        <w:tabs>
          <w:tab w:val="num" w:pos="1353"/>
        </w:tabs>
        <w:ind w:left="1353" w:hanging="360"/>
      </w:pPr>
      <w:rPr/>
    </w:lvl>
    <w:lvl w:ilvl="5">
      <w:start w:val="2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48:00Z</dcterms:created>
  <dc:creator>MyPC</dc:creator>
  <dc:description/>
  <cp:keywords/>
  <dc:language>en-US</dc:language>
  <cp:lastModifiedBy>ABC</cp:lastModifiedBy>
  <dcterms:modified xsi:type="dcterms:W3CDTF">2018-11-26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