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nl-NL"/>
        </w:rPr>
        <w:t xml:space="preserve">Tiết 16- </w:t>
      </w:r>
      <w:r>
        <w:rPr>
          <w:b/>
          <w:i/>
          <w:sz w:val="30"/>
          <w:szCs w:val="26"/>
          <w:lang w:val="nl-NL"/>
        </w:rPr>
        <w:t>§10</w:t>
      </w:r>
      <w:r>
        <w:rPr>
          <w:b/>
          <w:sz w:val="28"/>
          <w:szCs w:val="28"/>
          <w:lang w:val="nl-NL"/>
        </w:rPr>
        <w:t>: CẤU TRÚC LẶP (t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sz w:val="28"/>
          <w:lang w:val="nl-NL"/>
        </w:rPr>
        <w:t>- Hiểu nhu cầu của cấu trúc lặp trong biểu diễn thuật toán..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nl-NL"/>
        </w:rPr>
        <w:t>- Mô tả được cấu trúc của lệnh lặp While - Do trong ngôn ngữ lập trình Pascal</w:t>
      </w:r>
      <w:r>
        <w:rPr>
          <w:spacing w:val="4"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Biết được sự thực hiện của máy khi gặp lệnh lặp While - D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 Kỹ năng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nl-NL"/>
        </w:rPr>
        <w:t xml:space="preserve">-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ân biệt được câu lệnh For - Do và câu lệnh While - 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lang w:val="nl-NL"/>
        </w:rPr>
        <w:t xml:space="preserve">Sử dụng được lệnh lặp While - Do để lập trình giải quyết được một số bài toán đơn giản. 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>- Biết cách vận dụng đúng đắn từng loại cấu trúc lặp vào tình huống cụ th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Giáo án, SGK, sách giáo viên, máy chiế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sz w:val="32"/>
          <w:szCs w:val="28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6"/>
          <w:lang w:val="nl-NL"/>
        </w:rPr>
        <w:t>1.</w:t>
      </w:r>
      <w:r>
        <w:rPr>
          <w:b/>
          <w:sz w:val="28"/>
          <w:szCs w:val="26"/>
          <w:lang w:val="nl-NL"/>
        </w:rPr>
        <w:t xml:space="preserve">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2.Kiểm tra bài cũ:</w:t>
      </w:r>
      <w:r>
        <w:rPr>
          <w:sz w:val="28"/>
          <w:szCs w:val="28"/>
          <w:lang w:val="nl-NL"/>
        </w:rPr>
        <w:t xml:space="preserve"> Trình bày cú pháp và cách thực hiện lệnh của câu lệnh For - Do?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3. Tiến trình bài học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oạt động của thầy và trò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Giới thiệu câu lệnh lặp While - Do (15 p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GV: </w:t>
            </w:r>
            <w:r>
              <w:rPr>
                <w:sz w:val="28"/>
                <w:szCs w:val="28"/>
                <w:lang w:val="nl-NL"/>
              </w:rPr>
              <w:t>Gọi học sinh xác định thuật toán giải bài toán 2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iện theo yêu cầu của giáo viê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bày cú pháp cho phép mô tả bài toán 2 =&gt; Câu lệnh While - Do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ách thực hiện lệnh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Minh hoạ bài toán 2 khi thực hiện theo câu lệnh While - Do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Vận dụng cú pháp While do để giải quyết một số bài toán cơ bản (20 p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GV: </w:t>
            </w:r>
            <w:r>
              <w:rPr>
                <w:sz w:val="28"/>
                <w:szCs w:val="28"/>
                <w:lang w:val="nl-NL"/>
              </w:rPr>
              <w:t>Gọi học sinh viết đoạn chương trình giải quyết bài toán 2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Viết chương trì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chiếu chương trình chạy trên máy chiếu cho học sinh quan sát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rình chiếu từng bước (Cửa sổ Watch)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nhắc lại thuật toán tìm UCLN đã học ở lớp 10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hắ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ấy một ví dụ cụ thể khi tìm ước số chung của hai số 15 và 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a          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15         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15         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5          1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         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UCLN(a,b) =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 Điều kiện để tiếp tục lặp là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Khi m&lt;&gt;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ác lệnh cần lặp lại là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HS:  Nếu a&gt;b thì 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-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ngược lạ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b: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khác viết đoạn chương trình tìm UCL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iệ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chiếu và chạy thử chương trình cho học sinh quan sá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3. Lặp với số lần chưa biết trước và câu lệnh While - Do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Thuật toán bài toán 2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1: S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1/a; N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0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2: Nếu 1/(a+N)&lt;0.0001 thì đưa ra tổng  S rồi kết thú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3: 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N+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ước 4: S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S+1/(a+N) rồi quay lại bước 2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Cú pháp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While &lt;điều kiện&gt; Do &lt;Câu lệnh&gt;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Trong đó: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ều kiện là biểu thức quan hệ hoặc lôgíc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lệnh có thể là đơn hoặc ghé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) Cách thực hiện lệnh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khi điều kiện còn đúng thì còn thực hiện câu lệnh sau Do, sau đó quay lại kiểm tra điều kiệ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) Ví dụ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Ví dụ 1: Bài toán 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lang w:val="nl-NL"/>
              </w:rPr>
              <w:t>W</w:t>
            </w:r>
            <w:r>
              <w:rPr>
                <w:sz w:val="28"/>
                <w:szCs w:val="28"/>
                <w:lang w:val="nl-NL"/>
              </w:rPr>
              <w:t>hile 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1/(a+N)&lt;0.0001) Do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N:=N+1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S:=S+ 1/(a+N)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End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Ví dụ 2: Tìm UCLN(a,b)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While a&lt;&gt; b Do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If a&gt;b then  a:= a-b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Else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B:=b-a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:= a;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p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   </w:t>
      </w:r>
      <w:r>
        <w:rPr>
          <w:i/>
          <w:sz w:val="28"/>
          <w:szCs w:val="28"/>
          <w:lang w:val="nl-NL"/>
        </w:rPr>
        <w:t>* Tổng kế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lệnh lặp với số lần chưa biết trước và câu lệnh While - Do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h thực hiện cuả câu lệnh While - Do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    </w:t>
      </w:r>
      <w:r>
        <w:rPr>
          <w:i/>
          <w:sz w:val="28"/>
          <w:szCs w:val="28"/>
          <w:lang w:val="nl-NL"/>
        </w:rPr>
        <w:t>* Hướng dẫn học tập ở nhà</w:t>
      </w:r>
    </w:p>
    <w:p>
      <w:pPr>
        <w:pStyle w:val="Normal"/>
        <w:ind w:left="600" w:hanging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Giải bài tập 4, 5b, 7, 8, sách giáo khoa trang 51.</w:t>
      </w:r>
    </w:p>
    <w:p>
      <w:pPr>
        <w:pStyle w:val="Normal"/>
        <w:ind w:left="960" w:hanging="360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Đọc lại lệnh rẽ nhánh IF và làm các bài tập liên quan, chuẩn bị cho tiết sau thực    hành.</w:t>
      </w:r>
    </w:p>
    <w:p>
      <w:pPr>
        <w:pStyle w:val="Normal"/>
        <w:ind w:left="840" w:hanging="120"/>
        <w:jc w:val="both"/>
        <w:rPr/>
      </w:pPr>
      <w:r>
        <w:rPr>
          <w:b/>
          <w:i/>
          <w:sz w:val="28"/>
          <w:szCs w:val="28"/>
          <w:lang w:val="nl-NL"/>
        </w:rPr>
        <w:t xml:space="preserve">- Bài tập: </w:t>
      </w:r>
      <w:r>
        <w:rPr>
          <w:sz w:val="28"/>
          <w:szCs w:val="28"/>
          <w:lang w:val="nl-NL"/>
        </w:rPr>
        <w:t xml:space="preserve"> Một người có số tiền là S đồng, ông ta gửi tiết kiệm ngân hàng với số lãi suất 1,5% tháng. Hỏi sau bao nhiêu tháng người đó có số tiền lớn hơn S1 đồn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8:00Z</dcterms:created>
  <dc:creator>MyPC</dc:creator>
  <dc:description/>
  <cp:keywords/>
  <dc:language>en-US</dc:language>
  <cp:lastModifiedBy>ABC</cp:lastModifiedBy>
  <dcterms:modified xsi:type="dcterms:W3CDTF">2018-11-2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