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spacing w:lineRule="atLeast" w:line="0"/>
        <w:ind w:left="180" w:hanging="0"/>
        <w:rPr/>
      </w:pPr>
      <w:bookmarkStart w:id="0" w:name="page1"/>
      <w:bookmarkEnd w:id="0"/>
      <w:r>
        <w:drawing>
          <wp:anchor behindDoc="1" distT="0" distB="0" distL="114935" distR="114935" simplePos="0" locked="0" layoutInCell="0" allowOverlap="1" relativeHeight="2">
            <wp:simplePos x="0" y="0"/>
            <wp:positionH relativeFrom="page">
              <wp:posOffset>318770</wp:posOffset>
            </wp:positionH>
            <wp:positionV relativeFrom="page">
              <wp:posOffset>318770</wp:posOffset>
            </wp:positionV>
            <wp:extent cx="7139940" cy="13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8" r="-2" b="-118"/>
                    <a:stretch>
                      <a:fillRect/>
                    </a:stretch>
                  </pic:blipFill>
                  <pic:spPr bwMode="auto">
                    <a:xfrm>
                      <a:off x="0" y="0"/>
                      <a:ext cx="7139940" cy="136525"/>
                    </a:xfrm>
                    <a:prstGeom prst="rect">
                      <a:avLst/>
                    </a:prstGeom>
                  </pic:spPr>
                </pic:pic>
              </a:graphicData>
            </a:graphic>
          </wp:anchor>
        </w:drawing>
      </w:r>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10235</wp:posOffset>
            </wp:positionH>
            <wp:positionV relativeFrom="paragraph">
              <wp:posOffset>-157480</wp:posOffset>
            </wp:positionV>
            <wp:extent cx="7165975"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65975" cy="9144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56"/>
          <w:u w:val="single"/>
        </w:rPr>
      </w:pPr>
      <w:r>
        <w:rPr>
          <w:rFonts w:eastAsia="Times New Roman" w:cs="Times New Roman" w:ascii="Times New Roman" w:hAnsi="Times New Roman"/>
          <w:b/>
          <w:sz w:val="56"/>
          <w:u w:val="single"/>
        </w:rPr>
        <w:t>Tiểu luậ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160" w:right="160" w:firstLine="53"/>
        <w:rPr>
          <w:rFonts w:ascii="Times New Roman" w:hAnsi="Times New Roman" w:eastAsia="Times New Roman" w:cs="Times New Roman"/>
          <w:b/>
          <w:b/>
          <w:sz w:val="33"/>
        </w:rPr>
      </w:pPr>
      <w:r>
        <w:rPr>
          <w:rFonts w:eastAsia="Times New Roman" w:cs="Times New Roman" w:ascii="Times New Roman" w:hAnsi="Times New Roman"/>
          <w:b/>
          <w:sz w:val="33"/>
        </w:rPr>
        <w:t>Phân tích chính sách “ Phát triển khu đô thị mới Thủ Thiêm” theo qui hoạch của Ủy ban Nhân dân thành phố Hồ Chí M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211195</wp:posOffset>
                </wp:positionV>
                <wp:extent cx="6144260" cy="0"/>
                <wp:effectExtent l="0" t="9525" r="0" b="9525"/>
                <wp:wrapNone/>
                <wp:docPr id="3"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252.85pt" to="479.2pt,252.8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4995</wp:posOffset>
            </wp:positionH>
            <wp:positionV relativeFrom="paragraph">
              <wp:posOffset>637540</wp:posOffset>
            </wp:positionV>
            <wp:extent cx="7139940" cy="136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18" r="-2" b="-118"/>
                    <a:stretch>
                      <a:fillRect/>
                    </a:stretch>
                  </pic:blipFill>
                  <pic:spPr bwMode="auto">
                    <a:xfrm>
                      <a:off x="0" y="0"/>
                      <a:ext cx="7139940" cy="136525"/>
                    </a:xfrm>
                    <a:prstGeom prst="rect">
                      <a:avLst/>
                    </a:prstGeom>
                  </pic:spPr>
                </pic:pic>
              </a:graphicData>
            </a:graphic>
          </wp:anchor>
        </w:drawing>
      </w:r>
    </w:p>
    <w:p>
      <w:pPr>
        <w:pStyle w:val="Normal"/>
        <w:tabs>
          <w:tab w:val="clear" w:pos="720"/>
          <w:tab w:val="left" w:pos="6460" w:leader="none"/>
        </w:tabs>
        <w:spacing w:lineRule="atLeast" w:line="0"/>
        <w:ind w:left="180" w:hanging="0"/>
        <w:rPr/>
      </w:pPr>
      <w:bookmarkStart w:id="1" w:name="page2"/>
      <w:bookmarkEnd w:id="1"/>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233045</wp:posOffset>
                </wp:positionV>
                <wp:extent cx="6144260" cy="0"/>
                <wp:effectExtent l="0" t="9525" r="0" b="9525"/>
                <wp:wrapNone/>
                <wp:docPr id="5"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Giớ Thiệu vấn đề</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100" w:firstLine="269"/>
        <w:jc w:val="both"/>
        <w:rPr/>
      </w:pPr>
      <w:r>
        <w:rPr>
          <w:rFonts w:eastAsia="Times New Roman" w:cs="Times New Roman" w:ascii="Times New Roman" w:hAnsi="Times New Roman"/>
          <w:sz w:val="24"/>
        </w:rPr>
        <w:t>Theo thiết kế đô thị ban đầu của người Pháp vào năm 1860, thành phố Sài Gòn sẽ là nơi sinh sống cho 500.000 dân. Chính quyền Việt Nam Cộng Hoà đã tăng qui mô của thành phố lên đến 3 triệu dân. Tuy nhiên hiện nay thành phố này có dân số kể cả số lượng khách vãng lai là 10 triệu người, kết cấu đô thị đã quá tải. Sài Gòn từng là thành phố của cây xanh với không gian kiến trúc theo quy hoạch của Pháp trước đây đã thay đổi với việc thu hẹp không gian xanh để xây dựng nhà cửa, không gian kiến trúc thành phố này trở nên chật chội với nhiều công trình xây dựng hỗn độn thiếu tính thống nhất. Công tác quy hoạch có nhiều bất cập và yếu kém. Đến thời điểm đầu năm 2008 mới chỉ có 23% khối lượng công tác quy hoạch 1/2000 được thực hiện. Quy hoạch cho hệ thống công trình ngầm vẫn chưa được thực hiện xong. Trong 10 năm gần đây, khu vực đô thị mới để lại dấu ấn lớn trong quá trình phát triển thành phố này là khu đô thị mới Phú Mỹ Hưng do nước ngoài đầu tư xây dựng, không phải là những quận, huyện được chính quyền địa phương thành lập. Nắm bắt được thành công từ những khu đô thị vệ tinh mới với cơ sở hạ tầng được qui hoạch đồng bộ và phát triển được mãng xanh bao quanh khu trung tâm về cả hướng Nam va Đông. Do đó, với xu hương phát triển như trên, khu đô thi mới Thủ Thiêm ra đời. Chính quyền thành phố muốn phát triển các khu đô thị vệ tinh Thủ Thiêm bao quanh khu trung tâm thành phố hiện nay, nhằm giãm mật độ dân số sống tại khu trung tâm và để phục vụ cho mục đích qui hoạch của chính quyền thành phố. Chúng ta sẽ thông qua công tác quy hoạch khu đô thị mới Thủ Thiêm thể hiểu rõ hơn về công tác qui hoạch của khu đô thị mới hiện nay và có những gợi ý chính sách trên gốc độ kinh tế đô thị.</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Giới thiệu chính sách quy hoạch khu đô thị mới Thù Thiệm</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1 Vị trí</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Khu trung tâm đô thị mới Thủ Thiêm với diện tích 657 ha, đã được nghiên cứu quy hoạch và xúc tiến đầu tư từ một tầm nhìn chiến lược tiến trình phát triển thành phố trong thế kỷ XXI. Thủ</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10795</wp:posOffset>
                </wp:positionV>
                <wp:extent cx="6144260" cy="0"/>
                <wp:effectExtent l="0" t="9525" r="0" b="9525"/>
                <wp:wrapNone/>
                <wp:docPr id="6"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0.85pt" to="479.2pt,-0.85pt" stroked="t" o:allowincell="f" style="position:absolute">
                <v:stroke color="black" weight="18360" joinstyle="miter" endcap="flat"/>
                <v:fill o:detectmouseclick="t" on="false"/>
                <w10:wrap type="none"/>
              </v:line>
            </w:pict>
          </mc:Fallback>
        </mc:AlternateContent>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tabs>
          <w:tab w:val="clear" w:pos="720"/>
          <w:tab w:val="left" w:pos="6460" w:leader="none"/>
        </w:tabs>
        <w:spacing w:lineRule="atLeast" w:line="0"/>
        <w:ind w:left="180" w:hanging="0"/>
        <w:rPr/>
      </w:pPr>
      <w:bookmarkStart w:id="2" w:name="page3"/>
      <w:bookmarkEnd w:id="2"/>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233045</wp:posOffset>
                </wp:positionV>
                <wp:extent cx="6144260" cy="0"/>
                <wp:effectExtent l="0" t="9525" r="0" b="9525"/>
                <wp:wrapNone/>
                <wp:docPr id="7"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 w:hanging="0"/>
        <w:jc w:val="both"/>
        <w:rPr/>
      </w:pPr>
      <w:r>
        <w:rPr>
          <w:rFonts w:eastAsia="Times New Roman" w:cs="Times New Roman" w:ascii="Times New Roman" w:hAnsi="Times New Roman"/>
          <w:sz w:val="24"/>
        </w:rPr>
        <w:t>Thiêm sẽ là trung tâm mới của Thành phố Hồ Chí Minh, được mở rộng từ trung tâm hiện hữu sang bán đảo Thủ Thiêm qua bên kia sông Sài Gòn, đáp ứng nhu cầu trong tương lai của thành phố trên 10 triệu dân. Khu trung tâm Đô thị mới Thủ Thiêm sẽ đóng vai trò hạt nhân và tác động tích cực cho quá trình phát triển của cả Vùng phía Đông Thành phố mà hiện nay đã hoạch định các khu chức năng quan trọng : Cảng và khu Công nghiệp Cát Lái – quận 2, Khu Công nghệ cao – quận 9, Khu Đại học quốc gia – quận Thủ Đức, Khu Công viên văn hóa lịch sử các dân tộc – quận 9, Khu thể thao Rạch Chiếc –quận 2, cụm công nghiệp cảng Thị Vải-Long Thành, Vũng Tàu, Đồng Nai và Thành phố Nhơn Trạch... Vùng phía Đông đang gia tăng tốc độ phát triển thành một Vùng đô thị mới hiện đại, có vị trí quan trọng trong phát triển kinh tế xã hội của Thành phố và các đô thị lận cận trong Vùng kinh tế trọng điểm phía Na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2 Chính sách phê duyệ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Hội đồng Nhân dân Thành phố Hồ Chí Minh trong kỳ họp thứ VI khóa IX tháng 6-2002 đã đưa ra Nghị quyết : xác định dự án Xây dựng Khu trung tâm Đô thị mới Thủ Thiêm là công trình trọng điểm của thành phố Hồ Chí Minh trong đầu thế kỷ XXI. Đảng Bộ Thành phố Hồ Chí Minh đã xác định Khu trung tâm đô thị mới Thủ Thiêm là công trình chiến lược, mở ra cơ hội tăng tốc phát triển về mọi mặt và nâng cấp Thành phố Hồ Chí Minh ngang tầm với các đô thị quốc tế hiện đại của khu vực trọng điềm trong thế kỷ XX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3 Mục đích khu đô thị mới</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100" w:firstLine="269"/>
        <w:jc w:val="both"/>
        <w:rPr/>
      </w:pPr>
      <w:r>
        <w:rPr>
          <w:rFonts w:eastAsia="Times New Roman" w:cs="Times New Roman" w:ascii="Times New Roman" w:hAnsi="Times New Roman"/>
          <w:sz w:val="24"/>
        </w:rPr>
        <w:t>Thủ thiêm được phát triển như một động lực, bao gồm nhiều trung tâm đô thị khác nhau của thành phố Hồ Chí Minh, gồm những điều kiện thuận lợi cho trao đổi mua bán, cung cấp nhà ở, các dịch vụ công cộng văn hóa và giáo dục tốt…Dự kiến, khu đô thị này có mức dân số 130.000 người bao gồm nhà ở 3.503.387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văn phòng 1.835.287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thương mại 871,727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Khu trung tâm đô thị Thủ Thiêm nằm ờ phía đông nam của Thành Phố Hồ Chí Minh. Diện tích 737 ha, được bao bọc bởi phường Thủ Thiêm, Bình Khánh, An Khánh, Bình An. Đây sẽ là quận trung tâm mới của Thành phố Hồ Chí Minh với khu trung tâm thương mại, tài chính gồm các tòa nhà cao 10-40 tầng, và một số khu 32 tầng, khu dân cư đáp ứng chỗ ở cho 130.000 người và 1 triệu khách vãng lai. Hơn một nửa diện tích của khu đô thị sẽ được dành cho cây xanh và gi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389255</wp:posOffset>
                </wp:positionV>
                <wp:extent cx="6144260" cy="0"/>
                <wp:effectExtent l="0" t="9525" r="0" b="9525"/>
                <wp:wrapNone/>
                <wp:docPr id="8"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30.65pt" to="479.2pt,30.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6460" w:leader="none"/>
        </w:tabs>
        <w:spacing w:lineRule="atLeast" w:line="0"/>
        <w:ind w:left="180" w:hanging="0"/>
        <w:rPr/>
      </w:pPr>
      <w:bookmarkStart w:id="3" w:name="page4"/>
      <w:bookmarkEnd w:id="3"/>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233045</wp:posOffset>
                </wp:positionV>
                <wp:extent cx="6144260" cy="0"/>
                <wp:effectExtent l="0" t="9525" r="0" b="9525"/>
                <wp:wrapNone/>
                <wp:docPr id="9"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 w:hanging="0"/>
        <w:rPr>
          <w:rFonts w:ascii="Times New Roman" w:hAnsi="Times New Roman" w:eastAsia="Times New Roman" w:cs="Times New Roman"/>
          <w:sz w:val="24"/>
        </w:rPr>
      </w:pPr>
      <w:r>
        <w:rPr>
          <w:rFonts w:eastAsia="Times New Roman" w:cs="Times New Roman" w:ascii="Times New Roman" w:hAnsi="Times New Roman"/>
          <w:sz w:val="24"/>
        </w:rPr>
        <w:t>thông. Đây là khu đô thị sinh thái đậm chất Nam Bộ với hệ thống kênh rạch, ao hồ được nạo vét và giữ nguyê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180" w:hanging="0"/>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4"/>
        </w:rPr>
        <w:t>Cơ sở hạ tầ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rPr>
          <w:rFonts w:ascii="Wingdings" w:hAnsi="Wingdings" w:eastAsia="Wingdings" w:cs="Wingdings"/>
          <w:sz w:val="24"/>
        </w:rPr>
      </w:pPr>
      <w:r>
        <w:rPr>
          <w:rFonts w:eastAsia="Times New Roman" w:cs="Times New Roman" w:ascii="Times New Roman" w:hAnsi="Times New Roman"/>
          <w:b/>
          <w:sz w:val="24"/>
        </w:rPr>
        <w:t>Giao Thông</w:t>
      </w:r>
    </w:p>
    <w:p>
      <w:pPr>
        <w:pStyle w:val="Normal"/>
        <w:spacing w:lineRule="exact" w:line="136"/>
        <w:rPr>
          <w:rFonts w:ascii="Wingdings" w:hAnsi="Wingdings" w:eastAsia="Wingdings" w:cs="Wingdings"/>
          <w:sz w:val="24"/>
        </w:rPr>
      </w:pPr>
      <w:r>
        <w:rPr>
          <w:rFonts w:eastAsia="Wingdings" w:cs="Wingdings" w:ascii="Wingdings" w:hAnsi="Wingdings"/>
          <w:sz w:val="24"/>
        </w:rPr>
      </w:r>
    </w:p>
    <w:p>
      <w:pPr>
        <w:pStyle w:val="Normal"/>
        <w:numPr>
          <w:ilvl w:val="1"/>
          <w:numId w:val="2"/>
        </w:numPr>
        <w:tabs>
          <w:tab w:val="clear" w:pos="720"/>
          <w:tab w:val="left" w:pos="900" w:leader="none"/>
        </w:tabs>
        <w:spacing w:lineRule="atLeast" w:line="0"/>
        <w:ind w:left="900" w:hanging="358"/>
        <w:rPr>
          <w:rFonts w:ascii="Wingdings" w:hAnsi="Wingdings" w:eastAsia="Wingdings" w:cs="Wingdings"/>
          <w:sz w:val="24"/>
        </w:rPr>
      </w:pPr>
      <w:r>
        <w:rPr>
          <w:rFonts w:eastAsia="Times New Roman" w:cs="Times New Roman" w:ascii="Times New Roman" w:hAnsi="Times New Roman"/>
          <w:b/>
          <w:sz w:val="24"/>
        </w:rPr>
        <w:t>Giao thông bên ngoà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Trung tâm đô thị mới Thủ Thiêm kết nối với trung tâm kinh tế thành phố Hồ Chí Minh bởi 5 cây cầu với quận Bình Thạnh, với quận 1 (cuối đường Tôn Đức Thắng), với quận 1 (tại quảng trường Mê Linh), với quận 4, quận 7 và 1 đườ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00" w:leader="none"/>
        </w:tabs>
        <w:spacing w:lineRule="atLeast" w:line="0"/>
        <w:ind w:left="900" w:hanging="358"/>
        <w:rPr>
          <w:rFonts w:ascii="Wingdings" w:hAnsi="Wingdings" w:eastAsia="Wingdings" w:cs="Wingdings"/>
          <w:sz w:val="24"/>
        </w:rPr>
      </w:pPr>
      <w:r>
        <w:rPr>
          <w:rFonts w:eastAsia="Times New Roman" w:cs="Times New Roman" w:ascii="Times New Roman" w:hAnsi="Times New Roman"/>
          <w:b/>
          <w:sz w:val="24"/>
        </w:rPr>
        <w:t>Giao thông nội bộ</w:t>
      </w:r>
    </w:p>
    <w:p>
      <w:pPr>
        <w:pStyle w:val="Normal"/>
        <w:spacing w:lineRule="exact" w:line="150"/>
        <w:rPr>
          <w:rFonts w:ascii="Wingdings" w:hAnsi="Wingdings" w:eastAsia="Wingdings" w:cs="Wingdings"/>
          <w:sz w:val="24"/>
        </w:rPr>
      </w:pPr>
      <w:r>
        <w:rPr>
          <w:rFonts w:eastAsia="Wingdings" w:cs="Wingdings" w:ascii="Wingdings" w:hAnsi="Wingdings"/>
          <w:sz w:val="24"/>
        </w:rPr>
      </w:r>
    </w:p>
    <w:p>
      <w:pPr>
        <w:pStyle w:val="Normal"/>
        <w:spacing w:lineRule="auto" w:line="364"/>
        <w:ind w:left="100" w:firstLine="629"/>
        <w:jc w:val="both"/>
        <w:rPr>
          <w:rFonts w:ascii="Times New Roman" w:hAnsi="Times New Roman" w:eastAsia="Times New Roman" w:cs="Times New Roman"/>
          <w:sz w:val="24"/>
        </w:rPr>
      </w:pPr>
      <w:r>
        <w:rPr>
          <w:rFonts w:eastAsia="Times New Roman" w:cs="Times New Roman" w:ascii="Times New Roman" w:hAnsi="Times New Roman"/>
          <w:sz w:val="24"/>
        </w:rPr>
        <w:t>Đại lộ bùng binh với 45,5m đường viền và một mảnh vườn nhà kính ở giữa, nối khu vực trung tâm với khu dân cư phía Bắc và cuối khu dân cư phía Đông. Đại lộ bao gồm 4 làn xe, mỗi làn rộng 3,5m với 2 làn cho xe đậu.</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spacing w:lineRule="auto" w:line="364"/>
        <w:ind w:left="100" w:firstLine="629"/>
        <w:rPr>
          <w:rFonts w:ascii="Times New Roman" w:hAnsi="Times New Roman" w:eastAsia="Times New Roman" w:cs="Times New Roman"/>
          <w:sz w:val="24"/>
        </w:rPr>
      </w:pPr>
      <w:r>
        <w:rPr>
          <w:rFonts w:eastAsia="Times New Roman" w:cs="Times New Roman" w:ascii="Times New Roman" w:hAnsi="Times New Roman"/>
          <w:sz w:val="24"/>
        </w:rPr>
        <w:t>Đại lộ Đông-Tây, với 68m đường viền, có 6 làn xe mỗi cái rộng 3,5m và 2 làn xe đậu dọc theo.</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ầu hết mọi con đường đều có chỗ giữ xe dọc bên đường. Khu vực đậu xe ngầm đượ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ặt ở khu vực công cộng chí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00" w:leader="none"/>
        </w:tabs>
        <w:spacing w:lineRule="atLeast" w:line="0"/>
        <w:ind w:left="900" w:hanging="358"/>
        <w:rPr>
          <w:rFonts w:ascii="Wingdings" w:hAnsi="Wingdings" w:eastAsia="Wingdings" w:cs="Wingdings"/>
          <w:sz w:val="24"/>
        </w:rPr>
      </w:pPr>
      <w:r>
        <w:rPr>
          <w:rFonts w:eastAsia="Times New Roman" w:cs="Times New Roman" w:ascii="Times New Roman" w:hAnsi="Times New Roman"/>
          <w:b/>
          <w:sz w:val="24"/>
        </w:rPr>
        <w:t>Giao thông công cộng</w:t>
      </w:r>
    </w:p>
    <w:p>
      <w:pPr>
        <w:pStyle w:val="Normal"/>
        <w:spacing w:lineRule="exact" w:line="150"/>
        <w:rPr>
          <w:rFonts w:ascii="Wingdings" w:hAnsi="Wingdings" w:eastAsia="Wingdings" w:cs="Wingdings"/>
          <w:sz w:val="24"/>
        </w:rPr>
      </w:pPr>
      <w:r>
        <w:rPr>
          <w:rFonts w:eastAsia="Wingdings" w:cs="Wingdings" w:ascii="Wingdings" w:hAnsi="Wingdings"/>
          <w:sz w:val="24"/>
        </w:rPr>
      </w:r>
    </w:p>
    <w:p>
      <w:pPr>
        <w:pStyle w:val="Normal"/>
        <w:spacing w:lineRule="auto" w:line="362"/>
        <w:ind w:left="100" w:firstLine="629"/>
        <w:jc w:val="both"/>
        <w:rPr/>
      </w:pPr>
      <w:r>
        <w:rPr>
          <w:rFonts w:eastAsia="Times New Roman" w:cs="Times New Roman" w:ascii="Times New Roman" w:hAnsi="Times New Roman"/>
          <w:sz w:val="24"/>
        </w:rPr>
        <w:t>3 ga điện ngầm chính được đặt ở Quảng trường trung tâm, Hồ trung tâm và Học viện Nghiên cứu nằm ở phía Đông của đường cao tốc. Các ga điện ngầm cho phép dễ dàng tiến vào và chỉ tốn 10 phút đi bộ từ công trình chính đến nơi cần tới.</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360"/>
        <w:ind w:left="100" w:firstLine="629"/>
        <w:jc w:val="both"/>
        <w:rPr/>
      </w:pPr>
      <w:r>
        <w:rPr>
          <w:rFonts w:eastAsia="Times New Roman" w:cs="Times New Roman" w:ascii="Times New Roman" w:hAnsi="Times New Roman"/>
          <w:sz w:val="24"/>
        </w:rPr>
        <w:t>Các dịch vụ xe buýt ngắn không ngừng được mở dọc theo khu đại lộ bùng binh và di chuyển xuyên suốt 6,2km qua khu trung tâm, khu dân cư phía Bắc và đại lộ Đông-Tây. Khoảng</w:t>
      </w:r>
    </w:p>
    <w:p>
      <w:pPr>
        <w:pStyle w:val="Normal"/>
        <w:numPr>
          <w:ilvl w:val="0"/>
          <w:numId w:val="5"/>
        </w:numPr>
        <w:tabs>
          <w:tab w:val="clear" w:pos="720"/>
          <w:tab w:val="left" w:pos="421" w:leader="none"/>
        </w:tabs>
        <w:spacing w:lineRule="auto" w:line="364"/>
        <w:ind w:left="100" w:hanging="9"/>
        <w:rPr>
          <w:rFonts w:ascii="Times New Roman" w:hAnsi="Times New Roman" w:eastAsia="Times New Roman" w:cs="Times New Roman"/>
          <w:sz w:val="24"/>
        </w:rPr>
      </w:pPr>
      <w:r>
        <w:rPr>
          <w:rFonts w:eastAsia="Times New Roman" w:cs="Times New Roman" w:ascii="Times New Roman" w:hAnsi="Times New Roman"/>
          <w:sz w:val="24"/>
        </w:rPr>
        <w:t>điểm dừng xe được lắp đặt. Những điểm dừng chính đặt ở khu Trung tâm hội nghị và sân vận động, nhà thi đấ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6 bến phà đang xây dựng nhằm phục vụ di chuyển giữa quận 1, trung tâm đô thị mới Thủ</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iêm và những điểm chính dọc theo sông Sài Gòn. Một mạng lưới gồm hơn 12 đường tàu taxi phục vụ cho việc di chuyển của công nhân và du khách được đặt dọc theo lòng sông của Thủ Thiê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7785</wp:posOffset>
                </wp:positionH>
                <wp:positionV relativeFrom="paragraph">
                  <wp:posOffset>43180</wp:posOffset>
                </wp:positionV>
                <wp:extent cx="6144260" cy="0"/>
                <wp:effectExtent l="0" t="9525" r="0" b="9525"/>
                <wp:wrapNone/>
                <wp:docPr id="10"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3.4pt" to="479.2pt,3.4pt" stroked="t" o:allowincell="f" style="position:absolute">
                <v:stroke color="black" weight="1836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tabs>
          <w:tab w:val="clear" w:pos="720"/>
          <w:tab w:val="left" w:pos="6460" w:leader="none"/>
        </w:tabs>
        <w:spacing w:lineRule="atLeast" w:line="0"/>
        <w:ind w:left="180" w:hanging="0"/>
        <w:rPr/>
      </w:pPr>
      <w:bookmarkStart w:id="4" w:name="page5"/>
      <w:bookmarkEnd w:id="4"/>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233045</wp:posOffset>
                </wp:positionV>
                <wp:extent cx="6144260" cy="0"/>
                <wp:effectExtent l="0" t="9525" r="0" b="9525"/>
                <wp:wrapNone/>
                <wp:docPr id="11"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60" w:leader="none"/>
        </w:tabs>
        <w:spacing w:lineRule="atLeast" w:line="0"/>
        <w:ind w:left="960" w:hanging="360"/>
        <w:rPr>
          <w:rFonts w:ascii="Wingdings" w:hAnsi="Wingdings" w:eastAsia="Wingdings" w:cs="Wingdings"/>
          <w:sz w:val="24"/>
        </w:rPr>
      </w:pPr>
      <w:r>
        <w:rPr>
          <w:rFonts w:eastAsia="Times New Roman" w:cs="Times New Roman" w:ascii="Times New Roman" w:hAnsi="Times New Roman"/>
          <w:b/>
          <w:sz w:val="24"/>
        </w:rPr>
        <w:t>Công trình CBD (khu lỏi trung tâ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0" w:firstLine="269"/>
        <w:jc w:val="both"/>
        <w:rPr/>
      </w:pPr>
      <w:r>
        <w:rPr>
          <w:rFonts w:eastAsia="Times New Roman" w:cs="Times New Roman" w:ascii="Times New Roman" w:hAnsi="Times New Roman"/>
          <w:sz w:val="24"/>
        </w:rPr>
        <w:t>Khu Lõi tại Thủ Thiêm sẽ là trung tâm thương mại và tài chính quốc tế của khu đô thị mới, bao gồm các toà tháp văn phòng mật độ cao, các khu thương mại và các khu vực công cộng rộng lớn như Quảng trường Trung tâm và Công viên Vòng cung Bờ sông. Trong khi Khu Lõi là một trung tâm việc làm chính, với sự đan xen của những khu dân cư dự kiến sẽ có 40.000 người sống trong khu lỏi trung tâm này tạo sự sống động cho khu vực trung tâm.</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0" w:leader="none"/>
        </w:tabs>
        <w:spacing w:lineRule="atLeast" w:line="0"/>
        <w:ind w:left="900" w:hanging="358"/>
        <w:rPr>
          <w:rFonts w:ascii="Wingdings" w:hAnsi="Wingdings" w:eastAsia="Wingdings" w:cs="Wingdings"/>
          <w:sz w:val="24"/>
        </w:rPr>
      </w:pPr>
      <w:r>
        <w:rPr>
          <w:rFonts w:eastAsia="Verdana" w:cs="Verdana" w:ascii="Verdana" w:hAnsi="Verdana"/>
          <w:b/>
          <w:sz w:val="18"/>
        </w:rPr>
        <w:t>Những địa điểm nổi bật của Khu Lõi:</w:t>
      </w:r>
    </w:p>
    <w:p>
      <w:pPr>
        <w:pStyle w:val="Normal"/>
        <w:spacing w:lineRule="exact" w:line="93"/>
        <w:rPr>
          <w:rFonts w:ascii="Wingdings" w:hAnsi="Wingdings" w:eastAsia="Wingdings" w:cs="Wingdings"/>
          <w:sz w:val="24"/>
        </w:rPr>
      </w:pPr>
      <w:r>
        <w:rPr>
          <w:rFonts w:eastAsia="Wingdings" w:cs="Wingdings" w:ascii="Wingdings" w:hAnsi="Wingdings"/>
          <w:sz w:val="24"/>
        </w:rPr>
      </w:r>
    </w:p>
    <w:p>
      <w:pPr>
        <w:pStyle w:val="Normal"/>
        <w:spacing w:lineRule="atLeast" w:line="0"/>
        <w:ind w:left="900" w:hanging="0"/>
        <w:rPr/>
      </w:pPr>
      <w:r>
        <w:rPr>
          <w:rFonts w:eastAsia="Verdana" w:cs="Verdana" w:ascii="Verdana" w:hAnsi="Verdana"/>
          <w:sz w:val="18"/>
        </w:rPr>
        <w:t>•</w:t>
      </w:r>
      <w:r>
        <w:rPr>
          <w:rFonts w:eastAsia="Times New Roman" w:cs="Times New Roman" w:ascii="Times New Roman" w:hAnsi="Times New Roman"/>
          <w:sz w:val="24"/>
        </w:rPr>
        <w:t>Trung tâm Du khác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ung tâm Hội ngh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ân vận động ngoài trờ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à thi đấ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áp truyền hìn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u giải trí</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00" w:right="1960" w:hanging="0"/>
        <w:rPr/>
      </w:pPr>
      <w:r>
        <w:rPr>
          <w:rFonts w:eastAsia="Times New Roman" w:cs="Times New Roman" w:ascii="Times New Roman" w:hAnsi="Times New Roman"/>
          <w:sz w:val="24"/>
        </w:rPr>
        <w:t>•</w:t>
      </w:r>
      <w:r>
        <w:rPr>
          <w:rFonts w:eastAsia="Times New Roman" w:cs="Times New Roman" w:ascii="Times New Roman" w:hAnsi="Times New Roman"/>
          <w:sz w:val="24"/>
        </w:rPr>
        <w:t>Những không gian đan xen sinh sống, làm việc, giải trí và thư giản •Liên kết hài hoà đường hầm Đông/Tây với Khu Lõi •Những khu văn hoá chính yếu được giữ l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ệ thống phà và hệ thống taxi thủ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à ga mêt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paragraph">
                  <wp:posOffset>2766060</wp:posOffset>
                </wp:positionV>
                <wp:extent cx="6144260" cy="0"/>
                <wp:effectExtent l="0" t="9525" r="0" b="9525"/>
                <wp:wrapNone/>
                <wp:docPr id="12"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217.8pt" to="479.2pt,217.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tabs>
          <w:tab w:val="clear" w:pos="720"/>
          <w:tab w:val="left" w:pos="6460" w:leader="none"/>
        </w:tabs>
        <w:spacing w:lineRule="atLeast" w:line="0"/>
        <w:ind w:left="180" w:hanging="0"/>
        <w:rPr/>
      </w:pPr>
      <w:bookmarkStart w:id="5" w:name="page6"/>
      <w:bookmarkEnd w:id="5"/>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
            <wp:simplePos x="0" y="0"/>
            <wp:positionH relativeFrom="column">
              <wp:posOffset>-57150</wp:posOffset>
            </wp:positionH>
            <wp:positionV relativeFrom="paragraph">
              <wp:posOffset>224155</wp:posOffset>
            </wp:positionV>
            <wp:extent cx="6144895" cy="47885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8" r="-6" b="-8"/>
                    <a:stretch>
                      <a:fillRect/>
                    </a:stretch>
                  </pic:blipFill>
                  <pic:spPr bwMode="auto">
                    <a:xfrm>
                      <a:off x="0" y="0"/>
                      <a:ext cx="6144895" cy="4788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Bản đồ quy hoạch khu đô thị mới Thủ Thiêm</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Hệ quả phát triển khu đô thị mới Thủ Thiêm và những gợi ý chính sách.</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ới chính sách xây dựng khu đô thị mới Thủ Thiêm về hướng Đông Nam khu vực thành Phố</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Hồ Chính Minh hiện nay nhằm tạo ra một không gian sống rộng rãi hơn, giảm tải áp lực mật độ dân số tập trung quá đông tại khu đô thị trung tâm hoàn toàn phù hợp xu hướng phát triển của các thành phố lớn hiện nay (MegaCity). Hiện nay, các thành phố lớn (MegaCity) thường tạo ra các thành phố vệ tinh bao xung quanh để giảm áp lực mật độ dân số cao tại khu vực trung tâm. Nhưng khi phát triển những khu đô thị mới vệ tinh mới, chúng ta gặp những mặt tích cực lẫn những mặt cần phải xem xét lạ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Xét trên phương diện tích cực.</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5">
                <wp:simplePos x="0" y="0"/>
                <wp:positionH relativeFrom="column">
                  <wp:posOffset>-57785</wp:posOffset>
                </wp:positionH>
                <wp:positionV relativeFrom="paragraph">
                  <wp:posOffset>46990</wp:posOffset>
                </wp:positionV>
                <wp:extent cx="6144260" cy="0"/>
                <wp:effectExtent l="0" t="9525" r="0" b="9525"/>
                <wp:wrapNone/>
                <wp:docPr id="14"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3.7pt" to="479.2pt,3.7pt" stroked="t" o:allowincell="f" style="position:absolute">
                <v:stroke color="black" weight="1836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tabs>
          <w:tab w:val="clear" w:pos="720"/>
          <w:tab w:val="left" w:pos="6460" w:leader="none"/>
        </w:tabs>
        <w:spacing w:lineRule="atLeast" w:line="0"/>
        <w:ind w:left="180" w:hanging="0"/>
        <w:rPr/>
      </w:pPr>
      <w:bookmarkStart w:id="6" w:name="page7"/>
      <w:bookmarkEnd w:id="6"/>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ragraph">
                  <wp:posOffset>233045</wp:posOffset>
                </wp:positionV>
                <wp:extent cx="6144260" cy="0"/>
                <wp:effectExtent l="0" t="9525" r="0" b="9525"/>
                <wp:wrapNone/>
                <wp:docPr id="15"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Nếu nhìn trên góc độ lý thuyết kinh tế đô thị thì việc phát triển các thành phố vệ tinh bao các trung tâm thành phố Hồ Chí Minh như quận 1, quận 2, quận 5 (các quận được xem là trung tâm thành phố Hồ Chí Minh). Khi mà phát triển các khu đô thị mới như Thù Thiêm sẽ góp phần giảm được mật độ dân số quá đông đúc tại các CBD trung tâm, người dân sẽ di chuyển ra những trung tâm mới để sinh sống, không gian sống của người dân được cải thiện, phát triển được mãng xanh, giãm bớt ô nhiễm do môi trường sống mang lại, vấn nạn kẹt xe được giải quyết, tệ nạn xã hội sẽ giảm bớt, giãm áp lực người dân đổ về sinh sống tại các trung tâm vốn đã đông đúc như trước kia. Đồng thời bộ mặt của đô thị mới này sẽ được thay đổi theo hướng hiện đại, các công trình hạ tầng kỹ thuật được xây dựng đồng bộ, kiến trúc cảnh quan hướng đến thân thiện với môi trường, số lượng khách du lịch nước ngoài đến Việt Nam tăng. Bên cạnh đó, cơ sở hạ tầng tại các khu đô thị mới này cũng sẽ đáp ứng nhu cầu của các cư dân nước ngoài vốn sống quen với các đô thị hiên đại. Họ sẽ đếnViệt Nam làm việc và sinh sống tại các khu đô thị mới này. Chúng ta sẽ thu hút và phát triển được các ngành phi nông nghiệp phát tirển góp phần tăng trưởng GDP quốc gia. Chúng ta sẽ tận dụng được hiện tượng quần tụ kinh tế khi phát triển các khu đô thị mới này bằng việc sẽ tiếp cận những tri thức hiện đại từ các nước trên thế giới mang đến Việt Nam. Chúng ta sẽ học hỏi được từ họ khi phát triển các Khu Đô Thị Mớ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Xét trên phương diện tiêu cực</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Bên cạnh những mặt tích cực trong phát triển đô thị mới của Việt Nam trong những năm qua vẫn còn nhiều tồn tại trong phát triển đô thị hiện nay là vấn đề các khu đô thị mới phát triển chưa đồng bộ trong việc phát triển cơ sở hạ tầng đặc biệt là khu vốn đầu tư. Chúng ta đã thấy rõ chính sách quy hoạch của Khu Đô Thị Mới Thủ Thiêm được vạch ra khá chi tiết và đồng bộ từ giao thông đến cơ sở hạ tầng và mật độ dân số sinh sống... Chúng ta cần phải nhìn nhận thực tế cho thấy rằng sự khác biệt của dự án phát triển đô thị mới như Thủ Thiêm so với dự án đầu t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xây dựng thông thường là quy mô dự án phát triển đô thị thường rất lớn, phức tạp do liên quan đến vấn đề bồi thường hỗ trợ tái định cư với quy mô lớn, vấn đề thay đổi giá trị của khu đất sau khi đầu tư xây dựng hệ thống cơ sở hạ tầng, vấn đề hình thành đơn vị hành chính mới, vấn đề kết nối hạ tầng với các khu vực và đặc biệt là chi phí cho đầu tư phát triển đô thị rất lớn. Dự án phát triển đô thị Thủ Thiêm muốn thành công thì chúng ta phải có mặt bằng sạch (có đất sạ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10160</wp:posOffset>
                </wp:positionV>
                <wp:extent cx="6144260" cy="0"/>
                <wp:effectExtent l="0" t="9525" r="0" b="9525"/>
                <wp:wrapNone/>
                <wp:docPr id="16"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0.8pt" to="479.2pt,-0.8pt" stroked="t" o:allowincell="f" style="position:absolute">
                <v:stroke color="black" weight="18360" joinstyle="miter" endcap="flat"/>
                <v:fill o:detectmouseclick="t" on="false"/>
                <w10:wrap type="none"/>
              </v:line>
            </w:pict>
          </mc:Fallback>
        </mc:AlternateContent>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6460" w:leader="none"/>
        </w:tabs>
        <w:spacing w:lineRule="atLeast" w:line="0"/>
        <w:ind w:left="180" w:hanging="0"/>
        <w:rPr/>
      </w:pPr>
      <w:bookmarkStart w:id="7" w:name="page8"/>
      <w:bookmarkEnd w:id="7"/>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233045</wp:posOffset>
                </wp:positionV>
                <wp:extent cx="6144260" cy="0"/>
                <wp:effectExtent l="0" t="9525" r="0" b="9525"/>
                <wp:wrapNone/>
                <wp:docPr id="17"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ức là việc bồi thường hỗ trợ và tái định cư phải tốt), việc thực hiện dự án phải đồng bộ từ khâu quy hoạch đến xây dựng theo quy hoạch và quản lý đô thị sau xây dựng (khi chưa bàn giao), và quan trọng nhất là chúng ta phải có tiền và quản lý tiền phải hiệu quả.</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Vốn cho xây dựng phát triển đô thị sẽ được huy động từ nhiều nguồn như từ vốn tự có của chủ đầu tư, vay ngân hàng, vay các quỹ... về nguyên tắc vốn cho phát triển đô thị chủ yếu sẽ là từ chính đô thị. Tuy nhiên vốn cho phát triển đô thị là rất lớn (cho bồi thường hỗ trợ tái định cư, xây dựng các công trình hạ tầng...) mà khi dự án bắt đầu khởi động nó chưa thể có được, do vậy nhà nước phải đưa ra chính sách cần thiết về cơ chế tài chính cho đầu tư xây dựng phát triển đô thị mới Thủ Thiêm. Do đó cần phải có những chính sách marketing cho các tập đoàn tải chính nước ngoải thấy được lợi ích mang lại từ dự án để họ đổ vốn đầu tư phát triển cơ sở hạ tầ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00" w:firstLine="269"/>
        <w:jc w:val="both"/>
        <w:rPr>
          <w:rFonts w:ascii="Times New Roman" w:hAnsi="Times New Roman" w:eastAsia="Times New Roman" w:cs="Times New Roman"/>
          <w:sz w:val="24"/>
        </w:rPr>
      </w:pPr>
      <w:r>
        <w:rPr>
          <w:rFonts w:eastAsia="Times New Roman" w:cs="Times New Roman" w:ascii="Times New Roman" w:hAnsi="Times New Roman"/>
          <w:sz w:val="24"/>
        </w:rPr>
        <w:t>Khi phát triển khu đô thị Thủ Thiêm mới Thủ Thiêm thì sẽ thiếu các ngành dịch vụ phụ trợ như (giăt ủi, uốc tóc…) sẽ gây khó khăn cho người dân sinh sống khi phát sinh những nhu cầu phụ kèm theo khi mà sống tại các trung tâm trước kia luôn đảm bào cho họ.</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ợi ý chính sách</w:t>
      </w:r>
    </w:p>
    <w:p>
      <w:pPr>
        <w:pStyle w:val="Normal"/>
        <w:spacing w:lineRule="exact" w:line="1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ính quyền thành phố cần phải xem xét cân đối nguồn vốn đầu tư cho các khu đô th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0" w:hanging="0"/>
        <w:rPr>
          <w:rFonts w:ascii="Times New Roman" w:hAnsi="Times New Roman" w:eastAsia="Times New Roman" w:cs="Times New Roman"/>
          <w:sz w:val="24"/>
        </w:rPr>
      </w:pPr>
      <w:r>
        <w:rPr>
          <w:rFonts w:eastAsia="Times New Roman" w:cs="Times New Roman" w:ascii="Times New Roman" w:hAnsi="Times New Roman"/>
          <w:sz w:val="24"/>
        </w:rPr>
        <w:t>mới, phải cân đối chi phí cho các mục tiêu phát triển kinh tế xã hội khác của thành phố như y tế, giáo dục, an s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0" w:firstLine="629"/>
        <w:rPr>
          <w:rFonts w:ascii="Times New Roman" w:hAnsi="Times New Roman" w:eastAsia="Times New Roman" w:cs="Times New Roman"/>
          <w:sz w:val="24"/>
        </w:rPr>
      </w:pPr>
      <w:r>
        <w:rPr>
          <w:rFonts w:eastAsia="Times New Roman" w:cs="Times New Roman" w:ascii="Times New Roman" w:hAnsi="Times New Roman"/>
          <w:sz w:val="24"/>
        </w:rPr>
        <w:t>Tích cực kêu gọi các nguổn vốn từ các tập đoàn tài chính về đầu tư cơ sở hạ tầng cùng chung tay xây dựng cơ sở hạ tầng, giúp cho cơ sở hạ tầng phát triển một cách đồng bộ.</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ập trung phát triển các cơ sở hạ tầng công như cầu, đường, điện, nước để làm nền tả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0" w:hanging="0"/>
        <w:rPr>
          <w:rFonts w:ascii="Times New Roman" w:hAnsi="Times New Roman" w:eastAsia="Times New Roman" w:cs="Times New Roman"/>
          <w:sz w:val="24"/>
        </w:rPr>
      </w:pPr>
      <w:r>
        <w:rPr>
          <w:rFonts w:eastAsia="Times New Roman" w:cs="Times New Roman" w:ascii="Times New Roman" w:hAnsi="Times New Roman"/>
          <w:sz w:val="24"/>
        </w:rPr>
        <w:t>thuận lợi cho việc thu hút các dự án đẩu tư của tư nhân. Vì các công trình công ít hấp dẫn thu hút dự án tư nhân tham gia. Do đó nhà nước cần đi trước tiên pho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0" w:firstLine="629"/>
        <w:rPr>
          <w:rFonts w:ascii="Times New Roman" w:hAnsi="Times New Roman" w:eastAsia="Times New Roman" w:cs="Times New Roman"/>
          <w:sz w:val="24"/>
        </w:rPr>
      </w:pPr>
      <w:r>
        <w:rPr>
          <w:rFonts w:eastAsia="Times New Roman" w:cs="Times New Roman" w:ascii="Times New Roman" w:hAnsi="Times New Roman"/>
          <w:sz w:val="24"/>
        </w:rPr>
        <w:t>Cần hổ trợ tốt trong công tác pháp lý, bồi thường, giải tỏa tạo điều kiện cho các dự án hoàn thành đúng tiến độ.</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ó những chính sách và quy hoạch rõ ràng, học hỏi thực tiền từ các mô hình đô thị vệ</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00" w:hanging="0"/>
        <w:rPr>
          <w:rFonts w:ascii="Times New Roman" w:hAnsi="Times New Roman" w:eastAsia="Times New Roman" w:cs="Times New Roman"/>
          <w:sz w:val="24"/>
        </w:rPr>
      </w:pPr>
      <w:r>
        <w:rPr>
          <w:rFonts w:eastAsia="Times New Roman" w:cs="Times New Roman" w:ascii="Times New Roman" w:hAnsi="Times New Roman"/>
          <w:sz w:val="24"/>
        </w:rPr>
        <w:t>tinh đã thành công và những thất bại trên thế giới để có cái nhìn khách quan trong khi quy hoạch Thủ Thiê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43180</wp:posOffset>
                </wp:positionV>
                <wp:extent cx="6144260" cy="0"/>
                <wp:effectExtent l="0" t="9525" r="0" b="9525"/>
                <wp:wrapNone/>
                <wp:docPr id="18"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3.4pt" to="479.2pt,3.4pt" stroked="t" o:allowincell="f" style="position:absolute">
                <v:stroke color="black" weight="1836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tabs>
          <w:tab w:val="clear" w:pos="720"/>
          <w:tab w:val="left" w:pos="6460" w:leader="none"/>
        </w:tabs>
        <w:spacing w:lineRule="atLeast" w:line="0"/>
        <w:ind w:left="180" w:hanging="0"/>
        <w:rPr/>
      </w:pPr>
      <w:bookmarkStart w:id="8" w:name="page9"/>
      <w:bookmarkEnd w:id="8"/>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57785</wp:posOffset>
                </wp:positionH>
                <wp:positionV relativeFrom="paragraph">
                  <wp:posOffset>233045</wp:posOffset>
                </wp:positionV>
                <wp:extent cx="6144260" cy="0"/>
                <wp:effectExtent l="0" t="9525" r="0" b="9525"/>
                <wp:wrapNone/>
                <wp:docPr id="19"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ần phải thu hút và phát triển mật độ dân số tối ưu bên cạnh phát triển tốt các ngành dịc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vụ phụ trợ thật tốt để người dân an tâm sinh sống khi họ có nhu cầu tại các khu đô thị mới Thủ Thiêm này đáp ứng ngay, tránh hiện tượng nhu cầu có mà không có dịch vụ phụ trợ sẽ gây khó khăn cho người dân sinh số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0" w:firstLine="629"/>
        <w:jc w:val="both"/>
        <w:rPr>
          <w:rFonts w:ascii="Times New Roman" w:hAnsi="Times New Roman" w:eastAsia="Times New Roman" w:cs="Times New Roman"/>
          <w:sz w:val="24"/>
        </w:rPr>
      </w:pPr>
      <w:r>
        <w:rPr>
          <w:rFonts w:eastAsia="Times New Roman" w:cs="Times New Roman" w:ascii="Times New Roman" w:hAnsi="Times New Roman"/>
          <w:sz w:val="24"/>
        </w:rPr>
        <w:t>Khi xây dựng các khu đô thị vệ tinh mới Thủ Thiêm cần cân đối vấn đề thuận tiện giao thông đi lại với trung tâm thành phố, chi phí cơ hội mất đi khi mà người dân chuyển ra sinh sống tại khu đô thị Thủ Thiêm so với khi sống tại thành phố trung tâm (ví dụ như chi phí sinh sống tại thành phố trung tâm có cao hơn hay thấp hơn khi họ di chuyển từ khu đô thị vệ tinh vào trung tâm thành phố để làm và học tậ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Tài Liệu tham khảo:</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21">
                <wp:simplePos x="0" y="0"/>
                <wp:positionH relativeFrom="column">
                  <wp:posOffset>-57785</wp:posOffset>
                </wp:positionH>
                <wp:positionV relativeFrom="paragraph">
                  <wp:posOffset>506095</wp:posOffset>
                </wp:positionV>
                <wp:extent cx="6144260" cy="0"/>
                <wp:effectExtent l="0" t="9525" r="0" b="9525"/>
                <wp:wrapNone/>
                <wp:docPr id="20"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39.85pt" to="479.2pt,39.8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0" w:footer="0" w:bottom="113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tabs>
          <w:tab w:val="clear" w:pos="720"/>
          <w:tab w:val="left" w:pos="6460" w:leader="none"/>
        </w:tabs>
        <w:spacing w:lineRule="atLeast" w:line="0"/>
        <w:ind w:left="180" w:hanging="0"/>
        <w:rPr/>
      </w:pPr>
      <w:bookmarkStart w:id="9" w:name="page10"/>
      <w:bookmarkEnd w:id="9"/>
      <w:r>
        <w:rPr>
          <w:rFonts w:eastAsia="Times New Roman" w:cs="Times New Roman" w:ascii="Times New Roman" w:hAnsi="Times New Roman"/>
          <w:sz w:val="24"/>
        </w:rPr>
        <w:t>Tiểu Luận: KTDT</w:t>
      </w:r>
      <w:r>
        <w:rPr>
          <w:rFonts w:eastAsia="Times New Roman" w:cs="Times New Roman" w:ascii="Times New Roman" w:hAnsi="Times New Roman"/>
        </w:rPr>
        <w:tab/>
      </w:r>
      <w:r>
        <w:rPr>
          <w:rFonts w:eastAsia="Times New Roman" w:cs="Times New Roman" w:ascii="Times New Roman" w:hAnsi="Times New Roman"/>
          <w:sz w:val="23"/>
        </w:rPr>
        <w:t>TS. Nguyễn Hoàng Bảo Đo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233045</wp:posOffset>
                </wp:positionV>
                <wp:extent cx="6144260" cy="0"/>
                <wp:effectExtent l="0" t="9525" r="0" b="9525"/>
                <wp:wrapNone/>
                <wp:docPr id="21"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8.35pt" to="479.2pt,18.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785</wp:posOffset>
                </wp:positionH>
                <wp:positionV relativeFrom="paragraph">
                  <wp:posOffset>7785735</wp:posOffset>
                </wp:positionV>
                <wp:extent cx="6144260" cy="0"/>
                <wp:effectExtent l="0" t="9525" r="0" b="9525"/>
                <wp:wrapNone/>
                <wp:docPr id="22" name=""/>
                <a:graphic xmlns:a="http://schemas.openxmlformats.org/drawingml/2006/main">
                  <a:graphicData uri="http://schemas.microsoft.com/office/word/2010/wordprocessingShape">
                    <wps:wsp>
                      <wps:cNvSpPr/>
                      <wps:spPr>
                        <a:xfrm>
                          <a:off x="0" y="0"/>
                          <a:ext cx="6144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613.05pt" to="479.2pt,613.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0" w:leader="none"/>
        </w:tabs>
        <w:spacing w:lineRule="atLeast" w:line="0"/>
        <w:ind w:left="180" w:hanging="0"/>
        <w:rPr/>
      </w:pPr>
      <w:r>
        <w:rPr>
          <w:rFonts w:eastAsia="Times New Roman" w:cs="Times New Roman" w:ascii="Times New Roman" w:hAnsi="Times New Roman"/>
          <w:sz w:val="24"/>
        </w:rPr>
        <w:t>HVTT: Nguyễn Minh Tuấn</w:t>
      </w:r>
      <w:r>
        <w:rPr>
          <w:rFonts w:eastAsia="Times New Roman" w:cs="Times New Roman" w:ascii="Times New Roman" w:hAnsi="Times New Roman"/>
        </w:rPr>
        <w:tab/>
      </w:r>
      <w:r>
        <w:rPr>
          <w:rFonts w:eastAsia="Times New Roman" w:cs="Times New Roman" w:ascii="Times New Roman" w:hAnsi="Times New Roman"/>
          <w:sz w:val="24"/>
        </w:rPr>
        <w:t>Lớp: KTPT K1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sectPr>
      <w:type w:val="nextPage"/>
      <w:pgSz w:w="12240" w:h="15840"/>
      <w:pgMar w:left="1440" w:right="1440" w:gutter="0" w:header="0" w:top="690"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4:00Z</dcterms:created>
  <dc:creator/>
  <dc:description/>
  <cp:keywords/>
  <dc:language>en-US</dc:language>
  <cp:lastModifiedBy>Windows User</cp:lastModifiedBy>
  <dcterms:modified xsi:type="dcterms:W3CDTF">2018-11-20T08:47:00Z</dcterms:modified>
  <cp:revision>2</cp:revision>
  <dc:subject/>
  <dc:title/>
</cp:coreProperties>
</file>