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  <w:t>Tiết 17: ÔN TẬP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I. Mục tiêu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1. Kiến thức:</w:t>
      </w:r>
      <w:r>
        <w:rPr>
          <w:sz w:val="28"/>
          <w:szCs w:val="28"/>
          <w:lang w:val="nl-NL"/>
        </w:rPr>
        <w:t xml:space="preserve"> Củng cố, hệ thống cho học sinh những kiến thức đã học trong học kỳ I: Cấu trúc rẽ nhánh, cấu trúc lặp, các phép toán, hàm, biểu thức, các thủ tục vào ra chuẩn, cấu trúc chương trình, kiểu dữ liệu chuẩn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nl-NL"/>
        </w:rPr>
        <w:t>2. Kĩ năng</w:t>
      </w:r>
      <w:r>
        <w:rPr>
          <w:b/>
          <w:sz w:val="28"/>
          <w:szCs w:val="28"/>
          <w:lang w:val="nl-NL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Vận dụng các cấu trúc đã học vào giải quyết một số bài toán đơn giản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nl-NL"/>
        </w:rPr>
        <w:t>3. Thái độ</w:t>
      </w:r>
      <w:r>
        <w:rPr>
          <w:i/>
          <w:sz w:val="28"/>
          <w:szCs w:val="28"/>
        </w:rPr>
        <w:t>:</w:t>
      </w:r>
      <w:r>
        <w:rPr>
          <w:sz w:val="28"/>
          <w:szCs w:val="28"/>
          <w:lang w:val="nl-NL"/>
        </w:rPr>
        <w:t xml:space="preserve"> Rèn luyện tác phong làm việc khoa học, chính xác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II. Chuẩn b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  </w:t>
      </w:r>
      <w:r>
        <w:rPr>
          <w:i/>
          <w:sz w:val="28"/>
          <w:szCs w:val="28"/>
          <w:lang w:val="nl-NL"/>
        </w:rPr>
        <w:t>1. Giáo viên</w:t>
      </w:r>
      <w:r>
        <w:rPr>
          <w:i/>
          <w:sz w:val="28"/>
          <w:szCs w:val="28"/>
        </w:rPr>
        <w:t>:</w:t>
      </w:r>
      <w:r>
        <w:rPr>
          <w:sz w:val="28"/>
          <w:szCs w:val="28"/>
          <w:lang w:val="nl-NL"/>
        </w:rPr>
        <w:t xml:space="preserve"> SGK, SGV, giáo án, máy chiếu Projector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  </w:t>
      </w:r>
      <w:r>
        <w:rPr>
          <w:i/>
          <w:sz w:val="28"/>
          <w:szCs w:val="28"/>
          <w:lang w:val="nl-NL"/>
        </w:rPr>
        <w:t>2. Học sinh</w:t>
      </w:r>
      <w:r>
        <w:rPr>
          <w:i/>
          <w:sz w:val="28"/>
          <w:szCs w:val="28"/>
        </w:rPr>
        <w:t>:</w:t>
      </w:r>
      <w:r>
        <w:rPr>
          <w:sz w:val="28"/>
          <w:szCs w:val="28"/>
          <w:lang w:val="nl-NL"/>
        </w:rPr>
        <w:t xml:space="preserve"> Sách giáo khoa, đồ dùng học tập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</w:t>
      </w:r>
      <w:r>
        <w:rPr>
          <w:b/>
          <w:sz w:val="28"/>
          <w:szCs w:val="28"/>
          <w:u w:val="single"/>
          <w:lang w:val="nl-NL"/>
        </w:rPr>
        <w:t>III. Tổ chức các hoạt động học tập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jc w:val="both"/>
        <w:rPr/>
      </w:pPr>
      <w:r>
        <w:rPr>
          <w:i/>
          <w:sz w:val="28"/>
          <w:szCs w:val="28"/>
          <w:lang w:val="nl-NL"/>
        </w:rPr>
        <w:t>Ổn định tổ chức lớp:</w:t>
      </w:r>
      <w:r>
        <w:rPr>
          <w:b/>
          <w:sz w:val="28"/>
          <w:szCs w:val="28"/>
          <w:lang w:val="nl-NL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jc w:val="both"/>
        <w:rPr>
          <w:b/>
          <w:b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Ki</w:t>
      </w:r>
      <w:r>
        <w:rPr>
          <w:i/>
          <w:sz w:val="28"/>
          <w:szCs w:val="28"/>
        </w:rPr>
        <w:t>ể</w:t>
      </w:r>
      <w:r>
        <w:rPr>
          <w:i/>
          <w:sz w:val="28"/>
          <w:szCs w:val="28"/>
          <w:lang w:val="nl-NL"/>
        </w:rPr>
        <w:t>m tra bài cũ: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Tiến hành trong quá trình ôn tập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jc w:val="both"/>
        <w:rPr>
          <w:b/>
          <w:b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Tiến trình bài học: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7"/>
      </w:tblGrid>
      <w:tr>
        <w:trPr>
          <w:tblHeader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Hoạt động của thầy và trò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1: Củng  cố, hệ thống lại kiến thức (15 phút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GV: Gọi HS nhắc lại kiến thứ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HS: Trả lời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Hệ thống lại những kiến thức trọng tâm đã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Nghe giảng, ghi nhớ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Trình chiếu bài tập trắc nghiệm, bài tập sửa lỗi trên máy chiế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Quan sát, suy nghĩ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Kết luận đáp án đú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Hướng dẫn học sinh cách tính tổ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Sử dụng câu lệnh lặp với số lần chưa biết trướ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Gọi HS lên bảng viết đoạn chương trì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Trình chiếu chương trình chuẩn trên máy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Quan sát, ghi nhớ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2: Vận dụng kiến thức đã  học để giải bài tập (20 p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Giới thiệu nội dung bài tậ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Làm bài tập theo yêu cầu của GV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Hướng dẫn, chữa bài tậ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I. LÝ THUYẾ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1. Cấu trúc của chương trì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sz w:val="28"/>
                <w:szCs w:val="28"/>
                <w:lang w:val="nl-NL"/>
              </w:rPr>
              <w:t>[ &lt;Phần khai báo&gt;]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sz w:val="28"/>
                <w:szCs w:val="28"/>
                <w:lang w:val="nl-NL"/>
              </w:rPr>
              <w:t>&lt;Phần thân&gt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2. Một số kiểu dữ liệu chuẩn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Quan tâm tới các yếu tố: Tên kiểu, dung lượng bộ nhớ lưu trữ, phạm vi miền giá trị, các phép toán tác động lên kiểu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>- Kiểu nguyê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>- Kiểu thự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>- Kiểu ký tự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>- Kiểu lô gi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3. Phép toán, biểu thức, các hàm số học chuẩ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4. Cấu trúc rẽ nhá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t>- Ý nghĩ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t>- Cú phá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t>- Cách thực hi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5. Cấu trúc lặ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t>- Ý nghĩ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t>- Cú phá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t>- Cách thực hi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6. Các lệnh soạn thảo, dịch, thực hiện chương trì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t>- Thủ tục nhập dữ l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t>- Thủ tục xuất dữ liệu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II. BÀI TẬ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tập trắc nghiệ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tập phát hiện lỗi và sửa lỗi trong chương trìn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ài tập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*) Bài 5 phần b: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program  TongGT;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uses     crt;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Var      n, gt: longint;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        </w:t>
            </w:r>
            <w:r>
              <w:rPr>
                <w:lang w:val="nl-NL"/>
              </w:rPr>
              <w:t>e: real;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Begin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        </w:t>
            </w:r>
            <w:r>
              <w:rPr>
                <w:lang w:val="nl-NL"/>
              </w:rPr>
              <w:t>clrscr;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        </w:t>
            </w:r>
            <w:r>
              <w:rPr>
                <w:lang w:val="nl-NL"/>
              </w:rPr>
              <w:t>e:=2;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        </w:t>
            </w:r>
            <w:r>
              <w:rPr>
                <w:lang w:val="nl-NL"/>
              </w:rPr>
              <w:t>gt:=2;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        </w:t>
            </w:r>
            <w:r>
              <w:rPr>
                <w:lang w:val="nl-NL"/>
              </w:rPr>
              <w:t>n:=2;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        </w:t>
            </w:r>
            <w:r>
              <w:rPr>
                <w:lang w:val="nl-NL"/>
              </w:rPr>
              <w:t>While not(1/gt &lt; 2*1E-6) do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         </w:t>
            </w:r>
            <w:r>
              <w:rPr>
                <w:lang w:val="nl-NL"/>
              </w:rPr>
              <w:t>begin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           </w:t>
            </w:r>
            <w:r>
              <w:rPr>
                <w:lang w:val="nl-NL"/>
              </w:rPr>
              <w:t>e:=e+ 1/gt;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           </w:t>
            </w:r>
            <w:r>
              <w:rPr>
                <w:lang w:val="nl-NL"/>
              </w:rPr>
              <w:t>n:=n+1;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           </w:t>
            </w:r>
            <w:r>
              <w:rPr>
                <w:lang w:val="nl-NL"/>
              </w:rPr>
              <w:t>gt:=gt*n;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         </w:t>
            </w:r>
            <w:r>
              <w:rPr>
                <w:lang w:val="nl-NL"/>
              </w:rPr>
              <w:t>end;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        </w:t>
            </w:r>
            <w:r>
              <w:rPr>
                <w:lang w:val="nl-NL"/>
              </w:rPr>
              <w:t>write('Kqua la:',e:10:6);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        </w:t>
            </w:r>
            <w:r>
              <w:rPr>
                <w:lang w:val="nl-NL"/>
              </w:rPr>
              <w:t>readln;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end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4. Tổng kết và hướng dẫn học tập ở nhà (05 p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jc w:val="both"/>
        <w:rPr/>
      </w:pPr>
      <w:r>
        <w:rPr>
          <w:sz w:val="28"/>
          <w:szCs w:val="28"/>
          <w:lang w:val="nl-NL"/>
        </w:rPr>
        <w:t xml:space="preserve">Nhấn mạnh </w:t>
      </w:r>
      <w:r>
        <w:rPr>
          <w:b/>
          <w:sz w:val="28"/>
          <w:szCs w:val="28"/>
          <w:lang w:val="nl-NL"/>
        </w:rPr>
        <w:t>Nội dung</w:t>
      </w:r>
      <w:r>
        <w:rPr>
          <w:sz w:val="28"/>
          <w:szCs w:val="28"/>
          <w:lang w:val="nl-NL"/>
        </w:rPr>
        <w:t xml:space="preserve"> kiến thức trọng tâm học sinh cần ghi nhớ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hững chú ý, lỗi học sinh hay mắc phải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Yêu cầu học sinh về nhà học và ôn tập để chuẩn bị kiểm tra học kỳ I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</w:rPr>
      <w:t>TIN HỌC 11</w:t>
    </w:r>
  </w:p>
  <w:p>
    <w:pPr>
      <w:pStyle w:val="Footer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48:00Z</dcterms:created>
  <dc:creator>MyPC</dc:creator>
  <dc:description/>
  <cp:keywords/>
  <dc:language>en-US</dc:language>
  <cp:lastModifiedBy>ABC</cp:lastModifiedBy>
  <dcterms:modified xsi:type="dcterms:W3CDTF">2018-11-26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