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  <w:lang w:val="nl-NL"/>
        </w:rPr>
        <w:t>Tiết</w:t>
      </w:r>
      <w:r>
        <w:rPr>
          <w:b/>
          <w:sz w:val="32"/>
          <w:szCs w:val="28"/>
        </w:rPr>
        <w:t xml:space="preserve"> 19</w:t>
      </w:r>
      <w:r>
        <w:rPr>
          <w:b/>
          <w:sz w:val="32"/>
          <w:szCs w:val="28"/>
          <w:lang w:val="nl-NL"/>
        </w:rPr>
        <w:t>: BÀI TẬP VÀ THỰC HÀNH SỐ 2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I. Mục tiêu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nl-NL"/>
        </w:rPr>
        <w:t>1. Kiến thức:</w:t>
      </w:r>
      <w:r>
        <w:rPr>
          <w:sz w:val="28"/>
          <w:szCs w:val="28"/>
          <w:lang w:val="nl-NL"/>
        </w:rPr>
        <w:t xml:space="preserve"> Nắm chắc cấu trúc và sơ đồ thực hiện của cấu trúc rẽ nhánh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nl-NL"/>
        </w:rPr>
        <w:t>2. Kĩ năng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Xây dựng chương trình có sử dụng cấu trúc rẽ nhánh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àm quen với các công cụ phục vụ và hiệu chỉnh chương trình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nl-NL"/>
        </w:rPr>
        <w:t>3. Thái độ:</w:t>
      </w:r>
      <w:r>
        <w:rPr>
          <w:sz w:val="28"/>
          <w:szCs w:val="28"/>
          <w:lang w:val="nl-NL"/>
        </w:rPr>
        <w:t xml:space="preserve"> Rèn luyện tác phong làm việc khoa học, chính xác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II. Chuẩn b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</w:t>
      </w:r>
      <w:r>
        <w:rPr>
          <w:i/>
          <w:sz w:val="28"/>
          <w:szCs w:val="28"/>
          <w:lang w:val="nl-NL"/>
        </w:rPr>
        <w:t>1. Giáo viên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Giáo án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SGK, SGV, phòng máy, máy chiếu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</w:t>
      </w:r>
      <w:r>
        <w:rPr>
          <w:i/>
          <w:sz w:val="28"/>
          <w:szCs w:val="28"/>
          <w:lang w:val="nl-NL"/>
        </w:rPr>
        <w:t>2. Học sinh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SGK, chuẩn bị trước </w:t>
      </w:r>
      <w:r>
        <w:rPr>
          <w:b/>
          <w:sz w:val="28"/>
          <w:szCs w:val="28"/>
          <w:lang w:val="nl-NL"/>
        </w:rPr>
        <w:t>Nội dung</w:t>
      </w:r>
      <w:r>
        <w:rPr>
          <w:sz w:val="28"/>
          <w:szCs w:val="28"/>
          <w:lang w:val="nl-NL"/>
        </w:rPr>
        <w:t xml:space="preserve"> thực hành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III. Tổ chức các hoạt động học tập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jc w:val="both"/>
        <w:rPr>
          <w:b/>
          <w:b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Ổn định tổ chức lớp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jc w:val="both"/>
        <w:rPr>
          <w:b/>
          <w:b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i</w:t>
      </w:r>
      <w:r>
        <w:rPr>
          <w:i/>
          <w:sz w:val="28"/>
          <w:szCs w:val="28"/>
        </w:rPr>
        <w:t>ể</w:t>
      </w:r>
      <w:r>
        <w:rPr>
          <w:i/>
          <w:sz w:val="28"/>
          <w:szCs w:val="28"/>
          <w:lang w:val="nl-NL"/>
        </w:rPr>
        <w:t>m tra bài cũ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Tiến hành trong quá trình thực hành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Tiến trình bài học: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8"/>
      </w:tblGrid>
      <w:tr>
        <w:trPr>
          <w:tblHeader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8"/>
                <w:lang w:val="nl-NL"/>
              </w:rPr>
              <w:t>Hoạt động của thầy và tr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1: Giới thiệu nội dung thực hành (10 phút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GV: nêu </w:t>
            </w:r>
            <w:r>
              <w:rPr>
                <w:b/>
                <w:sz w:val="28"/>
                <w:szCs w:val="28"/>
                <w:lang w:val="nl-NL"/>
              </w:rPr>
              <w:t>Nội dung</w:t>
            </w:r>
            <w:r>
              <w:rPr>
                <w:sz w:val="28"/>
                <w:szCs w:val="28"/>
                <w:lang w:val="nl-NL"/>
              </w:rPr>
              <w:t xml:space="preserve"> thực hành - Bài toán bộ số Pitago trang 49 SGK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GV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ọi HS nêu khái niệm về bộ số Pitago và lấy một ví dụ cụ th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Nêu khái niệ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Để kiểm tra bộ ba số a, b, c bất kì có phải là bộ Pitago, ta phải kiểm tra các đẳng thức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Ví dụ về bộ số Pitago: 5  4  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a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b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c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b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a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c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2425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c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a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b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Hoạt động 2: Hướng dẫn học sinh thực hành ( 30 phút)</w:t>
            </w:r>
            <w:r>
              <w:rPr>
                <w:sz w:val="28"/>
                <w:szCs w:val="28"/>
                <w:lang w:val="nl-NL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Chiếu chương trình mẫu bằng máy chiế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Quan sát, ghi nhớ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GV: Thực hiện mẫu các thao tác: lưu, thực hiện từng lệnh chương trình, xem kết quả trung gian, thực hiện chương trình và nhập dữ l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ọc sinh gõ chương trình mẫu vào má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ọc sinh lưu chương trình lên đĩa với tên Pitago.pa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ọc sinh thực hiện từng lệnh của chương trì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ọc sinh xem các kết quả a2, b2, c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Soạn chương trình vào máy theo yêu cầu của giáo viê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Thực hiện theo yêu cầu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quá trình rẽ nhánh của từng bộ dữ liệu- vào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Yêu cầu học sinh thực hiện với bộ dữ liệu a =700, b= 1000, c= 80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Yêu cầu học sinh quan sát kết quả với trường hợp thay dãy lệ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a2:=a*a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b2:=b*b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c2:= c*c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kết quả và nhận xét nguyên nhân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HS: Giá trị của a2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2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2 thay đổi (không trả về giá trị đúng)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&gt; Nguyên nhân: Vì kiểu dữ liệu không phù hợp (longint và Integer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quan sát học sinh thực hành và giải đáp những khó khăn của học sinh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Thực hành trên máy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Bài toán:</w:t>
            </w:r>
            <w:r>
              <w:rPr>
                <w:sz w:val="28"/>
                <w:szCs w:val="28"/>
                <w:lang w:val="nl-NL"/>
              </w:rPr>
              <w:t xml:space="preserve"> Bộ số Pitag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ộ số Pitago: Tổng bình phương của hai số bằng bình phương của số còn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Chương trì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rogram   Pitago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Uses crt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ar  a,b,c: integer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a2,b2,c2: longint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egi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t>Clrscr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t>Writeln('Nhap a,b,c:'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t>Readln(a,b,c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>a2:=a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t>b2:=b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t>c2:=c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t>a2:=a2*a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t>b2:=b2*b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t>c2:=c2*c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f (a2 =b2+c2) or (b2 =a2+c2) or (c2 =b2+a2) then writeln('ba so da nhap la bo so pitago'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els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writeln('Ba so da nhap khong la bo so Pitago'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readln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nd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Bấm F2, gõ tên file và enter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ấm F7, nhập các giá trị a=3, b=4, c=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Chọn menu Debug để mở cửa sổ hiệu chỉnh (hoặc nhấn Ctrl+F</w:t>
            </w:r>
            <w:r>
              <w:rPr>
                <w:sz w:val="28"/>
                <w:szCs w:val="28"/>
                <w:vertAlign w:val="subscript"/>
                <w:lang w:val="nl-NL"/>
              </w:rPr>
              <w:t>7</w:t>
            </w:r>
            <w:r>
              <w:rPr>
                <w:sz w:val="28"/>
                <w:szCs w:val="28"/>
                <w:lang w:val="nl-NL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4. Tổng kết và hướng dẫn học tập ở nhà (05 phút)</w:t>
      </w:r>
    </w:p>
    <w:p>
      <w:pPr>
        <w:pStyle w:val="Normal"/>
        <w:ind w:left="150" w:hanging="0"/>
        <w:jc w:val="both"/>
        <w:rPr/>
      </w:pPr>
      <w:r>
        <w:rPr>
          <w:i/>
          <w:sz w:val="28"/>
          <w:szCs w:val="28"/>
          <w:lang w:val="nl-NL"/>
        </w:rPr>
        <w:t>* Tổng kết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ổng kết những lỗi học sinh hay mắc phải trong quá trình thực hành và cách khắc phục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ấn mạnh trọng tâm bài học: Sử dụng cấu trúc rẽ nhánh vào việc giải một số bài toán đơn giản.</w:t>
      </w:r>
    </w:p>
    <w:p>
      <w:pPr>
        <w:pStyle w:val="Normal"/>
        <w:ind w:left="150" w:hanging="0"/>
        <w:jc w:val="both"/>
        <w:rPr/>
      </w:pPr>
      <w:r>
        <w:rPr>
          <w:rFonts w:eastAsia="Times New Roman"/>
          <w:b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* Bài tập về nhà:</w:t>
      </w:r>
    </w:p>
    <w:p>
      <w:pPr>
        <w:pStyle w:val="Normal"/>
        <w:ind w:left="150" w:hanging="0"/>
        <w:jc w:val="both"/>
        <w:rPr/>
      </w:pPr>
      <w:r>
        <w:rPr>
          <w:rFonts w:eastAsia="Times New Roman"/>
          <w:b/>
          <w:sz w:val="28"/>
          <w:szCs w:val="28"/>
          <w:lang w:val="nl-NL"/>
        </w:rPr>
        <w:t xml:space="preserve">  </w:t>
      </w: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 xml:space="preserve"> Làm bài 5,6,7,8 SGK trg 51 để chuẩn bị cho tiết thực hành sa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 HỌC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49:00Z</dcterms:created>
  <dc:creator>MyPC</dc:creator>
  <dc:description/>
  <cp:keywords/>
  <dc:language>en-US</dc:language>
  <cp:lastModifiedBy>ABC</cp:lastModifiedBy>
  <dcterms:modified xsi:type="dcterms:W3CDTF">2018-11-26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