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  <w:t>Tiết 16: BÀI TẬP VÀ THỰC HÀNH SỐ 2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u w:val="single"/>
          <w:lang w:val="nl-NL"/>
        </w:rPr>
        <w:t>I. Mục tiêu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1. Kiến thức:</w:t>
      </w:r>
      <w:r>
        <w:rPr>
          <w:sz w:val="28"/>
          <w:szCs w:val="28"/>
          <w:lang w:val="nl-NL"/>
        </w:rPr>
        <w:t xml:space="preserve"> Nắm chắc cấu trúc và sơ đồ thực hiện của cấu trúc lặp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2. Kĩ năng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Xây dựng chương trình có sử dụng cấu trúc lặp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- Làm quen với các công cụ phục vụ và hiệu chỉnh chương trình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II. TÀI LIỆU THIẾT BỊ DẠY HỌC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1. Giáo viên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SGK, SGV, phòng máy vi tính, máy chiếu Projector để hướng dẫn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2. Học sinh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nl-NL"/>
        </w:rPr>
        <w:t xml:space="preserve"> Sách giáo khoa, chuẩn bị trước </w:t>
      </w:r>
      <w:r>
        <w:rPr>
          <w:b/>
          <w:sz w:val="28"/>
          <w:szCs w:val="28"/>
          <w:lang w:val="nl-NL"/>
        </w:rPr>
        <w:t>Nội dung</w:t>
      </w:r>
      <w:r>
        <w:rPr>
          <w:sz w:val="28"/>
          <w:szCs w:val="28"/>
          <w:lang w:val="nl-NL"/>
        </w:rPr>
        <w:t xml:space="preserve"> thực hành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III. Tổ chức các hoạt động học tậ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Ổn định tổ chức lớp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i</w:t>
      </w:r>
      <w:r>
        <w:rPr>
          <w:b/>
          <w:sz w:val="28"/>
          <w:szCs w:val="28"/>
        </w:rPr>
        <w:t>ể</w:t>
      </w:r>
      <w:r>
        <w:rPr>
          <w:b/>
          <w:sz w:val="28"/>
          <w:szCs w:val="28"/>
          <w:lang w:val="nl-NL"/>
        </w:rPr>
        <w:t xml:space="preserve">m tra bài cũ: </w:t>
      </w:r>
      <w:r>
        <w:rPr>
          <w:sz w:val="28"/>
          <w:szCs w:val="28"/>
          <w:lang w:val="nl-NL"/>
        </w:rPr>
        <w:t>Tiến hành trong quá trình thực hành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iến trình bài học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blHeader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Hoạt động 1: Lập trình giải bài tập 5a (20 phú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Giới thiệu </w:t>
            </w:r>
            <w:r>
              <w:rPr>
                <w:b/>
                <w:sz w:val="28"/>
                <w:szCs w:val="28"/>
                <w:lang w:val="nl-NL"/>
              </w:rPr>
              <w:t>Nội dung</w:t>
            </w:r>
            <w:r>
              <w:rPr>
                <w:sz w:val="28"/>
                <w:szCs w:val="28"/>
                <w:lang w:val="nl-NL"/>
              </w:rPr>
              <w:t xml:space="preserve"> thực hành: Bài 5 phần 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Viết công thức tính 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Y = 1/2 + 2/3 + 3/4 + .....+ 50/5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ọi học sinh xác định  ý tưởng thuật toán bài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Sử dụng cấu trúc lặp với số lần biết trướ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Yêu cầu học sinh xác định giá trị đầu, giá trị cuối và thao tác lặp trong câu lệ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or - D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For n:=1 to 50 D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Y:=Y+n/(n+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Giá trị khởi tạo của Y là bao nhiê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khởi tạo giá trị của Y:=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V: Yêu cầu học sinh thực hiện chương trình trên máy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ành theo yêu cầu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Quan sát học sinh thực hà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: Lập trình giải bài 8 trang 51 (20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ình bày ý tưởng bài toá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S: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ính tiền lãi một th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iền tháng sau:= Tiền tháng trước + lãi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lặp lại việc cộng lãi cho đến khi số tiền thu được là B đ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Sử dụng câu lệnh nào để tính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Lặp với số lần biết trước =&gt; Câu lệnh While - D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Yêu cầu học sinh thực hiện chương trình trên má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ực hành c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Quan sát học sinh thực hành và giải đáp thắc mắc trong quá trình thực hành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a. Lập trình tính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Y = </w:t>
            </w:r>
            <w:r>
              <w:rPr>
                <w:b/>
                <w:sz w:val="28"/>
                <w:szCs w:val="28"/>
                <w:lang w:val="nl-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C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rogram Bai5a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ses  crt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Var   Y: real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sz w:val="28"/>
                <w:szCs w:val="28"/>
                <w:lang w:val="nl-NL"/>
              </w:rPr>
              <w:t>n: Byte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eg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Clrsc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Y:=0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For n:=1 to 50 d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>Y:= Y+n/(n+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sz w:val="28"/>
                <w:szCs w:val="28"/>
                <w:lang w:val="nl-NL"/>
              </w:rPr>
              <w:t>Readl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n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 xml:space="preserve">Bài 8: </w:t>
            </w:r>
            <w:r>
              <w:rPr>
                <w:sz w:val="28"/>
                <w:szCs w:val="28"/>
                <w:lang w:val="nl-NL"/>
              </w:rPr>
              <w:t xml:space="preserve"> Một người gửi tiết kiệm không kỳ hạn với số tiền a đồng, lãi suất 1% mỗi tháng. Hỏi sau bao nhiêu tháng, người đó rút hết tiền thì sẽ nhận được số tiền ít nhất là B đồng? Biết rằng việc gửi tiết kiệm không kỳ hạn thì lãi không được cộng vào vốn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Chương trình: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program  Bai8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Uses     crt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Var      a,b,lai: real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t: Word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Begin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clrscr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rite('Nhap so tien ban dau:')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readln(a)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rite(' Nhap so tien rut ra:')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readln(b)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t:=0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lai:= 0.01*a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hile a&lt;b Do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</w:t>
            </w:r>
            <w:r>
              <w:rPr>
                <w:lang w:val="nl-NL"/>
              </w:rPr>
              <w:t>begin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a:= a+ lai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  </w:t>
            </w:r>
            <w:r>
              <w:rPr>
                <w:lang w:val="nl-NL"/>
              </w:rPr>
              <w:t>t:=t+1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 </w:t>
            </w:r>
            <w:r>
              <w:rPr>
                <w:lang w:val="nl-NL"/>
              </w:rPr>
              <w:t>end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Write('Sau ',t,' thang nguoi do thu duoc so tien la',b:8:3)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rFonts w:eastAsia="Courier New"/>
                <w:lang w:val="nl-NL"/>
              </w:rPr>
              <w:t xml:space="preserve">         </w:t>
            </w:r>
            <w:r>
              <w:rPr>
                <w:lang w:val="nl-NL"/>
              </w:rPr>
              <w:t>readln;</w:t>
            </w:r>
          </w:p>
          <w:p>
            <w:pPr>
              <w:pStyle w:val="PlainText"/>
              <w:rPr>
                <w:lang w:val="nl-NL"/>
              </w:rPr>
            </w:pPr>
            <w:r>
              <w:rPr>
                <w:lang w:val="nl-NL"/>
              </w:rPr>
              <w:t>En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4. Tổng kết và hướng dẫn học tập ở nhà (05 p)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val="nl-NL"/>
        </w:rPr>
        <w:t xml:space="preserve">   </w:t>
      </w:r>
      <w:r>
        <w:rPr>
          <w:i/>
          <w:sz w:val="28"/>
          <w:szCs w:val="28"/>
          <w:lang w:val="nl-NL"/>
        </w:rPr>
        <w:t>* Tổng kết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kết những lỗi học sinh hay mắc phải trong quá trình thực hành và cách khắc phục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ấn mạnh trọng tâm bài học: Phân biệt lặp với số lần biết trước và lặp với số lần không biết trước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h chạy thử, hiệu chỉnh chương trình.</w:t>
      </w:r>
    </w:p>
    <w:p>
      <w:pPr>
        <w:pStyle w:val="Normal"/>
        <w:ind w:left="210" w:hanging="0"/>
        <w:jc w:val="both"/>
        <w:rPr/>
      </w:pPr>
      <w:r>
        <w:rPr>
          <w:b/>
          <w:sz w:val="28"/>
          <w:szCs w:val="28"/>
          <w:lang w:val="nl-NL"/>
        </w:rPr>
        <w:t xml:space="preserve">* </w:t>
      </w:r>
      <w:r>
        <w:rPr>
          <w:i/>
          <w:sz w:val="28"/>
          <w:szCs w:val="28"/>
          <w:lang w:val="nl-NL"/>
        </w:rPr>
        <w:t>Bài tập về nhà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àm các bài tập trong SGK trg 50,5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Ôn tập chuẩn bị cho tiết ôn tập kiểm tra học kỳ tiết sau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 HỌC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49:00Z</dcterms:created>
  <dc:creator>MyPC</dc:creator>
  <dc:description/>
  <cp:keywords/>
  <dc:language>en-US</dc:language>
  <cp:lastModifiedBy>ABC</cp:lastModifiedBy>
  <dcterms:modified xsi:type="dcterms:W3CDTF">2018-11-26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