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4" w:leader="none"/>
        </w:tabs>
        <w:jc w:val="center"/>
        <w:rPr/>
      </w:pPr>
      <w:r>
        <w:rPr>
          <w:b/>
          <w:i/>
          <w:sz w:val="28"/>
          <w:szCs w:val="26"/>
          <w:lang w:val="nl-NL"/>
        </w:rPr>
        <w:t>Tiết 2</w:t>
      </w:r>
      <w:r>
        <w:rPr>
          <w:b/>
          <w:i/>
          <w:sz w:val="28"/>
          <w:szCs w:val="26"/>
        </w:rPr>
        <w:t>7</w:t>
      </w:r>
      <w:r>
        <w:rPr>
          <w:b/>
          <w:i/>
          <w:sz w:val="28"/>
          <w:szCs w:val="26"/>
          <w:lang w:val="nl-NL"/>
        </w:rPr>
        <w:t xml:space="preserve"> </w:t>
      </w:r>
      <w:r>
        <w:rPr>
          <w:b/>
          <w:i/>
          <w:sz w:val="28"/>
          <w:szCs w:val="28"/>
          <w:lang w:val="nl-NL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nl-NL"/>
        </w:rPr>
        <w:t>BÀI TẬP VÀ THỰC HÀNH 3( tiết 1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I. Mục tiêu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1. Kiến thức: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ủng cố cho học sinh kiến thức kiểu mảng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nl-NL"/>
        </w:rPr>
        <w:t>- Mô tả được cách khai báo, tham chiếu đến các phần tử của mảng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cách nhập xuất các phần tử của mảng.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iết giải một số bài toán tính toán, tìm kiếm đơn giản trên máy tính.</w:t>
      </w:r>
    </w:p>
    <w:p>
      <w:pPr>
        <w:pStyle w:val="Normal"/>
        <w:tabs>
          <w:tab w:val="clear" w:pos="420"/>
          <w:tab w:val="left" w:pos="3840" w:leader="none"/>
        </w:tabs>
        <w:jc w:val="both"/>
        <w:rPr/>
      </w:pPr>
      <w:r>
        <w:rPr>
          <w:i/>
          <w:sz w:val="28"/>
          <w:szCs w:val="28"/>
          <w:lang w:val="nl-NL"/>
        </w:rPr>
        <w:t>2. Kỹ năng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Nâng cao kỹ năng sử dụng một số câu lệnh và một số kiểu dữ liệu thông qua việc tìm hiểu, chạy thử các chương trình có sẵn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II. Chuẩn bị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nl-NL"/>
        </w:rPr>
        <w:t>1. Giáo viên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Giáo án, SGK, sách giáo viên, phòng máy, máy chiếu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nl-NL"/>
        </w:rPr>
        <w:t>2. Học sinh:</w:t>
      </w:r>
      <w:r>
        <w:rPr>
          <w:sz w:val="28"/>
          <w:szCs w:val="28"/>
          <w:lang w:val="nl-NL"/>
        </w:rPr>
        <w:t xml:space="preserve"> Vở ghi, sách giáo khoa, đồ dùng học tập</w:t>
      </w:r>
      <w:r>
        <w:rPr>
          <w:szCs w:val="26"/>
          <w:lang w:val="nl-NL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III. Tổ chức các hoạt động học tập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  <w:szCs w:val="26"/>
          <w:lang w:val="nl-NL"/>
        </w:rPr>
      </w:pPr>
      <w:r>
        <w:rPr>
          <w:rFonts w:eastAsia="Times New Roman"/>
          <w:i/>
          <w:sz w:val="28"/>
          <w:szCs w:val="26"/>
        </w:rPr>
        <w:t xml:space="preserve"> </w:t>
      </w:r>
      <w:r>
        <w:rPr>
          <w:i/>
          <w:sz w:val="28"/>
          <w:szCs w:val="26"/>
          <w:lang w:val="nl-NL"/>
        </w:rPr>
        <w:t>Ổn định tổ chức lớp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i/>
          <w:sz w:val="28"/>
          <w:szCs w:val="28"/>
          <w:lang w:val="nl-NL"/>
        </w:rPr>
        <w:t>Kiểm tra bài cũ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Tiến hành trong quá trình thực hành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Tiến trình bài học: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7"/>
      </w:tblGrid>
      <w:tr>
        <w:trPr>
          <w:tblHeader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thầy và tr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1: Thực hành bài 1 phần a (25p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Giới thiệu nội dung thực hà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Yêu cầu học sinh tìm hiẻu và chạy thử chương tình ở câu a, sách giáo khoa, trg 6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Tìm hiểu và chạy thử chương trình trên máy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Chiếu chương trình lên bả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- Myarray là tên kiểu dữ liệu hay tên biến?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ai trò của nmax và n có gì khác nhau?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òng lệnh nào để tạo biến mảng A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- Tên kiểu dữ l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max là số phần tử tối đa có thể chứa của biến mảng A, n là số phần tử thực tế của A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òng lệnh nào để tạo biến mảng A?</w:t>
            </w:r>
          </w:p>
          <w:p>
            <w:pPr>
              <w:pStyle w:val="Normal"/>
              <w:ind w:firstLine="5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Lệnh khai báo kiểu và khai báo biế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Thực hiện chương trình để học sinh thấy kết quả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 Hỏi:Lệnh gán a[i]:=random(300) – random(300) có ý nghĩa gì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V: LÖnh sinh ngÉu nhiªn gi¸ trÞ cho m¶ng a tõ – 299 ®Õn 29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Lệnh For i:=1 to n do Write(A[i]:5);có ý nghĩa gì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: In ra mµn h×nh gi¸ trÞ cña tõng phÇn tö trong m¶ng 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Lệnh For – Do cuối cùng thực hiện nhiệm vụ gì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HS:Céng c¸c phÇn tö chia hÕt cho k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Lệnh s:=a+a[i]; được thựchiện bao nhiêu lần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HS: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Cã sè lÇn ®óng b»ng sè phÇn tö a[i] chia hÕt k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Thực hiện lại chương trình và yêu cầu  HS thực hiện trên má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Thực hành trên máy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2: Làm bài tập 1 phần b (15p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: Sửa chương trình câu a để được chương trình giải quyết bài toán ở câu b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iếu lên màn hình các lệnh cần thêm vào chương trình ở câu a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S: Quan sát và chú ý theo dõi các câu hỏi của giáo viên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: Quan sát các lệnh và suy nghĩ vị trí cần sửa trong chương trình câu 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Ý nghĩa của biến Posi và neg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ỏi: Chức năng của lện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If a[i] &gt;0 then posi:=posi+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>else if a[i] &lt;0 then neg:=neg+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Dùng để lưu số lượng đếm đượ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ếm số dương hoặc đếm số â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êu cầu học sinh thêm vào vị trí cần thiết để chương đếm được s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: Chỉ ra vị trí cần thêm vào trong chương trì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Lưu chương trình. Thực hiện chương trình và thông báo kết quả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Bài 1:</w:t>
            </w:r>
            <w:r>
              <w:rPr>
                <w:sz w:val="28"/>
                <w:szCs w:val="28"/>
                <w:lang w:val="nl-NL"/>
              </w:rPr>
              <w:t xml:space="preserve"> Tạo mảng A gồm n (n&lt;=100) số nguyên, mỗi số có giá trị tuyệt đối không vượt quá 300. Tính tổng các phần tử của mảng là bội số của một số nguyên dương k cho trướ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&gt; Chương trì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Program  Sum 1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Uses Crt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Const  nmax:=100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Type  Myarray = Array[1..nmax] of integer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Var   A:myarray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s, n, i, k:integer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Begi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</w:t>
            </w:r>
            <w:r>
              <w:rPr>
                <w:sz w:val="28"/>
                <w:szCs w:val="28"/>
                <w:lang w:val="nl-NL"/>
              </w:rPr>
              <w:t>Clrscr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</w:t>
            </w:r>
            <w:r>
              <w:rPr>
                <w:sz w:val="28"/>
                <w:szCs w:val="28"/>
                <w:lang w:val="nl-NL"/>
              </w:rPr>
              <w:t>Randomize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</w:t>
            </w:r>
            <w:r>
              <w:rPr>
                <w:sz w:val="28"/>
                <w:szCs w:val="28"/>
                <w:lang w:val="nl-NL"/>
              </w:rPr>
              <w:t>Write(‘nhap n=’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</w:t>
            </w:r>
            <w:r>
              <w:rPr>
                <w:sz w:val="28"/>
                <w:szCs w:val="28"/>
                <w:lang w:val="nl-NL"/>
              </w:rPr>
              <w:t>readln(n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For i:=1 to n do  a[i]:=random(301) – random(301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For i:=1 to n do  Write(A[i]:5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</w:t>
            </w:r>
            <w:r>
              <w:rPr>
                <w:sz w:val="28"/>
                <w:szCs w:val="28"/>
                <w:lang w:val="nl-NL"/>
              </w:rPr>
              <w:t>Writeln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sz w:val="28"/>
                <w:szCs w:val="28"/>
                <w:lang w:val="nl-NL"/>
              </w:rPr>
              <w:t>Write('nhap k=’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</w:t>
            </w:r>
            <w:r>
              <w:rPr>
                <w:sz w:val="28"/>
                <w:szCs w:val="28"/>
                <w:lang w:val="nl-NL"/>
              </w:rPr>
              <w:t>readln(k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</w:t>
            </w:r>
            <w:r>
              <w:rPr>
                <w:sz w:val="28"/>
                <w:szCs w:val="28"/>
                <w:lang w:val="nl-NL"/>
              </w:rPr>
              <w:t>s:=0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</w:t>
            </w:r>
            <w:r>
              <w:rPr>
                <w:sz w:val="28"/>
                <w:szCs w:val="28"/>
                <w:lang w:val="nl-NL"/>
              </w:rPr>
              <w:t xml:space="preserve">For i:=1 to n do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if a[i] mod k=0 then s:=s+a[i]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Write(‘tong can tinh la’,s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sz w:val="28"/>
                <w:szCs w:val="28"/>
                <w:lang w:val="nl-NL"/>
              </w:rPr>
              <w:t>readln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sz w:val="28"/>
                <w:szCs w:val="28"/>
                <w:lang w:val="nl-NL"/>
              </w:rPr>
              <w:t>End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Thêm vào chương trình ở câu a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>Posi, neg:integer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sz w:val="28"/>
                <w:szCs w:val="28"/>
                <w:lang w:val="nl-NL"/>
              </w:rPr>
              <w:t>Posi:=0;neg:=0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If a[i] &gt;0 then Posi:=posi+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Else if a[i] &lt;0 then neg:=neg+1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Write(posi:4,neg:4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ể được chương trình đếm số lượng các số âm và các số dươ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4. Tổng kết và hướng dẫn học tập ở nhà (05p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ổng kết những lỗi học sinh mắc phải trong quá trình thực hành và cách khắc phục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Yêu cầu học sinh về nhà đọc và chuẩn bị nội dung bài thực hành số 3 ( Bài 2)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 HỌC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Verdana" w:hAnsi="Verdana" w:cs="Verdana" w:hint="default"/>
      </w:rPr>
    </w:lvl>
    <w:lvl w:ilvl="1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03:00Z</dcterms:created>
  <dc:creator>MyPC</dc:creator>
  <dc:description/>
  <cp:keywords/>
  <dc:language>en-US</dc:language>
  <cp:lastModifiedBy>ABC</cp:lastModifiedBy>
  <dcterms:modified xsi:type="dcterms:W3CDTF">2018-11-26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