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highlight w:val="yellow"/>
        </w:rPr>
        <w:t>Đo lường hiệu quả – Thế mạnh từ kênh truyền thông mới</w:t>
      </w:r>
    </w:p>
    <w:p>
      <w:pPr>
        <w:pStyle w:val="Normal"/>
        <w:ind w:firstLine="720"/>
        <w:jc w:val="both"/>
        <w:rPr>
          <w:rStyle w:val="StrongEmphasis"/>
          <w:b w:val="false"/>
          <w:b w:val="false"/>
          <w:sz w:val="26"/>
          <w:szCs w:val="26"/>
        </w:rPr>
      </w:pPr>
      <w:r>
        <w:rPr>
          <w:b/>
          <w:sz w:val="32"/>
          <w:szCs w:val="32"/>
        </w:rPr>
      </w:r>
    </w:p>
    <w:p>
      <w:pPr>
        <w:pStyle w:val="Normal"/>
        <w:ind w:firstLine="720"/>
        <w:jc w:val="both"/>
        <w:rPr>
          <w:b/>
          <w:b/>
          <w:sz w:val="26"/>
          <w:szCs w:val="26"/>
        </w:rPr>
      </w:pPr>
      <w:r>
        <w:rPr>
          <w:rStyle w:val="StrongEmphasis"/>
          <w:b w:val="false"/>
          <w:sz w:val="26"/>
          <w:szCs w:val="26"/>
        </w:rPr>
        <w:t>Nổi lên gần đây như một kênh thông tin mới đầy tiềm năng, Internet đang thách thức các kênh truyền thống bằng chính những đặc thù riêng như tính gắn kết và khả năng tương tác với người dùng</w:t>
      </w:r>
      <w:r>
        <w:rPr>
          <w:b/>
          <w:sz w:val="26"/>
          <w:szCs w:val="26"/>
        </w:rPr>
        <w:t>.</w:t>
      </w:r>
    </w:p>
    <w:p>
      <w:pPr>
        <w:pStyle w:val="Normal"/>
        <w:ind w:firstLine="720"/>
        <w:jc w:val="both"/>
        <w:rPr>
          <w:sz w:val="26"/>
          <w:szCs w:val="26"/>
        </w:rPr>
      </w:pPr>
      <w:r>
        <w:rPr>
          <w:sz w:val="26"/>
          <w:szCs w:val="26"/>
        </w:rPr>
        <w:t>Thế nhưng, để truyền thông trực tuyến trở thành đối thủ xứng tầm của các bậc đàn anh, ngoài nỗ lực phát triển các hình thức quảng cáo phát huy hiệu quả thế mạnh đặc trưng của Internet, bước đi đầu tiên cần làm là đo lường hiệu quả truyền thông, trong đó, thông tin  về hành vi người dùng đóng vai trò rất quan trọng.</w:t>
      </w:r>
    </w:p>
    <w:p>
      <w:pPr>
        <w:pStyle w:val="Normal"/>
        <w:jc w:val="both"/>
        <w:rPr>
          <w:sz w:val="26"/>
          <w:szCs w:val="26"/>
        </w:rPr>
      </w:pPr>
      <w:r>
        <w:rPr>
          <w:sz w:val="26"/>
          <w:szCs w:val="26"/>
        </w:rPr>
      </w:r>
    </w:p>
    <w:p>
      <w:pPr>
        <w:pStyle w:val="Normal"/>
        <w:jc w:val="both"/>
        <w:rPr>
          <w:b/>
          <w:b/>
          <w:sz w:val="26"/>
          <w:szCs w:val="26"/>
        </w:rPr>
      </w:pPr>
      <w:r>
        <w:rPr>
          <w:b/>
          <w:sz w:val="26"/>
          <w:szCs w:val="26"/>
        </w:rPr>
        <w:t>Nền tảng đo lường quảng cáo trực tuyến</w:t>
      </w:r>
    </w:p>
    <w:p>
      <w:pPr>
        <w:pStyle w:val="Normal"/>
        <w:ind w:firstLine="720"/>
        <w:jc w:val="both"/>
        <w:rPr>
          <w:sz w:val="26"/>
          <w:szCs w:val="26"/>
        </w:rPr>
      </w:pPr>
      <w:r>
        <w:rPr>
          <w:sz w:val="26"/>
          <w:szCs w:val="26"/>
        </w:rPr>
        <w:t>Hầu hết trang web hiện nay theo trào lưu sử dụng số lượt truy cập hay thứ hạng tại Alexa làm thước đo hiệu quả quảng cáo. Tuy nhiên, cách tiếp cận này không “giải mã” được các bí mật về đối tượng người dùng và ngữ cảnh tiếp nhận thông điệp truyền thông, dù chỉ là những thông tin đơn giản  như vị trí địa lý, thời điểm, trình duyệt, độ phân giải màn hình, hệ điều hành… Ngoài ra, chưa tính đến hành vi người dùng khi truy cập trang web mới là quan trọng nhất.</w:t>
      </w:r>
    </w:p>
    <w:p>
      <w:pPr>
        <w:pStyle w:val="Normal"/>
        <w:ind w:firstLine="720"/>
        <w:jc w:val="both"/>
        <w:rPr>
          <w:sz w:val="26"/>
          <w:szCs w:val="26"/>
        </w:rPr>
      </w:pPr>
      <w:r>
        <w:rPr>
          <w:sz w:val="26"/>
          <w:szCs w:val="26"/>
        </w:rPr>
        <w:t>Trên thực tế, online media có thể ghi nhận gần như đầy đủ và chính xác quá trình người dùng tương tác trang web, từ đó cho biết đặc tính và số lượng cụ thể của từng hành động hoặc đối tượng web tham gia quá trình tương tác với người dùng. Nói đơn giản, người dùng truy cập vào một trang bất kỳ trên trang web (bằng cách truy vấn địa chỉ URL) đồng nghĩa với tạo ra một lượt xem, còn gọi là lượt truy cập (pageview/hit). Mỗi lượt truy cập đều được ghi nhận kèm theo ngày giờ cụ thể. Với mỗi lần ghé thăm trang web, người dùng có thể truy cập nhiều trang khác nhau, nghĩa là tạo ra nhiều lượt xem. Mỗi lần như vậy được gọi là phiên truy cập (visit/session), gồm nhiều lượt xem, mỗi lượt xem ứng với một trang. Xét trong khoảng thời gian xác định, có thể đếm được lượng người truy cập, họ ghé thăm trang web bao nhiêu lần, tổng cộng đã xem bao nhiêu trang.</w:t>
      </w:r>
    </w:p>
    <w:p>
      <w:pPr>
        <w:pStyle w:val="Normal"/>
        <w:ind w:firstLine="720"/>
        <w:jc w:val="both"/>
        <w:rPr>
          <w:sz w:val="26"/>
          <w:szCs w:val="26"/>
        </w:rPr>
      </w:pPr>
      <w:r>
        <w:rPr>
          <w:sz w:val="26"/>
          <w:szCs w:val="26"/>
        </w:rPr>
        <w:t>Với mỗi phiên truy cập, trang đầu tiên người dùng vào xem gọi là trang khởi đầu (Entry page), trang cuối cùng gọi là trang kết thúc (Exit page). Ngoài ra, các trang từ đó có đường link chuyển đến trang kế tiếp gọi là trang chuyển hướng (Referrer). Nếu bạn có một đường link hay banner đặt trên trang web, hành động nhấn vào đó gọi là Click-through. Tỉ lệ giữa số lần đường link được nhấn vào chia cho số lần đường link được xem gọi là Click-through Rate (CTR). Mặt khác, đối với từng trang, chúng ta biết được bao nhiêu trường hợp trang đó chỉ được xem một lần duy nhất trong suốt phiên truy cập. Nghĩa là, sau khi xem trang đầu tiên, người dùng không xem tiếp trang nào nữa (hành động này gọi là Bounce).</w:t>
      </w:r>
    </w:p>
    <w:p>
      <w:pPr>
        <w:pStyle w:val="Normal"/>
        <w:ind w:firstLine="720"/>
        <w:jc w:val="both"/>
        <w:rPr>
          <w:sz w:val="26"/>
          <w:szCs w:val="26"/>
        </w:rPr>
      </w:pPr>
      <w:r>
        <w:rPr>
          <w:sz w:val="26"/>
          <w:szCs w:val="26"/>
        </w:rPr>
        <w:t>Trong trường hợp này, có thể người dùng chỉ vô tình ghé qua hoặc bị ép buộc vào trang web mà chưa có chủ ý truy cập. Từ đó, ta tính được tỉ lệ Bounce Rate của toàn bộ trang web, dựa vào đó tính được số lượt truy cập thực tế từ những người dùng thường xuyên. Bên cạnh đó, mỗi hành động của người dùng trên trang web, ví dụ tìm thông tin hay tải tài liệu, được gọi là sự kiện (Event). Ta có thể định sẵn kịch bản gồm nhiều sự kiện nối tiếp nhau để xem xét tỉ lệ chuyển đổi (</w:t>
      </w:r>
      <w:hyperlink r:id="rId2">
        <w:r>
          <w:rPr>
            <w:rStyle w:val="InternetLink"/>
            <w:color w:val="000000"/>
            <w:sz w:val="26"/>
            <w:szCs w:val="26"/>
            <w:u w:val="none"/>
          </w:rPr>
          <w:t>Conversion Rate</w:t>
        </w:r>
      </w:hyperlink>
      <w:r>
        <w:rPr>
          <w:sz w:val="26"/>
          <w:szCs w:val="26"/>
        </w:rPr>
        <w:t xml:space="preserve">) hành vi người dùng qua từng sự kiện. Tuy nhiên, các chỉ số này nếu đứng riêng lẻ không thể giúp ta phân tích thông tin chi tiết về người dùng theo nhiều tiêu chí khác nhau. Thực tế cho thấy, cần khai thác số liệu theo kiểu báo cáo động như vậy mới giải quyết được những yêu cầu cụ thể của công việc. </w:t>
      </w:r>
    </w:p>
    <w:p>
      <w:pPr>
        <w:pStyle w:val="Normal"/>
        <w:ind w:firstLine="720"/>
        <w:jc w:val="both"/>
        <w:rPr>
          <w:sz w:val="26"/>
          <w:szCs w:val="26"/>
        </w:rPr>
      </w:pPr>
      <w:r>
        <w:rPr>
          <w:sz w:val="26"/>
          <w:szCs w:val="26"/>
        </w:rPr>
        <w:t>Bằng cách ghi nhận hành động trong suốt phiên truy cập của từng người dùng, so sánh với các kịch bản dựng sẵn, người phân tích số liệu dễ dàng xác định được độ vênh giữa cách người dùng sử dụng trang web so với dự kiến, từ đó đề ra các biện pháp điều chỉnh hợp lý.</w:t>
      </w:r>
    </w:p>
    <w:p>
      <w:pPr>
        <w:pStyle w:val="Normal"/>
        <w:ind w:firstLine="720"/>
        <w:jc w:val="both"/>
        <w:rPr>
          <w:sz w:val="26"/>
          <w:szCs w:val="26"/>
        </w:rPr>
      </w:pPr>
      <w:r>
        <w:rPr>
          <w:sz w:val="26"/>
          <w:szCs w:val="26"/>
        </w:rPr>
        <w:t>Tại các thị trường phát triển, online media thường được khai thác dựa trên nền tảng lượt xem quảng cáo (impression), trong khi ở Việt Nam, hình thức phổ biến nhất là mua quảng cáo theo thời gian đặt banner (display banner).</w:t>
      </w:r>
    </w:p>
    <w:p>
      <w:pPr>
        <w:pStyle w:val="Normal"/>
        <w:ind w:firstLine="720"/>
        <w:jc w:val="both"/>
        <w:rPr>
          <w:sz w:val="26"/>
          <w:szCs w:val="26"/>
        </w:rPr>
      </w:pPr>
      <w:r>
        <w:rPr>
          <w:sz w:val="26"/>
          <w:szCs w:val="26"/>
        </w:rPr>
        <w:t>Hình thức quảng cáo theo impression có ưu điểm tận dụng lợi thế của Internet để tùy biến thông điệp quảng cáo đến người dùng theo từng lượt xem. Khách hàng không cần mua đứt vị trí quảng cáo, thay vào đó, họ chỉ trả tiền theo lượt quảng cáo của họ xuất hiện. Mỗi khi người dùng truy vấn trang web, hệ thống máy chủ quảng cáo (Ad Server) sẽ nhúng vào nội dung trang web gởi đến người dùng banner được lựa chọn ngẫu nhiên theo trọng số từ các banner lưu trữ trong hệ thống. Trọng số này thường được xác định dựa trên tỉ lệ giữa số impression được mua chia cho tổng số impression dự kiến (còn gọi là Inventory) tại vị trí quảng cáo. Ví dụ, vị trí trang chủ chuyên mục Thời Trang của trang web Giải Trí dự kiến mỗi ngày có một triệu impression, thương hiệu Quần Jeans đặt mua 500.000 impression, Quần Tây đặt mua 200.000 impression, và Quần Khaki đặt mua 300.000 impression. Như vậy, tỉ lệ xuất hiện, hay còn gọi là SOV (Share of voice), của ba banner lần lượt là 50%, 20%, và 30%, có nghĩa là trung bình cứ trong 10 lượt xem sẽ có năm lượt xem banner Quần Jeans, tương tự với hai thương hiệu còn lại. Đối với hình thức này, người ta có các cách định giá quảng cáo là CPM (Cost Per Thousand) dựa trên số lượt xem, CPC (Cost Per Click) chỉ tính tiền khi người dùng click vào banner, CPA (Cost Per Acquisition/Lead) chỉ tính tiền nếu giao dịch thành công. Điểm mạnh nhất của hình thức này là khả năng xét thêm các điều kiện lọc cụ thể khi hiển thị banner để tối ưu hiệu quả quảng cáo. Ngoài ra, khách hàng được phép hiển thị nhiều mẫu banner khác nhau tại cùng vị trí quảng cáo, thay vì một mẫu duy nhất từ đầu đến cuối.</w:t>
      </w:r>
    </w:p>
    <w:p>
      <w:pPr>
        <w:pStyle w:val="Normal"/>
        <w:ind w:firstLine="720"/>
        <w:jc w:val="both"/>
        <w:rPr>
          <w:sz w:val="26"/>
          <w:szCs w:val="26"/>
        </w:rPr>
      </w:pPr>
      <w:r>
        <w:rPr>
          <w:sz w:val="26"/>
          <w:szCs w:val="26"/>
        </w:rPr>
        <w:t>Ở Việt Nam hiện nay, chính ưu điểm của CPM lại là trở ngại: với tỉ lệ SOV thấp, nghĩa là inventory lớn hơn rất nhiều so với lượng impression được đặt mua, khách hàng sẽ khó có thể tự kiểm tra sự xuất hiện banner của chính họ. Mặc dù được đơn vị bán quảng cáo cấp quyền truy cập vào hệ thống theo dõi số lần banner được xem, tâm lý chung khách hàng vẫn muốn “tận mục sở thị”. Đối với display banner, băn khoăn này tất nhiên không còn. Tuy nhiên, hạn chế lớn nhất của display banner là khung thời gian tối thiểu. Nếu cần quảng cáo trong 10 ngày, bạn có muốn phải trả tiền cho thời gian thuê hai tuần?</w:t>
      </w:r>
    </w:p>
    <w:p>
      <w:pPr>
        <w:pStyle w:val="Normal"/>
        <w:jc w:val="both"/>
        <w:rPr>
          <w:sz w:val="26"/>
          <w:szCs w:val="26"/>
        </w:rPr>
      </w:pPr>
      <w:r>
        <w:rPr>
          <w:sz w:val="26"/>
          <w:szCs w:val="26"/>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8"/>
        <w:szCs w:val="28"/>
      </w:rPr>
    </w:pPr>
    <w:r>
      <w:rPr>
        <w:rFonts w:cs="Cambria" w:ascii="Cambria" w:hAnsi="Cambria"/>
        <w:b/>
        <w:sz w:val="28"/>
        <w:szCs w:val="28"/>
      </w:rPr>
      <w:t xml:space="preserve">Quản trị marketing                                                              TRẦN PHI HOÀNG </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24h.com.vn/tag/conversion-r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3:00Z</dcterms:created>
  <dc:creator>HOANG</dc:creator>
  <dc:description/>
  <cp:keywords/>
  <dc:language>en-US</dc:language>
  <cp:lastModifiedBy>HOANG</cp:lastModifiedBy>
  <dcterms:modified xsi:type="dcterms:W3CDTF">2014-09-09T15:25:00Z</dcterms:modified>
  <cp:revision>4</cp:revision>
  <dc:subject/>
  <dc:title>Đo lường hiệu quả – Thế mạnh từ kênh truyền thông mới</dc:title>
</cp:coreProperties>
</file>