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Bài 2. SỰ TRUYỀN ÁNH SÁNG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. Mục tiêu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i/>
          <w:szCs w:val="28"/>
          <w:lang w:val="pt-BR"/>
        </w:rPr>
        <w:t>*Kiến thức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- HS biết thực hiện một thí nghiệm đơn giản để xác định đường truyền của ánh sáng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- Phát biểu được định luật về sự truyền thẳng của ánh sáng.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i/>
          <w:szCs w:val="28"/>
          <w:lang w:val="pt-BR"/>
        </w:rPr>
        <w:t>*Kĩ năng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Kĩ năng vận dụng định luật truyền thẳng của ánh sáng để ngắm các vật thẳng hàng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Nhận biết được ba loại chùm sáng (song song, hội tụ, phân kỳ)</w:t>
      </w:r>
    </w:p>
    <w:p>
      <w:pPr>
        <w:pStyle w:val="Normal"/>
        <w:rPr/>
      </w:pPr>
      <w:r>
        <w:rPr>
          <w:b/>
          <w:i/>
          <w:szCs w:val="28"/>
          <w:lang w:val="pt-BR"/>
        </w:rPr>
        <w:t>*Thái độ:</w:t>
      </w:r>
      <w:r>
        <w:rPr>
          <w:szCs w:val="28"/>
          <w:lang w:val="pt-BR"/>
        </w:rPr>
        <w:t xml:space="preserve"> Rèn đức tính cẩn thận chính xác qua các thí nghiệm, thực hành.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lang w:val="pt-BR"/>
        </w:rPr>
        <w:t>II. Chuẩn bị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Chuẩn bị đối với mỗi nhóm HS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1 đèn pin; 1ống trụ thẳng Ø=3mm,ống trụ có thể bẻ cong không trong suốt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3 màn chắn có đục lỗ; 3 cái đinh ghim.</w:t>
      </w:r>
    </w:p>
    <w:p>
      <w:pPr>
        <w:pStyle w:val="Normal"/>
        <w:ind w:right="180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I. Phương pháp</w:t>
      </w:r>
    </w:p>
    <w:p>
      <w:pPr>
        <w:pStyle w:val="Normal"/>
        <w:ind w:right="180" w:hanging="0"/>
        <w:rPr/>
      </w:pPr>
      <w:r>
        <w:rPr>
          <w:b/>
          <w:szCs w:val="28"/>
          <w:lang w:val="pt-BR"/>
        </w:rPr>
        <w:t xml:space="preserve">    </w:t>
      </w:r>
      <w:r>
        <w:rPr>
          <w:b/>
          <w:szCs w:val="28"/>
          <w:lang w:val="pt-BR"/>
        </w:rPr>
        <w:tab/>
      </w:r>
      <w:r>
        <w:rPr>
          <w:szCs w:val="28"/>
          <w:lang w:val="pt-BR"/>
        </w:rPr>
        <w:t>Vận dụng, vấn đáp, gợi mở, hoạt động nhóm</w:t>
      </w:r>
    </w:p>
    <w:p>
      <w:pPr>
        <w:pStyle w:val="Normal"/>
        <w:rPr/>
      </w:pPr>
      <w:r>
        <w:rPr>
          <w:b/>
          <w:szCs w:val="28"/>
          <w:lang w:val="pt-BR"/>
        </w:rPr>
        <w:t>IV.</w:t>
      </w:r>
      <w:r>
        <w:rPr>
          <w:szCs w:val="28"/>
          <w:lang w:val="pt-BR"/>
        </w:rPr>
        <w:t xml:space="preserve"> </w:t>
      </w:r>
      <w:r>
        <w:rPr>
          <w:b/>
          <w:szCs w:val="28"/>
          <w:lang w:val="pt-BR"/>
        </w:rPr>
        <w:t>Tổ chức hoạt động dạy và học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1. Ổn định lớp</w:t>
      </w:r>
    </w:p>
    <w:p>
      <w:pPr>
        <w:pStyle w:val="Normal"/>
        <w:rPr>
          <w:bCs/>
          <w:szCs w:val="28"/>
          <w:lang w:val="pt-BR"/>
        </w:rPr>
      </w:pPr>
      <w:r>
        <w:rPr>
          <w:b/>
          <w:szCs w:val="28"/>
          <w:lang w:val="pt-BR"/>
        </w:rPr>
        <w:t>2. Kiểm tra bài cũ:</w:t>
      </w:r>
    </w:p>
    <w:p>
      <w:pPr>
        <w:pStyle w:val="Normal"/>
        <w:jc w:val="both"/>
        <w:rPr/>
      </w:pPr>
      <w:r>
        <w:rPr>
          <w:szCs w:val="28"/>
          <w:lang w:val="pt-BR"/>
        </w:rPr>
        <w:t>- Em cho 2 ví dụ về vật sáng,</w:t>
      </w:r>
      <w:r>
        <w:rPr>
          <w:szCs w:val="28"/>
        </w:rPr>
        <w:t xml:space="preserve"> </w:t>
      </w:r>
      <w:r>
        <w:rPr>
          <w:szCs w:val="28"/>
          <w:lang w:val="pt-BR"/>
        </w:rPr>
        <w:t>2 ví dụ về nguồn sáng mà em được biết?</w:t>
      </w:r>
    </w:p>
    <w:p>
      <w:pPr>
        <w:pStyle w:val="Normal"/>
        <w:jc w:val="both"/>
        <w:rPr/>
      </w:pPr>
      <w:r>
        <w:rPr>
          <w:szCs w:val="28"/>
          <w:lang w:val="pt-BR"/>
        </w:rPr>
        <w:t>- Trong đêm tối ta không nhìn thấy được các vật nào sau đây:</w:t>
      </w:r>
      <w:r>
        <w:rPr>
          <w:szCs w:val="28"/>
        </w:rPr>
        <w:t xml:space="preserve"> </w:t>
      </w:r>
      <w:r>
        <w:rPr>
          <w:szCs w:val="28"/>
          <w:lang w:val="pt-BR"/>
        </w:rPr>
        <w:t>Tờ giấy trắng,</w:t>
      </w:r>
      <w:r>
        <w:rPr>
          <w:szCs w:val="28"/>
        </w:rPr>
        <w:t xml:space="preserve"> </w:t>
      </w:r>
      <w:r>
        <w:rPr>
          <w:szCs w:val="28"/>
          <w:lang w:val="pt-BR"/>
        </w:rPr>
        <w:t>tờ giấy đen, một lá cây màu xanh?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3. Bài mớ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927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 và H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ội dung</w:t>
            </w:r>
          </w:p>
        </w:tc>
      </w:tr>
      <w:tr>
        <w:trPr>
          <w:trHeight w:val="448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Hoạt động 1: </w:t>
            </w:r>
            <w:r>
              <w:rPr>
                <w:b/>
                <w:bCs/>
                <w:szCs w:val="28"/>
                <w:lang w:val="nl-NL"/>
              </w:rPr>
              <w:t>Tổ chức tình huống học tập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dựa vào mục mở bài SGK tổ chức tình huống học tập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2:</w:t>
            </w:r>
            <w:r>
              <w:rPr>
                <w:b/>
                <w:bCs/>
                <w:szCs w:val="28"/>
                <w:lang w:val="nl-NL"/>
              </w:rPr>
              <w:t xml:space="preserve"> Tìm qui luật đường đi của tia sáng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Em hãy quan sát thí nghiệm hình 2.1 và tiến hành thí nghiệm để tìm ra qui luật đường đi của tia sáng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Trả lời câu C1:ánh sáng đến mắt ta bằng ống thẳng hay ống cong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làm việc cá nhân đưa ra dự đóan và phương án thí nghiệm của mình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Tiến hành thí nghiệm hình 2.1 và trả lời câu hỏi C1.</w:t>
            </w:r>
          </w:p>
          <w:p>
            <w:pPr>
              <w:pStyle w:val="TextBody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Khi không dùng ống thì ánh sáng có truyền đi theo đường thẳng không?</w:t>
            </w:r>
          </w:p>
          <w:p>
            <w:pPr>
              <w:pStyle w:val="TextBody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Yêu cầu học sinh quan sát thí nghiệm hình 2.2 và tiến hành thí nghiệm kiểm tra dự đoán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hảo luận và đưa ra dự doá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-Làm thí nghiệm để xác định dự đoán là đú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t>(hay sai)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điền và đọc kết luận ở SGK</w:t>
            </w:r>
          </w:p>
          <w:p>
            <w:pPr>
              <w:pStyle w:val="TextBody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làm việc cá nhân để điền vào câu kết luận ở SGK.</w:t>
            </w:r>
          </w:p>
          <w:p>
            <w:pPr>
              <w:pStyle w:val="Normal"/>
              <w:jc w:val="both"/>
              <w:rPr>
                <w:bCs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Hoạt động 3: </w:t>
            </w:r>
            <w:r>
              <w:rPr>
                <w:b/>
                <w:bCs/>
                <w:szCs w:val="28"/>
                <w:lang w:val="nl-NL"/>
              </w:rPr>
              <w:t>Khái quát để phát biểu định luậ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nl-NL"/>
              </w:rPr>
              <w:t>-GV đặt vấn đề: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nl-NL"/>
              </w:rPr>
              <w:t>trong môi trường nước,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nl-NL"/>
              </w:rPr>
              <w:t>dầu hỏa, rượu… thì ánh sáng truyền đi như thế nào?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Yêu cầu HS đọc định luật truyền thẳng ánh sáng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đọc SGK về định luật truyền thẳng ánh sáng.</w:t>
            </w:r>
          </w:p>
          <w:p>
            <w:pPr>
              <w:pStyle w:val="Normal"/>
              <w:rPr>
                <w:bCs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4: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b/>
                <w:bCs/>
                <w:szCs w:val="28"/>
                <w:lang w:val="nl-NL"/>
              </w:rPr>
              <w:t>Làm quen khái niệm chùm sáng, tia sáng</w:t>
            </w:r>
          </w:p>
          <w:p>
            <w:pPr>
              <w:pStyle w:val="Normal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Hướng dẫn HS đọc SGK để thu thập thông tin về tia sáng</w:t>
            </w:r>
          </w:p>
          <w:p>
            <w:pPr>
              <w:pStyle w:val="TextBody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Tia sáng là 1 khái niệm lý tưởng ,thực tế chỉ có chùm sáng hẹp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Người ta phân 3 loại chùm sáng như hình 2.5 .Em hãy quan sát và trả lời câu hỏi C3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đọc SGK về tia sáng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đọc SGK và tìm từ thích hợp trong khung để điền vào câu C3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right="-191" w:hanging="0"/>
              <w:jc w:val="both"/>
              <w:rPr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Hoạt động 5: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b/>
                <w:szCs w:val="28"/>
                <w:lang w:val="nl-NL"/>
              </w:rPr>
              <w:t>Vận dụng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C4:Hãy giải đáp thắc mắc của Hải nêu ra ở phần mở bài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C5:Hãy cắm 3 chiếc đinh thật thẳng hàng trên một tờ giấy và giải thích cách làm nầy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rả lời C4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hảo luận nhóm để hoàn thành câu C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. Đường truyền của ánh sáng</w:t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. Thí nghiệm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</w:t>
            </w:r>
            <w:r>
              <w:rPr>
                <w:szCs w:val="28"/>
                <w:lang w:val="nl-NL"/>
              </w:rPr>
              <w:t>(SGK)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2. Kết luận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ường truyền của ánh sáng trong không khí là đường thẳng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TextBody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TextBody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. Định luật truyền thẳng ánh sáng</w:t>
            </w:r>
          </w:p>
          <w:p>
            <w:pPr>
              <w:pStyle w:val="TextBody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rong môi trường trong suốt và đồng tính, ánh sáng truyền đi theo đường thẳng</w:t>
            </w:r>
          </w:p>
          <w:p>
            <w:pPr>
              <w:pStyle w:val="TextBody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TextBody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TextBody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I. Khái niệm tia sáng, chùm sáng</w:t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>+Biểu diễn đường truyền của ánh sáng:</w:t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 xml:space="preserve">+Biểu diễn đường truyền của ánh sáng bằng một mũi tên gọi là tia sáng </w:t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right="180" w:hanging="0"/>
              <w:rPr>
                <w:rFonts w:eastAsia="VNI-Times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65405</wp:posOffset>
                      </wp:positionV>
                      <wp:extent cx="1050925" cy="635"/>
                      <wp:effectExtent l="635" t="38100" r="0" b="3810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720"/>
                                <a:chOff x="0" y="0"/>
                                <a:chExt cx="1050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50.65pt;margin-top:-5.15pt;width:82.7pt;height:0pt" coordorigin="1013,-103" coordsize="1654,0">
                      <v:line id="shape_0" from="1013,-103" to="2092,-103" ID="Straight Connector 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8,-103" to="2667,-103" ID="Straight Connector 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VNI-Times"/>
                <w:szCs w:val="28"/>
              </w:rPr>
              <w:t>+ Có 3 chùm sáng:</w:t>
            </w:r>
          </w:p>
          <w:p>
            <w:pPr>
              <w:pStyle w:val="Normal"/>
              <w:ind w:right="1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VNI-Times"/>
                <w:szCs w:val="28"/>
              </w:rPr>
              <w:t xml:space="preserve">Chùm sáng song song </w:t>
            </w:r>
          </w:p>
          <w:p>
            <w:pPr>
              <w:pStyle w:val="Normal"/>
              <w:ind w:right="1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VNI-Times"/>
                <w:szCs w:val="28"/>
              </w:rPr>
              <w:t xml:space="preserve">Ch ùm sáng hội tụ </w:t>
            </w:r>
          </w:p>
          <w:p>
            <w:pPr>
              <w:pStyle w:val="Normal"/>
              <w:ind w:right="1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VNI-Times"/>
                <w:szCs w:val="28"/>
              </w:rPr>
              <w:t xml:space="preserve">Chùm sáng phân kì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Vận dụng</w:t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</w:rPr>
            </w:pPr>
            <w:r>
              <w:rPr>
                <w:rFonts w:eastAsia="VNI-Times"/>
                <w:szCs w:val="28"/>
              </w:rPr>
              <w:t xml:space="preserve">+ C4. Ánh sáng từ đèn phát ra truyền đến mắt ta theo đường thẳng </w:t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</w:rPr>
            </w:pPr>
            <w:r>
              <w:rPr>
                <w:rFonts w:eastAsia="VNI-Times"/>
                <w:szCs w:val="28"/>
              </w:rPr>
              <w:t xml:space="preserve">+ C5: Đặt mắt sao cho chỉ thấy một cây  kim  gần nhất mà không thấy 2 kim kia 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ải thích: Vì ánh sàng truyền theo đường thẳng nên ánh sáng từ kim 2 và 3 bị chắn không tới mắt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4. Củng cố - Hướng dẫn học ở nhà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Ánh sáng được truyền đi như thế nào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Trả lời lại các bài tập ở SGK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- Xem trước bài mới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ẬT LY 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35:00Z</dcterms:created>
  <dc:creator>MyPC</dc:creator>
  <dc:description/>
  <cp:keywords/>
  <dc:language>en-US</dc:language>
  <cp:lastModifiedBy>ABC</cp:lastModifiedBy>
  <dcterms:modified xsi:type="dcterms:W3CDTF">2018-11-2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