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9DD9"/>
          <w:sz w:val="38"/>
          <w:szCs w:val="38"/>
        </w:rPr>
      </w:pPr>
      <w:r>
        <w:rPr>
          <w:rFonts w:cs="Arial" w:ascii="Arial" w:hAnsi="Arial"/>
          <w:b/>
          <w:bCs/>
          <w:color w:val="009DD9"/>
          <w:sz w:val="38"/>
          <w:szCs w:val="38"/>
        </w:rPr>
        <w:t>Đề cương ôn thi HKII tiếng Anh lớp 8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English 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Choose the correct words or phrases to fill in the blank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he hasn’t finished the letter _______(already / yet / never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Lan’s studying hard ______  pass the final exam ( as to / in order to).</w:t>
      </w:r>
    </w:p>
    <w:p>
      <w:pPr>
        <w:pStyle w:val="Normal"/>
        <w:jc w:val="both"/>
        <w:rPr/>
      </w:pPr>
      <w:r>
        <w:rPr>
          <w:sz w:val="24"/>
          <w:szCs w:val="24"/>
        </w:rPr>
        <w:t>3. Do you mind ______ the window ? ( close / closing / to clo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 am happy ______ all the exams. ( to pass / passing / pas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inally, we decided _______ to the concert. ( going / go / to g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 boy ______ next to Hoa is a new comer. ( sits / sitting / to si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Would you mind if I_______ you a question. ( asking / to ask / ask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a _____ a  shower at 8 o’clock last night. ( is talking / was talking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e ______ he was aplumber .( says / said  / to say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t is a ___________ contest.(cooking - rice /  riced - cooking  / rice – cooking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hich of the following is not a wonder of the world ? </w:t>
      </w:r>
      <w:r>
        <w:rPr>
          <w:sz w:val="24"/>
          <w:szCs w:val="24"/>
          <w:lang w:val="nl-NL"/>
        </w:rPr>
        <w:t>( Angkor Wat /  Big Ben / Hanging Gardens of Babylo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Last week, our school held ______ ( a contest arranging – flower / an arranging – flower contest / a flower – arranging cont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Would you mind if I _______ off the light. ( turning / turn / turn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Empty milk bottels are </w:t>
        <w:softHyphen/>
        <w:softHyphen/>
        <w:softHyphen/>
        <w:softHyphen/>
        <w:t>______ by the milkmen in Britan. (collect / collecting / collect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an I get you some madicine ? This sentence is a(n)</w:t>
        <w:softHyphen/>
        <w:softHyphen/>
        <w:t>_______ ( offer / request / promi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You can only see the ________ nowadays. ( Hangig Gardens of Babylon / Statue of Zues / Piramid of cheop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We are watching a _______ on TV ( fighting – bull festival / bull – fighting festival / festival bull fight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:</w:t>
        <w:tab/>
        <w:t>Could you call an ambulance, pleas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( all right / yes, please / I’m gla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The school gate ________ at 5.30 PM every day. ( lock / locks / is lock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This is a picture os Mount Rushnore where a heads of a four American presidents are ______ into the rock. ( put / carved / cu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I can see a boy ________ a water buffalo. ( ride / riding / to rid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It is _________ to travel around Vietnam. ( interesting / interested / interestedl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Cool the burns immediately so as to ________ tissu damage. ( ease / relieve / minimiz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Milk bottels can be _________ after being cleaned (recycled / thrown away / broken / reus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We are looking for ward to _________ you in May ( seeing / see / to see / be seen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The Piramid of cheops is one of the seven __________ of the world. ( pyramids / temples / wond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Angkor Wat _______ around 1100 to honor a Hindu God ( is built / was built / has been buil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What is a _________ contest ? ( fire – making / fires – making / fire – mak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Do you mind if I __________ here ? ( sitting / to sit / si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The boy __________ a book is Ba  ( reading / read / to rea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I _______ Cuba in 1990 ( visit / visited / have visite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Don’t forget to give the vitim a cup of tea when he ( revives / revive / reviv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It’s _______ to travel around Vienam. ( interesting / interested / inter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Milions of Christmas cards ________ every year. ( were sent / are sent / send / is sending 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Write complete sentences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dney Opera House / complete / 1973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i asked Nga / she know / My Son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 / finish / homework / yet, Ba 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 family / sleep / when / the mailman / com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/ delighted / you / instrested / protect / environmen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le / I / dinner / phone / ring 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n / the poem / write 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elabration / will / hold / tomorrow 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 / play / tennis 10.30 yesterday morning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/ have / wonderful time / Sydne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ffel Tower / design / Alexandre Gustave Eiffel / 188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/ like / learn Englis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often / use / it / for reading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t week / she / buy / English – Vietnamese dictionar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always / want / improve her English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Complete the second sentence so that it has the same meaning to the first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you want to visit Ho Chi Minh City.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asked me 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ats has broken many bowls and dishes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y bowls and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uld you send the letter for me 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uld you mind 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ement Clarke Moore wrote the poem in  1823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oem 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are waiting for the school bus”, said the children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hildren said 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last time I played tennis was 200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aven’t 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said : “ Can you speak Spanish, Minh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asked Nam : “Are free toninght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said to me : “ I don’t know what Lan is doing”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 invited Liz to the rice – cooking festival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Liz.........................................</w:t>
      </w:r>
      <w:r>
        <w:rPr>
          <w:sz w:val="24"/>
          <w:szCs w:val="24"/>
        </w:rPr>
        <w:t>........................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Complete the sentences, using the correct form of the verb in brac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st night, I _______ ( walk ) along a country road when suddenly I _______ ( hear ) footsteps behind 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new supermarket ________ ( build )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________ ( hold ) the rice – cooking festival every two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ga advised Nhi how ________ ( go ) from My Son to Hoi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rice – cooking festival _________ ( hold ) every two ye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letter _______ ( post ) a week ago and it _______ ( arrive )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y mother ________ ( wait ) for me when I _________ ( come )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light ________ ( go ) out while we ________ ( have )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“What _______ you __________ ( do ) this time yesterday 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t suddenly _______( begin ) to rain while Laura _________( sit )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 is late, so we decided _______ ( take ) a taxi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t started _______ ( rain ) when they left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n’t forget _______ ( turn off ) the lights before _______( go ) o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I ______ ( have ) to go to the dentist las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nn ______ ( do ) her homework at 8 o’clock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ould you mind if I _______ ( open ) the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Nga told Nhi what ________ ( do ) there during the visit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. Change the following sentences  into passive voic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performed Christmas songs for people in tow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r. Thanh didn’t teach me last yea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es Viet Nam export rice to many countries 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y have just built a new church near my hous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ebody must do something for these poor me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ople speak English and French in Canad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ople say that he is the best docto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ll invented the telephone in 1876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y will laugh at you wear that silly ha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ss. Thanh taught me to draw the Christmas card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y grandfather built this house over 40 years ag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Change these sentences into active voic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y will be helped by the kind man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ench isn’t taught in this schoo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 this symphony written by Mozart 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hristmas trees were decorated and put at the front doo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y camera was stolen from my hotel room a few day a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st of the question  can be answered by Na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new supermarket is going to be built next yea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often are these animals fed 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.Rewrite these sentences, using reperted speech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e said to us : “You are my best friends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m said : “Lan wants to come here but she isn’t very well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e said to friends : “I must go home now” 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an said : “I don’t know how to do these exercises”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n asked Hoa : “Do you have many friends ?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anh said to her teacher: “I will finish my execises at home”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om said : “ I am student.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ga to her brother : “I can’t answer this question”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harles said : “I’m living in London now.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ohnny said to me “I don’t know what Fred is doing.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he said : “I will answer the phone.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uly said : “John wants to come here but he isn’t very well.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usan said : “ My sister is coming to see me next week.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udy said to me : “I’m going away for a few days. I’ll phone you when I get back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I. Combine each pair of sentences, using in oder ( not ) to or so as ( not ) to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 always drives carefully. He doesn’t want to cause accident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boy stood on the benches. They want to get a better wiew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m is studying very hard. He wants to keep pace with his classmate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 turned out the lights. We didn’t want to waste electricit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 moved to the front row. He could hear the speaker bette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wish to have enough money. I want to buy a new hous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anh and Na are going to Australia. They want to learn Englis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 hurried to school. We didn’t want to be lat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 went to the college. I wanted to see Professor Taylo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e wore warm clothes. She didn’t want to get cold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. Matching column A with column B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 Twin Tow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en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e of Ze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mple of Litera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eat Wall of Chi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ffel Tow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B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iramid of Cheo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Mah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gig Gardens of Babyl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dney Opera Ho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Th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ue of Liber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e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W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arrier Ree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d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 of America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a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q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c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X. Combine each pair of sentences, using present participle (V-ing) or past participle (V-ed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aby is crying for her mother. She is sitting in an armcha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boy was taken to the hospital. He was injured in the accid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know the man ? The man is talking to To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window has been repaired. It was broken last nigh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taxi broke down. It was talking us to the airpor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40" w:right="540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NguyenTheDung</dc:creator>
  <dc:description/>
  <cp:keywords/>
  <dc:language>en-US</dc:language>
  <cp:lastModifiedBy>Ha Trinh</cp:lastModifiedBy>
  <dcterms:modified xsi:type="dcterms:W3CDTF">2018-10-22T16:21:00Z</dcterms:modified>
  <cp:revision>35</cp:revision>
  <dc:subject/>
  <dc:title>ĐỀ CƯƠNG ÔN TẬP HỌC KÌ II</dc:title>
</cp:coreProperties>
</file>