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Những bí quyết giữ người tà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Tuyển dụng và giữ nhân viên giống như hai mặt của một đồng xu. Đứng ở góc độ nhân sự, tuyển dụng là đưa ra lời hứa để thu hút người tài, còn việc thực hiện lời hứa sẽ quyết định chuyện có giữ chân họ được hay khô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Lời hứa không chỉ quy ra tiền, mà còn là môi trường làm việc và cơ hội thăng tiến của mỗi cá nhân. Chính vì thế muốn giữ người, các giám đốc nhân sự, thậm chí chủ doanh nghiệp, phải hiểu nhân viên mình muốn gì, cần gì, phải có kế hoạch phát triển nhân sự, trong đó có cả con đường phát triển sự nghiệp cho những vị trí quản lý chủ chốt.</w:t>
        <w:br/>
        <w:br/>
        <w:t>Người phụ trách nhân sự của một ngân hàng cổ phần lớn tại TPHCM cho biết, ngân hàng của mình bao giờ cũng dành vị trí giám đốc một chi nhánh hay giám đốc của một bộ phận chuyên môn cho một trưởng phòng của ngân hàng nước ngoài được "săn" v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xml:space="preserve">Vị này cho biết những người được "săn" như vậy thường được đào tạo bài bản, nhưng với quy mô của một chi nhánh ngân hàng nước ngoài tại Việt Nam, họ ít có điều kiện để tiến xa hơn. Vì thế, cho thấy </w:t>
      </w:r>
      <w:r>
        <w:rPr>
          <w:rFonts w:eastAsia="Times New Roman" w:cs="Times New Roman" w:ascii="Times New Roman" w:hAnsi="Times New Roman"/>
          <w:color w:val="000000"/>
          <w:sz w:val="24"/>
          <w:szCs w:val="24"/>
          <w:highlight w:val="yellow"/>
          <w:shd w:fill="FFFFFF" w:val="clear"/>
        </w:rPr>
        <w:t>trước những vị trí họ có thể đạt đến là một yếu tố rất thuyết phục nhằm kéo họ về</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shd w:fill="FFFFFF" w:val="clear"/>
        </w:rPr>
        <w:t>hiều giám đốc tuyển dụng nhân sự vẫn thuyết phục được  người tài về DN của mình mặc dù họ không thể trả lương cho họ cao hơn so với chỗ làm cũ, nhưng vì ở đây họ có điều kiện thi thố khả năng lãnh đạo và thấy được con đường sự nghiệp của mình.</w:t>
        <w:br/>
        <w:br/>
        <w:t>Trong ba năm trở lại đây, các ngân hàng cổ phần lớn trong nước là các "tay súng bắn tỉa" tài ba nhắm vào nhân sự ở các chi nhánh ngân hàng nước ngoài tại Việt Nam. Nhưng các ngân hàng nước ngoài không khoanh tay nhìn người của mình ra đi. Nhiều ngân hàng đã đưa ra chính sách nhân sự dài hạn nhằm chống nạn "chảy máu chất xám” hay "chảy máu não" ví dụ tại HSBC V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Theo đó, ngoài việc học các khóa đào tạo chuyên môn, nhân viên được đánh giá là có tiềm năng còn được gửi sang học ở trường đào tạo quản lý của tập đoàn HSBC tại London, được luân chuyển sang làm việc tại văn phòng HSBC ở nhiều nước khác nhau. Trong quá trình đó, bộ phận nhân sự có thể phát hiện được đúng khả năng của họ và sắp xếp họ vào những vị trí phù hợp với họ cũng như định hướng phát triển của ngân hà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Điều này đòi hỏi phải có kế hoạch dài hạn cho con đường phát triển nghề nghiệp của mỗi cá nhân, đồng thời có cả sự cam kết của ban giám đốc ngân hàng rằng chính họ sẽ là những người gắn với việc điều hành ngân hàng", ông Vũ HSBC tại VN nó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Tuyển dụng gắn với đào tạo và cơ hội tăng thu nhập cũng là một cách giữ chân nhân viên. Mấy năm trước một công ty công nghệ thông tin liên tục đăng tin tuyển người nhưng hiệu quả thường rất thấp. Cuối cùng, vị tổng giám đốc quyết định thay đổi chiến lượ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Công ty không còn khăng khăng là người mới tuyển phải đáp ứng tuyệt đối mọi yêu cầu của công việc mà chỉ cần có một số kỹ năng cơ bản. Ngoài mức lương hiện tại căn cứ trên việc lượng định khả năng của ứng viên so với yêu cầu, công ty cũng cho ứng viên biết mức lương chi tiết trong tương lai một khi họ đạt được từng yêu cầu cụ thể công ty đưa r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Trong quá trình làm việc, công ty sẵn sàng nâng lương tương ứng nếu nhân viên đó đạt được yêu cầu cao hơn. Đồng thời, họ cũng có thể sẽ được bổ nhiệm vào các vị trí quản lý tương xứng. Theo vị tổng giám đốc nói trên, đây là kế sách "một ná hai chim" vì vừa có thể tìm được người, vừa kích thích nhân viên phấn đấu tự hoàn thiện mình.</w:t>
        <w:br/>
        <w:br/>
        <w:t>Thực tế cho thấy nếu chỉ "săn" người tài từ các nơi khác mà không đào tạo nhân viên tại chỗ cũng như không cho nhân viên thấy rõ hướng phát triển, một ngày nào đó nhân viên cũng sẽ đội nón ra đi.</w:t>
      </w:r>
      <w:r>
        <w:rPr>
          <w:rFonts w:eastAsia="Times New Roman" w:cs="Times New Roman" w:ascii="Times New Roman" w:hAnsi="Times New Roman"/>
          <w:color w:val="000000"/>
          <w:sz w:val="24"/>
          <w:szCs w:val="24"/>
        </w:rPr>
        <w:t> </w:t>
      </w:r>
    </w:p>
    <w:p>
      <w:pPr>
        <w:pStyle w:val="Normal"/>
        <w:rPr/>
      </w:pPr>
      <w:r>
        <w:rPr>
          <w:rFonts w:eastAsia="Times New Roman" w:cs="Times New Roman" w:ascii="Times New Roman" w:hAnsi="Times New Roman"/>
          <w:color w:val="000000"/>
          <w:sz w:val="24"/>
          <w:szCs w:val="24"/>
          <w:shd w:fill="FFFFFF" w:val="clear"/>
        </w:rPr>
        <w:t>Lương cao, thưởng nhiều không phải lúc nào cũng là thượng sách. Bởi lẽ một công ty trả lương cao, các công ty khác cũng có lúc sẽ sẵn sàng trả cao hơn để thu hút người giỏi. Trong tình huống như vậy, văn hóa công ty, môi trường làm việc và cơ hội thăng tiến sẽ là những yếu tố nặng ký không kém đồng lương và thu nhập.</w:t>
      </w:r>
    </w:p>
    <w:p>
      <w:pPr>
        <w:pStyle w:val="Normal"/>
        <w:pBdr>
          <w:bottom w:val="double" w:sz="6" w:space="1" w:color="000000"/>
        </w:pBd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Hiểu người để “giữ người”</w:t>
      </w:r>
    </w:p>
    <w:p>
      <w:pPr>
        <w:pStyle w:val="Normal"/>
        <w:rPr>
          <w:rFonts w:ascii="Times New Roman" w:hAnsi="Times New Roman" w:eastAsia="Times New Roman" w:cs="Times New Roman"/>
          <w:b/>
          <w:b/>
          <w:bCs/>
          <w:color w:val="003399"/>
          <w:sz w:val="36"/>
          <w:szCs w:val="36"/>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shd w:fill="FFFFFF" w:val="clear"/>
        </w:rPr>
        <w:t xml:space="preserve">"Trong thời đại của những cuộc chiến giành giật nhân tài ngày nay, cách tốt nhất để lưu giữ được và phát huy được tài năng của những “ngôi sao" trong đơn vị của mình, </w:t>
      </w:r>
      <w:r>
        <w:rPr>
          <w:rFonts w:eastAsia="Times New Roman" w:cs="Times New Roman" w:ascii="Times New Roman" w:hAnsi="Times New Roman"/>
          <w:i/>
          <w:iCs/>
          <w:color w:val="000000"/>
          <w:sz w:val="24"/>
          <w:szCs w:val="24"/>
          <w:highlight w:val="yellow"/>
          <w:shd w:fill="FFFFFF" w:val="clear"/>
        </w:rPr>
        <w:t>bạn phải hiểu họ hơn là chính họ hiểu họ</w:t>
      </w:r>
      <w:r>
        <w:rPr>
          <w:rFonts w:eastAsia="Times New Roman" w:cs="Times New Roman" w:ascii="Times New Roman" w:hAnsi="Times New Roman"/>
          <w:i/>
          <w:iCs/>
          <w:color w:val="000000"/>
          <w:sz w:val="24"/>
          <w:szCs w:val="24"/>
          <w:shd w:fill="FFFFFF" w:val="clear"/>
        </w:rPr>
        <w:t xml:space="preserve"> và </w:t>
      </w:r>
      <w:r>
        <w:rPr>
          <w:rFonts w:eastAsia="Times New Roman" w:cs="Times New Roman" w:ascii="Times New Roman" w:hAnsi="Times New Roman"/>
          <w:i/>
          <w:iCs/>
          <w:color w:val="000000"/>
          <w:sz w:val="24"/>
          <w:szCs w:val="24"/>
          <w:highlight w:val="cyan"/>
          <w:shd w:fill="FFFFFF" w:val="clear"/>
        </w:rPr>
        <w:t>phải sử dụng điều đó để bố trí công việc phù hợp với mong muốn của họ</w:t>
      </w:r>
      <w:r>
        <w:rPr>
          <w:rFonts w:eastAsia="Times New Roman" w:cs="Times New Roman" w:ascii="Times New Roman" w:hAnsi="Times New Roman"/>
          <w:i/>
          <w:iCs/>
          <w:color w:val="000000"/>
          <w:sz w:val="24"/>
          <w:szCs w:val="24"/>
          <w:shd w:fill="FFFFFF" w:val="clear"/>
        </w:rPr>
        <w:t>" (Timothy Butler &amp; James Waldroop).</w:t>
      </w:r>
      <w:r>
        <w:rPr>
          <w:rFonts w:eastAsia="Times New Roman" w:cs="Times New Roman" w:ascii="Times New Roman" w:hAnsi="Times New Roman"/>
          <w:b/>
          <w:bCs/>
          <w:color w:val="003399"/>
          <w:sz w:val="24"/>
          <w:szCs w:val="24"/>
        </w:rPr>
        <w:t xml:space="preserve"> </w:t>
      </w:r>
      <w:r>
        <w:rPr>
          <w:rFonts w:eastAsia="Times New Roman" w:cs="Times New Roman" w:ascii="Times New Roman" w:hAnsi="Times New Roman"/>
          <w:color w:val="000000"/>
          <w:sz w:val="24"/>
          <w:szCs w:val="24"/>
          <w:shd w:fill="FFFFFF" w:val="clear"/>
        </w:rPr>
        <w:br/>
        <w:br/>
        <w:t xml:space="preserve">Sở thích cuộc sống (STCS) là những đam mê bẩm sinh gắn liền với tính cách mỗi người, chính nó chứ không phải là tiền bạc, danh vọng hoặc tài năng, mới là yếu tố quyết định làm cho mỗi người cảm thấy hào hứng và gắn bó lâu dài với công việc. Nhưng làm thế nào để phát hiện ra nó ở mỗi con người và làm thế nào để gắn bó nó với công việc? Sau hàng loạt thử nghiệm về tâm lý học lao động, người ta đã phát hiện ra </w:t>
      </w:r>
      <w:r>
        <w:rPr>
          <w:rFonts w:eastAsia="Times New Roman" w:cs="Times New Roman" w:ascii="Times New Roman" w:hAnsi="Times New Roman"/>
          <w:color w:val="000000"/>
          <w:sz w:val="24"/>
          <w:szCs w:val="24"/>
          <w:highlight w:val="yellow"/>
          <w:shd w:fill="FFFFFF" w:val="clear"/>
        </w:rPr>
        <w:t>8 nhóm cơ bản của Sở thích cuộc sống</w:t>
      </w:r>
      <w:r>
        <w:rPr>
          <w:rFonts w:eastAsia="Times New Roman" w:cs="Times New Roman" w:ascii="Times New Roman" w:hAnsi="Times New Roman"/>
          <w:color w:val="000000"/>
          <w:sz w:val="24"/>
          <w:szCs w:val="24"/>
          <w:shd w:fill="FFFFFF" w:val="clear"/>
        </w:rPr>
        <w:t xml:space="preserve"> (STCS) cùng với những biểu hiện đặc trưng của nó trong công việc như sau:</w:t>
        <w:br/>
        <w:br/>
      </w:r>
      <w:r>
        <w:rPr>
          <w:rFonts w:eastAsia="Times New Roman" w:cs="Times New Roman" w:ascii="Times New Roman" w:hAnsi="Times New Roman"/>
          <w:b/>
          <w:bCs/>
          <w:color w:val="000000"/>
          <w:sz w:val="24"/>
          <w:szCs w:val="24"/>
          <w:highlight w:val="yellow"/>
          <w:shd w:fill="FFFFFF" w:val="clear"/>
        </w:rPr>
        <w:t>1. Sở thích ứng dụng kỹ thuật</w:t>
      </w:r>
      <w:r>
        <w:rPr>
          <w:rFonts w:eastAsia="Times New Roman" w:cs="Times New Roman" w:ascii="Times New Roman" w:hAnsi="Times New Roman"/>
          <w:b/>
          <w:bCs/>
          <w:color w:val="000000"/>
          <w:sz w:val="24"/>
          <w:szCs w:val="24"/>
          <w:shd w:fill="FFFFFF" w:val="clear"/>
        </w:rPr>
        <w:t xml:space="preserve"> (UDK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Những người có UDKT luôn tò mò, muốn tìm cách tốt hơn để dùng kỹ thuật giải quyết đề kinh doanh dù rằng họ không phải là kỹ sư hay nhà kỹ thuật. Dễ dàng nhận ra những người có sở thích UDKT: họ say sưa kể về những môn học máy tính, những môn kỹ thuật thời sinh viên, họ hào hứng khi công ty lắp đặt thiết bị mới… Họ thường tiếp cận vấn đề với cách suy nghĩ “hãy mổ xẻ vấn đề ra và giải quyết”. Họ muốn biết cái đồng hồ chạy ra sao chứ không phải chỉ đơn giản là xem giờ, kỹ thuật làm cho họ hào hứng, họ muốn tháo nó ra, nghịch ngợm và cải tiến.</w:t>
        <w:br/>
        <w:br/>
      </w:r>
      <w:r>
        <w:rPr>
          <w:rFonts w:eastAsia="Times New Roman" w:cs="Times New Roman" w:ascii="Times New Roman" w:hAnsi="Times New Roman"/>
          <w:b/>
          <w:bCs/>
          <w:color w:val="000000"/>
          <w:sz w:val="24"/>
          <w:szCs w:val="24"/>
          <w:highlight w:val="yellow"/>
          <w:shd w:fill="FFFFFF" w:val="clear"/>
        </w:rPr>
        <w:t>2. Sở thích phân tích định lượng</w:t>
      </w:r>
      <w:r>
        <w:rPr>
          <w:rFonts w:eastAsia="Times New Roman" w:cs="Times New Roman" w:ascii="Times New Roman" w:hAnsi="Times New Roman"/>
          <w:b/>
          <w:bCs/>
          <w:color w:val="000000"/>
          <w:sz w:val="24"/>
          <w:szCs w:val="24"/>
          <w:shd w:fill="FFFFFF" w:val="clear"/>
        </w:rPr>
        <w:t xml:space="preserve"> (PTĐ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Một số người không chỉ giỏi mà còn tuyệt vời về tính toán. Họ coi đó là cách tốt nhất, đôi khi là duy nhất, để giải quyết công việc. Họ coi toán học là niềm vui, họ phân tích dòng chảy của đồng tiền, dự báo tương lai của hoạt động đầu tư, vạch ra cấu trúc tài sản nợ/ tài sản có tốt nhất cho một doanh nghiệp. Họ dễ dàng bỏ qua công việc được giao để đến với những con số. Chẳng hạn, khi một cán bộ quản lý nhân sự lại phân tích tổ chức mình bằng cách xem xét mức thưởng phạt, nghiên cứu tỉ lệ giám đốc và nhân viên, một giám đốc tiếp thị rất thích phân tích số liệu nghiên cứu về khách hàng, chắc chắn rằng về bản chất họ có sở thích PTĐL.</w:t>
        <w:br/>
        <w:br/>
      </w:r>
      <w:r>
        <w:rPr>
          <w:rFonts w:eastAsia="Times New Roman" w:cs="Times New Roman" w:ascii="Times New Roman" w:hAnsi="Times New Roman"/>
          <w:b/>
          <w:bCs/>
          <w:color w:val="000000"/>
          <w:sz w:val="24"/>
          <w:szCs w:val="24"/>
          <w:highlight w:val="yellow"/>
          <w:shd w:fill="FFFFFF" w:val="clear"/>
        </w:rPr>
        <w:t>3. Sở thích tư duy trừu tượng</w:t>
      </w:r>
      <w:r>
        <w:rPr>
          <w:rFonts w:eastAsia="Times New Roman" w:cs="Times New Roman" w:ascii="Times New Roman" w:hAnsi="Times New Roman"/>
          <w:b/>
          <w:bCs/>
          <w:color w:val="000000"/>
          <w:sz w:val="24"/>
          <w:szCs w:val="24"/>
          <w:shd w:fill="FFFFFF" w:val="clear"/>
        </w:rPr>
        <w:t xml:space="preserve"> (TDT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Đối với những người này, câu hỏi “tại sao” hấp dẫn nhiều hơn câu hỏi “như thế nào”. Họ thích nhất là được suy lý và bàn bạc với những khái niệm trừu tượng, thích tìm ra những biện pháp chiến lược hơn là chiến thuật. Họ cảm thấy hào hứng khi được xây dựng các mô hình kinh doanh, giải thích sự cạnh tranh trong một ngành công nghiệp nào đó phân tích vị thế cạnh tranh của một doanh nghiệp trong một thị trường cụ thể. Họ không chỉ thạo ngôn ngữ lý thuyết mà còn thật sự thích nói về những khái niệm trừu tượng, thích đề cập vấn đề một cách tổng quát, thích đọc các Tạp chí có tính học thuật.</w:t>
        <w:br/>
        <w:br/>
        <w:br/>
      </w:r>
      <w:r>
        <w:rPr>
          <w:rFonts w:eastAsia="Times New Roman" w:cs="Times New Roman" w:ascii="Times New Roman" w:hAnsi="Times New Roman"/>
          <w:b/>
          <w:bCs/>
          <w:color w:val="000000"/>
          <w:sz w:val="24"/>
          <w:szCs w:val="24"/>
          <w:highlight w:val="yellow"/>
          <w:shd w:fill="FFFFFF" w:val="clear"/>
        </w:rPr>
        <w:t>4. Sở thích sáng t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Những người này thích nhất là được bắt tay vào giai đoạn đầu của một dự án, khi có nhiều điều chưa biết, khi họ có thể làm nên được một cái gì đó bắt đầu từ con số “không”. Những người này thường được xem là giàu trí tưởng tượng suy nghĩ không theo khuôn khổ. Họ gắn bó nhất với công việc thì phải động não, phải tìm ra những giải pháp mới, phát triển những vấn đề mới. Có nhiều công việc thích hợp cho những người này, chẳng hạn như phát triển sản phẩm mới hay quảng cáo, làm việc trong các ngành vui chơi giải trí. Đôi khi họ ăn mặc cũng khác người nhưng dễ nhận ra nhất là ở thái độ hào hứng của họ khi nói về những phần việc mới, những sản phẩm mới. Thường thì họ ít hứng thú với những gì đã lập sẵn dù cho thuận lợi tới mức nà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br/>
      </w:r>
      <w:r>
        <w:rPr>
          <w:rFonts w:eastAsia="Times New Roman" w:cs="Times New Roman" w:ascii="Times New Roman" w:hAnsi="Times New Roman"/>
          <w:b/>
          <w:bCs/>
          <w:color w:val="000000"/>
          <w:sz w:val="24"/>
          <w:szCs w:val="24"/>
          <w:highlight w:val="yellow"/>
          <w:shd w:fill="FFFFFF" w:val="clear"/>
        </w:rPr>
        <w:t>5. Sở thích tư vấ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Một số người cảm thấy vui khi được khuyên nhủ, bảo ban người khác, họ muốn dẫn dắt nhân viên, đồng nghiệp làm việc tốt hơn, muốn hướng dẫn cho cả khách hàng nữa. Ta gọi đây là sở thích tư vấn. Họ mong muốn được người khác cần đến, thích làm những công việc có thể giúp người khác trưởng thành và tiến bộ. Người có sở thích tư vấn luôn tận dụng cơ hội để khuyên nhủ, giúp đỡ người khác. Có thể xác định được tính cách này của một người qua niềm vui và tính tự nguyện của họ khi nói về công việc đã qua, họ kể lại một cách vui sướng về những người dưới quyền, họ làm gì, ở đâu – giống như bậc cha mẹ nói về con cái mình đã trưởng thành ra sao vậy.</w:t>
        <w:br/>
        <w:br/>
      </w:r>
      <w:r>
        <w:rPr>
          <w:rFonts w:eastAsia="Times New Roman" w:cs="Times New Roman" w:ascii="Times New Roman" w:hAnsi="Times New Roman"/>
          <w:b/>
          <w:bCs/>
          <w:color w:val="000000"/>
          <w:sz w:val="24"/>
          <w:szCs w:val="24"/>
          <w:highlight w:val="yellow"/>
          <w:shd w:fill="FFFFFF" w:val="clear"/>
        </w:rPr>
        <w:t>6. Sở thích quản lý con ngườ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Sở thích muốn tư vấn cho người khác là một chuyện, muốn quản lý con người lại là chuyện khác. Người có sở thích quản lý con người thích tiếp xúc với mọi người và thường chú ý nhiều đến kết qủa công việc. Họ hứng thú được quan hệ với mọi người và thông qua mọi người mà công việc đạt được mục tiêu. Một người tốt nghiệp Đại học kỹ thuật có sở thích này khi được phân công vào một nhóm kỹ thuật có thể cảm thấy chán ngán và bỏ việc, nhưng anh ta sẽ rất thành công khi được giao phụ trách một đơn vị kỹ thuật, thường xuyên phải thương lượng với nhà cung cấp, tổ chức và đạo diễn một nhóm để hoàn thành công việc.</w:t>
        <w:br/>
        <w:br/>
      </w:r>
      <w:r>
        <w:rPr>
          <w:rFonts w:eastAsia="Times New Roman" w:cs="Times New Roman" w:ascii="Times New Roman" w:hAnsi="Times New Roman"/>
          <w:b/>
          <w:bCs/>
          <w:color w:val="000000"/>
          <w:sz w:val="24"/>
          <w:szCs w:val="24"/>
          <w:highlight w:val="yellow"/>
          <w:shd w:fill="FFFFFF" w:val="clear"/>
        </w:rPr>
        <w:t>7. Sở thích quản lý doanh nghiệ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Những người này cảm thấy hạnh phúc nhất khi được ra quyết định và có quyền lực, cảm thấy vui xướng khi mình chịu trách nhiệm làm cho mọi việc xảy ra. Họ vui nhất khi được quyết định hướng đi của cả đội, của đơn vị kinh doanh, chi nhánh Công ty hoặc một tổ chức nào đó. Dễ dàng nhận ra trong các tổ chức. Họ vui vẻ khi được điều hành một dự án, quản lý một đội ngũ, làm chủ những hoạt động mua bán. Họ có xu hướng nhận càng nhiều trách nhiệm càng tốt trong bất cứ tình huống công việc nào. Họ chỉ muốn làm quan chức điều hành chứ không muốn làm viên chức tác nghiệp. Có thể đó là một luật sư giỏi, nhưng anh ta không muốn làm luật sư, nhưng lại là một người rất tài năng khi được giao cho điều hành cả một văn phòng luật với hàng trăm luật sư.</w:t>
        <w:br/>
        <w:br/>
        <w:br/>
      </w:r>
      <w:r>
        <w:rPr>
          <w:rFonts w:eastAsia="Times New Roman" w:cs="Times New Roman" w:ascii="Times New Roman" w:hAnsi="Times New Roman"/>
          <w:b/>
          <w:bCs/>
          <w:color w:val="000000"/>
          <w:sz w:val="24"/>
          <w:szCs w:val="24"/>
          <w:highlight w:val="yellow"/>
          <w:shd w:fill="FFFFFF" w:val="clear"/>
        </w:rPr>
        <w:t>8. Sở thích thuyết gi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Một số người yêu thích các ý tưởng vì chính nội dung của các ý tưởng đó, nhưng một số người khác lại chỉ thích thể hiện các ý tưởng. Họ cảm thấy thích thú nhất khi được viết hoặc phát biểu ý kiến, họ thích được truyền đạt các ý tưởng. Họ thích gây ảnh hưởng thông qua ngôn ngữ và ý tưởng, ta gọi sở thích cuộc sống là “sở thích thuyết giáo”. Thông thường thì nói và viết được coi là một kỹ năng chứ không phải là một nghề nghiệp nhưng đối với họ thì nói và viết còn là niềm đam mê, họ thấy vui khi được nói hoặc viết ra những văn bản có tính thuyết phục.</w:t>
        <w:br/>
        <w:br/>
        <w:t>Trên thực tế, các sở thích cuộc sống thường không đơn lẻ mà hay đi với nhau trong mỗi con người. Những “ghép nhóm” chủ yếu được thể hiện như sau:</w:t>
        <w:br/>
        <w:b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highlight w:val="yellow"/>
          <w:shd w:fill="FFFFFF" w:val="clear"/>
        </w:rPr>
        <w:t>Quản lý doanh nghiệp với quản lý con ngườ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những người này rất thích điều hành doanh nghiệp và cũng thích được quản lý con người.</w:t>
        <w:br/>
        <w:b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highlight w:val="yellow"/>
          <w:shd w:fill="FFFFFF" w:val="clear"/>
        </w:rPr>
        <w:t>Quản lý con người với tư vấ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Đây là những chuyên gia hướng tới quan hệ con người. Họ thích những công việc tiến hành trong môi trường tiếp xúc với nhiều khách hàng, họ cũng thích vai trò quản lý nhân sự.</w:t>
        <w:br/>
        <w:b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highlight w:val="yellow"/>
          <w:shd w:fill="FFFFFF" w:val="clear"/>
        </w:rPr>
        <w:t>Phân tích định lượng với quản lý con ngườ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những người này thích hoạt động tài chính và những công việc liên quan tới tài chính, tuy nhiên họ cũng rất vui trong quản lý con người hướng tới các mục tiêu.</w:t>
        <w:br/>
        <w:b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highlight w:val="yellow"/>
          <w:shd w:fill="FFFFFF" w:val="clear"/>
        </w:rPr>
        <w:t>Quản lý doanh nghiệp với Thuyết gi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Đây là tính cách phổ biến nhất của những người bán hàng. Những người này thường đem lại hiệu quả cao hơn so với những người bán hàng. Ta cũng thường thấy sự kết hợp trong các vị Tổng giám đốc, đặc biệt là những nhà lãnh đạo tài ba.</w:t>
        <w:br/>
        <w:b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highlight w:val="yellow"/>
          <w:shd w:fill="FFFFFF" w:val="clear"/>
        </w:rPr>
        <w:t>Ứng dụng kỹ thuật với quản lý con ngườ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Đây là những kỹ sư, nhà khoa học hoặc những cá nhân chuyên về kỹ thuật nhưng lại muốn làm lãnh đạo.</w:t>
        <w:br/>
        <w:b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highlight w:val="yellow"/>
          <w:shd w:fill="FFFFFF" w:val="clear"/>
        </w:rPr>
        <w:t>Thích sáng tạo với quản lý doanh nghiệ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Đây là kết hợp thường gặp ở những doanh nhân. Họ muốn khởi động công việc và quyết định hướng đi của dự án.</w:t>
        <w:br/>
        <w:br/>
        <w:t>Bạn hãy thử xem: mình và các nhân viên của mình thuộc vào nhóm có sở thích cuộc sống nào để từ đó có chiến lược phù hợp nhất.</w:t>
      </w:r>
    </w:p>
    <w:p>
      <w:pPr>
        <w:pStyle w:val="Normal"/>
        <w:pBdr>
          <w:bottom w:val="double" w:sz="6" w:space="1" w:color="000000"/>
        </w:pBd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center"/>
        <w:rPr/>
      </w:pPr>
      <w:r>
        <w:rPr>
          <w:rFonts w:eastAsia="Times New Roman" w:cs="Times New Roman" w:ascii="Times New Roman" w:hAnsi="Times New Roman"/>
          <w:b/>
          <w:bCs/>
          <w:color w:val="003399"/>
          <w:sz w:val="36"/>
          <w:szCs w:val="36"/>
        </w:rPr>
        <w:t>Những lưu ý khi đàm phán lương bổng</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1D06C6"/>
          <w:sz w:val="24"/>
          <w:szCs w:val="24"/>
          <w:shd w:fill="FFFFFF" w:val="clear"/>
        </w:rPr>
        <w:t xml:space="preserve">Để đạt được mức lương vừa ý, cần thể hiện sự khôn khéo trước nhà tuyển dụng. </w:t>
        <w:br/>
        <w:t>Đàm phán lương bổng là một vấn đề tế nhị. Trước khi bước vào phỏng vấn, bạn phải hiểu rõ và lường trước được những tình huống khó ngờ để có thể đạt được mức lương cao nhất tối thiểu.</w:t>
      </w:r>
      <w:r>
        <w:rPr>
          <w:rFonts w:eastAsia="Times New Roman" w:cs="Times New Roman" w:ascii="Times New Roman" w:hAnsi="Times New Roman"/>
          <w:color w:val="1D06C6"/>
          <w:sz w:val="24"/>
          <w:szCs w:val="24"/>
        </w:rPr>
        <w:t> </w:t>
      </w:r>
      <w:r>
        <w:rPr>
          <w:rFonts w:eastAsia="Times New Roman" w:cs="Times New Roman" w:ascii="Times New Roman" w:hAnsi="Times New Roman"/>
          <w:color w:val="1D06C6"/>
          <w:sz w:val="24"/>
          <w:szCs w:val="24"/>
          <w:shd w:fill="FFFFFF" w:val="clear"/>
        </w:rPr>
        <w:br/>
        <w:t>Những lời khuyên sau đây của Martin Yate, tác giả của loạt sách Knock'em Dead của The New York Times có thể giúp ích cho bạn trước khi nộp lá đơn xin việc.</w:t>
        <w:br/>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bCs/>
          <w:color w:val="000000"/>
          <w:sz w:val="24"/>
          <w:szCs w:val="24"/>
          <w:shd w:fill="FFFFFF" w:val="clear"/>
        </w:rPr>
        <w:t>1. Tìm hiểu các bậc lương cho vị trí của b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Nhiều bạn trẻ khi xin việc, được nhà tuyển dụng đề nghị mức lương nhưng lại lúng túng không biết "nhiêu đó đã đủ chưa". Cố gắng truy cập vào các trang web thương mại, nhờ đồng nghiệp, bạn bè tư vấn xem từng mức lương tương ứng với từng vị trí công việc. Và điều quan trọng: Bạn phải có một cái nhìn khách quan về chính năng lực của mình, xem có phù hợp với mức lương đó hay không.</w:t>
        <w:br/>
        <w:br/>
      </w:r>
      <w:r>
        <w:rPr>
          <w:rFonts w:eastAsia="Times New Roman" w:cs="Times New Roman" w:ascii="Times New Roman" w:hAnsi="Times New Roman"/>
          <w:b/>
          <w:bCs/>
          <w:color w:val="000000"/>
          <w:sz w:val="24"/>
          <w:szCs w:val="24"/>
          <w:shd w:fill="FFFFFF" w:val="clear"/>
        </w:rPr>
        <w:t>2. Lên kế hoạch cho buổi đàm ph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rước bất kỳ cuộc phỏng vấn nào, bạn cần phải đặt ra ba dữ kiện trong đầu. Đầu tiên, ít nhất bạn phải đặt vấn đề xem mức lương có đáp ứng được nhu cầu về ăn, ở của mình không? Thứ nhì, đâu là mức lương phù hợp với năng lực và kinh nghiệm của bạn? Và thứ ba, mức lương nào sẽ tạo cho bạn có cảm giác đang ở thiên đường? Từ đó hãy vứt bỏ dữ kiện 1 vì quá mang tính cá nhân, không đáng để bàn thảo. Tập trung vào dữ kiện 2 và 3 để định ra mức lương mong muốn.</w:t>
        <w:br/>
        <w:br/>
      </w:r>
      <w:r>
        <w:rPr>
          <w:rFonts w:eastAsia="Times New Roman" w:cs="Times New Roman" w:ascii="Times New Roman" w:hAnsi="Times New Roman"/>
          <w:b/>
          <w:bCs/>
          <w:color w:val="000000"/>
          <w:sz w:val="24"/>
          <w:szCs w:val="24"/>
          <w:shd w:fill="FFFFFF" w:val="clear"/>
        </w:rPr>
        <w:t>3. Đừng bao giờ là người đầu tiên nói chuyện về tiền nong.</w:t>
      </w:r>
      <w:r>
        <w:rPr>
          <w:rFonts w:eastAsia="Times New Roman" w:cs="Times New Roman" w:ascii="Times New Roman" w:hAnsi="Times New Roman"/>
          <w:color w:val="000000"/>
          <w:sz w:val="24"/>
          <w:szCs w:val="24"/>
          <w:shd w:fill="FFFFFF" w:val="clear"/>
        </w:rPr>
        <w:t>Nếu đem chuyện lương bổng ra nói trước khi nhà tuyển dụng đề cập đến, cuộc đàm phán sẽ mất đi tính chân thật. Còn nếu nhà tuyển dụng cũng không màng đề cập đến chuyện tiền nong, điều đó có nghĩa bạn chưa thuyết phục được họ hiểu bạn là một ứng viên lý tưở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Phải tập trung hướng cuộc phỏng vấn đến vấn đề đó. Thể hiện cho nhà tuyển dụng biết rõ bạn có thể giúp họ kiếm tiền hoặc giữ tiền như thế nào.</w:t>
        <w:br/>
        <w:br/>
      </w:r>
      <w:r>
        <w:rPr>
          <w:rFonts w:eastAsia="Times New Roman" w:cs="Times New Roman" w:ascii="Times New Roman" w:hAnsi="Times New Roman"/>
          <w:b/>
          <w:bCs/>
          <w:color w:val="000000"/>
          <w:sz w:val="24"/>
          <w:szCs w:val="24"/>
          <w:shd w:fill="FFFFFF" w:val="clear"/>
        </w:rPr>
        <w:t>4. Đừng bao giờ kết thúc buổi phỏng vấn bằng một câu hỏi về lương bổ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Đa số các ứng viên đều có tư tưởng "chờ hoài không thấy đề cập thì phải hỏi". Đó là điều tồi tệ nhất mà người ứng viên có thể làm vì điều đó có nghĩa bạn chẳng có gì để nói về mình và khả năng của mình ngoài chuyện đòi lương.</w:t>
        <w:br/>
        <w:br/>
      </w:r>
      <w:r>
        <w:rPr>
          <w:rFonts w:eastAsia="Times New Roman" w:cs="Times New Roman" w:ascii="Times New Roman" w:hAnsi="Times New Roman"/>
          <w:b/>
          <w:bCs/>
          <w:color w:val="000000"/>
          <w:sz w:val="24"/>
          <w:szCs w:val="24"/>
          <w:shd w:fill="FFFFFF" w:val="clear"/>
        </w:rPr>
        <w:t>5. Hãy trì hoãn các buổi thảo luận về lương bổng cho đến khi bạn thu thập được tất cả dữ liệu.</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Nếu nhà tuyển dụng đặt câu hỏi "Anh (chị) muốn có mức lương bao nhiêu?". Đừng vội trả lời ngay lúc đó mà nên đặt thêm vài câu hỏi tìm hiểu thêm về công việc và yêu cầu của công việc. Đến khi nắm rõ công việc hãy nói đến mức lương mình muốn.</w:t>
        <w:br/>
        <w:br/>
      </w:r>
      <w:r>
        <w:rPr>
          <w:rFonts w:eastAsia="Times New Roman" w:cs="Times New Roman" w:ascii="Times New Roman" w:hAnsi="Times New Roman"/>
          <w:b/>
          <w:bCs/>
          <w:color w:val="000000"/>
          <w:sz w:val="24"/>
          <w:szCs w:val="24"/>
          <w:shd w:fill="FFFFFF" w:val="clear"/>
        </w:rPr>
        <w:t>6. Đừng dựa vào mức lương cũ để quyết định mức lương mớ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ai công việc ở hai nơi khác nhau, vì vậy, không nên để mức lương cũ tác động đến mức lương mới. Hãy cho nhà tuyển dụng biết những khác biệt giữa công việc mới và cũ, rồi nói - đại loại như: "Tôi đổi chỗ làm vì tôi muốn kiếm khá hơn. Tôi muốn có một lời đề nghị đúng với khả năng và kinh nghiệm của tô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shd w:fill="FFFFFF" w:val="clear"/>
        </w:rPr>
        <w:t>7. Đừng bao giờ nói dối nhà tuyển dụng về mức lương thật hiện nay của b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Nhà tuyển dụng luôn có cách kiểm tra thu nhập của bạn nếu họ muốn. Đừng làm hỏng hình ảnh mình trong mắt họ.</w:t>
        <w:br/>
        <w:br/>
      </w:r>
      <w:r>
        <w:rPr>
          <w:rFonts w:eastAsia="Times New Roman" w:cs="Times New Roman" w:ascii="Times New Roman" w:hAnsi="Times New Roman"/>
          <w:b/>
          <w:bCs/>
          <w:color w:val="000000"/>
          <w:sz w:val="24"/>
          <w:szCs w:val="24"/>
          <w:shd w:fill="FFFFFF" w:val="clear"/>
        </w:rPr>
        <w:t>8. Cho nhà tuyển dụng biết bạn cũng nhận được những lời đề nghị từ các công ty cạnh tranh khá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Có thể coi đây là một biện pháp đòn bẩy. Cho họ biết mình thật sự muốn làm việc cho họ, nhưng cũng vừa nhận được các lời đề nghị nghiêm túc từ công ty X, Y, Z nào đó đang cạnh tranh với công ty của nhà tuyển dụng. Tỏ ý muốn chọn công ty này và cho rằng mình đang đi đúng hướ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shd w:fill="FFFFFF" w:val="clear"/>
        </w:rPr>
        <w:t>9. Đừng bao giờ nhận lời đề nghị đầu tiê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Hầu hết các công ty đều có những mức lương khác nhau và đôi khi có vài mức lương cá biệt họ có thể trả. Một việc nhỏ nhưng ít người chú ý là tạo cho nhà tuyển dụng cơ hội để trả lương cao hơn cho bạn. Điều đó chứng tỏ bạn là người cao tay hơn. Nhà tuyển dụng rất muốn có bạn, nhưng chưa có được bạn thì đây là cơ hội để bạn có thể yêu cầu mức lương cao nhất có thể.</w:t>
        <w:br/>
        <w:br/>
      </w:r>
      <w:r>
        <w:rPr>
          <w:rFonts w:eastAsia="Times New Roman" w:cs="Times New Roman" w:ascii="Times New Roman" w:hAnsi="Times New Roman"/>
          <w:b/>
          <w:bCs/>
          <w:color w:val="000000"/>
          <w:sz w:val="24"/>
          <w:szCs w:val="24"/>
          <w:shd w:fill="FFFFFF" w:val="clear"/>
        </w:rPr>
        <w:t>10. Đừng từ chối làm việc ngay khi nhà tuyển dụng đưa ra mức lương quá thấ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Nếu bạn thực sự muốn một công việc, nhưng nhà tuyển dụng lại đưa ra đề nghị quá thấp. Lúc ấy, đừng chối phắt mà hãy trả lời rằng bạn cần suy nghĩ thêm vài ngày. Vẫn cho họ biết bạn rất quan tâm đến công việc, nhưng muốn họ có thay đổi tốt hơn về lương bổng. Vài ngày sau, gọi điện cho nhà tuyển dụng xem họ có thể thay đổi được gì hay không trước khi bạn đưa ra câu trả lời cuối cùng.</w:t>
      </w:r>
    </w:p>
    <w:p>
      <w:pPr>
        <w:pStyle w:val="Normal"/>
        <w:pBdr>
          <w:bottom w:val="double" w:sz="6" w:space="1" w:color="000000"/>
        </w:pBd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3399"/>
          <w:sz w:val="32"/>
          <w:szCs w:val="32"/>
        </w:rPr>
      </w:pPr>
      <w:r>
        <w:rPr>
          <w:rFonts w:eastAsia="Times New Roman" w:cs="Times New Roman" w:ascii="Times New Roman" w:hAnsi="Times New Roman"/>
          <w:b/>
          <w:bCs/>
          <w:color w:val="003399"/>
          <w:sz w:val="32"/>
          <w:szCs w:val="32"/>
        </w:rPr>
        <w:t xml:space="preserve">Nghệ thuật làm việc với các chuyên gia "săn đầu người" </w:t>
      </w:r>
    </w:p>
    <w:p>
      <w:pPr>
        <w:pStyle w:val="Normal"/>
        <w:shd w:fill="FFFFFF" w:val="clear"/>
        <w:spacing w:lineRule="auto" w:line="240" w:before="0" w:after="0"/>
        <w:jc w:val="center"/>
        <w:rPr>
          <w:rFonts w:ascii="Times New Roman" w:hAnsi="Times New Roman" w:eastAsia="Times New Roman" w:cs="Times New Roman"/>
          <w:b/>
          <w:b/>
          <w:bCs/>
          <w:color w:val="003399"/>
          <w:sz w:val="32"/>
          <w:szCs w:val="32"/>
        </w:rPr>
      </w:pPr>
      <w:r>
        <w:rPr>
          <w:rFonts w:eastAsia="Times New Roman" w:cs="Times New Roman" w:ascii="Times New Roman" w:hAnsi="Times New Roman"/>
          <w:b/>
          <w:bCs/>
          <w:color w:val="003399"/>
          <w:sz w:val="32"/>
          <w:szCs w:val="32"/>
        </w:rPr>
        <w:t>(chuyển gia tuyển dụng hay tìm người tài)</w:t>
      </w:r>
    </w:p>
    <w:p>
      <w:pPr>
        <w:pStyle w:val="Normal"/>
        <w:rPr>
          <w:rFonts w:ascii="Verdana" w:hAnsi="Verdana" w:eastAsia="Times New Roman" w:cs="Verdana"/>
          <w:color w:val="000000"/>
          <w:sz w:val="14"/>
        </w:rPr>
      </w:pPr>
      <w:r>
        <w:rPr>
          <w:rFonts w:eastAsia="Times New Roman" w:cs="Times New Roman" w:ascii="Times New Roman" w:hAnsi="Times New Roman"/>
          <w:b/>
          <w:bCs/>
          <w:color w:val="000000"/>
          <w:sz w:val="24"/>
          <w:szCs w:val="24"/>
          <w:shd w:fill="FFFFFF" w:val="clear"/>
        </w:rPr>
        <w:t>Giới thiệu</w:t>
      </w:r>
      <w:r>
        <w:rPr>
          <w:rFonts w:eastAsia="Times New Roman" w:cs="Times New Roman" w:ascii="Times New Roman" w:hAnsi="Times New Roman"/>
          <w:color w:val="000000"/>
          <w:sz w:val="24"/>
          <w:szCs w:val="24"/>
          <w:shd w:fill="FFFFFF" w:val="clear"/>
        </w:rPr>
        <w:br/>
        <w:t>Trước tiên, chúng tôi muốn nói lời chúc mừng bạn đã vượt qua được bước ngoặc đầu tiên, tốt nghiệp đại học. Một trong những "đặc quyền" mà bạn nhận được là việc trở thành một ứng viên sáng giá mà các chuyên viên tuyển dụng (chuyên gia "Săn đầu người") sẽ tìm đến bạn. Bạn có thể nhận được sự hỗ trợ rất nhiệt tình từ chuyên viên tư vấn tuyển dụng trong quá trình thay đổi công việc của bạn. Tuy nhiên, bạn chắc hẳn cũng nghe được những câu chuyện không hay về việc những chuyên viên tư vấn tuyển dụng đã làm mọi việc trở nên phức tạp hơn qua việc gửi đi những hồ sơ ứng viên đến những công ty mà họ không được phé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Mục đích của bài viết này là để trả lời những thắc mắc của ứng viên. Tôi xin đề nghị bạn nên ghi chú lại những thông tin này như là một cẩm nang giúp cho bạn làm việc với các Công ty "săn đầu người" một cách hiệu quả.</w:t>
        <w:br/>
        <w:br/>
      </w:r>
      <w:r>
        <w:rPr>
          <w:rFonts w:eastAsia="Times New Roman" w:cs="Times New Roman" w:ascii="Times New Roman" w:hAnsi="Times New Roman"/>
          <w:b/>
          <w:bCs/>
          <w:color w:val="000000"/>
          <w:sz w:val="24"/>
          <w:szCs w:val="24"/>
          <w:highlight w:val="yellow"/>
          <w:shd w:fill="FFFFFF" w:val="clear"/>
        </w:rPr>
        <w:t>Bản chất của mối quan hệ giữa chuyên viên "Săn Đầu Người" và bạn (ứng viên) là gì?</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br/>
        <w:t>Đó chính là quan hệ giữa một thân chủ và đại lý, bạn là thân chủ và chuyên viên "Săn Đầu Người" là đại lý của bạn, điều này có nghĩa là bạn không là đại diện để thực hiện bất cứ điều gì ngoài đưa ra các yêu cầu cụ th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Bạn cần biết rõ là hồ sơ của bạn được gửi đến nơi nào, và tốt nhất là bạn hãy yêu cầu chuyên viên tuyển dụng cung cấp cho bạn danh sách các công ty mà họ dự định sẽ gửi hồ sơ của bạn đến, như thế bạn có thể chọn và thông báo lại cho họ danh sách những công ty mà bạn cảm thấy phù hợp nhất. Bằng cách này, cả hai bên sẽ tránh được những rắc rối về sau.</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Một câu hỏi khác, đó là bạn phải làm gì khi chuyên viên tư vấn tuyển dụng giúp bạn trở nên thiếu nhiệt tình hoặc không muốn hỗ trợ bạn nữa? – Rất đơn giản, bạn chỉ việc chấm dứt mối quan hệ với chuyên viên tư vấn tuyển dụng đó hoặc bạn đã thiếu hợp tác torng quá trình làm việc với họ.</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Thời gian thực hiện quy trình tuyển dụ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br/>
        <w:t>Thật không may là không có câu trả lời chính xác cho câu hỏi này. Nếu đó là một ứng viên sáng giá và hồ sơ có thể phù hợp với hầu hết các vị trí tuyển dụng ở cấp độ cùa bạn, thì thời gian thực hiện việc tuyển dụng là một hay hai tháng sẽ là hợp lý. Nhưng với những hồ sơ thiếu ấn tượng thì chắc chắn là nhà tuyển dụng sẽ có nhiều sự chọn lựa hơn, và hẳn nhiên là thời gian thực hiện quá trình tuyển dụng cũng dài hơn. Mặc dù vậy, chúng tôi cũng đã làm việc với những ứng viên mà họ sẵn sàng mất cả năm trời để có thể tìm được một vị trí "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Một yếu tố khác không thể không nhắc tới là kinh nghiệm làm việc của ứng viên. Gần 70% những vị trí đăng tuyển yêu cầu những ứng viên có từ 1 đến 4 năm kinh nghiệm làm việc tại những vị trí liên quan. Vị trí tuyển dụng càng cao cấp thì càng khó tìm được ứng viên sẵn sàng thay đổi công việc. Trên thực tế, nhiều công ty cho rằng một nhân viên có từ 3 đến 4 năm kinh nghiệm cũng có thể thực hiện được những công việc và hiệu quả tương đương một nhân viên có từ 6 đến 8 năm kinh nghiệm. Và cũng rất thuận tiên, nếu tuyển dụng những lao động ít kinh nghiệm hơn, công ty có thể tiết kiệm được chi phí.</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Những hỗ trợ bạn có thể nhận được từ những chuyên gia "Săn Đầu Người"?</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br/>
        <w:t>Một chuyên viên "Săn đầu người" có thể giúp bạn những việc sau:</w:t>
        <w:br/>
        <w:t>• Giúp bạn thực hiện phân tích và vạch rõ những cách tốt nhất để đạt đươc mục tiêu nghề nghiệp của b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 Tham khảo và đưa ra những đề nghị phù hợp để hồ sơ của bạn ấn tượng hơn.</w:t>
        <w:br/>
        <w:t>• Cung cấp cho bạn biết thông tin về những công ty và vị trí đang đăng tuyển phù hợp với chuyên môn, kinh nghiệm làm việc và "tầm" của b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 Chuẩn bị phỏng vấn cho bạn (Nếu như bạn được hỏi về những công ty nào bạn đã dự tuyển hay yêu cầu bạn cung cấp thông tin tham khả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 Là người giải thích cho bạn những thắc mắc về những thắc mắc trong cuộc phỏng vấn.</w:t>
        <w:br/>
        <w:t>• Là người hỗ trợ đắc lực trong việc thỏa thuận những quyền lợi của bạn với nhà tuyển dụ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Liệu ứng viên có thể tự tiếp cận nhà tuyển dụng và nhờ sự giúp đỡ của các chuyên gia "Săn Đầu Người” cho những việc khác được khô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br/>
        <w:t>Điều này là hoàn toàn có thể. Nếu bạn đã xác định là mình muốn dự tuyển vào công ty nào đó do bạn biết được trên báo chí, các website tuyển dụng hay thông qua sự giới thiệu của bạn bè, bạn hãy thông báo với chuyên viên "Săn Đầu Người" về ý định đó của mình và yêu cầu những lời khuyên. Bạn phải chắc rằng việc thông báo này phải trước lúc bạn thực hiện ý định này của mình. Chuyên viên sẽ cho bạn những lời khuyên và những thông tin có ích về vị trí cũng như công ty mà bạn sắp dự tuyển vì trên thực tế có một số công ty ứng viên cũng không thích dự tuyể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Tôi có nên chuẩn bị gì cho tiến trình này?</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br/>
        <w:t>Có nhiều việc bạn cần làm. Đầu tiên là soạn một hồ sơ xin việc (lý lịch) thật ấn tượng, nêu được những nét nổi bật trong học tập và kinh nghiệm làm việc thực tế của bạn (những kinh nghiệm "sai luật" sẽ không được đánh giá cao). Thứ 2 là sao chép những văn bằng mà bạn có. Cuối cùng, bạn quyết định chọn người tham khảo thông tin về bạn... (Thông tin này thường được bổ sung khi có đề nghị và xứng đáng được xem xét lập tứ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Lời kế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br/>
        <w:t>Một chuyên viên "Săn Đầu Người" đầy kinh nghiệm nên thường là người thực hiện đúng chức năng của mình trong quá trình tìm kiếm ứng viên cho những vị trí mới. Nếu các bên đều làm việc chuyên nghiệp, thành thật, và hợp đạo đức thì mối quan hệ sẽ ngày càng tốt đẹp và hữu ích.</w:t>
      </w:r>
      <w:r>
        <w:rPr>
          <w:rFonts w:eastAsia="Times New Roman" w:cs="Verdana" w:ascii="Verdana" w:hAnsi="Verdana"/>
          <w:color w:val="000000"/>
          <w:sz w:val="14"/>
        </w:rPr>
        <w:t> </w:t>
      </w:r>
    </w:p>
    <w:p>
      <w:pPr>
        <w:pStyle w:val="Normal"/>
        <w:rPr>
          <w:rFonts w:ascii="Verdana" w:hAnsi="Verdana" w:eastAsia="Times New Roman" w:cs="Verdana"/>
          <w:color w:val="000000"/>
          <w:sz w:val="14"/>
        </w:rPr>
      </w:pPr>
      <w:r>
        <w:rPr>
          <w:rFonts w:eastAsia="Times New Roman" w:cs="Verdana" w:ascii="Verdana" w:hAnsi="Verdana"/>
          <w:color w:val="000000"/>
          <w:sz w:val="14"/>
        </w:rPr>
      </w:r>
    </w:p>
    <w:p>
      <w:pPr>
        <w:pStyle w:val="Normal"/>
        <w:pBdr>
          <w:bottom w:val="double" w:sz="6" w:space="1" w:color="000000"/>
        </w:pBd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Những câu hỏi phỏng vấn mẫu</w:t>
      </w:r>
    </w:p>
    <w:p>
      <w:pPr>
        <w:pStyle w:val="Normal"/>
        <w:spacing w:lineRule="auto" w:line="240" w:before="0" w:after="27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Việc bước vào vòng phỏng vấn thường làm cho người tìm việc rất hồi hộp và lo lắng. Dưới đây là những câu hỏi phỏng vấn thường gặp và những gợi ý trả lời phù hợp có thể giúp ích cho bạn:</w:t>
        <w:br/>
        <w:br/>
      </w:r>
      <w:r>
        <w:rPr>
          <w:rFonts w:eastAsia="Times New Roman" w:cs="Times New Roman" w:ascii="Times New Roman" w:hAnsi="Times New Roman"/>
          <w:b/>
          <w:bCs/>
          <w:color w:val="000000"/>
          <w:sz w:val="26"/>
          <w:szCs w:val="26"/>
          <w:highlight w:val="yellow"/>
          <w:shd w:fill="FFFFFF" w:val="clear"/>
        </w:rPr>
        <w:t>1. Hãy tự giới thiệu về anh/chị!</w:t>
      </w:r>
      <w:r>
        <w:rPr>
          <w:rFonts w:eastAsia="Times New Roman" w:cs="Times New Roman" w:ascii="Times New Roman" w:hAnsi="Times New Roman"/>
          <w:color w:val="000000"/>
          <w:sz w:val="26"/>
          <w:szCs w:val="26"/>
          <w:shd w:fill="FFFFFF" w:val="clear"/>
        </w:rPr>
        <w:br/>
        <w:t>Hãy bao quát 4 lĩnh vực trong cuộc sống của bạn: những năm đầu đời, học vấn, kinh nghiệm làm việc và vị trí hiện tại. Nội dung trình bày không nên vượt quá 2 phút, đừng lan man hay quá chau truốt. Câu hỏi này thường được nêu lên khi bắt đầu cuộc phỏng vấn, vì thế, nếu trả lời tốt, bạn sẽ có nhiều sự tự tin hơn.</w:t>
        <w:br/>
        <w:br/>
      </w:r>
      <w:r>
        <w:rPr>
          <w:rFonts w:eastAsia="Times New Roman" w:cs="Times New Roman" w:ascii="Times New Roman" w:hAnsi="Times New Roman"/>
          <w:b/>
          <w:bCs/>
          <w:color w:val="000000"/>
          <w:sz w:val="26"/>
          <w:szCs w:val="26"/>
          <w:highlight w:val="yellow"/>
          <w:shd w:fill="FFFFFF" w:val="clear"/>
        </w:rPr>
        <w:t>2. Anh/chị có thể mang đến cho chúng tôi điều gì mà các ứng viên khác không có?</w:t>
      </w:r>
      <w:r>
        <w:rPr>
          <w:rFonts w:eastAsia="Times New Roman" w:cs="Times New Roman" w:ascii="Times New Roman" w:hAnsi="Times New Roman"/>
          <w:color w:val="000000"/>
          <w:sz w:val="26"/>
          <w:szCs w:val="26"/>
          <w:shd w:fill="FFFFFF" w:val="clear"/>
        </w:rPr>
        <w:br/>
        <w:t>Nếu câu hỏi này được đặt ra khi vừa bắt đầu cuộc phỏng vấn, bạn có thể phản hồi bằng cách trình bày về các kỹ năng và kinh nghiệm sẽ làm lợi cho công ty. Ngoài ra, bạn cũng nên tìm hiểu trước một số thông tin về vị trí công việc. Tránh các câu trả lời dựa trên các giả định chủ quan của bạ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Tuy nhiên, nếu nhà tuyển dụng đưa ra câu hỏi này sau khi đã mô tả về vị trí phỏng vấn, họ đang muốn tìm hiểu những thành công trong quá khứ của bạn. Đây chính là cơ hội tốt để thể hiện khả năng giải quyết vấn đề đấy!</w:t>
        <w:br/>
        <w:br/>
      </w:r>
      <w:r>
        <w:rPr>
          <w:rFonts w:eastAsia="Times New Roman" w:cs="Times New Roman" w:ascii="Times New Roman" w:hAnsi="Times New Roman"/>
          <w:b/>
          <w:bCs/>
          <w:color w:val="000000"/>
          <w:sz w:val="26"/>
          <w:szCs w:val="26"/>
          <w:highlight w:val="yellow"/>
          <w:shd w:fill="FFFFFF" w:val="clear"/>
        </w:rPr>
        <w:t>3. Điểm mạnh của anh/chị?</w:t>
      </w:r>
      <w:r>
        <w:rPr>
          <w:rFonts w:eastAsia="Times New Roman" w:cs="Times New Roman" w:ascii="Times New Roman" w:hAnsi="Times New Roman"/>
          <w:color w:val="000000"/>
          <w:sz w:val="26"/>
          <w:szCs w:val="26"/>
          <w:shd w:fill="FFFFFF" w:val="clear"/>
        </w:rPr>
        <w:br/>
        <w:t>Bạn nên liệt kê từ 3 đến 4 điểm mạnh liên quan đến các nhu cầu của nhà tuyển dụng, dựa trên quá trình tìm hiểu và thông tin có được về công ty.</w:t>
        <w:br/>
        <w:br/>
      </w:r>
      <w:r>
        <w:rPr>
          <w:rFonts w:eastAsia="Times New Roman" w:cs="Times New Roman" w:ascii="Times New Roman" w:hAnsi="Times New Roman"/>
          <w:b/>
          <w:bCs/>
          <w:color w:val="000000"/>
          <w:sz w:val="26"/>
          <w:szCs w:val="26"/>
          <w:highlight w:val="yellow"/>
          <w:shd w:fill="FFFFFF" w:val="clear"/>
        </w:rPr>
        <w:t>4. Anh/chị đã từng gặt hái thành công chưa?</w:t>
      </w:r>
      <w:r>
        <w:rPr>
          <w:rFonts w:eastAsia="Times New Roman" w:cs="Times New Roman" w:ascii="Times New Roman" w:hAnsi="Times New Roman"/>
          <w:color w:val="000000"/>
          <w:sz w:val="26"/>
          <w:szCs w:val="26"/>
          <w:shd w:fill="FFFFFF" w:val="clear"/>
        </w:rPr>
        <w:br/>
        <w:t>Hãy xác định các thành công đã đạt được của bạn và trả lời. Hãy cố gắng chọn lựa những thành công liên quan đến các nhu cầu và giá trị của công việ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5. Giới hạn của anh/chị?</w:t>
      </w:r>
      <w:r>
        <w:rPr>
          <w:rFonts w:eastAsia="Times New Roman" w:cs="Times New Roman" w:ascii="Times New Roman" w:hAnsi="Times New Roman"/>
          <w:color w:val="000000"/>
          <w:sz w:val="26"/>
          <w:szCs w:val="26"/>
          <w:shd w:fill="FFFFFF" w:val="clear"/>
        </w:rPr>
        <w:br/>
        <w:t>Một câu trả lời quá mạnh mẽ có thể gây phản tác dụng và trở thành yếu điểm. Bạn có thể nói như sau: "Tôi luôn mong muốn hoàn thành tất cả các công việc, vì thế thỉnh thoảng trở nên quá hăng hái và đòi hỏi khắt khe đối với công ty. Tuy nhiên, tôi đang cố gắng để khắc phục yếu điểm này." hay đề cập đến một khoá huấn luyện bổ sung nghề nghiệp nào đó. Đừng bao giờ tỏ ra là người hoàn hảo, tuy nhiên cũng đừng nên đề cập một cách quá cụ thể.</w:t>
        <w:br/>
        <w:br/>
      </w:r>
      <w:r>
        <w:rPr>
          <w:rFonts w:eastAsia="Times New Roman" w:cs="Times New Roman" w:ascii="Times New Roman" w:hAnsi="Times New Roman"/>
          <w:b/>
          <w:bCs/>
          <w:color w:val="000000"/>
          <w:sz w:val="26"/>
          <w:szCs w:val="26"/>
          <w:highlight w:val="yellow"/>
          <w:shd w:fill="FFFFFF" w:val="clear"/>
        </w:rPr>
        <w:t>6. Mức lương mong muốn của anh/chị?</w:t>
      </w:r>
      <w:r>
        <w:rPr>
          <w:rFonts w:eastAsia="Times New Roman" w:cs="Times New Roman" w:ascii="Times New Roman" w:hAnsi="Times New Roman"/>
          <w:color w:val="000000"/>
          <w:sz w:val="26"/>
          <w:szCs w:val="26"/>
          <w:shd w:fill="FFFFFF" w:val="clear"/>
        </w:rPr>
        <w:br/>
        <w:t>Hãy cố gắng trì hoãn câu trả lời cho đến khi bạn biết được các thông tin cụ thể về công việc và mức lương mà công ty trả cho các vị trí tương tự. Nếu tình thế quá bắt buộc, bạn có thể trả lời như sau: "Ông đã biết được mức lương của tôi ở công ty A, tôi hy vọng là sẽ có một bước tiến khi đến làm việc tại Accme. Có lẽ, chúng ta nên bàn bạc thêm về các nghĩa vụ và phạm vi công việc mà tôi phải đảm nhận trước khi trả lời câu hỏi này".</w:t>
        <w:br/>
        <w:br/>
      </w:r>
      <w:r>
        <w:rPr>
          <w:rFonts w:eastAsia="Times New Roman" w:cs="Times New Roman" w:ascii="Times New Roman" w:hAnsi="Times New Roman"/>
          <w:b/>
          <w:bCs/>
          <w:color w:val="000000"/>
          <w:sz w:val="26"/>
          <w:szCs w:val="26"/>
          <w:highlight w:val="yellow"/>
          <w:shd w:fill="FFFFFF" w:val="clear"/>
        </w:rPr>
        <w:t>7. Anh/chị có tham vọng gì trong tương lai?</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Hãy bộc lộ niềm mong muốn hoàn thành các công việc tốt đẹp và sự tự tin vào một tương lai đầy hứa hẹn của bạn! Tuy nhiên, cần tránh các câu nói không thực tế hay gây tác động xấu đến vị trị hiện tại.</w:t>
      </w:r>
    </w:p>
    <w:p>
      <w:pPr>
        <w:pStyle w:val="Normal"/>
        <w:pBdr>
          <w:bottom w:val="double" w:sz="6" w:space="1" w:color="000000"/>
        </w:pBd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6"/>
          <w:szCs w:val="26"/>
          <w:shd w:fill="FFFFFF" w:val="clear"/>
        </w:rPr>
        <w:br/>
      </w:r>
      <w:r>
        <w:rPr>
          <w:rFonts w:eastAsia="Times New Roman" w:cs="Times New Roman" w:ascii="Times New Roman" w:hAnsi="Times New Roman"/>
          <w:b/>
          <w:bCs/>
          <w:color w:val="000000"/>
          <w:sz w:val="26"/>
          <w:szCs w:val="26"/>
          <w:highlight w:val="yellow"/>
          <w:shd w:fill="FFFFFF" w:val="clear"/>
        </w:rPr>
        <w:t>8. Anh/chị muốn biết điều gì về công ty?</w:t>
      </w:r>
      <w:r>
        <w:rPr>
          <w:rFonts w:eastAsia="Times New Roman" w:cs="Times New Roman" w:ascii="Times New Roman" w:hAnsi="Times New Roman"/>
          <w:color w:val="000000"/>
          <w:sz w:val="26"/>
          <w:szCs w:val="26"/>
          <w:shd w:fill="FFFFFF" w:val="clear"/>
        </w:rPr>
        <w:br/>
        <w:t>Bạn có thể đã tìm hiểu về công ty trước khi phỏng vấn qua các nguồn thông tin như báo chí, bạn bè, Internet. Tuy nhiên, bạn nên nói rằng bạn muốn được biết nhiều hơn nữa; và sau đó chuẩn bị sẵn một vài câu hỏi thông minh. Hãy tạo ra một cuộc trao đổi thông tin sinh động!!</w:t>
        <w:br/>
        <w:br/>
      </w:r>
      <w:r>
        <w:rPr>
          <w:rFonts w:eastAsia="Times New Roman" w:cs="Times New Roman" w:ascii="Times New Roman" w:hAnsi="Times New Roman"/>
          <w:b/>
          <w:bCs/>
          <w:color w:val="000000"/>
          <w:sz w:val="26"/>
          <w:szCs w:val="26"/>
          <w:highlight w:val="yellow"/>
          <w:shd w:fill="FFFFFF" w:val="clear"/>
        </w:rPr>
        <w:t>9. Tại sao anh/chị nộp đơn vào vị trí này?</w:t>
      </w:r>
      <w:r>
        <w:rPr>
          <w:rFonts w:eastAsia="Times New Roman" w:cs="Times New Roman" w:ascii="Times New Roman" w:hAnsi="Times New Roman"/>
          <w:color w:val="000000"/>
          <w:sz w:val="26"/>
          <w:szCs w:val="26"/>
          <w:shd w:fill="FFFFFF" w:val="clear"/>
        </w:rPr>
        <w:br/>
        <w:t>Bạn có thể trình bày như sau: "Qua quá trình tìm hiểu về công ty, tôi nhận thấy đây sẽ là một cơ hội tốt để tôi có thể đóng góp các kinh nghiệm và kỹ năng đã có được trong quá khứ cho công ty". Nếu có thể, bạn nên bày tỏ niềm khao khát được làm việc cho công ty và những nhân tố đã tạo nên sức hút với bạn.</w:t>
        <w:br/>
        <w:br/>
      </w:r>
      <w:r>
        <w:rPr>
          <w:rFonts w:eastAsia="Times New Roman" w:cs="Times New Roman" w:ascii="Times New Roman" w:hAnsi="Times New Roman"/>
          <w:b/>
          <w:bCs/>
          <w:color w:val="000000"/>
          <w:sz w:val="26"/>
          <w:szCs w:val="26"/>
          <w:highlight w:val="yellow"/>
          <w:shd w:fill="FFFFFF" w:val="clear"/>
        </w:rPr>
        <w:t>10. Năng lực cá nhân nào khiến anh/chị nghĩ rằng sẽ đạt được thành công tại đây?</w:t>
      </w:r>
      <w:r>
        <w:rPr>
          <w:rFonts w:eastAsia="Times New Roman" w:cs="Times New Roman" w:ascii="Times New Roman" w:hAnsi="Times New Roman"/>
          <w:color w:val="000000"/>
          <w:sz w:val="26"/>
          <w:szCs w:val="26"/>
          <w:shd w:fill="FFFFFF" w:val="clear"/>
        </w:rPr>
        <w:br/>
        <w:t>Nếu câu hỏi này được đưa ra sau khi bạn đã có được đầy đủ các thông tin về vị trí, hãy nói về 2 hay 3 kỹ năng chính (minh hoạ bằng các thành công) mà bạn tin rằng sẽ rất hữu ích cho công việc đang phỏng vấn. Hãy chú ý đến nội dung và thời lượng để chắc chắn là các thông tin được trình bày đầy đủ, hiệu quả.</w:t>
        <w:br/>
        <w:br/>
      </w:r>
      <w:r>
        <w:rPr>
          <w:rFonts w:eastAsia="Times New Roman" w:cs="Times New Roman" w:ascii="Times New Roman" w:hAnsi="Times New Roman"/>
          <w:b/>
          <w:bCs/>
          <w:color w:val="000000"/>
          <w:sz w:val="26"/>
          <w:szCs w:val="26"/>
          <w:highlight w:val="yellow"/>
          <w:shd w:fill="FFFFFF" w:val="clear"/>
        </w:rPr>
        <w:t>11. Điều gì trong công việc là quan trọng nhất với anh/chị?</w:t>
      </w:r>
      <w:r>
        <w:rPr>
          <w:rFonts w:eastAsia="Times New Roman" w:cs="Times New Roman" w:ascii="Times New Roman" w:hAnsi="Times New Roman"/>
          <w:color w:val="000000"/>
          <w:sz w:val="26"/>
          <w:szCs w:val="26"/>
          <w:shd w:fill="FFFFFF" w:val="clear"/>
        </w:rPr>
        <w:br/>
        <w:t>Bạn nên liên hệ với những yêu cầu của vị trí để có được nội dung trả lời phù hợp. Trong trường hợp không nắm vững về thông tin này, bạn có thể trả lời chung chung như: "Tôi thích có được những thách thức trong công việc và làm việc tập thể".</w:t>
        <w:br/>
        <w:br/>
      </w:r>
      <w:r>
        <w:rPr>
          <w:rFonts w:eastAsia="Times New Roman" w:cs="Times New Roman" w:ascii="Times New Roman" w:hAnsi="Times New Roman"/>
          <w:b/>
          <w:bCs/>
          <w:color w:val="000000"/>
          <w:sz w:val="26"/>
          <w:szCs w:val="26"/>
          <w:highlight w:val="yellow"/>
          <w:shd w:fill="FFFFFF" w:val="clear"/>
        </w:rPr>
        <w:t>12. Anh/chị hãy mô tả về tính cách của mình?</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Chỉ đề cập đến 2 hay 3 tích cách tích cực nhất. Hãy nhớ là nhà tuyển dụng đang cố gắng quyết định "sự phù hợp" của bạn với công ty. Khả năng xác định chính xác các giá trị của họ sẽ giúp bạn có được câu trả lời phù hợp.</w:t>
        <w:br/>
        <w:br/>
      </w:r>
      <w:r>
        <w:rPr>
          <w:rFonts w:eastAsia="Times New Roman" w:cs="Times New Roman" w:ascii="Times New Roman" w:hAnsi="Times New Roman"/>
          <w:b/>
          <w:bCs/>
          <w:color w:val="000000"/>
          <w:sz w:val="26"/>
          <w:szCs w:val="26"/>
          <w:highlight w:val="yellow"/>
          <w:shd w:fill="FFFFFF" w:val="clear"/>
        </w:rPr>
        <w:t>13. Trong bao lâu thì anh/chị có thể đóng góp cho công ty?</w:t>
      </w:r>
      <w:r>
        <w:rPr>
          <w:rFonts w:eastAsia="Times New Roman" w:cs="Times New Roman" w:ascii="Times New Roman" w:hAnsi="Times New Roman"/>
          <w:color w:val="000000"/>
          <w:sz w:val="26"/>
          <w:szCs w:val="26"/>
          <w:shd w:fill="FFFFFF" w:val="clear"/>
        </w:rPr>
        <w:br/>
        <w:t>Hãy thực tế và trả lời rằng bạn có thể làm được điều này sau 6 tháng hay 1 năm. Dĩ nhiên, sự lựa chọn thời gian thích hợp trong câu trả lời này rất quan trọng. Bạn đã biết đầy đủ các thông tin về vị trí để có được câu trả lời thuyết phục không? (nếu đây là công việc mới, 6 tháng đã là rất tốt rồi!!).</w:t>
        <w:br/>
        <w:br/>
      </w:r>
      <w:r>
        <w:rPr>
          <w:rFonts w:eastAsia="Times New Roman" w:cs="Times New Roman" w:ascii="Times New Roman" w:hAnsi="Times New Roman"/>
          <w:b/>
          <w:bCs/>
          <w:color w:val="000000"/>
          <w:sz w:val="26"/>
          <w:szCs w:val="26"/>
          <w:highlight w:val="yellow"/>
          <w:shd w:fill="FFFFFF" w:val="clear"/>
        </w:rPr>
        <w:t>14. Anh/chị không cảm thấy kinh nghiệm của mình vượt quá yêu cầu của vị trí này sao?</w:t>
      </w:r>
      <w:r>
        <w:rPr>
          <w:rFonts w:eastAsia="Times New Roman" w:cs="Times New Roman" w:ascii="Times New Roman" w:hAnsi="Times New Roman"/>
          <w:color w:val="000000"/>
          <w:sz w:val="26"/>
          <w:szCs w:val="26"/>
          <w:shd w:fill="FFFFFF" w:val="clear"/>
        </w:rPr>
        <w:br/>
        <w:t>Câu hỏi này có nghĩa là: "Tôi sợ rằng anh/chị chỉ muốn có được công việc vì tình thế bắt buộc và sẽ rời bỏ ngay khi có cơ hội tốt hơn". Câu trả lời của bạn phải giải toả mối lo lắng này. Ví dụ "Ông/bà có thể đúng, tuy nhiên sau khi nghỉ việc ở công ty XYZ, tôi mong muốn được làm những điều mình cảm thấy hài lòng và yêu thích – (mô tả nội dung của công việc phỏng vấn). Lợi thế khi ông/bà tuyển dụng tôi chính là các năng lực và kinh nghiệm đặc biệt mà tôi có thể đóng góp cho công ty khi cần."</w:t>
        <w:br/>
        <w:br/>
      </w:r>
      <w:r>
        <w:rPr>
          <w:rFonts w:eastAsia="Times New Roman" w:cs="Times New Roman" w:ascii="Times New Roman" w:hAnsi="Times New Roman"/>
          <w:b/>
          <w:bCs/>
          <w:color w:val="000000"/>
          <w:sz w:val="26"/>
          <w:szCs w:val="26"/>
          <w:highlight w:val="yellow"/>
          <w:shd w:fill="FFFFFF" w:val="clear"/>
        </w:rPr>
        <w:t>15. Phong cách quản lý của anh/chị?</w:t>
      </w:r>
      <w:r>
        <w:rPr>
          <w:rFonts w:eastAsia="Times New Roman" w:cs="Times New Roman" w:ascii="Times New Roman" w:hAnsi="Times New Roman"/>
          <w:color w:val="000000"/>
          <w:sz w:val="26"/>
          <w:szCs w:val="26"/>
          <w:shd w:fill="FFFFFF" w:val="clear"/>
        </w:rPr>
        <w:br/>
        <w:t>Bạn có thể đề cập đến các phương thức thiết lập mục tiêu và lôi cuốn mọi người cùng thực hiện. Hãy mô tả các kỹ năng bạn thường sử dụng để khơi dậy động lực và sức mạnh làm việc của đội ngũ nhân viên hay sự ứng biến linh hoạt khi tình huống thay đổi. Bạn nên dựa vào phong cách quản lý của công ty để có câu trả lời phù hợp. Tuy nhiên, nếu không nắm rõ, hãy trả lời mềm dẻo và tuỳ theo tình huống.</w:t>
        <w:br/>
        <w:br/>
      </w:r>
      <w:r>
        <w:rPr>
          <w:rFonts w:eastAsia="Times New Roman" w:cs="Times New Roman" w:ascii="Times New Roman" w:hAnsi="Times New Roman"/>
          <w:b/>
          <w:bCs/>
          <w:color w:val="000000"/>
          <w:sz w:val="26"/>
          <w:szCs w:val="26"/>
          <w:highlight w:val="yellow"/>
          <w:shd w:fill="FFFFFF" w:val="clear"/>
        </w:rPr>
        <w:t>16. Mô tả một tình huống khi anh/chị gặp khó khăn trong vấn đề quản lý và cách giải quyết</w:t>
      </w:r>
      <w:r>
        <w:rPr>
          <w:rFonts w:eastAsia="Times New Roman" w:cs="Times New Roman" w:ascii="Times New Roman" w:hAnsi="Times New Roman"/>
          <w:color w:val="000000"/>
          <w:sz w:val="26"/>
          <w:szCs w:val="26"/>
          <w:shd w:fill="FFFFFF" w:val="clear"/>
        </w:rPr>
        <w:br/>
        <w:t>Hãy liên hệ đến 1 trong số các thành công của bạn khi giải quyết dạng tình huống này. Bạn nên dựa vào văn hoá, nhu cầu của công ty, làm nổi bật các kỹ năng giải quyết mâu thuẫn, xây dựng tinh thần đồng đội hay quản lý nhân viên.</w:t>
        <w:br/>
        <w:br/>
      </w:r>
      <w:r>
        <w:rPr>
          <w:rFonts w:eastAsia="Times New Roman" w:cs="Times New Roman" w:ascii="Times New Roman" w:hAnsi="Times New Roman"/>
          <w:b/>
          <w:bCs/>
          <w:color w:val="000000"/>
          <w:sz w:val="26"/>
          <w:szCs w:val="26"/>
          <w:highlight w:val="yellow"/>
          <w:shd w:fill="FFFFFF" w:val="clear"/>
        </w:rPr>
        <w:t>17. Là một nhà quản lý, anh/chị tìm kiếm điều gì khi tuyển dụng nhân viên?</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Các kỹ năng, tinh thần sáng tạo và sự thích ứng - dù cho chuyên môn có phù hợp với công ty hay không". Câu trả lời này sẽ giúp người phỏng vấn quyết định điều bạn có thể làm, sẽ làm và sự phù hợp của bạn đối với tổ chức của họ.</w:t>
        <w:br/>
        <w:br/>
      </w:r>
      <w:r>
        <w:rPr>
          <w:rFonts w:eastAsia="Times New Roman" w:cs="Times New Roman" w:ascii="Times New Roman" w:hAnsi="Times New Roman"/>
          <w:b/>
          <w:bCs/>
          <w:color w:val="000000"/>
          <w:sz w:val="26"/>
          <w:szCs w:val="26"/>
          <w:highlight w:val="yellow"/>
          <w:shd w:fill="FFFFFF" w:val="clear"/>
        </w:rPr>
        <w:t>18. Là một nhà quản lý, anh/chị đã từng phải sa thải một nhân viên nào đó chưa? Nếu có, vui lòng kể lại và trình bày hướng giải quyết?</w:t>
      </w:r>
      <w:r>
        <w:rPr>
          <w:rFonts w:eastAsia="Times New Roman" w:cs="Times New Roman" w:ascii="Times New Roman" w:hAnsi="Times New Roman"/>
          <w:color w:val="000000"/>
          <w:sz w:val="26"/>
          <w:szCs w:val="26"/>
          <w:shd w:fill="FFFFFF" w:val="clear"/>
        </w:rPr>
        <w:br/>
        <w:t>Nếu có, bạn có thể trả lời như sau "Tôi quả thực có kinh nghiệm trong vấn đề này và đã giải quyết theo hướng có lợi cho cả người lao động và công ty. Tôi tuân thủ các chính sách kỷ luật của công ty trước khi đưa ra quyết định sa thả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Đừng đi vào chi tiết nếu người phỏng vấn không hỏi thêm. Ngược lại, nếu bạn chưa từng sa thải nhân viên nào, hãy trình bày là bạn sẽ sử dụng các nguyên tắc kỷ luật trước khi quyết định sa thải nhằm bảo vệ quyền lợi cho công ty.</w:t>
        <w:br/>
        <w:br/>
      </w:r>
      <w:r>
        <w:rPr>
          <w:rFonts w:eastAsia="Times New Roman" w:cs="Times New Roman" w:ascii="Times New Roman" w:hAnsi="Times New Roman"/>
          <w:b/>
          <w:bCs/>
          <w:color w:val="000000"/>
          <w:sz w:val="26"/>
          <w:szCs w:val="26"/>
          <w:highlight w:val="yellow"/>
          <w:shd w:fill="FFFFFF" w:val="clear"/>
        </w:rPr>
        <w:t>19. Theo anh/chị nhiệm vụ khó khăn nhất của nhà quản lý là gì?</w:t>
      </w:r>
      <w:r>
        <w:rPr>
          <w:rFonts w:eastAsia="Times New Roman" w:cs="Times New Roman" w:ascii="Times New Roman" w:hAnsi="Times New Roman"/>
          <w:color w:val="000000"/>
          <w:sz w:val="26"/>
          <w:szCs w:val="26"/>
          <w:shd w:fill="FFFFFF" w:val="clear"/>
        </w:rPr>
        <w:br/>
        <w:t>Bạn có thể trả lời bằng cách nêu lên các khó khăn gặp phải khi thực hiện công việc qua người khác, đảm bảo tuân thủ các kế hoạch, hoàn thành đúng thời hạn và quản lý nguồn ngân sách. Hãy sử dụng đại từ "tôi" và nhấn mạnh các yếu tố quan trọng (dựa trên nhu cầu và văn hoá của công ty).</w:t>
        <w:br/>
        <w:br/>
      </w:r>
      <w:r>
        <w:rPr>
          <w:rFonts w:eastAsia="Times New Roman" w:cs="Times New Roman" w:ascii="Times New Roman" w:hAnsi="Times New Roman"/>
          <w:b/>
          <w:bCs/>
          <w:color w:val="000000"/>
          <w:sz w:val="26"/>
          <w:szCs w:val="26"/>
          <w:highlight w:val="yellow"/>
          <w:shd w:fill="FFFFFF" w:val="clear"/>
        </w:rPr>
        <w:t>20. Mô tả một số tình huống khi anh/chị phải chịu đựng áp lực công việc và hoàn thành đúng thời hạn?</w:t>
      </w:r>
      <w:r>
        <w:rPr>
          <w:rFonts w:eastAsia="Times New Roman" w:cs="Times New Roman" w:ascii="Times New Roman" w:hAnsi="Times New Roman"/>
          <w:color w:val="000000"/>
          <w:sz w:val="26"/>
          <w:szCs w:val="26"/>
          <w:shd w:fill="FFFFFF" w:val="clear"/>
        </w:rPr>
        <w:br/>
        <w:t>Hãy liên hệ đến các thành công của bạn. Trình bày 1 hay 2 tình huống chứng tỏ khả năng làm việc dưới áp lực cao và hoàn thành đúng thời hạn của bạn.</w:t>
        <w:br/>
        <w:br/>
      </w:r>
      <w:r>
        <w:rPr>
          <w:rFonts w:eastAsia="Times New Roman" w:cs="Times New Roman" w:ascii="Times New Roman" w:hAnsi="Times New Roman"/>
          <w:b/>
          <w:bCs/>
          <w:color w:val="000000"/>
          <w:sz w:val="26"/>
          <w:szCs w:val="26"/>
          <w:highlight w:val="yellow"/>
          <w:shd w:fill="FFFFFF" w:val="clear"/>
        </w:rPr>
        <w:t>21. Hãy trình bày về một tình huống trong công việc khiến anh/chị tức tối?</w:t>
      </w:r>
      <w:r>
        <w:rPr>
          <w:rFonts w:eastAsia="Times New Roman" w:cs="Times New Roman" w:ascii="Times New Roman" w:hAnsi="Times New Roman"/>
          <w:color w:val="000000"/>
          <w:sz w:val="26"/>
          <w:szCs w:val="26"/>
          <w:shd w:fill="FFFFFF" w:val="clear"/>
        </w:rPr>
        <w:br/>
        <w:t>Bạn có thể trình bày về kinh nghiệm này, kèm theo các kỹ năng đã được sử dụng để quản lý và cải thiện tình hình. Tránh mô tả các tình huống công việc giống như công ty đang phỏng vấn nếu bạn không muốn nhấn mạnh khả năng giữ bình tĩnh trước áp lực của chính mìn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22. Hãy nói cho tôi biết về một mục tiêu trong công việc vừa qua mà anh/chị đã thất bại và nguyên nhân tại sao?</w:t>
      </w:r>
      <w:r>
        <w:rPr>
          <w:rFonts w:eastAsia="Times New Roman" w:cs="Times New Roman" w:ascii="Times New Roman" w:hAnsi="Times New Roman"/>
          <w:color w:val="000000"/>
          <w:sz w:val="26"/>
          <w:szCs w:val="26"/>
          <w:shd w:fill="FFFFFF" w:val="clear"/>
        </w:rPr>
        <w:br/>
        <w:t>Câu hỏi này giả định rằng bạn đã từng thất bại trong một số mục tiêu. Tuy nhiên, nếu chưa bao giờ gặp thất bại, bạn có thể thành thật nói ra điều này. Ngược lại, nếu đã từng có những mục tiêu mà bạn không thể đạt được vì một số lý do khách quan nào đó, hãy mô tả lại và đừng quên giải thích là những trở ngại này vượt quá tầm kiểm soát của bạn. Thậm chí tốt hơn bạn nên thảo luận về một mục tiêu mà bạn đã "suy nghĩ lại" khi nhận ra được tính bất khả thi của nó.</w:t>
        <w:br/>
        <w:br/>
      </w:r>
      <w:r>
        <w:rPr>
          <w:rFonts w:eastAsia="Times New Roman" w:cs="Times New Roman" w:ascii="Times New Roman" w:hAnsi="Times New Roman"/>
          <w:b/>
          <w:bCs/>
          <w:color w:val="000000"/>
          <w:sz w:val="26"/>
          <w:szCs w:val="26"/>
          <w:highlight w:val="yellow"/>
          <w:shd w:fill="FFFFFF" w:val="clear"/>
        </w:rPr>
        <w:t>23. Hãy mô tả một số tình huống khi anh/chị bị phê bình trong công việc?</w:t>
      </w:r>
      <w:r>
        <w:rPr>
          <w:rFonts w:eastAsia="Times New Roman" w:cs="Times New Roman" w:ascii="Times New Roman" w:hAnsi="Times New Roman"/>
          <w:color w:val="000000"/>
          <w:sz w:val="26"/>
          <w:szCs w:val="26"/>
          <w:shd w:fill="FFFFFF" w:val="clear"/>
        </w:rPr>
        <w:br/>
        <w:t>Chỉ mô tả một tình huống duy nhất và nói rằng bạn đã tiến hành khắc phục hay lập kế hoạch khắc phục vấn đề này. Đừng đi vào chi tiết. Nếu người phỏng vấn muốn biết thêm, hãy để họ tự đưa ra câu hỏ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24. Anh/chị học được điều gì từ những sai lầm của mình?</w:t>
      </w:r>
      <w:r>
        <w:rPr>
          <w:rFonts w:eastAsia="Times New Roman" w:cs="Times New Roman" w:ascii="Times New Roman" w:hAnsi="Times New Roman"/>
          <w:color w:val="000000"/>
          <w:sz w:val="26"/>
          <w:szCs w:val="26"/>
          <w:shd w:fill="FFFFFF" w:val="clear"/>
        </w:rPr>
        <w:br/>
        <w:t>Hãy trình bày 1 hay 2 tình huống mà bạn đã chuyền đổi một cách thành công từ một sơ suất hay đánh giá không đúng thực tế thành kinh nghiệm hữu ích. Hãy nhấn mạnh vào kết quả tích cực, biến sai sót thành chất xúc tác học hỏi.</w:t>
        <w:br/>
        <w:br/>
      </w:r>
      <w:r>
        <w:rPr>
          <w:rFonts w:eastAsia="Times New Roman" w:cs="Times New Roman" w:ascii="Times New Roman" w:hAnsi="Times New Roman"/>
          <w:b/>
          <w:bCs/>
          <w:color w:val="000000"/>
          <w:sz w:val="26"/>
          <w:szCs w:val="26"/>
          <w:highlight w:val="yellow"/>
          <w:shd w:fill="FFFFFF" w:val="clear"/>
        </w:rPr>
        <w:t>25. Anh/chị nhìn nhận gì về xu hướng tương lai trong ngành kinh doanh này?</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Hãy lựa chọn 2 hay 3 xu hướng phát triển quan trọng để thảo luận. Đấy chính là cơ hội để bạn thể hiện những suy nghĩ của mình về tương lai, nền kinh tế, thị trường và các tiến bộ công nghệ của ngành nghề đang theo đuổi.</w:t>
        <w:br/>
        <w:br/>
      </w:r>
      <w:r>
        <w:rPr>
          <w:rFonts w:eastAsia="Times New Roman" w:cs="Times New Roman" w:ascii="Times New Roman" w:hAnsi="Times New Roman"/>
          <w:b/>
          <w:bCs/>
          <w:color w:val="000000"/>
          <w:sz w:val="26"/>
          <w:szCs w:val="26"/>
          <w:highlight w:val="yellow"/>
          <w:shd w:fill="FFFFFF" w:val="clear"/>
        </w:rPr>
        <w:t>26. Vì sao anh/chị rời bỏ công việc hiện tại?</w:t>
      </w:r>
      <w:r>
        <w:rPr>
          <w:rFonts w:eastAsia="Times New Roman" w:cs="Times New Roman" w:ascii="Times New Roman" w:hAnsi="Times New Roman"/>
          <w:color w:val="000000"/>
          <w:sz w:val="26"/>
          <w:szCs w:val="26"/>
          <w:shd w:fill="FFFFFF" w:val="clear"/>
        </w:rPr>
        <w:br/>
        <w:t>Nếu bạn đã trình bày về vấn đề này trong phần tự giới thiệu dài 02 phút, có thể người phỏng vấn sẽ không nêu lại câu hỏi này. Tuy nhiên, nếu phải trả lời, hãy trình bày thật ngắn gọn. Nếu đó là do áp lực rút giảm từ những khó khăn về kinh tế, bạn nên làm rõ. Bạn cũng có thể giải thích lý do nghỉ việc là vì mong muốn có một bước tiến xa hơn trong nghề nghiệp. Nhưng tuyệt đối không được nêu lên các mâu thuẫn với đồng nghiệp hay người chủ cũ.</w:t>
        <w:br/>
        <w:br/>
      </w:r>
      <w:r>
        <w:rPr>
          <w:rFonts w:eastAsia="Times New Roman" w:cs="Times New Roman" w:ascii="Times New Roman" w:hAnsi="Times New Roman"/>
          <w:b/>
          <w:bCs/>
          <w:color w:val="000000"/>
          <w:sz w:val="26"/>
          <w:szCs w:val="26"/>
          <w:highlight w:val="yellow"/>
          <w:shd w:fill="FFFFFF" w:val="clear"/>
        </w:rPr>
        <w:t>27. Theo anh/chị thế nào là môi trường làm việc lý tưởng?</w:t>
      </w:r>
      <w:r>
        <w:rPr>
          <w:rFonts w:eastAsia="Times New Roman" w:cs="Times New Roman" w:ascii="Times New Roman" w:hAnsi="Times New Roman"/>
          <w:color w:val="000000"/>
          <w:sz w:val="26"/>
          <w:szCs w:val="26"/>
          <w:shd w:fill="FFFFFF" w:val="clear"/>
        </w:rPr>
        <w:br/>
        <w:t>Đây chính là câu hỏi mà bạn có thể mang vào một số giá trị và kinh nghiệm riêng của bản thân. Tuy nhiên, đừng làm cho nó có vẻ quá tuyệt vời hay không thực tế.</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28. Nêu lên những nhận xét khách quan của anh/chị về người chủ trước?</w:t>
      </w:r>
      <w:r>
        <w:rPr>
          <w:rFonts w:eastAsia="Times New Roman" w:cs="Times New Roman" w:ascii="Times New Roman" w:hAnsi="Times New Roman"/>
          <w:color w:val="000000"/>
          <w:sz w:val="26"/>
          <w:szCs w:val="26"/>
          <w:shd w:fill="FFFFFF" w:val="clear"/>
        </w:rPr>
        <w:br/>
        <w:t>Hãy liên hệ đến những kinh nghiệm quý báu mà bạn đã đạt được. "Đó là một công ty tuyện vời, tôi đã có nhiều cơ hội học tập kinh nghiệm và thể hiện năng lực của mình". Hãy cứ tự tin đào sâu vào vấn đề này!!!</w:t>
        <w:br/>
        <w:br/>
      </w:r>
      <w:r>
        <w:rPr>
          <w:rFonts w:eastAsia="Times New Roman" w:cs="Times New Roman" w:ascii="Times New Roman" w:hAnsi="Times New Roman"/>
          <w:b/>
          <w:bCs/>
          <w:color w:val="000000"/>
          <w:sz w:val="26"/>
          <w:szCs w:val="26"/>
          <w:highlight w:val="yellow"/>
          <w:shd w:fill="FFFFFF" w:val="clear"/>
        </w:rPr>
        <w:t>30. Trách nhiệm về tài chính của anh/chị đối với công ty ra sao?</w:t>
      </w:r>
      <w:r>
        <w:rPr>
          <w:rFonts w:eastAsia="Times New Roman" w:cs="Times New Roman" w:ascii="Times New Roman" w:hAnsi="Times New Roman"/>
          <w:color w:val="000000"/>
          <w:sz w:val="26"/>
          <w:szCs w:val="26"/>
          <w:shd w:fill="FFFFFF" w:val="clear"/>
        </w:rPr>
        <w:br/>
        <w:t>Bạn có thể đề cập đến các trách nhiệm quản lý ngân sách, tính toán số lượng nhân viên, kích cỡ dự án và chiến dịch bán hàng mà bạn trực tiếp chỉ hu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31. Anh/chị phải quản lý bao nhiêu nhân viên trong thời gian gần đây?</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Hãy trả lời thật cụ thể và tự tin khi liên hệ đến những cá nhân chịu sự ảnh hưởng của bạn,ví dụ như: đó là do áp lực công việc hay phương thức quản lý của tổ chứ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32. Minh hoạ về thời gian khi anh/chị là người lãnh đạo?</w:t>
      </w:r>
      <w:r>
        <w:rPr>
          <w:rFonts w:eastAsia="Times New Roman" w:cs="Times New Roman" w:ascii="Times New Roman" w:hAnsi="Times New Roman"/>
          <w:color w:val="000000"/>
          <w:sz w:val="26"/>
          <w:szCs w:val="26"/>
          <w:shd w:fill="FFFFFF" w:val="clear"/>
        </w:rPr>
        <w:br/>
        <w:t>Dẫn chứng các ví dụ về những thành công của bạn, nhằm chứng minh cho các kỹ năng lãnh đạo.</w:t>
        <w:br/>
        <w:br/>
      </w:r>
      <w:r>
        <w:rPr>
          <w:rFonts w:eastAsia="Times New Roman" w:cs="Times New Roman" w:ascii="Times New Roman" w:hAnsi="Times New Roman"/>
          <w:b/>
          <w:bCs/>
          <w:color w:val="000000"/>
          <w:sz w:val="26"/>
          <w:szCs w:val="26"/>
          <w:highlight w:val="yellow"/>
          <w:shd w:fill="FFFFFF" w:val="clear"/>
        </w:rPr>
        <w:t>33. Anh/chị cho rằng cấp dưới nghĩ sao về mình?</w:t>
      </w:r>
      <w:r>
        <w:rPr>
          <w:rFonts w:eastAsia="Times New Roman" w:cs="Times New Roman" w:ascii="Times New Roman" w:hAnsi="Times New Roman"/>
          <w:color w:val="000000"/>
          <w:sz w:val="26"/>
          <w:szCs w:val="26"/>
          <w:shd w:fill="FFFFFF" w:val="clear"/>
        </w:rPr>
        <w:br/>
        <w:t>Trong câu trả lời này, bạn nên tỏ ra càng tích cực càng tốt. Hãy liên hệ đến các điểm mạnh, kỹ năng và đặc điểm cá nhân, tuy nhiên phải tỏ ra thành thật. Nhà tuyển dụng sẽ dễ dàng kiểm tra được điều này đấy!!!</w:t>
        <w:br/>
        <w:br/>
      </w:r>
      <w:r>
        <w:rPr>
          <w:rFonts w:eastAsia="Times New Roman" w:cs="Times New Roman" w:ascii="Times New Roman" w:hAnsi="Times New Roman"/>
          <w:b/>
          <w:bCs/>
          <w:color w:val="000000"/>
          <w:sz w:val="26"/>
          <w:szCs w:val="26"/>
          <w:highlight w:val="yellow"/>
          <w:shd w:fill="FFFFFF" w:val="clear"/>
        </w:rPr>
        <w:t>34. Trong công việc vừa qua, điều gì khiến anh/chị thích nhất và ghét nhấ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Hãy trả lời thận trọng khi gặp phải câu hỏi này. Bạn có thể nêu lên những điều hài lòng và chưa hài lòng, tuy nhiên nên nhấn mạnh và các điểm tích cực hơn là kể lễ về các tiêu cực.</w:t>
        <w:br/>
        <w:br/>
      </w:r>
      <w:r>
        <w:rPr>
          <w:rFonts w:eastAsia="Times New Roman" w:cs="Times New Roman" w:ascii="Times New Roman" w:hAnsi="Times New Roman"/>
          <w:b/>
          <w:bCs/>
          <w:color w:val="000000"/>
          <w:sz w:val="26"/>
          <w:szCs w:val="26"/>
          <w:highlight w:val="yellow"/>
          <w:shd w:fill="FFFFFF" w:val="clear"/>
        </w:rPr>
        <w:t>35. Hãy kể lại một số thành công nổi bật của anh/chị trong công việc vừa qua.</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Câu trả lời này hoàn toàn không gây khó khăn vì bạn đã lựa chọn sẵn các thành công để trình bày. Hãy sẵn sàng mô tả 03 hay 04 thành công thật chi tiết. Nếu có thể, cố gắng liên hệ câu trả lời với những thách thức mà bạn đang phải đối mặt.</w:t>
        <w:br/>
        <w:br/>
      </w:r>
      <w:r>
        <w:rPr>
          <w:rFonts w:eastAsia="Times New Roman" w:cs="Times New Roman" w:ascii="Times New Roman" w:hAnsi="Times New Roman"/>
          <w:b/>
          <w:bCs/>
          <w:color w:val="000000"/>
          <w:sz w:val="26"/>
          <w:szCs w:val="26"/>
          <w:highlight w:val="yellow"/>
          <w:shd w:fill="FFFFFF" w:val="clear"/>
        </w:rPr>
        <w:t>36. Tại sao anh/chị không tìm một công việc mới sau nhiều tháng?</w:t>
      </w:r>
      <w:r>
        <w:rPr>
          <w:rFonts w:eastAsia="Times New Roman" w:cs="Times New Roman" w:ascii="Times New Roman" w:hAnsi="Times New Roman"/>
          <w:color w:val="000000"/>
          <w:sz w:val="26"/>
          <w:szCs w:val="26"/>
          <w:shd w:fill="FFFFFF" w:val="clear"/>
        </w:rPr>
        <w:br/>
        <w:t>Bạn có thể nhận thấy câu hỏi này hơi xúc phạm, tuy nhiên đừng đón nhận nó dưới tư cách cá nhân. Hãy đơn giản trả lời thật ngắn gọn, "Tìm một công việc nào đó không quá khó khăn, tuy nhiên tìm đúng công việc lại cần nhiều thời gian và suy nghĩ thận trọ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highlight w:val="yellow"/>
          <w:shd w:fill="FFFFFF" w:val="clear"/>
        </w:rPr>
        <w:t>37. Anh/chị nghĩ gì về người chủ trước đây?</w:t>
      </w:r>
      <w:r>
        <w:rPr>
          <w:rFonts w:eastAsia="Times New Roman" w:cs="Times New Roman" w:ascii="Times New Roman" w:hAnsi="Times New Roman"/>
          <w:color w:val="000000"/>
          <w:sz w:val="26"/>
          <w:szCs w:val="26"/>
          <w:shd w:fill="FFFFFF" w:val="clear"/>
        </w:rPr>
        <w:br/>
        <w:t>Hãy tỏ ra càng khách quan càng tốt, và tránh đào sâu vào vấn đề này. Đây thực ra chỉ là một câu hỏi dọ ý bởi vì hầu hết các ông chủ đều không muốn có những người cấp dưới bất đồng và khó tính. Nếu bạn thích người chủ trước đây, hãy nói ra điều này cùng với các lý do. Nếu không thích, bạn cũng chỉ nên nghĩ về những điểm tích cực để trình bày.</w:t>
        <w:br/>
        <w:br/>
      </w:r>
      <w:r>
        <w:rPr>
          <w:rFonts w:eastAsia="Times New Roman" w:cs="Times New Roman" w:ascii="Times New Roman" w:hAnsi="Times New Roman"/>
          <w:b/>
          <w:bCs/>
          <w:color w:val="000000"/>
          <w:sz w:val="26"/>
          <w:szCs w:val="26"/>
          <w:highlight w:val="yellow"/>
          <w:shd w:fill="FFFFFF" w:val="clear"/>
        </w:rPr>
        <w:t>38. Nếu tôi nói chuyện với người chủ trước đây của anh/chị, ông ta hay bà ta sẽ cho đâu là các điểm mạnh và điểm yếu của anh/chị?</w:t>
      </w:r>
      <w:r>
        <w:rPr>
          <w:rFonts w:eastAsia="Times New Roman" w:cs="Times New Roman" w:ascii="Times New Roman" w:hAnsi="Times New Roman"/>
          <w:color w:val="000000"/>
          <w:sz w:val="26"/>
          <w:szCs w:val="26"/>
          <w:shd w:fill="FFFFFF" w:val="clear"/>
        </w:rPr>
        <w:br/>
        <w:t>Hãy nhất quán với những điều mà người chủ trước đây sẽ nói về bạn. Bạn nên nêu ra các điểm yếu theo hướng trình bày tích cực. Người chủ cũ có lẽ cũng muốn nêu ra những nhận xét tốt về bạn, vì thế hãy thuật lại chi tiết một vài điều thành công mà bạn đã làm cho ông ta hay bà ta.</w:t>
        <w:br/>
        <w:br/>
      </w:r>
      <w:r>
        <w:rPr>
          <w:rFonts w:eastAsia="Times New Roman" w:cs="Times New Roman" w:ascii="Times New Roman" w:hAnsi="Times New Roman"/>
          <w:b/>
          <w:bCs/>
          <w:color w:val="000000"/>
          <w:sz w:val="26"/>
          <w:szCs w:val="26"/>
          <w:highlight w:val="yellow"/>
          <w:shd w:fill="FFFFFF" w:val="clear"/>
        </w:rPr>
        <w:t>39. Nếu được lựa chọn công việc và công ty, anh/chị sẽ quyết định nơi làm việc nào trong số các công ty có trên thị trường hiện nay?</w:t>
      </w:r>
      <w:r>
        <w:rPr>
          <w:rFonts w:eastAsia="Times New Roman" w:cs="Times New Roman" w:ascii="Times New Roman" w:hAnsi="Times New Roman"/>
          <w:color w:val="000000"/>
          <w:sz w:val="26"/>
          <w:szCs w:val="26"/>
          <w:shd w:fill="FFFFFF" w:val="clear"/>
        </w:rPr>
        <w:br/>
        <w:t>Hãy nói về công việc mục tiêu và điều gì tạo ra sức hút đối với bạn trong công ty đang phỏng vấn.</w:t>
        <w:br/>
        <w:br/>
      </w:r>
      <w:r>
        <w:rPr>
          <w:rFonts w:eastAsia="Times New Roman" w:cs="Times New Roman" w:ascii="Times New Roman" w:hAnsi="Times New Roman"/>
          <w:b/>
          <w:bCs/>
          <w:color w:val="000000"/>
          <w:sz w:val="26"/>
          <w:szCs w:val="26"/>
          <w:highlight w:val="yellow"/>
          <w:shd w:fill="FFFFFF" w:val="clear"/>
        </w:rPr>
        <w:t>40. Theo nhận định riêng của anh/chị, mức lương thích hợp của vị trí này là bao nhiêu?</w:t>
      </w:r>
      <w:r>
        <w:rPr>
          <w:rFonts w:eastAsia="Times New Roman" w:cs="Times New Roman" w:ascii="Times New Roman" w:hAnsi="Times New Roman"/>
          <w:color w:val="000000"/>
          <w:sz w:val="26"/>
          <w:szCs w:val="26"/>
          <w:shd w:fill="FFFFFF" w:val="clear"/>
        </w:rPr>
        <w:br/>
        <w:t>Bạn có thể muốn trả lời câu hỏi này như sau: "Xin được hỏi mức lương cơ bản cho các công việc tương tự trong công ty là bao nhiêu?" hay "Là một nhân viên giỏi, tôi hy vọng sẽ nhận được mức lương cao hơn mức trung bình dành cho vị trí này". Nếu công ty không có mức lương rõ ràng, chính bạn sẽ phải dự đoán trước về điều này. Tuy nhiên, bạn nên nâng cao giá trị của mình bằng cách nói rằng bạn muốn được biết thêm về các trách nhiệm và nghĩa vụ trong công việc trước khi bàn đến mức lương.</w:t>
        <w:br/>
        <w:br/>
      </w:r>
      <w:r>
        <w:rPr>
          <w:rFonts w:eastAsia="Times New Roman" w:cs="Times New Roman" w:ascii="Times New Roman" w:hAnsi="Times New Roman"/>
          <w:b/>
          <w:bCs/>
          <w:color w:val="000000"/>
          <w:sz w:val="26"/>
          <w:szCs w:val="26"/>
          <w:shd w:fill="FFFFFF" w:val="clear"/>
        </w:rPr>
        <w:t>41. Nếu được nhận vào vị trí này, Anh/chị sẽ mang đến cho công ty sự thay đổi gì?</w:t>
      </w:r>
      <w:r>
        <w:rPr>
          <w:rFonts w:eastAsia="Times New Roman" w:cs="Times New Roman" w:ascii="Times New Roman" w:hAnsi="Times New Roman"/>
          <w:color w:val="000000"/>
          <w:sz w:val="26"/>
          <w:szCs w:val="26"/>
          <w:shd w:fill="FFFFFF" w:val="clear"/>
        </w:rPr>
        <w:br/>
        <w:t>Đây là câu hỏi vô cùng hóc búa, vì bạn không không thể có câu trả lời cụ thể nếu không nắm vững một số chi tiết về vị trí công việc, công ty và nền văn hoá. Thậm chí, nếu bạn có được câu trả lời, hãy thật thận trọng khi mô tả về các thay đổi sâu rộng sẽ mang đến cho công ty. Nếu người phỏng vấn không đưa ra các vấn đề mà bạn cảm thấy tự tin để giải đáp, hãy giải thích khôn khéo rằng bạn cần tìm hiểu thêm về công ty, trao đổi với nhận viên, thực hiện các cuộc đánh giá trước khi đề ra bất kỳ kiến nghị thay đổi nào.</w:t>
        <w:br/>
        <w:br/>
      </w:r>
      <w:r>
        <w:rPr>
          <w:rFonts w:eastAsia="Times New Roman" w:cs="Times New Roman" w:ascii="Times New Roman" w:hAnsi="Times New Roman"/>
          <w:b/>
          <w:bCs/>
          <w:color w:val="000000"/>
          <w:sz w:val="26"/>
          <w:szCs w:val="26"/>
          <w:shd w:fill="FFFFFF" w:val="clear"/>
        </w:rPr>
        <w:t>42. Anh/Chị có phản đối không khi chúng tôi tiến hành bài kiểm tra tâm lý?</w:t>
      </w:r>
      <w:r>
        <w:rPr>
          <w:rFonts w:eastAsia="Times New Roman" w:cs="Times New Roman" w:ascii="Times New Roman" w:hAnsi="Times New Roman"/>
          <w:color w:val="000000"/>
          <w:sz w:val="26"/>
          <w:szCs w:val="26"/>
          <w:shd w:fill="FFFFFF" w:val="clear"/>
        </w:rPr>
        <w:br/>
        <w:t>"Hoàn toàn không có vấn đề nào cả." (Câu nói này chứng tỏ bạn là một ứng viên rất "đáng gờm").</w:t>
        <w:br/>
        <w:br/>
      </w:r>
      <w:r>
        <w:rPr>
          <w:rFonts w:eastAsia="Times New Roman" w:cs="Times New Roman" w:ascii="Times New Roman" w:hAnsi="Times New Roman"/>
          <w:b/>
          <w:bCs/>
          <w:color w:val="000000"/>
          <w:sz w:val="26"/>
          <w:szCs w:val="26"/>
          <w:shd w:fill="FFFFFF" w:val="clear"/>
        </w:rPr>
        <w:t>43. Dạng công việc hay công ty nào Anh/Chị đang cân nhắc đến trong thời gian này?</w:t>
      </w:r>
      <w:r>
        <w:rPr>
          <w:rFonts w:eastAsia="Times New Roman" w:cs="Times New Roman" w:ascii="Times New Roman" w:hAnsi="Times New Roman"/>
          <w:color w:val="000000"/>
          <w:sz w:val="26"/>
          <w:szCs w:val="26"/>
          <w:shd w:fill="FFFFFF" w:val="clear"/>
        </w:rPr>
        <w:br/>
        <w:t>Câu trả lời tốt nhất trong tình huống này là tập trung hoàn toàn vào công việc cụ thể mà bạn đang phỏng vấn.</w:t>
        <w:br/>
        <w:br/>
      </w:r>
      <w:r>
        <w:rPr>
          <w:rFonts w:eastAsia="Times New Roman" w:cs="Times New Roman" w:ascii="Times New Roman" w:hAnsi="Times New Roman"/>
          <w:b/>
          <w:bCs/>
          <w:color w:val="000000"/>
          <w:sz w:val="26"/>
          <w:szCs w:val="26"/>
          <w:shd w:fill="FFFFFF" w:val="clear"/>
        </w:rPr>
        <w:t>44. Anh/chị thường đọc gì?</w:t>
      </w:r>
      <w:r>
        <w:rPr>
          <w:rFonts w:eastAsia="Times New Roman" w:cs="Times New Roman" w:ascii="Times New Roman" w:hAnsi="Times New Roman"/>
          <w:color w:val="000000"/>
          <w:sz w:val="26"/>
          <w:szCs w:val="26"/>
          <w:shd w:fill="FFFFFF" w:val="clear"/>
        </w:rPr>
        <w:br/>
        <w:t>Hãy trả lời thành thật! Nếu có thể, đề cập đến một số sách, báo bạn thường đọc để cập nhật các kiến thức trong lãnh vực chuyên môn. Tuy nhiên, cũng không có vấn đề gì nếu bạn xem việc đọc sách như là một hình thức để giải trí và thư giãn tinh thần.</w:t>
        <w:br/>
        <w:br/>
      </w:r>
      <w:r>
        <w:rPr>
          <w:rFonts w:eastAsia="Times New Roman" w:cs="Times New Roman" w:ascii="Times New Roman" w:hAnsi="Times New Roman"/>
          <w:b/>
          <w:bCs/>
          <w:color w:val="000000"/>
          <w:sz w:val="26"/>
          <w:szCs w:val="26"/>
          <w:shd w:fill="FFFFFF" w:val="clear"/>
        </w:rPr>
        <w:t xml:space="preserve">45. Điều gì tạo động lực cho </w:t>
      </w:r>
      <w:r>
        <w:rPr>
          <w:rFonts w:eastAsia="Times New Roman" w:cs="Times New Roman" w:ascii="Times New Roman" w:hAnsi="Times New Roman"/>
          <w:b/>
          <w:bCs/>
          <w:color w:val="000000"/>
          <w:sz w:val="26"/>
          <w:szCs w:val="26"/>
          <w:highlight w:val="yellow"/>
          <w:shd w:fill="FFFFFF" w:val="clear"/>
        </w:rPr>
        <w:t xml:space="preserve">anh/chị </w:t>
      </w:r>
      <w:r>
        <w:rPr>
          <w:rFonts w:eastAsia="Times New Roman" w:cs="Times New Roman" w:ascii="Times New Roman" w:hAnsi="Times New Roman"/>
          <w:b/>
          <w:bCs/>
          <w:color w:val="000000"/>
          <w:sz w:val="26"/>
          <w:szCs w:val="26"/>
          <w:shd w:fill="FFFFFF" w:val="clear"/>
        </w:rPr>
        <w:t>nhiều nhất?</w:t>
      </w:r>
      <w:r>
        <w:rPr>
          <w:rFonts w:eastAsia="Times New Roman" w:cs="Times New Roman" w:ascii="Times New Roman" w:hAnsi="Times New Roman"/>
          <w:color w:val="000000"/>
          <w:sz w:val="26"/>
          <w:szCs w:val="26"/>
          <w:shd w:fill="FFFFFF" w:val="clear"/>
        </w:rPr>
        <w:br/>
        <w:t>Hãy sử dụng những nền tảng và nhận định về sự nghiệp của chính bạn, tuy nhiên, nên trả lời theo hướng chung chung. Đó có thể là sự hài lòng khi vượt qua các thách thức trong công việc, phát triển tinh thần đồng đội, hoàn thành các mục tiêu của công ty.</w:t>
        <w:br/>
        <w:br/>
      </w:r>
      <w:r>
        <w:rPr>
          <w:rFonts w:eastAsia="Times New Roman" w:cs="Times New Roman" w:ascii="Times New Roman" w:hAnsi="Times New Roman"/>
          <w:b/>
          <w:bCs/>
          <w:color w:val="000000"/>
          <w:sz w:val="26"/>
          <w:szCs w:val="26"/>
          <w:shd w:fill="FFFFFF" w:val="clear"/>
        </w:rPr>
        <w:t xml:space="preserve">46. Nêu lên 01 hay 02 ví dụ thể hiện sự sáng tạo của </w:t>
      </w:r>
      <w:r>
        <w:rPr>
          <w:rFonts w:eastAsia="Times New Roman" w:cs="Times New Roman" w:ascii="Times New Roman" w:hAnsi="Times New Roman"/>
          <w:b/>
          <w:bCs/>
          <w:color w:val="000000"/>
          <w:sz w:val="26"/>
          <w:szCs w:val="26"/>
          <w:highlight w:val="yellow"/>
          <w:shd w:fill="FFFFFF" w:val="clear"/>
        </w:rPr>
        <w:t>anh/chị</w:t>
      </w:r>
      <w:r>
        <w:rPr>
          <w:rFonts w:eastAsia="Times New Roman" w:cs="Times New Roman" w:ascii="Times New Roman" w:hAnsi="Times New Roman"/>
          <w:b/>
          <w:bCs/>
          <w:color w:val="000000"/>
          <w:sz w:val="26"/>
          <w:szCs w:val="26"/>
          <w:shd w:fill="FFFFFF" w:val="clear"/>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Nhắc đến các thành công trong mối tương quan với công ty và vị trí đang phỏng vấn nếu có thể.</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 xml:space="preserve">47. Mục tiêu lâu dài của </w:t>
      </w:r>
      <w:r>
        <w:rPr>
          <w:rFonts w:eastAsia="Times New Roman" w:cs="Times New Roman" w:ascii="Times New Roman" w:hAnsi="Times New Roman"/>
          <w:b/>
          <w:bCs/>
          <w:color w:val="000000"/>
          <w:sz w:val="26"/>
          <w:szCs w:val="26"/>
          <w:highlight w:val="yellow"/>
          <w:shd w:fill="FFFFFF" w:val="clear"/>
        </w:rPr>
        <w:t>anh/chị</w:t>
      </w:r>
      <w:r>
        <w:rPr>
          <w:rFonts w:eastAsia="Times New Roman" w:cs="Times New Roman" w:ascii="Times New Roman" w:hAnsi="Times New Roman"/>
          <w:b/>
          <w:bCs/>
          <w:color w:val="000000"/>
          <w:sz w:val="26"/>
          <w:szCs w:val="26"/>
          <w:shd w:fill="FFFFFF" w:val="clear"/>
        </w:rPr>
        <w:t>?</w:t>
      </w:r>
      <w:r>
        <w:rPr>
          <w:rFonts w:eastAsia="Times New Roman" w:cs="Times New Roman" w:ascii="Times New Roman" w:hAnsi="Times New Roman"/>
          <w:color w:val="000000"/>
          <w:sz w:val="26"/>
          <w:szCs w:val="26"/>
          <w:shd w:fill="FFFFFF" w:val="clear"/>
        </w:rPr>
        <w:br/>
        <w:t>Liên hệ đến công ty bạn đang phỏng vấn hơn là trả lời một cách chung chung. Hãy trình bày những tham vọng của bạn một cách thực tế! Trước tiên, nói về công việc bạn đang dự tuyển, và sau đó là các mục tiêu lâu dài.</w:t>
        <w:br/>
        <w:br/>
      </w:r>
      <w:r>
        <w:rPr>
          <w:rFonts w:eastAsia="Times New Roman" w:cs="Times New Roman" w:ascii="Times New Roman" w:hAnsi="Times New Roman"/>
          <w:b/>
          <w:bCs/>
          <w:color w:val="000000"/>
          <w:sz w:val="26"/>
          <w:szCs w:val="26"/>
          <w:shd w:fill="FFFFFF" w:val="clear"/>
        </w:rPr>
        <w:t xml:space="preserve">48. Mối quan hệ của </w:t>
      </w:r>
      <w:r>
        <w:rPr>
          <w:rFonts w:eastAsia="Times New Roman" w:cs="Times New Roman" w:ascii="Times New Roman" w:hAnsi="Times New Roman"/>
          <w:b/>
          <w:bCs/>
          <w:color w:val="000000"/>
          <w:sz w:val="26"/>
          <w:szCs w:val="26"/>
          <w:highlight w:val="yellow"/>
          <w:shd w:fill="FFFFFF" w:val="clear"/>
        </w:rPr>
        <w:t xml:space="preserve">anh/chị </w:t>
      </w:r>
      <w:r>
        <w:rPr>
          <w:rFonts w:eastAsia="Times New Roman" w:cs="Times New Roman" w:ascii="Times New Roman" w:hAnsi="Times New Roman"/>
          <w:b/>
          <w:bCs/>
          <w:color w:val="000000"/>
          <w:sz w:val="26"/>
          <w:szCs w:val="26"/>
          <w:shd w:fill="FFFFFF" w:val="clear"/>
        </w:rPr>
        <w:t>với các đồng nghiệp, cả cả cấp trên và cấp dưới?</w:t>
      </w:r>
      <w:r>
        <w:rPr>
          <w:rFonts w:eastAsia="Times New Roman" w:cs="Times New Roman" w:ascii="Times New Roman" w:hAnsi="Times New Roman"/>
          <w:color w:val="000000"/>
          <w:sz w:val="26"/>
          <w:szCs w:val="26"/>
          <w:shd w:fill="FFFFFF" w:val="clear"/>
        </w:rPr>
        <w:br/>
        <w:t>Đây là một câu hỏi rất quan trọng, bạn cần phải có thời gian suy nghĩ để trả lời thật hợp lý. Khi nói về mối quan hệ với cấp dưới, bạn nên đề cập đến các nguyên tắc quản lý. Khi nói về cấp trên, hãy thể hiện là bạn rất thông hiểu các kỳ vọng của họ để có thể đạt được các mục tiêu được đề ra. Ngoài ra, bạn cũng nên nhấn mạnh tinh thần đồng đội, hợp tác, giúp đỡ lẫn nhau giữa các đồng nghiệp.</w:t>
        <w:br/>
        <w:br/>
      </w:r>
      <w:r>
        <w:rPr>
          <w:rFonts w:eastAsia="Times New Roman" w:cs="Times New Roman" w:ascii="Times New Roman" w:hAnsi="Times New Roman"/>
          <w:b/>
          <w:bCs/>
          <w:color w:val="000000"/>
          <w:sz w:val="26"/>
          <w:szCs w:val="26"/>
          <w:shd w:fill="FFFFFF" w:val="clear"/>
        </w:rPr>
        <w:t>49. Anh/chị có những hoạt động giải trí nào?</w:t>
      </w:r>
      <w:r>
        <w:rPr>
          <w:rFonts w:eastAsia="Times New Roman" w:cs="Times New Roman" w:ascii="Times New Roman" w:hAnsi="Times New Roman"/>
          <w:color w:val="000000"/>
          <w:sz w:val="26"/>
          <w:szCs w:val="26"/>
          <w:shd w:fill="FFFFFF" w:val="clear"/>
        </w:rPr>
        <w:br/>
        <w:t>Câu trả lời sẽ cho biết bạn có tìm được sự cân bằng trong cuộc sống không. Tuy nhiên, tránh đề cập đến những hoạt động làm cho người phỏng vấn nghi ngờ thời gian bạn dành cho công việc. Hãy nhớ là các sở thích và hoạt động giải trí hoàn toàn có thể liên quan đến tính cách cá nhân và các giá trị của chính bạn.</w:t>
        <w:br/>
      </w:r>
    </w:p>
    <w:p>
      <w:pPr>
        <w:pStyle w:val="Normal"/>
        <w:spacing w:lineRule="auto" w:line="240" w:before="0" w:after="0"/>
        <w:jc w:val="center"/>
        <w:rPr>
          <w:rFonts w:ascii="Times New Roman" w:hAnsi="Times New Roman" w:eastAsia="Times New Roman" w:cs="Times New Roman"/>
          <w:b/>
          <w:b/>
          <w:bCs/>
          <w:color w:val="0000CC"/>
          <w:sz w:val="26"/>
          <w:szCs w:val="26"/>
          <w:shd w:fill="FFFFFF" w:val="clear"/>
        </w:rPr>
      </w:pPr>
      <w:r>
        <w:rPr>
          <w:rFonts w:eastAsia="Times New Roman" w:cs="Times New Roman" w:ascii="Times New Roman" w:hAnsi="Times New Roman"/>
          <w:b/>
          <w:bCs/>
          <w:color w:val="0000CC"/>
          <w:sz w:val="26"/>
          <w:szCs w:val="26"/>
          <w:shd w:fill="FFFFFF" w:val="clear"/>
        </w:rPr>
        <w:t>CÁC CÂU HỎI KHÔNG THÍCH HỢP VÀ CÁCH TRẢ LỜI</w:t>
      </w:r>
    </w:p>
    <w:p>
      <w:pPr>
        <w:pStyle w:val="Normal"/>
        <w:rPr/>
      </w:pPr>
      <w:r>
        <w:rPr>
          <w:rFonts w:eastAsia="Times New Roman" w:cs="Times New Roman" w:ascii="Times New Roman" w:hAnsi="Times New Roman"/>
          <w:color w:val="000000"/>
          <w:sz w:val="26"/>
          <w:szCs w:val="26"/>
          <w:shd w:fill="FFFFFF" w:val="clear"/>
        </w:rPr>
        <w:br/>
      </w:r>
      <w:r>
        <w:rPr>
          <w:rFonts w:eastAsia="Times New Roman" w:cs="Times New Roman" w:ascii="Times New Roman" w:hAnsi="Times New Roman"/>
          <w:b/>
          <w:bCs/>
          <w:color w:val="000000"/>
          <w:sz w:val="26"/>
          <w:szCs w:val="26"/>
          <w:shd w:fill="FFFFFF" w:val="clear"/>
        </w:rPr>
        <w:t xml:space="preserve">1. Tên gọi ở nhà của </w:t>
      </w:r>
      <w:r>
        <w:rPr>
          <w:rFonts w:eastAsia="Times New Roman" w:cs="Times New Roman" w:ascii="Times New Roman" w:hAnsi="Times New Roman"/>
          <w:b/>
          <w:bCs/>
          <w:color w:val="000000"/>
          <w:sz w:val="26"/>
          <w:szCs w:val="26"/>
          <w:highlight w:val="yellow"/>
          <w:shd w:fill="FFFFFF" w:val="clear"/>
        </w:rPr>
        <w:t xml:space="preserve">anh/chị </w:t>
      </w:r>
      <w:r>
        <w:rPr>
          <w:rFonts w:eastAsia="Times New Roman" w:cs="Times New Roman" w:ascii="Times New Roman" w:hAnsi="Times New Roman"/>
          <w:b/>
          <w:bCs/>
          <w:color w:val="000000"/>
          <w:sz w:val="26"/>
          <w:szCs w:val="26"/>
          <w:shd w:fill="FFFFFF" w:val="clear"/>
        </w:rPr>
        <w:t>là gì?</w:t>
      </w:r>
      <w:r>
        <w:rPr>
          <w:rFonts w:eastAsia="Times New Roman" w:cs="Times New Roman" w:ascii="Times New Roman" w:hAnsi="Times New Roman"/>
          <w:color w:val="000000"/>
          <w:sz w:val="26"/>
          <w:szCs w:val="26"/>
          <w:shd w:fill="FFFFFF" w:val="clear"/>
        </w:rPr>
        <w:br/>
        <w:t>Đây thực sự là một câu hỏi quá riêng tư. Giải pháp tốt nhất là không trả lời. Bạn hãy nói với người phỏng vấn là: Tôi không có tên ở nhà hoặc "Tôi cho rằng tên gọi ở nhà không hề liên quan đến khả năng làm việc của tôi".</w:t>
        <w:br/>
        <w:br/>
      </w:r>
      <w:r>
        <w:rPr>
          <w:rFonts w:eastAsia="Times New Roman" w:cs="Times New Roman" w:ascii="Times New Roman" w:hAnsi="Times New Roman"/>
          <w:b/>
          <w:bCs/>
          <w:color w:val="000000"/>
          <w:sz w:val="26"/>
          <w:szCs w:val="26"/>
          <w:shd w:fill="FFFFFF" w:val="clear"/>
        </w:rPr>
        <w:t>2. Chị có dự định lập gia đình khô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Câu hỏi này thể hiện sự phân biệt giới tính, vì thế bạn có thể từ chối không trả lời hay nói rằng "Tôi không có kế hoạch nào cả".</w:t>
        <w:br/>
        <w:br/>
      </w:r>
      <w:r>
        <w:rPr>
          <w:rFonts w:eastAsia="Times New Roman" w:cs="Times New Roman" w:ascii="Times New Roman" w:hAnsi="Times New Roman"/>
          <w:b/>
          <w:bCs/>
          <w:color w:val="000000"/>
          <w:sz w:val="26"/>
          <w:szCs w:val="26"/>
          <w:shd w:fill="FFFFFF" w:val="clear"/>
        </w:rPr>
        <w:t>3. Anh/chị tốt nghiệp đại học năm nào?</w:t>
      </w:r>
      <w:r>
        <w:rPr>
          <w:rFonts w:eastAsia="Times New Roman" w:cs="Times New Roman" w:ascii="Times New Roman" w:hAnsi="Times New Roman"/>
          <w:color w:val="000000"/>
          <w:sz w:val="26"/>
          <w:szCs w:val="26"/>
          <w:shd w:fill="FFFFFF" w:val="clear"/>
        </w:rPr>
        <w:br/>
        <w:t>Câu hỏi này vẻ ngoài rất bình thường, nhưng thực chất người phỏng vấn dùng nó để tính toán tuổi tác của bạn, vì hầu hết mọi người đều học lên đại học sau khi tốt nghiệp cấp III. Hay, nếu trong resume không đề cập đến bằng cấp, họ đang dò xét thông tin nà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t>Bạn có thể tránh câu trả lời trực tiếp bằng cách tập trung vào thực tế liên quan như "Tôi học tiếp lên đại học sau khi tốt nghiệp trung học" hay, nếu bạn không có bằng cấp "Tôi rất thích khoá học về cơ khí sau khi tốt nghiệp trung học". Sau đó mỉm cười và im lặng. Người phỏng vấn lúc này sẽ tự hiểu là bạn không muốn nói thêm điều gì nữa.</w:t>
        <w:br/>
        <w:br/>
      </w:r>
      <w:r>
        <w:rPr>
          <w:rFonts w:eastAsia="Times New Roman" w:cs="Times New Roman" w:ascii="Times New Roman" w:hAnsi="Times New Roman"/>
          <w:b/>
          <w:bCs/>
          <w:color w:val="000000"/>
          <w:sz w:val="26"/>
          <w:szCs w:val="26"/>
          <w:shd w:fill="FFFFFF" w:val="clear"/>
        </w:rPr>
        <w:t>4. Công ty chúng tôi có rất nhiều hoạt động xã hội? Anh có muốn cùng bà xã tham gia không?</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Câu hỏi này chính là con dao 2 lưỡi! Họ đang muốn xác nhận tình trạng hôn nhân của bạn - Bạn đã lập gia đình chưa hay thậm chí đã ly dị? Nếu bạn đã có gia đình, hãy tỏ ra thoải mái và nói "Vâng, vợ chồng tôi rất thích". Nếu không, hãy trả lời "Thật thú vị!! Tôi không biết công ty chúng ta có những hoạt động nào vậy?". Người phỏng vấn sẽ phải tập trung vào chủ đề mới này, còn bạn vẫn giữ được các thông tin cá nhân.</w:t>
      </w:r>
    </w:p>
    <w:p>
      <w:pPr>
        <w:pStyle w:val="Normal"/>
        <w:pBdr>
          <w:bottom w:val="double" w:sz="6" w:space="1" w:color="000000"/>
        </w:pBd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5 bí quyết trả lời phỏng vấn qua điện thoại</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Phỏng vấn qua điện thoại không còn là một điều quá mới mẻ, đây là một bước đang được nhiều chủ sử dụng lao động áp dụng để sàng lọc và tìm kiếm ứng cử viên sáng giá nhất cho vị trí đang tuyển dụ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Bạn cảm thấy hơi lạ lẫm so với các cuộc phỏng vấn mặt đối mặt thông thường, nhưng đừng vì thế mà tìm cớ lãng tránh hay bác bỏ cơ hội tạo ấn tượng tốt đẹp đầu tiên n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 xml:space="preserve">Có thể, công ty đó đang muốn biết thêm một ít thông tin cá nhân về bạn ngoài những điều có trong resume hoặc còn thắc mắc về kinh nghiệm, kỹ năng, nền tảng học vấn hoặc tại sao bạn muốn ứng cử vào vị trí này… Đấy là những câu hỏi không quá khó khăn. Tuy nhiên, </w:t>
      </w:r>
      <w:r>
        <w:rPr>
          <w:rFonts w:eastAsia="Times New Roman" w:cs="Times New Roman" w:ascii="Times New Roman" w:hAnsi="Times New Roman"/>
          <w:color w:val="000000"/>
          <w:sz w:val="24"/>
          <w:szCs w:val="24"/>
          <w:highlight w:val="cyan"/>
          <w:shd w:fill="FFFFFF" w:val="clear"/>
        </w:rPr>
        <w:t>bạn cũng cần phải có một thái độ nghiêm túc khi trả lời như thể bạn đang ngồi trước mặt nhà tuyển dụng</w:t>
      </w:r>
      <w:r>
        <w:rPr>
          <w:rFonts w:eastAsia="Times New Roman" w:cs="Times New Roman" w:ascii="Times New Roman" w:hAnsi="Times New Roman"/>
          <w:color w:val="000000"/>
          <w:sz w:val="24"/>
          <w:szCs w:val="24"/>
          <w:shd w:fill="FFFFFF" w:val="clear"/>
        </w:rPr>
        <w:t>. Họ sẽ dựa vào đó để quyết định có nên mời bạn đến thảo luận trực tiếp hay không. Nhờ thế, bạn cũng sẽ tiết kiệm được nhiều công sức và thời gian đi l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t>Phỏng vấn qua điện thoại không quá khó khăn chỉ cần nắm vững một số nguyên tắc cơ bản. Để chuẩn bị cho cuộc phỏng vấn qua điện thoại, bạn cần thực hiện theo những bước sau đây như:</w:t>
        <w:br/>
        <w:br/>
      </w:r>
      <w:r>
        <w:rPr>
          <w:rFonts w:eastAsia="Times New Roman" w:cs="Times New Roman" w:ascii="Times New Roman" w:hAnsi="Times New Roman"/>
          <w:b/>
          <w:bCs/>
          <w:color w:val="000000"/>
          <w:sz w:val="24"/>
          <w:szCs w:val="24"/>
          <w:highlight w:val="yellow"/>
          <w:shd w:fill="FFFFFF" w:val="clear"/>
        </w:rPr>
        <w:t>1. Chọn thời điểm thích hợp</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t>Nếu được quyết định thời điểm, bạn nên chọn thời gian thích hợp cho mình, những lúc không bị chi phối bởi các công việc khác như: giữa hai cuộc họp, đang trông trẻ, đang làm một công việc chân tay nào đấy…Hãy sắp xếp thời gian mà bạn hoàn toàn rảnh rỗi. Mặc dù cuộc trò chuyện với nhà tuyển dụng có thể tốn chỉ vài mươi phút nhưng bạn nên dành một quỹ thời gian nhiều hơn cho công việc này.</w:t>
        <w:br/>
        <w:br/>
      </w:r>
      <w:r>
        <w:rPr>
          <w:rFonts w:eastAsia="Times New Roman" w:cs="Times New Roman" w:ascii="Times New Roman" w:hAnsi="Times New Roman"/>
          <w:b/>
          <w:bCs/>
          <w:color w:val="000000"/>
          <w:sz w:val="24"/>
          <w:szCs w:val="24"/>
          <w:highlight w:val="yellow"/>
          <w:shd w:fill="FFFFFF" w:val="clear"/>
        </w:rPr>
        <w:t>2. Không trả lời phỏng vấn tại chổ làm hiện tại</w:t>
      </w:r>
      <w:r>
        <w:rPr>
          <w:rFonts w:eastAsia="Times New Roman" w:cs="Times New Roman" w:ascii="Times New Roman" w:hAnsi="Times New Roman"/>
          <w:color w:val="000000"/>
          <w:sz w:val="24"/>
          <w:szCs w:val="24"/>
          <w:shd w:fill="FFFFFF" w:val="clear"/>
        </w:rPr>
        <w:t>:</w:t>
        <w:br/>
        <w:t>Tốt nhất, bạn tránh nhận điện thoại của nhà tuyển dụng tại nơi làm việc hiện tại, cho dù bạn có phòng làm việc hay tìm được một không gian riêng thích hợp. Trả lời phỏng vấn ở công ty hiện tại sẽ mang đến cho bạn cảm giác căng thẳng hồi hợp hơn và luôn lo sợ bị một ai đó vô tình bắt gặp.</w:t>
        <w:br/>
        <w:br/>
      </w:r>
      <w:r>
        <w:rPr>
          <w:rFonts w:eastAsia="Times New Roman" w:cs="Times New Roman" w:ascii="Times New Roman" w:hAnsi="Times New Roman"/>
          <w:b/>
          <w:bCs/>
          <w:color w:val="000000"/>
          <w:sz w:val="24"/>
          <w:szCs w:val="24"/>
          <w:highlight w:val="yellow"/>
          <w:shd w:fill="FFFFFF" w:val="clear"/>
        </w:rPr>
        <w:t>3. Chuẩn bị tinh thần như bạn tham gia cuộc phỏng vấn trực tiếp</w:t>
      </w:r>
      <w:r>
        <w:rPr>
          <w:rFonts w:eastAsia="Times New Roman" w:cs="Times New Roman" w:ascii="Times New Roman" w:hAnsi="Times New Roman"/>
          <w:color w:val="000000"/>
          <w:sz w:val="24"/>
          <w:szCs w:val="24"/>
          <w:shd w:fill="FFFFFF" w:val="clear"/>
        </w:rPr>
        <w:t>:</w:t>
        <w:br/>
        <w:t>Ngồi thẳng lưng trên ghế, tư thế nghe và cách trả lời điện thoại như thể bạn đang ngồi trong phòng phỏng vấn kể cả khi bạn có đang ngồi ở nhà. Điều này sẽ giúp bạn tạo và cảm nhận được phong thái chuyên nghiệp trong cách giao tiếp. Nằm dài ra ghế sofa mà nhận điện thoại sẽ làm bạn dễ bị phân tán tư tưởng và không thể hiện được sự nghiêm túc cần thiế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4.Lắng nghe cẩn thận</w:t>
      </w:r>
      <w:r>
        <w:rPr>
          <w:rFonts w:eastAsia="Times New Roman" w:cs="Times New Roman" w:ascii="Times New Roman" w:hAnsi="Times New Roman"/>
          <w:color w:val="000000"/>
          <w:sz w:val="24"/>
          <w:szCs w:val="24"/>
          <w:highlight w:val="yellow"/>
          <w:shd w:fill="FFFFFF" w:val="clear"/>
        </w:rPr>
        <w:t>:</w:t>
      </w:r>
      <w:r>
        <w:rPr>
          <w:rFonts w:eastAsia="Times New Roman" w:cs="Times New Roman" w:ascii="Times New Roman" w:hAnsi="Times New Roman"/>
          <w:color w:val="000000"/>
          <w:sz w:val="24"/>
          <w:szCs w:val="24"/>
          <w:shd w:fill="FFFFFF" w:val="clear"/>
        </w:rPr>
        <w:br/>
        <w:t>Bạn cần tập trung nghe và nắm rõ nội dung thông tin, câu hỏi mà họ nhà tuyển dụng đặt ra. Bạn không thể thấy được thái độ phản ứng của họ khi nghe bạn trả lời vì thế bạn nên lắng nghe thận trọng và trả lời đúng và đầy đủ 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br/>
        <w:br/>
      </w:r>
      <w:r>
        <w:rPr>
          <w:rFonts w:eastAsia="Times New Roman" w:cs="Times New Roman" w:ascii="Times New Roman" w:hAnsi="Times New Roman"/>
          <w:b/>
          <w:bCs/>
          <w:color w:val="000000"/>
          <w:sz w:val="24"/>
          <w:szCs w:val="24"/>
          <w:highlight w:val="yellow"/>
          <w:shd w:fill="FFFFFF" w:val="clear"/>
        </w:rPr>
        <w:t>5. Ngôn ngữ cơ thể</w:t>
      </w:r>
      <w:r>
        <w:rPr>
          <w:rFonts w:eastAsia="Times New Roman" w:cs="Times New Roman" w:ascii="Times New Roman" w:hAnsi="Times New Roman"/>
          <w:color w:val="000000"/>
          <w:sz w:val="24"/>
          <w:szCs w:val="24"/>
          <w:shd w:fill="FFFFFF" w:val="clear"/>
        </w:rPr>
        <w:t>:</w:t>
        <w:br/>
        <w:t>Hãy thể hiện ngôn ngữ cơ thể như một cuộc giao tiếp đối mặt thông thường. Nếu bạn thường nở một nụ cười xã giao khi bắt đầu thì hãy thực hiện như thế khi bạn trả lời phỏng vấn qua điện thoại, nhà tuyển dụng không thấy nhưng chắc chắn họ sẽ cảm nhận được điều đó, bạn nên tránh tuôn ra những từ cảm xúc thông thường như "wow"… khi kết thúc cuộc điện thoại.</w:t>
        <w:br/>
      </w:r>
    </w:p>
    <w:p>
      <w:pPr>
        <w:pStyle w:val="Normal"/>
        <w:rPr/>
      </w:pPr>
      <w:r>
        <w:rPr>
          <w:rFonts w:eastAsia="Times New Roman" w:cs="Times New Roman" w:ascii="Times New Roman" w:hAnsi="Times New Roman"/>
          <w:color w:val="000000"/>
          <w:sz w:val="24"/>
          <w:szCs w:val="24"/>
          <w:shd w:fill="FFFFFF" w:val="clear"/>
        </w:rPr>
        <w:t>Càng nghiêm túc bạn càng làm tăng thêm hiệu quả và khả năng lọt vào "mắt xanh" của nhà tuyển dụng giữa nhiều ứng viên khác.</w:t>
      </w:r>
    </w:p>
    <w:p>
      <w:pPr>
        <w:pStyle w:val="Normal"/>
        <w:pBdr>
          <w:bottom w:val="double" w:sz="6" w:space="1" w:color="000000"/>
        </w:pBd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3399"/>
          <w:sz w:val="26"/>
          <w:szCs w:val="26"/>
          <w:shd w:fill="FFFFFF" w:val="clear"/>
        </w:rPr>
      </w:pPr>
      <w:r>
        <w:rPr>
          <w:rFonts w:eastAsia="Times New Roman" w:cs="Times New Roman" w:ascii="Times New Roman" w:hAnsi="Times New Roman"/>
          <w:b/>
          <w:bCs/>
          <w:color w:val="003399"/>
          <w:sz w:val="26"/>
          <w:szCs w:val="26"/>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Những điều cần biết khi đi xin việc</w:t>
      </w:r>
    </w:p>
    <w:p>
      <w:pPr>
        <w:pStyle w:val="Normal"/>
        <w:widowControl/>
        <w:bidi w:val="0"/>
        <w:spacing w:lineRule="auto" w:line="276" w:before="0" w:after="200"/>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shd w:fill="FFFFFF" w:val="clear"/>
        </w:rPr>
        <w:t>Bước 1</w:t>
      </w:r>
      <w:r>
        <w:rPr>
          <w:rFonts w:eastAsia="Times New Roman" w:cs="Times New Roman" w:ascii="Times New Roman" w:hAnsi="Times New Roman"/>
          <w:color w:val="000000"/>
          <w:sz w:val="26"/>
          <w:szCs w:val="26"/>
          <w:shd w:fill="FFFFFF" w:val="clear"/>
        </w:rPr>
        <w:t>: Xác định được cơ hội việc làm. Bạn có thể tìm địa chỉ tuyển trên báo chí, đài truyền hình, các trung tâm giới thiệu việc làm. Ngày hội việc làm hay trong quan hệ cá nhân, cơ quan bạn thực tập.</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Bước 2</w:t>
      </w:r>
      <w:r>
        <w:rPr>
          <w:rFonts w:eastAsia="Times New Roman" w:cs="Times New Roman" w:ascii="Times New Roman" w:hAnsi="Times New Roman"/>
          <w:color w:val="000000"/>
          <w:sz w:val="26"/>
          <w:szCs w:val="26"/>
          <w:shd w:fill="FFFFFF" w:val="clear"/>
        </w:rPr>
        <w:t>: Phân tích công việc xem có phù hợp với mình không. Đọc kỹ mọi chi tiết về vị trí công việc hoặc hỏi người có kinh nghiệm. Cần phải tìm hiểu về cơ quan tuyển dụng trên niên giám điện thoại hoặc tổng đài 1080, nhưng tốt nhất là catalô của chính họ hoặc trên các trang mạng trực tuyế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Bước 3</w:t>
      </w:r>
      <w:r>
        <w:rPr>
          <w:rFonts w:eastAsia="Times New Roman" w:cs="Times New Roman" w:ascii="Times New Roman" w:hAnsi="Times New Roman"/>
          <w:color w:val="000000"/>
          <w:sz w:val="26"/>
          <w:szCs w:val="26"/>
          <w:shd w:fill="FFFFFF" w:val="clear"/>
        </w:rPr>
        <w:t>: Phân tích bản thân mình xem có phù hợp với công việc không. Tìm hiểu xem kiến thức, sở thích, tính cách, các điểm mạnh yếu, có đáp ứng được công việc không. Phải hết sức khách quan ở khâu nà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 xml:space="preserve">Bước 4: </w:t>
      </w:r>
      <w:r>
        <w:rPr>
          <w:rFonts w:eastAsia="Times New Roman" w:cs="Times New Roman" w:ascii="Times New Roman" w:hAnsi="Times New Roman"/>
          <w:b/>
          <w:bCs/>
          <w:color w:val="000000"/>
          <w:sz w:val="26"/>
          <w:szCs w:val="26"/>
          <w:highlight w:val="yellow"/>
          <w:shd w:fill="FFFFFF" w:val="clear"/>
        </w:rPr>
        <w:t>Làm hồ sơ xin việc</w:t>
      </w:r>
      <w:r>
        <w:rPr>
          <w:rFonts w:eastAsia="Times New Roman" w:cs="Times New Roman" w:ascii="Times New Roman" w:hAnsi="Times New Roman"/>
          <w:b/>
          <w:bCs/>
          <w:color w:val="000000"/>
          <w:sz w:val="26"/>
          <w:szCs w:val="26"/>
          <w:shd w:fill="FFFFFF" w:val="clear"/>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highlight w:val="cyan"/>
        </w:rPr>
        <w:t>Xem những file hướng dẫn chi tiết của thầy Phi Hoà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shd w:fill="FFFFFF" w:val="clear"/>
        </w:rPr>
        <w:br/>
        <w:t>- Luôn phải dự trữ nhiều bộ hồ sơ khi cần xin việc tại các cơ quan khác nhau. Trên máy lưu mỗi hồ sơ vào một file riêng để dễ tìm, dễ nhớ.</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Hồ sơ thường gồm một đơn xin việc, một bản tóm tắt lý lịch, bản sao các văn bằng, thư đề nghị, giấy khen, ảnh, (nếu có yêu cầ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Đơn xin việc phải đánh máy (Ms. word), dùng kiểu chữ thống nhất trên A4, nội dung ngắn gọn, nêu lý do nộp đơn; mục tiêu nghề nghiệp/tìm việc; tình trạng hiện tại của bản thân; sự quan tâm đến vị trí dự tuyển; mong muốn có cơ hội gặp gỡ và trao đổi với công ty. Nhớ ghi địa chỉ liên hệ.</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Về lý lịch bạn nên tự viết hoặc đánh máy hơn là mua sẵn. Vì có những công ty ít quan tâm đến thành phần gia đình bạn mà quan tâm đến việc bạn đem lại quyền lợi gì cho họ.</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 xml:space="preserve">Bước 5: </w:t>
      </w:r>
      <w:r>
        <w:rPr>
          <w:rFonts w:eastAsia="Times New Roman" w:cs="Times New Roman" w:ascii="Times New Roman" w:hAnsi="Times New Roman"/>
          <w:b/>
          <w:bCs/>
          <w:color w:val="000000"/>
          <w:sz w:val="26"/>
          <w:szCs w:val="26"/>
          <w:highlight w:val="yellow"/>
          <w:shd w:fill="FFFFFF" w:val="clear"/>
        </w:rPr>
        <w:t>Gửi hồ sơ xin việc</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rPr>
        <w:br/>
        <w:t>Ghim toàn bộ hồ sơ bỏ trong bao cỡ A4, dán cẩn thận và ghi chính xác địa chỉ của mình. Nếu ở gần, bạn nên tự mang đến nộp, ở xa dùng thư bảo đảm.</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t>Sau khi gửi, gọi điện tới nơi tuyển dụng xem hồ sơ của mình đã tới chưa. Kiểm tra, nếu bị thất lạc chuẩn bị ngay hồ sơ khác để khỏi mất cơ hộ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 xml:space="preserve">Bước 6: </w:t>
      </w:r>
      <w:r>
        <w:rPr>
          <w:rFonts w:eastAsia="Times New Roman" w:cs="Times New Roman" w:ascii="Times New Roman" w:hAnsi="Times New Roman"/>
          <w:b/>
          <w:bCs/>
          <w:color w:val="000000"/>
          <w:sz w:val="26"/>
          <w:szCs w:val="26"/>
          <w:highlight w:val="yellow"/>
          <w:shd w:fill="FFFFFF" w:val="clear"/>
        </w:rPr>
        <w:t>Nếu được gọi phỏng vấn, bạn nên có các bước chuẩn bị sau</w:t>
      </w: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Xem lịch phỏng vấn hoặc gọi điện xác nhậ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Phải biết mình gặp ai (tên chức vụ của họ).</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Tốt nhất, từ hôm trước nên ghé qua địa chỉ tuyển dụng để hôm sau khỏi phải tìm.</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Quan tâm đến tác phong, trang phục sạch sẽ gọn gàng (nên dùng thời trang công sở).</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Đọc kỹ hồ sơ xin việc, các văn bằng, thư giới thiệu. Dự kiến câu hỏi và trả lời, chuẩn bị cho những tình huống bất ngờ có thể gặp. Nên "thực tập" trước với các bạ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 Để đối phó với những tình huống không dự kiến, phải bình tĩnh, nhanh nhẹn. Ví dụ: nếu người phỏng vấn hỏi về nhược điểm của bạn, bạn nên trả lời những nhược điểm nhỏ, ít ảnh hưởng đến công việc. Nếu được hỏi về mức lương thì bạn nên đưa ra một khoảng nào đó phù hợp.</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highlight w:val="cyan"/>
        </w:rPr>
        <w:t>Xem những file hướng dẫn chi tiết của thầy Phi Hoà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 xml:space="preserve">Bước 7: </w:t>
      </w:r>
      <w:r>
        <w:rPr>
          <w:rFonts w:eastAsia="Times New Roman" w:cs="Times New Roman" w:ascii="Times New Roman" w:hAnsi="Times New Roman"/>
          <w:b/>
          <w:bCs/>
          <w:color w:val="000000"/>
          <w:sz w:val="26"/>
          <w:szCs w:val="26"/>
          <w:highlight w:val="yellow"/>
          <w:shd w:fill="FFFFFF" w:val="clear"/>
        </w:rPr>
        <w:t>Tham dự phỏng vấ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t>Đến sớm 20 phút để đề phòng những tình huống bất trắc. Nếu phải chờ, nên tìm chỗ ngồi dễ nghe gọi tên, không nên uống nhiều nước hoặc nói chuyện quá ồn, tránh nghe điện thoại di độ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t>Để tạo ấn tượng ban đầu, bạn nên bắt tay, lễ độ... Chỉ ngồi khi được mời. Ngồi ngay ngắn, mắt không nhìn đồng hồ hoặc nhìn láo liên. Bình tĩnh; không trả lời hấp tấp hoặc làm ra vẻ hài hước; không tỏ ra tự kiêu và dùng tiếng lóng. Có thể hỏi lại những câu hỏi không hiểu, luôn kiểm soát để tránh trả lời mâu thuẫn. Khi có cả nhóm người phỏng vấn, nói để mọi người đủ nghe, mắt nhìn vào người đặt câu hỏ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t>Nên nhớ rằng, hình ảnh luôn được coi trọng là có trình độ, trung thực, tự tin, có trách nhiệm, năng động, yêu công việ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br/>
      </w:r>
      <w:r>
        <w:rPr>
          <w:rFonts w:eastAsia="Times New Roman" w:cs="Times New Roman" w:ascii="Times New Roman" w:hAnsi="Times New Roman"/>
          <w:b/>
          <w:bCs/>
          <w:color w:val="000000"/>
          <w:sz w:val="26"/>
          <w:szCs w:val="26"/>
          <w:shd w:fill="FFFFFF" w:val="clear"/>
        </w:rPr>
        <w:t xml:space="preserve">Bước 8: </w:t>
      </w:r>
      <w:r>
        <w:rPr>
          <w:rFonts w:eastAsia="Times New Roman" w:cs="Times New Roman" w:ascii="Times New Roman" w:hAnsi="Times New Roman"/>
          <w:b/>
          <w:bCs/>
          <w:color w:val="000000"/>
          <w:sz w:val="26"/>
          <w:szCs w:val="26"/>
          <w:highlight w:val="yellow"/>
          <w:shd w:fill="FFFFFF" w:val="clear"/>
        </w:rPr>
        <w:t>Sau phỏng vấn</w:t>
      </w:r>
      <w:r>
        <w:rPr>
          <w:rFonts w:eastAsia="Times New Roman" w:cs="Times New Roman" w:ascii="Times New Roman" w:hAnsi="Times New Roman"/>
          <w:b/>
          <w:bCs/>
          <w:color w:val="000000"/>
          <w:sz w:val="26"/>
          <w:szCs w:val="26"/>
          <w:shd w:fill="FFFFFF" w:val="clear"/>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Viết thư cảm ơn về buổi phỏng vấn. Có thể gọi điện hỏi kết quả, thể hiện nhiệt tình và nhắc lại tên mìn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Nếu nhận được thư chấp nhận thì gọi điện hoặc trực tiếp đến cảm ơ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Nếu nhận được thư báo không trúng tuyển: bạn vẫn nên viết thư cảm ơn và mong muốn có cơ hội lần sa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br/>
        <w:t>Điều bạn luôn ghi nhớ là hãy luôn tự khẳng định "tôi có thể làm được".</w:t>
      </w:r>
      <w:r>
        <w:rPr>
          <w:rFonts w:eastAsia="Times New Roman" w:cs="Times New Roman" w:ascii="Times New Roman" w:hAnsi="Times New Roman"/>
          <w:color w:val="000000"/>
          <w:sz w:val="26"/>
          <w:szCs w:val="26"/>
        </w:rPr>
        <w:t> </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sz w:val="28"/>
        <w:szCs w:val="28"/>
      </w:rPr>
      <w:t>Quản trị nguồn nhân lực                                                                                 Trần Phi Hoàng</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4:00Z</dcterms:created>
  <dc:creator>HOANG</dc:creator>
  <dc:description/>
  <dc:language>en-US</dc:language>
  <cp:lastModifiedBy>VS9 Win 8.1</cp:lastModifiedBy>
  <dcterms:modified xsi:type="dcterms:W3CDTF">2018-11-26T03:34:00Z</dcterms:modified>
  <cp:revision>2</cp:revision>
  <dc:subject/>
  <dc:title>Quản trị nguồn nhân lực                                                                                 Trần Phi Hoàng</dc:title>
</cp:coreProperties>
</file>