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ài 5.  ẢNH CỦA MỘT VẬT TẠO BỞI GƯƠNG PHẲNG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Mục tiêu</w:t>
      </w:r>
    </w:p>
    <w:p>
      <w:pPr>
        <w:pStyle w:val="Normal"/>
        <w:rPr/>
      </w:pPr>
      <w:r>
        <w:rPr>
          <w:b/>
          <w:i/>
          <w:szCs w:val="28"/>
          <w:lang w:val="nl-NL"/>
        </w:rPr>
        <w:t>1. Kiến thức:</w:t>
      </w:r>
      <w:r>
        <w:rPr>
          <w:i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  <w:lang w:val="nl-NL"/>
        </w:rPr>
        <w:t xml:space="preserve"> </w:t>
      </w:r>
      <w:r>
        <w:rPr>
          <w:szCs w:val="28"/>
          <w:lang w:val="nl-NL"/>
        </w:rPr>
        <w:t>- Nêu được tính chất của ảnh của một vật tạo bởi gương phẳng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 Vẽ được ảnh của một vật đặt trước gương phẳng.</w:t>
      </w:r>
    </w:p>
    <w:p>
      <w:pPr>
        <w:pStyle w:val="Normal"/>
        <w:jc w:val="both"/>
        <w:rPr/>
      </w:pP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2. </w:t>
      </w:r>
      <w:r>
        <w:rPr>
          <w:b/>
          <w:i/>
          <w:szCs w:val="28"/>
          <w:lang w:val="nl-NL"/>
        </w:rPr>
        <w:t>Kĩ năng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>Bố trí được thí nghiệm để nghiên cứu ảnh của một vật tạo bởi gương phẳng.</w:t>
      </w:r>
    </w:p>
    <w:p>
      <w:pPr>
        <w:pStyle w:val="Normal"/>
        <w:jc w:val="both"/>
        <w:rPr/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3. </w:t>
      </w:r>
      <w:r>
        <w:rPr>
          <w:i/>
          <w:szCs w:val="28"/>
          <w:lang w:val="nl-NL"/>
        </w:rPr>
        <w:t>Thái độ</w:t>
      </w:r>
      <w:r>
        <w:rPr>
          <w:szCs w:val="28"/>
          <w:lang w:val="nl-NL"/>
        </w:rPr>
        <w:t>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>Rèn thái độ trung thực, hợp tác nhóm khi làm thí nghiệm.</w:t>
      </w:r>
    </w:p>
    <w:p>
      <w:pPr>
        <w:pStyle w:val="Normal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II.Chuẩn bị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/>
        </w:rPr>
        <w:t>Đối với mỗi nhóm: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1 gương phẳng có giá đỡ thẳng đứng. 1 Tấm kính màu trong suốt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2 Viên phấn như nhau. 1 Tờ giấy trắng dán trên tấm gỗ phẳng.</w:t>
      </w:r>
    </w:p>
    <w:p>
      <w:pPr>
        <w:pStyle w:val="Normal"/>
        <w:ind w:right="180" w:hanging="0"/>
        <w:jc w:val="both"/>
        <w:rPr/>
      </w:pPr>
      <w:r>
        <w:rPr>
          <w:b/>
          <w:szCs w:val="28"/>
          <w:lang w:val="nl-NL"/>
        </w:rPr>
        <w:t>III. Phương pháp</w:t>
      </w:r>
    </w:p>
    <w:p>
      <w:pPr>
        <w:pStyle w:val="Normal"/>
        <w:ind w:right="180" w:hanging="0"/>
        <w:jc w:val="both"/>
        <w:rPr/>
      </w:pPr>
      <w:r>
        <w:rPr>
          <w:b/>
          <w:szCs w:val="28"/>
          <w:lang w:val="nl-NL"/>
        </w:rPr>
        <w:t xml:space="preserve">    </w:t>
      </w:r>
      <w:r>
        <w:rPr>
          <w:b/>
          <w:szCs w:val="28"/>
          <w:lang w:val="nl-NL"/>
        </w:rPr>
        <w:tab/>
      </w:r>
      <w:r>
        <w:rPr>
          <w:szCs w:val="28"/>
          <w:lang w:val="nl-NL"/>
        </w:rPr>
        <w:t>Vận dụng, vấn đáp, thực nghiệm, hoạt động nhóm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Tổ chức hoạt động dạy và học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1. Ổn định lớp:</w:t>
      </w:r>
      <w:r>
        <w:rPr>
          <w:bCs/>
          <w:szCs w:val="28"/>
          <w:lang w:val="nl-NL"/>
        </w:rPr>
        <w:t xml:space="preserve"> Nắm sĩ số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 xml:space="preserve">2. Kiểm tra: </w:t>
      </w:r>
      <w:r>
        <w:rPr>
          <w:szCs w:val="28"/>
          <w:lang w:val="nl-NL"/>
        </w:rPr>
        <w:t>- Phát biểu định luật phản xạ ánh sáng?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/>
        </w:rPr>
        <w:t>- Em hãy vẽ tia phản xạ và góc phản xạ trong trường hợp sau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4445</wp:posOffset>
                </wp:positionV>
                <wp:extent cx="1485900" cy="637540"/>
                <wp:effectExtent l="2540" t="3810" r="254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37560"/>
                          <a:chOff x="0" y="0"/>
                          <a:chExt cx="1486080" cy="63756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0.85pt;margin-top:-0.35pt;width:116.95pt;height:50.2pt" coordorigin="3617,-7" coordsize="2339,1004">
                <v:line id="shape_0" from="3617,893" to="5956,893" ID="Straight Connector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893" to="4336,996" ID="Straight Connector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7,893" to="4516,996" ID="Straight Connector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7,893" to="4696,996" ID="Straight Connector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7,893" to="4876,996" ID="Straight Connector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7,893" to="5056,996" ID="Straight Connector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7,893" to="5236,996" ID="Straight Connector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7,893" to="5416,996" ID="Straight Connector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7,893" to="5596,996" ID="Straight Connector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7,893" to="5776,996" ID="Straight Connector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7,893" to="5956,996" ID="Straight Connector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7,893" to="4156,996" ID="Straight Connector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7,893" to="3976,996" ID="Straight Connector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7,893" to="3796,996" ID="Straight Connector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9,-7" to="4768,892" ID="Straight Connector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101" to="4156,280" ID="Straight Connector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87630</wp:posOffset>
                </wp:positionV>
                <wp:extent cx="63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6.9pt" to="216.85pt,6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3. Bài mớ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553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Nội dung </w:t>
            </w:r>
          </w:p>
        </w:tc>
      </w:tr>
      <w:tr>
        <w:trPr>
          <w:trHeight w:val="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Hoạt động 1: Tình huống học tập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dựa vào mục mở bài SGK tổ chức tình huống học tậ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2: Làm TN để tìm tính chất ảnh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1. Ảnh của vật có hứng được trên màn không?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-Hướng dẫn HS bố trí thí nghiệm như hình 5.2 SGK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Quan sát ảnh của các vật qua gương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nl-NL"/>
              </w:rPr>
              <w:t>-Em dự đoán xem ảnh của các vật qua gương có thể hứng được trên màn không? Sau đó dùng thí nghiệm để kiểm chứng?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Yêu cầu HS làm việc cá nhân để hoàn thành câu kết luận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HS tiến hành thí nghiệm hình 5.2 với gương phẳng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ưa 1 tấm bìa cứng dùng làm màn chắn ra sau gương để kiểm tra dự đoá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oàn thành câu kết luận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2.Nghiên cứu độ lớn của ảnh tạo bởi gương phẳng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-Em hãy dự đoán xem độ lớn của ảnh của viên phấn như thế nào so với viên phấn?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-Tiến hành kiểm tra dự đoán: Không thể đo trực tiếp ảnh được vậy làm cách nào để kiểm tra dự đoán?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-GV gợi ý dùng 1 tấm kính phẳng thay cho gương phẳng, sau dùng viên phấn khác đặt vào vị trí của ảnh xem có trùng khít hay không để kết luận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Quan sát ảnh và nêu lên dự đoán của mình về độ lớn của ảnh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Tiến hành thí nghiệm kiểm chứng: thay gương phẳng bằng tấm kính trong để kiểm tra độ lớn.</w:t>
            </w:r>
          </w:p>
          <w:p>
            <w:pPr>
              <w:pStyle w:val="BodyText2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nl-NL"/>
              </w:rPr>
              <w:t>3. So sánh khoảng cách từ vật đến gương và khoảng cách từ ảnh đến gương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GV hướng dẫn HS đo khoảng cách từ vật đến gương, từ ảnh đến gương rồi rút ra kết luận (Điền vào chỗ trống của câu kết luận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3:Giải thích sự tạo thành ảnh bởi gương phẳ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nl-NL"/>
              </w:rPr>
              <w:t>-GV thông báo: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nl-NL"/>
              </w:rPr>
              <w:t>Một điểm sáng A được xác định bằng hai tia sáng giao nhau xuất phát từ A.Aûnh của A là giao nhau của hai tia phản xạ tương ứ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GV yêu cầu HS vẽ tiếp vào hình 5.4 hai tia phản xạ và tìm giao điểm của chúng.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hướng dẫn có dùng một trong hai cách để vẽ:dùng định luật phản xạ hoặc dùng tính chất ảnh vừ a họ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S điền vào câu kết luận ở SGK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o khoảng cách từ vật đến gương, từ ảnh đến gương rồi hoàn thành câu kết luậ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 thông báo cách tạo thành ảnh, sau đó dùng cách vẽ hai tia phản xạ để tìm ảnh, hoặc có thể dùng tính chất ảnh để vẽ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4: Vận dụng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-Yêu cầu HS vẽ ảnh của mũi tên hình 5.5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Dựa vào cách vẽ ảnh ở hình 5.4, em hãy giải thích thắc mắc của bé Lan?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hoạt động cá nhân để vẽ ảnh mũi tê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Sau dùng tính chất ảnh để giải thích sự thắc mắc của La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. Tính chất của ảnh tạo bởi gương phẳng</w:t>
            </w:r>
          </w:p>
          <w:p>
            <w:pPr>
              <w:pStyle w:val="Normal"/>
              <w:ind w:right="180" w:hanging="0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Thí nghiệm: 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VNI-Times"/>
                <w:szCs w:val="28"/>
                <w:lang w:val="nl-NL"/>
              </w:rPr>
              <w:t>+ C1: Kết luận: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VNI-Times"/>
                <w:szCs w:val="28"/>
                <w:lang w:val="nl-NL"/>
              </w:rPr>
              <w:t xml:space="preserve">Ảnh của một vật tạo bởi gương phẳng không hứng được trên màn chắn gọi là ảnh ảo 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 C2: Kết luận: Độ lớn của ảnh của một vật tạo bởi gương phẳng bằng độ lớn của vật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VNI-Times"/>
                <w:szCs w:val="28"/>
                <w:lang w:val="nl-NL"/>
              </w:rPr>
              <w:t>+C3: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VNI-Times"/>
                <w:szCs w:val="28"/>
                <w:lang w:val="nl-NL"/>
              </w:rPr>
              <w:t xml:space="preserve">Kết luận: Điểm sáng và ảnh của nó tạo bởi gương phẳng cách gương một khoảng cách bằng nhau </w:t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szCs w:val="28"/>
                <w:lang w:val="nl-NL"/>
              </w:rPr>
            </w:pPr>
            <w:r>
              <w:rPr>
                <w:rFonts w:eastAsia="VNI-Times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. Giải thích sự tạo thành ảnh bởi gương phẳng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Các tia sáng từ điểm sáng S tới gương phẳng cho tia phản xạ có đường kéo dài đi qua ảnh ảo S’.</w:t>
            </w:r>
          </w:p>
          <w:p>
            <w:pPr>
              <w:pStyle w:val="Normal"/>
              <w:ind w:left="79" w:right="79" w:hanging="0"/>
              <w:jc w:val="both"/>
              <w:rPr/>
            </w:pPr>
            <w:r>
              <w:rPr>
                <w:rFonts w:eastAsia="VNI-Times"/>
                <w:szCs w:val="28"/>
                <w:lang w:val="nl-NL"/>
              </w:rPr>
              <w:t>Kết luận: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VNI-Times"/>
                <w:szCs w:val="28"/>
                <w:lang w:val="nl-NL"/>
              </w:rPr>
              <w:t>Ta thấy S’ vì các tia phản xạ lọt vào mặt ta có đường kéo dài qua S’</w:t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szCs w:val="28"/>
                <w:lang w:val="nl-NL"/>
              </w:rPr>
            </w:pPr>
            <w:r>
              <w:rPr>
                <w:rFonts w:eastAsia="VNI-Times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I. Vận dụng</w:t>
            </w:r>
          </w:p>
          <w:p>
            <w:pPr>
              <w:pStyle w:val="Normal"/>
              <w:ind w:right="180" w:hanging="0"/>
              <w:rPr>
                <w:rFonts w:eastAsia="VNI-Times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5715</wp:posOffset>
                      </wp:positionV>
                      <wp:extent cx="1543685" cy="1343025"/>
                      <wp:effectExtent l="1270" t="0" r="635" b="1905"/>
                      <wp:wrapNone/>
                      <wp:docPr id="3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1343160"/>
                                <a:chOff x="0" y="0"/>
                                <a:chExt cx="154368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1543680" cy="115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1640" y="0"/>
                                    <a:ext cx="518040" cy="115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8040" cy="24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394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0" y="1080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925200"/>
                                      <a:ext cx="4748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2480"/>
                                    <a:ext cx="15436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32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324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956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588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220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888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1520" y="1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1087920" cy="134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14292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71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A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4287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10000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43812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3.95pt;margin-top:-0.45pt;width:121.5pt;height:105.75pt" coordorigin="79,-9" coordsize="2430,2115">
                      <v:group id="shape_0" alt="Group 35" style="position:absolute;left:79;top:151;width:2430;height:1816">
                        <v:group id="shape_0" alt="Group 23" style="position:absolute;left:759;top:151;width:815;height:1816">
                          <v:line id="shape_0" from="759,151" to="1574,530" ID="Straight Connector 1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67,528" to="767,1607" ID="Straight Connector 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75,168" to="1575,1967" ID="Straight Connector 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12,1608" to="1559,1967" ID="Straight Connector 22" stroked="t" o:allowincell="t" style="position:absolute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4" style="position:absolute;left:79;top:1068;width:2430;height:182">
                          <v:line id="shape_0" from="79,1068" to="2509,1068" ID="Straight Connector 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,1068" to="265,1247" ID="Straight Connector 2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41,1071" to="527,1250" ID="Straight Connector 2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1,1071" to="837,1250" ID="Straight Connector 2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3,1071" to="1099,1250" ID="Straight Connector 2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75,1071" to="1361,1250" ID="Straight Connector 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37,1071" to="1623,1250" ID="Straight Connector 3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99,1071" to="1885,1250" ID="Straight Connector 3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1071" to="2147,1250" ID="Straight Connector 3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23,1071" to="2409,1250" ID="Straight Connector 3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42" style="position:absolute;left:343;top:-9;width:1713;height:21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3;top:216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;top:1341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;top:666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5;top:-9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5;top:1566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3;top:681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VNI-Times"/>
                <w:szCs w:val="28"/>
                <w:lang w:val="nl-NL"/>
              </w:rPr>
              <w:t>+ C5:</w:t>
            </w:r>
          </w:p>
          <w:p>
            <w:pPr>
              <w:pStyle w:val="Normal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Kẽ A A’ và B B’ vuông góc với mặt gương rồi lấy AH = HA’</w:t>
            </w:r>
          </w:p>
          <w:p>
            <w:pPr>
              <w:pStyle w:val="Normal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>+ C6: Chân tháp ở sát đất, đỉnh tháp ở xa đất nên ảnh của đỉnh tháp cũng ở xa đất và ở bên kia gương phẳng tức là ở dưới mặt nước.</w:t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4. Củng cố - Hướng dẫn học ở nhà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Dùng bài tập 5.1 để củng cố kiến thức đã học: “Nói về tính chất của ảnh… câu phát biểu nào dưới đây là đúng…”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Giải các bài tập còn lại ở SGK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Đọc phần “có thể Em chưa biết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ẠT LY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5:00Z</dcterms:created>
  <dc:creator>MyPC</dc:creator>
  <dc:description/>
  <cp:keywords/>
  <dc:language>en-US</dc:language>
  <cp:lastModifiedBy>ABC</cp:lastModifiedBy>
  <dcterms:modified xsi:type="dcterms:W3CDTF">2018-11-2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