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Ồ SƠ QUYẾT TOÁN BẢO HIỂM TRONG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Hướng dẫn chuẩn bị hồ sơ tiếp đón cơ quan bảo h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Hiện nay, ngành Thuế và Bảo hiểm xã hội có liên kết với nhau để có thể quản lý tốt việc thực hiện nghĩa vụ tài chính thuế, bảo hiểm của doanh nghiệp với nhà nước. Từ đó tìm ra những điểm còn bất cập trong quá trình thực hiện nghĩa vụ thuế, bảo hiểm của doanh nghiệp và điều chỉnh kịp thời.</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Các trường hợp doanh nghiệp sẽ bị kiểm tra hồ sơ nhân sự, bảo hiểm gồ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Doanh nghiệp quyết toán thuế;</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Cơ quan quản lý trực tiếp kiểm tra định kỳ hoạt động doanh nghiệp (thường doanh nghiệp kinh doanh ngành nghề có điều kiện theo pháp luật).</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Doanh nghiệp bị nghi ngờ trục lợi bảo h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ơ quan bảo hiểm có thể gửi công văn yêu cầu doanh nghiệp “bố trí lịch kiểm tra với cơ quan bảo hiểm” trong các trường hợp sa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Chuẩn bị thanh toán tiền hưởng trợ cấp bảo hiểm: Thai sản, ốm đa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Báo giảm, bổ sung lao độ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1 .Tóm tắt quá trình làm việc với cơ quan bảo h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u w:val="single"/>
          <w:shd w:fill="FFFFFF" w:val="clear"/>
        </w:rPr>
        <w:t>*Bước 1</w:t>
      </w:r>
      <w:r>
        <w:rPr>
          <w:rFonts w:eastAsia="Times New Roman" w:cs="Times New Roman" w:ascii="Times New Roman" w:hAnsi="Times New Roman"/>
          <w:color w:val="000000"/>
          <w:sz w:val="26"/>
          <w:szCs w:val="26"/>
          <w:u w:val="single"/>
          <w:shd w:fill="FFFFFF" w:val="clear"/>
        </w:rPr>
        <w:t>:</w:t>
      </w:r>
      <w:r>
        <w:rPr>
          <w:rFonts w:eastAsia="Times New Roman" w:cs="Times New Roman" w:ascii="Times New Roman" w:hAnsi="Times New Roman"/>
          <w:color w:val="000000"/>
          <w:sz w:val="26"/>
          <w:szCs w:val="26"/>
          <w:shd w:fill="FFFFFF" w:val="clear"/>
        </w:rPr>
        <w:t> Doanh nghiệp tiến hành gửi hồ sơ thông báo</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Thanh toán trợ cấp ốm đau, thai sản, dưỡng sứ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Báo giảm, bổ sung lao độ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Bước 2:</w:t>
      </w:r>
      <w:r>
        <w:rPr>
          <w:rFonts w:eastAsia="Times New Roman" w:cs="Times New Roman" w:ascii="Times New Roman" w:hAnsi="Times New Roman"/>
          <w:color w:val="000000"/>
          <w:sz w:val="26"/>
          <w:szCs w:val="26"/>
          <w:shd w:fill="FFFFFF" w:val="clear"/>
        </w:rPr>
        <w:t> Cơ quan bảo hiểm kiểm tra hồ sơ, xác định cần kiểm tra về việc tham gia bảo hiểm của công ty sẽ tiến hành lập và gửi công văn đính kèm hồ sơ cần chuẩn bị về cho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ường những doanh nghiệp có trường hợp đặc biệt cơ quan bảo hiểm mới gửi công vă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Ví dụ 1 vài trường hợp đặc biệt nh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ả công ty chỉ có duy nhất một người đóng bảo hiểm và hưởng trợ cấp thai sả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Người lao động đã được hưởng trợ cấp thai sản =&gt; Nghỉ hết thời gian hưởng thai sản =&gt; Xin nghỉ việ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ước khi gửi cơ quan bảo hiểm sẽ gọi cho kế toán hoặc Giám đốc để thông báo về thời gian kiểm tra và nội dung kiểm tra. Sau đó kế toán tới lấy hoặc cơ quan bảo hiểm sẽ gửi về tuỳ Cơ quan bảo hiểm từng địa phư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Công văn gồm các nội dung chính sau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Nội dung sẽ làm việc: Thanh toán thai sản; báo giảm chấm dứt hợp đồng sau khi thanh toán thai sả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Thời gian, địa điểm làm việc: Nếu chứng từ ít thì sẽ hẹn tại cơ quan bảo hiểm, nếu nhiều thì bảo hiểm xuống =&gt; Nên mang chứng từ tới cơ quan bảo h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Thành phần tham dự buổi kiểm tra: Đại diện lãnh đạo công ty và kế toán, nhân sự phụ trách mảng bảo hiể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u w:val="single"/>
          <w:shd w:fill="FFFFFF" w:val="clear"/>
        </w:rPr>
        <w:t>*Bước 3</w:t>
      </w:r>
      <w:r>
        <w:rPr>
          <w:rFonts w:eastAsia="Times New Roman" w:cs="Times New Roman" w:ascii="Times New Roman" w:hAnsi="Times New Roman"/>
          <w:color w:val="000000"/>
          <w:sz w:val="26"/>
          <w:szCs w:val="26"/>
          <w:u w:val="single"/>
          <w:shd w:fill="FFFFFF" w:val="clear"/>
        </w:rPr>
        <w:t>:</w:t>
      </w:r>
      <w:r>
        <w:rPr>
          <w:rFonts w:eastAsia="Times New Roman" w:cs="Times New Roman" w:ascii="Times New Roman" w:hAnsi="Times New Roman"/>
          <w:color w:val="000000"/>
          <w:sz w:val="26"/>
          <w:szCs w:val="26"/>
          <w:shd w:fill="FFFFFF" w:val="clear"/>
        </w:rPr>
        <w:t> Doanh nghiệp chuẩn bị hồ sơ theo yêu cầ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Bước 4:</w:t>
      </w:r>
      <w:r>
        <w:rPr>
          <w:rFonts w:eastAsia="Times New Roman" w:cs="Times New Roman" w:ascii="Times New Roman" w:hAnsi="Times New Roman"/>
          <w:color w:val="000000"/>
          <w:sz w:val="26"/>
          <w:szCs w:val="26"/>
          <w:shd w:fill="FFFFFF" w:val="clear"/>
        </w:rPr>
        <w:t> Làm việc với cơ quan bảo hiểm: Cơ quan bảo hiểm kiểm tra hồ sơ. Nếu duyệt thì sang bước 5, không duyệt thì quay lại bước 3 chuẩn bị tiếp =&gt; Cuối buổi làm việc sẽ có biên bản làm việc và 2 bên ký xác nhậ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Bước 5:</w:t>
      </w:r>
      <w:r>
        <w:rPr>
          <w:rFonts w:eastAsia="Times New Roman" w:cs="Times New Roman" w:ascii="Times New Roman" w:hAnsi="Times New Roman"/>
          <w:color w:val="000000"/>
          <w:sz w:val="26"/>
          <w:szCs w:val="26"/>
          <w:shd w:fill="FFFFFF" w:val="clear"/>
        </w:rPr>
        <w:t> Cơ quan bảo hiểm duyệt hồ sơ của doanh nghiệp và giải quyết yêu cầu của doanh nghiệp. Gửi kết quả cho doanh nghiệ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2. Hồ sơ cần chuẩn bị</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Hồ sơ cần chuẩn bị thì cơ quan bảo hiểm sẽ gửi cho doanh nghiệp cùng với công văn. Hồ sơ gồ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2.1 Hồ sơ chu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Hợp đồng lao động, Sơ yếu lý lịch của tất cả các lao động đang sử dụ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Bảng chấm công; bảng thanh toán lư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Quyết toán thuế thu nhập cá nhân của công ty;</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Đăng ký thang bảng lương và đăng ký sử dụng lao động với phòng lao động thương binh và xã hội;</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2.2 Một số trường hợp đặc biệt</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Đối với trường hợp đề nghị thoái giảm bổ su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Quyết định chấm dứt hợp đồng của lao động đề nghị thoái giả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Quyết toán thuế TNCN, bảng công, bảng lương của công ty tại thời điểm đề nghị truy giả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Đối với trường hợp xác minh để thanh toán thai sản cần thê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Sổ BHXH và giấy khai sinh con của lao động thai sả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i/>
          <w:iCs/>
          <w:color w:val="000000"/>
          <w:sz w:val="26"/>
          <w:szCs w:val="26"/>
          <w:shd w:fill="FFFFFF" w:val="clear"/>
        </w:rPr>
        <w:t>Nếu sau thai sản nghỉ chấm dứt hợp đồng lao động phải có quyết định chấm dứt hợp đồng kèm theo;</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u w:val="single"/>
          <w:shd w:fill="FFFFFF" w:val="clear"/>
        </w:rPr>
        <w:t>*Lưu ý:</w:t>
      </w:r>
      <w:r>
        <w:rPr>
          <w:rFonts w:eastAsia="Times New Roman" w:cs="Times New Roman" w:ascii="Times New Roman" w:hAnsi="Times New Roman"/>
          <w:i/>
          <w:iCs/>
          <w:color w:val="000000"/>
          <w:sz w:val="26"/>
          <w:szCs w:val="26"/>
          <w:shd w:fill="FFFFFF" w:val="clear"/>
        </w:rPr>
        <w:t> Đơn vị mang 01 bộ hồ sơ gốc để kiểm tra và 01 bộ hồ sơ phô tô để lưu tại cơ quan BHXH</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3. Một vài chú ý về hồ sơ chuẩn bị</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3.1 Hợp đồng lao độ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Hợp đồng lao động: phải ghi đủ các nội dung được ký, đóng dấu đầy đủ hai bên. Chữ ký trên hợp đồng lao động phải giống với chữ ký trên bảng thanh toán lương và sơ yếu lý lịch =&gt; Ký khác quá là Bảo hiểm yêu cầu ký lại.</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Hợp đồng lao động thời vụ: một số đơn vị bảo hiểm yêu cầu phải tính ra chẵn tháng ví dụ là 1.5 tháng hoặc 2 tháng, không được ghi số ngày 45; 85 ngày. Làm giống với hợp đồng đã gửi cho bên phòng lao động thương binh xã hội khi “đăng ký sử dụng lao động” =&gt; Lập cả cam kết 23/CK–TNCN hoặc 02/CK–TNCN kẹp cùng hợp đồng lao độ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Hợp đồng lao động có thời hạn lớn hơn 3 tháng: Nếu không đóng bảo hiểm thì phải có thẻ bảo hiểm còn giá trị sử dụ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Hợp đồng lao động với người đã qua độ tuổi lao động: Phải bổ sung Sổ BHXH; quyết định hưu, quyết định hưởng mất sứ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3.2. Sơ yếu lý lịch của tất cả lao động đang sử dụ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ong công văn BH chỉ yêu cầu “sơ yếu lí lịch” nhưng để chắc chắn thì chuẩn bị một bộ hồ sơ đầy đủ (tất cả giấy tờ đều phải được công chứng) gồ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Sơ yếu lý lịch</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Chứng minh thư/ hộ chiếu</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Giấy khám sức khoẻ</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Sổ lao động (nếu có)</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Giấy chứng nhận hộ khẩu thường trú hoặc tạm trú</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Bằng cấp và chứng chỉ liên qua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3.4 Bảng chấm công và bảng thanh toán lư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Thời gian lập bảng chấm công và bảng thanh toán lương: từ khi người lao động mà doanh nghiệp đang báo giảm / thanh toán trợ cấp bắt đầu đi làm hoặc từ khi doanh nghiệp bắt đầu hoạt động (trường hợp đặc biệt) đến thời điểm báo giảm.</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Thời gian chấm công và tính lương phải khớp với thời gian ghi trong hợp đông lao động. Chữ ký trên bảng thanh toán phải khớp với trên hợp đông lao động và các chứng từ xin việ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Để chắc chắn bạn chuẩn bị thêm cả phiếu chi thanh toán lương (thanh toán lương bằng tiền mặt) hoặc danh sách thanh toán kèm uỷ nhiệm chi (nếu doanh nghiệp thanh toán lương qua chuyển khoản).</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3.5 Đăng ký thang bảng lương</w:t>
      </w:r>
    </w:p>
    <w:tbl>
      <w:tblPr>
        <w:tblW w:w="9360" w:type="dxa"/>
        <w:jc w:val="left"/>
        <w:tblInd w:w="0" w:type="dxa"/>
        <w:tblLayout w:type="fixed"/>
        <w:tblCellMar>
          <w:top w:w="0" w:type="dxa"/>
          <w:left w:w="0" w:type="dxa"/>
          <w:bottom w:w="0" w:type="dxa"/>
          <w:right w:w="0" w:type="dxa"/>
        </w:tblCellMar>
      </w:tblPr>
      <w:tblGrid>
        <w:gridCol w:w="1732"/>
        <w:gridCol w:w="7628"/>
      </w:tblGrid>
      <w:tr>
        <w:trPr/>
        <w:tc>
          <w:tcPr>
            <w:tcW w:w="1732" w:type="dxa"/>
            <w:tcBorders/>
            <w:shd w:fill="FFFFFF" w:val="clear"/>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điểm</w:t>
            </w:r>
          </w:p>
        </w:tc>
        <w:tc>
          <w:tcPr>
            <w:tcW w:w="7628" w:type="dxa"/>
            <w:tcBorders/>
            <w:shd w:fill="FFFFFF" w:val="clear"/>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phòng lao động thương binh và xã hội quận nơi đăng ký trụ sở kinh doanh của đơn vị</w:t>
            </w:r>
          </w:p>
        </w:tc>
      </w:tr>
      <w:tr>
        <w:trPr/>
        <w:tc>
          <w:tcPr>
            <w:tcW w:w="1732" w:type="dxa"/>
            <w:tcBorders/>
            <w:shd w:fill="FFFFFF" w:val="clear"/>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cần chuẩn bị</w:t>
            </w:r>
          </w:p>
        </w:tc>
        <w:tc>
          <w:tcPr>
            <w:tcW w:w="7628" w:type="dxa"/>
            <w:tcBorders/>
            <w:shd w:fill="FFFFFF" w:val="clear"/>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iên bản cuộc họp về quyết định thống nhất thang bảng lư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ông văn đề nghị đăng ký thang bảng lư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 chế trả lươ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Quy định chức danh công việc trong công ty</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Quyết định ban hành thang bảng lươ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Thang bảng lương</w:t>
            </w:r>
          </w:p>
        </w:tc>
      </w:tr>
    </w:tbl>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shd w:fill="FFFFFF" w:val="clear"/>
        </w:rPr>
        <w:t>3.6. Đăng ký sử dụng lao động</w:t>
      </w:r>
    </w:p>
    <w:tbl>
      <w:tblPr>
        <w:tblW w:w="9360" w:type="dxa"/>
        <w:jc w:val="left"/>
        <w:tblInd w:w="0" w:type="dxa"/>
        <w:tblLayout w:type="fixed"/>
        <w:tblCellMar>
          <w:top w:w="0" w:type="dxa"/>
          <w:left w:w="0" w:type="dxa"/>
          <w:bottom w:w="0" w:type="dxa"/>
          <w:right w:w="0" w:type="dxa"/>
        </w:tblCellMar>
      </w:tblPr>
      <w:tblGrid>
        <w:gridCol w:w="1609"/>
        <w:gridCol w:w="7751"/>
      </w:tblGrid>
      <w:tr>
        <w:trPr/>
        <w:tc>
          <w:tcPr>
            <w:tcW w:w="1609" w:type="dxa"/>
            <w:tcBorders/>
            <w:shd w:fill="FFFFFF" w:val="clear"/>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điểm</w:t>
            </w:r>
          </w:p>
        </w:tc>
        <w:tc>
          <w:tcPr>
            <w:tcW w:w="7751" w:type="dxa"/>
            <w:tcBorders/>
            <w:shd w:fill="FFFFFF" w:val="clear"/>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p hồ sơ tại phòng lao động thương binh và xã hội quận nơi đăng ký trụ sở kinh doanh củađơn vị</w:t>
            </w:r>
          </w:p>
        </w:tc>
      </w:tr>
      <w:tr>
        <w:trPr/>
        <w:tc>
          <w:tcPr>
            <w:tcW w:w="1609" w:type="dxa"/>
            <w:tcBorders/>
            <w:shd w:fill="FFFFFF" w:val="clear"/>
            <w:vAlign w:val="center"/>
          </w:tcPr>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sơ cần chuẩn bị</w:t>
            </w:r>
          </w:p>
        </w:tc>
        <w:tc>
          <w:tcPr>
            <w:tcW w:w="7751" w:type="dxa"/>
            <w:tcBorders/>
            <w:shd w:fill="FFFFFF" w:val="clear"/>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ông văn khai trình lao động</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sách đăng ký sử dụng lao động (xin tại phòng lao động thương binh xã hội quậ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ợp đồng lao động (làm theo mẫu Hợp đồng lao động theo TT 21/2003/TT–BLĐTBXH)</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8:00Z</dcterms:created>
  <dc:creator>NGHIA</dc:creator>
  <dc:description/>
  <dc:language>en-US</dc:language>
  <cp:lastModifiedBy>NGHIA</cp:lastModifiedBy>
  <dcterms:modified xsi:type="dcterms:W3CDTF">2018-11-26T07:06:00Z</dcterms:modified>
  <cp:revision>1</cp:revision>
  <dc:subject/>
  <dc:title/>
</cp:coreProperties>
</file>