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Xử lý hóa đơn ghi cách quyể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uyên tắc lập hóa đơn :</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6 thông tư 39/2014/TT-BTC của Bộ tài chính quy đị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óa đơn được lập theo thứ tự liên tục từ số nhỏ đến số lớ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Mức phạt vi phạm sử dụng hóa đơn cách quyể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iểm b1 khoản 3 điều 11 thông tư 10/2014/TT-BTC quy định mức phạt như sau:</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Phạt cảnh cáo nếu việc lập hóa đơn thực hiện liên tục từ số nhỏ đến số lớn nhưng khác quyển (quyển có số thứ tự lớn hơn dùng trước), tổ chức, cá nhân sau khi phát hiện ra đã hủy (không dùng) quyển có số thứ tự bé h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ạt tiền từ 4.000.000 đồng đến 8.000.000 đồng đối với hành vi khác lập hóa đơn không theo thứ tự từ số nhỏ đến số lớn theo quy đị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h khắc phục khi xuất hóa đơn cách quyển :</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ử lý hóa đơn viết cách quyể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hóa đơn cách quyển là viết hóa đơn không theo số thứ tự quyển từ nhỏ đến lớ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 Công Ty TNHH Tư Vấn Kế Toán An phát có 4 quyển hóa đơn. Sau khi viết hết quyển số 1, kế toán sơ ý ghi tiếp vào quyển số 4 mà bỏ qua quyển số 2 số 3.</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y ra với trường hợp này chúng ta có 2 cách xử lý như sau:</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1: + : Thu hồi hóa đơn sai sót: Người bán lập biên bản thu hồi các liên đã viết và giao cho người mua những hóa đơn thuộc quyển viết không đú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Viết lại hóa đơn vào quyển theo đúng thứ tự.</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2 :</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aonh ngiệp tiếp tục sử dụng quyển hóa đơn đang viết cách cho đến hết rồi thực hiện việc hủy các quyển chưa viết.</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thủ tục huỷ hoá đ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Nếu doanh nghiệp vẫn tiếp tục dùng quyển hoá đơn viết cách, tiến hành huỷ quyển hoá đơn chưa dùng, theo quy định các bước tiến hành huỷ như sau:</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ết định thành lập hội đồng hủy hóa đ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bản kiểm kê hóa đơn cần hủy ghi chi tiết</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bản hủy hóa đ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báo kết quả hủy theo mẫu số TB03/AC ban hành theo thông tư 39/2014/TT-BTC</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báo làm 2 bản nộp cho cơ quan thuế 01 bản , lưu tai đơn vị 01 bả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chậm nhất 05 ngay kể từ ngày tiến hành hủy hóa đơn doanh nghiệp phải nộp thông báo kết quả hủy cho cơ quan thuế trực tiếp quản lý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6:00Z</dcterms:created>
  <dc:creator>NGHIA</dc:creator>
  <dc:description/>
  <dc:language>en-US</dc:language>
  <cp:lastModifiedBy>NGHIA</cp:lastModifiedBy>
  <dcterms:modified xsi:type="dcterms:W3CDTF">2018-11-26T07:12:00Z</dcterms:modified>
  <cp:revision>1</cp:revision>
  <dc:subject/>
  <dc:title/>
</cp:coreProperties>
</file>